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瑜伽金剛頂經釋字母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北天竺</w:t>
      </w:r>
      <w:r>
        <w:rPr>
          <w:rFonts w:ascii="Arial" w:hAnsi="Arial" w:cs="Arial" w:eastAsia="標楷體"/>
          <w:color w:val="000000"/>
          <w:sz w:val="28"/>
          <w:szCs w:val="28"/>
        </w:rPr>
        <w:t>三藏沙門大廣智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91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遏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本不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44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寂靜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壹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根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2565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災禍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351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z w:val="28"/>
          <w:szCs w:val="28"/>
        </w:rPr>
        <w:t>嗢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標楷體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門一切法譬喻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損減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11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神通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類例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91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染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9870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110" cy="220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求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自在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2090" cy="21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鄔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瀑流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57480" cy="213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化生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7325" cy="21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邊際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87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遠離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9870" cy="217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離作業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渴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等虚空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4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割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行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一合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915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迎可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支分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214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z w:val="28"/>
          <w:szCs w:val="28"/>
        </w:rPr>
        <w:t>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左未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門一切法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離遷變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z w:val="28"/>
          <w:szCs w:val="28"/>
        </w:rPr>
        <w:t>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曷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影像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2565" cy="213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生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7325" cy="215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標楷體" w:eastAsia="標楷體"/>
          <w:color w:val="000000"/>
          <w:sz w:val="28"/>
          <w:szCs w:val="28"/>
        </w:rPr>
        <w:t>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昨何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戰敵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214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倪也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智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745" cy="214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陟轄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慢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915" cy="214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丑轄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長養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7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轄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怨敵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067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執持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110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諍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4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如如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9870" cy="217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佗達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住處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7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施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2410" cy="214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界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110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名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2090" cy="215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第一義諦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不堅如聚沫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2171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縛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有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2146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吾我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110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乗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0670" cy="2146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歷加切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離諸塵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6215" cy="2146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相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語言道斷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本性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性鈍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5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一切諦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685" cy="2146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因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字門一切法盡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瑜伽金剛頂經釋字母品</w:t>
      </w:r>
      <w:bookmarkStart w:id="0" w:name="_PictureBullets"/>
      <w:bookmarkEnd w:id="0"/>
    </w:p>
    <w:sectPr>
      <w:headerReference w:type="default" r:id="rId53"/>
      <w:footerReference w:type="default" r:id="rId5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唐北天竺</w:t>
    </w:r>
    <w:r>
      <w:rPr>
        <w:rFonts w:ascii="Arial" w:hAnsi="Arial" w:cs="Arial" w:eastAsia="標楷體"/>
        <w:sz w:val="24"/>
        <w:szCs w:val="24"/>
      </w:rPr>
      <w:t>三藏沙門大廣智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46     </w:t>
    </w:r>
    <w:r>
      <w:rPr>
        <w:rFonts w:ascii="Arial" w:hAnsi="Arial" w:cs="Arial" w:eastAsia="標楷體"/>
        <w:color w:val="000000"/>
        <w:sz w:val="24"/>
        <w:szCs w:val="24"/>
      </w:rPr>
      <w:t>瑜伽金剛頂經釋字母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4:00Z</dcterms:created>
  <dc:creator>蕭鎮國</dc:creator>
  <dc:description/>
  <dc:language>en-US</dc:language>
  <cp:lastModifiedBy>蕭文鳳</cp:lastModifiedBy>
  <cp:lastPrinted>2007-03-04T15:50:00Z</cp:lastPrinted>
  <dcterms:modified xsi:type="dcterms:W3CDTF">2010-04-25T06:21:00Z</dcterms:modified>
  <cp:revision>3</cp:revision>
  <dc:subject/>
  <dc:title/>
</cp:coreProperties>
</file>