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佛攝相應大教王經聖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念誦儀軌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西</w:t>
      </w:r>
      <w:r>
        <w:rPr>
          <w:rFonts w:ascii="Arial" w:hAnsi="Arial" w:cs="Arial" w:eastAsia="標楷體"/>
          <w:color w:val="000000"/>
          <w:sz w:val="24"/>
          <w:szCs w:val="24"/>
        </w:rPr>
        <w:t>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歸命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彼相應大教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述觀音菩薩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成所作利羣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欲利益諸衆生故演說諸佛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大教佛言若阿闍梨及與行人爲欲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分法及種種成就者當於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而修習之若修此法先求靜處依於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心不懈修其先行令得精熟然後依法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觀想及誦吽字擇地結界作法遣魔已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處敷草而坐時持誦人將欲運心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先須淨其三業即誦淨三業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乎郎切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說譬喻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清淨妙色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生泥中不可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衆生處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清淨於三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伽陀已自想頂戴寳冠內有無量壽佛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心想出開敷白蓮華於彼華上想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於月輪中想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字體如虚空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然後誦開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微鄧迦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想衆寳化成八葉蓮華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上想有月輪於月輪中現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紇陵字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觀自在菩薩本身結跏趺坐其身赤色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臂於菩薩左邊想白衣菩薩手持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八方賢聖第一於蓮華東葉位想現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你菩薩手持紅色蓮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你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哥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蓮華南葉位想現多羅菩薩手持緑色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咄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咄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西葉位想部哩尼菩薩手持優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華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內有八輻輪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北葉位想現顰眉菩薩手持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東北葉位想現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枲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手持緋色蓮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尼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東南葉位想現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說哩菩薩手持白蓮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馱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西南葉位想現尾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手持黑色蓮華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西北葉位想現尾說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手持羯磨杵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蓮華中心復想觀自在菩薩現大妙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大菩薩及微妙眞言若持誦人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其觀想及誦眞言專注不退是人當來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佛果設受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樂亦能圓滿十波羅蜜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總持門乃至辟支佛十地菩薩佛寂靜句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勿生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之人亦須常服五種大乗之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冐地唧多羯哩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捺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烏那哥等若能常服如是之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不輟速離老病苦增長壽命變於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愛敬現世獲得成最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所有息災增益敬愛降伏乃至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</w:rPr>
        <w:t>召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諸魔發遣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惡禁法打惡之法乃至飛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及諸三摩地等若修觀自在法悉皆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觀自在菩薩根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持誦人常念此觀自在菩薩根本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日誦一百八徧是人晝夜所作之罪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若日誦五百徧能除一切病若日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徧得壽命增長若誦二千徧得衆人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誦三千徧衆人愛敬增長富貴若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徧遠離貧苦若持誦五千徧能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身心慌亂若持誦六千徧能降諸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誦七千徧能降四魔若持誦八千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諸天及天女若持誦九千徧能降夜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女若持誦一萬徧能降天龍及人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二萬徧諸隱身賢聖而作成就若持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徧能滿一切願若持誦四萬徧當得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若持誦五萬徧當得聖劔成就若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徧當得持明天若持誦七萬徧得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主若持誦八萬徧當得鐵輪王位若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萬徧當得金輪王位若持誦一洛叉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薩位若持誦十洛叉數當得自在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位若持誦五十洛叉數當證佛位若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俱胝數當得具足極樂世界無量壽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等利樂衆生爾時世尊復說白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拏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枲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囉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白衣菩薩微妙眞言若人常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持誦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罪業悉皆消滅若能依法專注持誦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七日所有國城之內一切人民皆悉奉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誦一月獲大富貴如是持誦至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當得與菩薩威力無異復次說尾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哥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人依法持誦一萬徧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聖劔成就若持誦人有所求事當取齒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二十一徧揩齒而卧所求之事夢中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凡所說事悉皆眞實復次說多羅菩薩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咄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咄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人依法持誦一洛叉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能降三界一切天龍阿脩羅持明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女來爲僕使無不隨心持誦人若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召彼天龍及女等來者當想彼身赤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中有金剛鉤光明熾盛鉤於彼心又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罥索繫於項頸作怖畏相凡所句者隨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時必定速至有所求事悉得隨心復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哩尼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哩尼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人持誦欲求成就者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用尾拏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哥等藥塗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如圓月相然後隨力備香華等於中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持誦之人然後敷座而坐一心專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不懈有所求事必獲成就見受快樂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當得生於極樂世界復次說顰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微妙眞言若人持誦欲作調伏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取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足下土及河兩岸土復用毒藥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鹽血及尾拏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哥等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泥作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像用人骨爲橛釘像身分肢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髑髏內用髑髏蓋於尸陀林中用燒屍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誦眞言加持經三七晝夜決定調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枲你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持誦時當先以香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供養已方可持誦能作一切處擁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論義決定得勝得大自在與觀自在等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蓮華一萬數作護摩得爲地主若用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洛叉數作護摩得輪王位復次說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說哩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說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持誦人作心念時便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伏句召若持誦七徧能擁護己身若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徧能除毒藥刀劔師子象虵火賊禁縛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等難及除瘥珂哩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哥訥蹉哩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訥哩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多等病及辟除一切惡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持誦一洛叉增長壽命老復成少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衆人愛敬若境內亢旱當於彼處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作龍池即於池前心念龍名以白芥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鹽作護摩即降大雨一境豐</w:t>
      </w:r>
      <w:r>
        <w:rPr>
          <w:rFonts w:ascii="Arial" w:hAnsi="Arial" w:cs="Arial" w:eastAsia="標楷體"/>
          <w:color w:val="000000"/>
          <w:sz w:val="28"/>
          <w:szCs w:val="28"/>
        </w:rPr>
        <w:t>稔</w:t>
      </w:r>
      <w:r>
        <w:rPr>
          <w:rFonts w:ascii="Arial" w:hAnsi="Arial" w:cs="Arial" w:eastAsia="標楷體"/>
          <w:color w:val="000000"/>
          <w:sz w:val="28"/>
          <w:szCs w:val="28"/>
        </w:rPr>
        <w:t>復次說尾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人專注持誦當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意業能成種種之事所謂禁伏法魑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釘橛法鉤他心法幻化法乃至開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隱身飛空自在悉能成就復次說尾說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說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微妙眞言若持誦人專注不懈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常能擁護自他及得一切敬愛乃至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辯才能勝他辯又此菩薩能於地獄餓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生等趣救度衆生發大精進如觀自在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若有信重佛法者菩薩當如其母常爲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佛言若復有人於此一切如來攝相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經觀自在菩薩念誦儀軌心無疑惑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修行當得成就究竟之法又復有人不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乃至具煩惱兼薄福等是人隨意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行住坐立或語或笑不間是事恒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想眞實理常當持誦所作之法皆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持誦之人發菩提心服五種聖藥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囉訖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等聖藥依觀自在菩薩儀軌持誦及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是人雖不作佛像亦能獲得最上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金剛薩埵菩薩之位速證菩提如是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何相彼菩提分法及波羅蜜總持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等自然成就若人悉能依於一切佛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誦者即與一切佛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持誦人心未寂靜不能了解相應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我今爲彼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若持誦人欲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求巧妙畫人預令潔淨身心修持齋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上好匹帛兩頭具茸者長二肘量用上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彩色於帛上畫一月輪於月輪中畫衆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蓮華於華中心畫觀自在菩薩身赤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六臂頂戴寳冠內有阿閦佛右面黑色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忿怒相左面白色六臂依法執持於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葉位畫尾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吉你菩薩身白色左手持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蓮華右手持金剛杵南葉位畫多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緑色左手持緑色蓮華右手持寳西葉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部哩尼菩薩身金色手持優鉢羅華內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葉位畫顰眉菩薩身紅白色手持黃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及持利劔東北葉位畫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菩薩身金色手持緋色蓮華東南葉位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說哩菩薩身如虚空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白蓮華及持玻瓈數珠西南葉位畫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薩身秋月色手持黑色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持經法西北葉位畫尾說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種種色手持蓮華次於葉外四隅畫戲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歌舞四親近菩薩次於四門位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050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9870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0830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等四微妙字變成鉤索鏁鈴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護於四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畫像法如前選擇巧妙畫人於素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畫觀自在菩薩身秋月色具相圓滿頂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冠內有無量壽佛有八臂右第一手持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第二手執寳杖第三手執三叉第四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願印左第一手執蓮華第二手執軍持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手執罥索第四手持般若經以虎皮爲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爲絡腋於蓮華上或立或跏趺坐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邊畫持誦人手持閼伽鉢及香爐作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畫像法如寳陀洛迦山相儀畫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身白色具圓滿相白衣裝嚴右手持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左手搘顋作思念利益一切衆生相乗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蓮華座左足垂下踏於蓮華右足在於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畫像法如前於素帛上畫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紅白色十臂右第一手持數珠餘四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無畏救衆生難相左第一手持雙莖赤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上有般若經餘四手亦作施無畏救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相乗師子蓮華座垂下左足以蓮華承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右面畫師子象火蛇左面畫賊禁縛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等如是八難衆生遇之作菩薩救度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畫像法如前用素帛畫觀自在菩薩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輪中現種種色有十三頭各戴寳冠內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壽佛正面圓滿第十三面緑色現於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有百臂手持種種羯磨器仗或畫百頭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亦復手持種種羯磨器仗如是一切畫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於右邊畫持誦人作胡跪恭敬手持閼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及香爐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持誦之人隨心所樂畫於一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皆須發最上殊勝之心畫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即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殊妙種種香華飲食及一切供具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設請阿闍梨依法作慶讃已持誦之人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自作潔淨於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安坐定心誦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根本微妙眞言若離諸疑惑專注不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作決定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梨爲作慶讃及與傳授根本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已彼持誦人以弟子禮當以種種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財物乃至國城及與身命皆可奉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梨以爲答謝何以故爲如上法難得值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傳授是故虔心求阿闍梨願施歡喜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此法不得傳授容易之人是人心不恭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招惡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切佛攝相應大教王經聖觀自在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念誦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西</w:t>
    </w:r>
    <w:r>
      <w:rPr>
        <w:rFonts w:ascii="Arial" w:hAnsi="Arial" w:cs="Arial" w:eastAsia="標楷體"/>
        <w:sz w:val="24"/>
        <w:szCs w:val="24"/>
      </w:rPr>
      <w:t>天三藏朝散大夫試光禄卿明教大師法賢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7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5     </w:t>
    </w:r>
    <w:r>
      <w:rPr>
        <w:rFonts w:ascii="Arial" w:hAnsi="Arial" w:cs="Arial" w:eastAsia="標楷體"/>
        <w:sz w:val="24"/>
        <w:szCs w:val="24"/>
      </w:rPr>
      <w:t>佛說一切佛攝相應大教王經聖觀自在菩薩念誦儀軌</w:t>
    </w:r>
    <w:r>
      <w:rPr>
        <w:rFonts w:ascii="Arial" w:hAnsi="Arial" w:cs="Arial" w:eastAsia="標楷體"/>
        <w:sz w:val="24"/>
        <w:szCs w:val="24"/>
      </w:rPr>
      <w:t>經</w:t>
    </w:r>
    <w:r>
      <w:rPr>
        <w:rFonts w:eastAsia="標楷體" w:cs="Arial" w:ascii="Arial" w:hAnsi="Arial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3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1:00Z</dcterms:modified>
  <cp:revision>3</cp:revision>
  <dc:subject/>
  <dc:title/>
</cp:coreProperties>
</file>