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方廣曼殊室利經</w:t>
      </w:r>
      <w:r>
        <w:rPr>
          <w:rFonts w:ascii="Arial" w:hAnsi="Arial" w:cs="Arial" w:eastAsia="標楷體"/>
          <w:color w:val="000000"/>
          <w:sz w:val="28"/>
          <w:szCs w:val="28"/>
        </w:rPr>
        <w:t>觀自在多羅菩薩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特進試鴻臚卿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記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徧觀察淨居天宮告觀自在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言善哉善哉善男子汝能愍念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故住陀羅尼形而爲衆生演說安立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隨喜解其理趣爲修行者開示法要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摩善巧方便能獲無上正等菩提及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人天之果以清淨身能爲衆生作諸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佛身安立寂靜無住涅槃若有衆生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摩醯首羅身得度者即現摩醯首羅身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衆生演陀羅尼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之法乃至應以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身迦樓羅身緊那羅身摩呼羅伽悉地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日月星宿童男童女種種之身乃至異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四足多足無足有情無情三界之身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度者即皆現之而爲演說以是義故名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爾時世尊復讃觀自在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善男子汝能如是善巧方便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現種種身開示演說甚爲希有是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菩提薩埵汝於來世阿僧祇世界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於平等光明普照世界當得作佛號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光明普照如來應供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生住於無畏無諸熱惱無有變易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然後方般大般涅槃爾時世尊授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記淨居諸天及會無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衆以佛神力承普光明徧照之光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十方無量世界而皆大明其中衆生遇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者快獲善利離諸苦惱悉發無上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一切大衆思念佛身各於本座寂然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衆天華清涼香風普散大會爾時大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各見無量觀自在菩薩摩訶薩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土靡不周徧時諸大衆同稱是言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此是世尊威神之力一切衆會見此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歡喜離諸疑惑爾時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從座而起遶佛三匝頭面作禮瞻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不蹔瞬熈怡微笑手持白</w:t>
      </w:r>
      <w:r>
        <w:rPr>
          <w:rFonts w:ascii="Arial" w:hAnsi="Arial" w:cs="Arial" w:eastAsia="標楷體"/>
          <w:color w:val="000000"/>
          <w:sz w:val="28"/>
          <w:szCs w:val="28"/>
        </w:rPr>
        <w:t>拂</w:t>
      </w:r>
      <w:r>
        <w:rPr>
          <w:rFonts w:ascii="Arial" w:hAnsi="Arial" w:cs="Arial" w:eastAsia="標楷體"/>
          <w:color w:val="000000"/>
          <w:sz w:val="28"/>
          <w:szCs w:val="28"/>
        </w:rPr>
        <w:t>誠心而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世界一切諸佛各雨種種雜色華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妙衣華鬘金索瓔珞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尼網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之具滿虚空中彌覆佛上又出妙聲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如來今日爲觀自在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輪王摩訶灌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人天所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皆來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菩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欲及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無垢淨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佛子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皆雲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魔羅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多類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持妙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獻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願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頂禮尊足讃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還就本座作如是言此陀羅尼過去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等及我世尊釋迦如來所共宣說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印可及於未來彌勒世尊阿僧祇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亦當宣說作是語已入於普光明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以三昧力從其面輪右目瞳中放大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隨光流出現妙女形住於殊勝妙色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價雜寳而爲嚴身如融眞金映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寳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成就世出世間密言之要能息衆生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亦能喜悅一切衆生徧入諸佛法界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由如虚空平等住故普告衆生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在變苦誰在流溺生死海中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誓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徧遊無量無邊世界還至佛所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頭面作禮觀自在菩薩摩訶薩足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持青蓮華瞻仰菩薩受教而住思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自在神力以清涼光普照衆生猶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月輪能除熱惱一切幽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無不照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是含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微笑憐愍衆生猶如慈母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光普照佛剎諸天光明皆悉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清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禮世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作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是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趣及密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節與方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廣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虚空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限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少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而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妙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願悉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與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獲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求人天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是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說而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上妙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求十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足菩薩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勝與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及法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多羅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與三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根利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十六洛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妙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獲如上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見觀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清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七洛叉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見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見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滿俱胝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者必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三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心無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常念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滿六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如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及實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不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等等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於金剛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人天之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多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皆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悟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儀軌諸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義及修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之理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息三有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誦洛叉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人天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滿洛叉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遊雪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</w:t>
      </w:r>
      <w:r>
        <w:rPr>
          <w:rFonts w:ascii="Arial" w:hAnsi="Arial" w:cs="Arial" w:eastAsia="標楷體"/>
          <w:color w:val="000000"/>
          <w:sz w:val="28"/>
          <w:szCs w:val="28"/>
        </w:rPr>
        <w:t>泯</w:t>
      </w:r>
      <w:r>
        <w:rPr>
          <w:rFonts w:ascii="Arial" w:hAnsi="Arial" w:cs="Arial" w:eastAsia="標楷體"/>
          <w:color w:val="000000"/>
          <w:sz w:val="28"/>
          <w:szCs w:val="28"/>
        </w:rPr>
        <w:t>提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彌及鐵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醯與妙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賴妙幢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吉祥及阿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只怛俱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色與間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及尸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仙聖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誦洛叉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乾闥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龍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天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皆能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決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皆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如上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誦洛叉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入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緊那羅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召藥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持明仙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女緊那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念皆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戲恣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求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甘露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豐財及僕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五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誦洛叉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我及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俱胝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其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尚不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多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人天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羅大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之慈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人及藥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非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號世間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與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音大勢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與善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須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氏與香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光無盡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虚空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眼及大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維摩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多羅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z w:val="28"/>
          <w:szCs w:val="28"/>
        </w:rPr>
        <w:t>若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非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稱是我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育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載如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說是偈已即爲多羅菩薩說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慕囉怛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耶娜莫阿利耶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z w:val="28"/>
          <w:szCs w:val="28"/>
        </w:rPr>
        <w:t>吉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埵耶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摩訶迦</w:t>
      </w:r>
      <w:r>
        <w:rPr>
          <w:rFonts w:ascii="Arial" w:hAnsi="Arial" w:cs="Arial" w:eastAsia="標楷體"/>
          <w:color w:val="000000"/>
          <w:sz w:val="28"/>
          <w:szCs w:val="28"/>
        </w:rPr>
        <w:t>路你</w:t>
      </w:r>
      <w:r>
        <w:rPr>
          <w:rFonts w:ascii="Arial" w:hAnsi="Arial" w:cs="Arial" w:eastAsia="標楷體"/>
          <w:color w:val="000000"/>
          <w:sz w:val="28"/>
          <w:szCs w:val="28"/>
        </w:rPr>
        <w:t>迦耶怛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多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</w:rPr>
        <w:t>咄多唎咄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觀自在菩薩說陀羅尼已以多羅菩薩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力故一切世界所有衆生離諸苦惱皆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悉發無上菩提之心悉與法界體性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入於出生無邊門藏一切衆會心生奇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曼荼羅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告多羅菩薩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爲欲成就一切種智及欲滿足世間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應當修習如是秘要其曼荼羅一如今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如來在淨居天宮與諸菩薩集會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修行者先應擇地或於山峯或於河岸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大海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泉池寂靜之處離諸危難及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戾車怨賊毒蟲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等雜穢之處量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或八肘乃至十六肘掘深一肘去諸骨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灰炭荊棘不淨之物取河</w:t>
      </w:r>
      <w:r>
        <w:rPr>
          <w:rFonts w:ascii="Arial" w:hAnsi="Arial" w:cs="Arial" w:eastAsia="標楷體"/>
          <w:color w:val="00000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z w:val="28"/>
          <w:szCs w:val="28"/>
        </w:rPr>
        <w:t>土及諸淨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淨灑已即誦本尊陀羅尼一百八徧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其土用填其地清淨</w:t>
      </w:r>
      <w:r>
        <w:rPr>
          <w:rFonts w:ascii="Arial" w:hAnsi="Arial" w:cs="Arial" w:eastAsia="標楷體"/>
          <w:color w:val="000000"/>
          <w:sz w:val="28"/>
          <w:szCs w:val="28"/>
        </w:rPr>
        <w:t>隱</w:t>
      </w:r>
      <w:r>
        <w:rPr>
          <w:rFonts w:ascii="Arial" w:hAnsi="Arial" w:cs="Arial" w:eastAsia="標楷體"/>
          <w:color w:val="000000"/>
          <w:sz w:val="28"/>
          <w:szCs w:val="28"/>
        </w:rPr>
        <w:t>築極令平整取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糞不墮地者亦誦陀羅尼而加持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於神通月及吉宿日或正月十五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日十五日等從夜起首以青蓮華印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壇地取五綵線拼其界道以五色粉撚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或七寳粉隨力而辦和諸香末誦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四方三院先於中</w:t>
      </w:r>
      <w:r>
        <w:rPr>
          <w:rFonts w:ascii="Arial" w:hAnsi="Arial" w:cs="Arial" w:eastAsia="標楷體"/>
          <w:color w:val="000000"/>
          <w:sz w:val="28"/>
          <w:szCs w:val="28"/>
        </w:rPr>
        <w:t>台</w:t>
      </w:r>
      <w:r>
        <w:rPr>
          <w:rFonts w:ascii="Arial" w:hAnsi="Arial" w:cs="Arial" w:eastAsia="標楷體"/>
          <w:color w:val="000000"/>
          <w:sz w:val="28"/>
          <w:szCs w:val="28"/>
        </w:rPr>
        <w:t>畫釋迦牟尼佛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座作說法相右邊應畫觀自在菩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瞻仰合掌持白蓮華身白紅色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首戴寳冠左絡白神索左邊畫金剛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左手持金剛杵身淺緑色次後應畫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所謂彌勒菩薩大勢至菩薩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菩薩地藏菩薩虚空庫菩薩除蓋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陀波崙菩薩虚空藏菩薩於金剛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復畫降三世明王菩薩作忿怒形及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靨忿怒菩薩作</w:t>
      </w:r>
      <w:r>
        <w:rPr>
          <w:rFonts w:ascii="Arial" w:hAnsi="Arial" w:cs="Arial" w:eastAsia="標楷體"/>
          <w:color w:val="000000"/>
          <w:sz w:val="28"/>
          <w:szCs w:val="28"/>
        </w:rPr>
        <w:t>捼</w:t>
      </w:r>
      <w:r>
        <w:rPr>
          <w:rFonts w:ascii="Arial" w:hAnsi="Arial" w:cs="Arial" w:eastAsia="標楷體"/>
          <w:color w:val="000000"/>
          <w:sz w:val="28"/>
          <w:szCs w:val="28"/>
        </w:rPr>
        <w:t>掌摧伏諸魔勢近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畫毗俱胝白衣觀世音馬頭明王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色近馬頭菩薩畫大吉祥觀世音大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月觀世音豐財觀世音名稱觀世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如來師子座下畫蓮華池於其池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寳蓮華作赤光色如紅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放大光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中坐多羅菩薩左手持青蓮華右手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如坐禪勢眼亦如是嚴飾瓔珞披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縠朝霞衣怡然而住其壇四門幢旛華蓋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檻陛楯難提商佉諸天音樂讃詠聖衆壇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畫阿迦尼吒天衆少光天子無熱天子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妙見天子善現天子其門兩邊梵天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輔天光音天大梵天四方各畫二天皆戴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披赤色衣或黃或白身無瓔珞坐禪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手安頂上作敬禮相外院門側畫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瑟拏槃圖魔王瓔珞莊嚴少年之貌次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天及兜率夜摩帝釋天子等近門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畫四天王天迦樓羅天伊舍那鬼神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毗紐天持輪而住次畫半支迦大藥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畫染婆羅大藥叉及滿賢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賢藥叉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畫訶利底大藥叉女日月星宿四姊妹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迦童子并二龍王難陀跋難陀等如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須一心迎請以心發遣取白華置遏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中供養一切諸佛菩薩縁覺聲聞一切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世出世間皆須觀盡心供養以白檀龍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金而爲香水散灑聖衆復以此香爲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當白是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諸佛諸大菩薩一切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悉地令我速出生死淤泥三稱是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辦而爲供養心常繫請世出世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天願加持我一一各結其本印而相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八新瓶盛滿香水并置一切種子及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并諸藥草阿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樹枝并楊柳夜合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栢</w:t>
      </w:r>
      <w:r>
        <w:rPr>
          <w:rFonts w:ascii="Arial" w:hAnsi="Arial" w:cs="Arial" w:eastAsia="標楷體"/>
          <w:color w:val="000000"/>
          <w:sz w:val="28"/>
          <w:szCs w:val="28"/>
        </w:rPr>
        <w:t>等葉以不截繒綵繫覆瓶上四瓶置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四瓶置外四角又安八瓶第一一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阿迦尼吒天衆第二一瓶供養淨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第三一瓶供養欲界天衆第四一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藥叉天女及持明呪仙第五一瓶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第六一瓶供養菩薩聲聞縁覺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瓶於多羅前而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供養第八一瓶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如是一切六瓶皆須一一如法布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壇四面各然酥燈塗香燒香華鬘珍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皆如曼殊室利曼荼羅法皆以本尊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加持諸供養物於壇西南角去四五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軍吒其爐方四角或一肘二肘深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肘爐中作蓮華形其爐穿造如擇地法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鑚淨火以乳木作柴取一切草華及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和酥蜜酪先以酥三杓供養火天燒之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酪各三杓然後以五種子三置火中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標楷體" w:hAnsi="標楷體" w:cs="標楷體" w:eastAsia="標楷體"/>
          <w:color w:val="000000"/>
          <w:sz w:val="28"/>
          <w:szCs w:val="28"/>
        </w:rPr>
        <w:t>秪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密言而加持之復取白檀鬱金龍腦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相和香水盛以瓦木金銀熟銅新淨之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邊安之請火天已取華香誦根本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擲燒供養火天右手取香水右旋灑火及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法先自護身次結青蓮華印想多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一千八徧取諸白華置遏伽水想念本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捧而供養先傾三滴又取白檀鬱金龍腦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蜜酪并取有乳木柴無節端直十二指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八段一誦一擲爐中燒已多羅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身告行者言汝求何願一切施與縱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有積業重障亦現警誡或放光明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震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磬等聲或於空中無雲而雨或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妙風觸行者身遇斯瑞已生大慶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衆見修行者心生歡喜應知多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滿願若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爲作此者發遣聖衆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遏伽已即於道場如常誦念一千八徧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隨意經行每日三時或七日二七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七日求自本願念誦念誦已即取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本尊前瓶供養之水結青蓮印灌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頂其灌頂處去壇八肘畫一蓮華而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圍遶三帀重獻遏伽誦諸讃歎結本尊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置白蓮散於壇上以爲供養然後如常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發遣壇中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粉置清淨流水之中不應踐</w:t>
      </w:r>
      <w:r>
        <w:rPr>
          <w:rFonts w:ascii="Arial" w:hAnsi="Arial" w:cs="Arial" w:eastAsia="標楷體"/>
          <w:color w:val="000000"/>
          <w:sz w:val="28"/>
          <w:szCs w:val="28"/>
        </w:rPr>
        <w:t>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荼羅處復用瞿摩塗之供養飲食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及諸貧者曾入曼荼羅修行之人不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不得食茄子蘿蔔蓮華根莖亦不得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窣堵波影及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父母之影清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人影乃至七佛菩提樹影並不應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畫像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又復觀察淨居天宮告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菩薩摩訶薩言汝今次應爲多羅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畫像法時觀自在菩薩摩訶薩承佛聖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禮佛雙足復徧觀察淨居天宮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勑天龍夜叉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闥婆阿蘇羅迦樓羅緊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呼羅伽及一切世界明呪仙作是誓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當聽受憶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本三昧耶勿生疑惑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有修行者應當擁護若起異心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藥叉將以金剛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焰杵摧碎汝頂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墮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於無量劫受大苦惱爾時菩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已訖告多羅菩薩言若未來世諸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求圓滿增上悉地當依我教如法畫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諸絹素不截幅者組</w:t>
      </w:r>
      <w:r>
        <w:rPr>
          <w:rFonts w:ascii="Arial" w:hAnsi="Arial" w:cs="Arial" w:eastAsia="標楷體"/>
          <w:color w:val="000000"/>
          <w:sz w:val="28"/>
          <w:szCs w:val="28"/>
        </w:rPr>
        <w:t>織</w:t>
      </w:r>
      <w:r>
        <w:rPr>
          <w:rFonts w:ascii="Arial" w:hAnsi="Arial" w:cs="Arial" w:eastAsia="標楷體"/>
          <w:color w:val="000000"/>
          <w:sz w:val="28"/>
          <w:szCs w:val="28"/>
        </w:rPr>
        <w:t>清淨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髮華及彩色必須新潔取第一畫工及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身器全者受八關戒或八肘四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肘先於中台畫釋迦世尊坐於衆寳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座處淨居天宮身色如金作說法相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曼殊室利童子嚴飾瓔珞微作赤色著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裙</w:t>
      </w:r>
      <w:r>
        <w:rPr>
          <w:rFonts w:ascii="標楷體" w:hAnsi="標楷體" w:cs="標楷體" w:eastAsia="標楷體"/>
          <w:color w:val="000000"/>
          <w:sz w:val="28"/>
          <w:szCs w:val="28"/>
        </w:rPr>
        <w:t>帔</w:t>
      </w:r>
      <w:r>
        <w:rPr>
          <w:rFonts w:ascii="Arial" w:hAnsi="Arial" w:cs="Arial" w:eastAsia="標楷體"/>
          <w:color w:val="000000"/>
          <w:sz w:val="28"/>
          <w:szCs w:val="28"/>
        </w:rPr>
        <w:t>輕縠衣絡以神索右手執白拂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青蓮華莖瞻仰而住右畫觀自在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紅色髮戴寳冠化佛帶白神索於蓮華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胡跪而坐左手執蓮華右手於頂上作</w:t>
      </w:r>
      <w:r>
        <w:rPr>
          <w:rFonts w:ascii="Arial" w:hAnsi="Arial" w:cs="Arial" w:eastAsia="標楷體"/>
          <w:color w:val="000000"/>
          <w:sz w:val="28"/>
          <w:szCs w:val="28"/>
        </w:rPr>
        <w:t>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種種瓔珞莊嚴其身作微笑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次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多羅菩薩無價雜寳而爲莊嚴身緑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盛年形作愍念微笑觀行者貌向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躬而住左手持青蓮華右作執吉祥果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觀自在菩薩下應畫行者捧香爐作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於座右邊畫一金鉢盛熟阿摩羅果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少光天子無熱天子善見天子作聽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方右邊畫阿迦尼吒天子左邊畫善現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右手散華左手作敬禮相上畫寳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四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悉畫龍華若修行者至誠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頂禮一拜滅除億劫生死之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摩訶薩復告多羅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行人復欲成就第二畫像法者先於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台畫無量壽佛倚菩提樹左邊畫離垢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色種種莊嚴衣紗縠衣手持白拂側顧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右邊畫四臂觀自在菩薩右第一手作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印以中指大指捻數珠展手作摩頂勢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作執杖形左第一手持紅蓮華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軍持觀自在菩薩右邊畫多羅菩薩妙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身緑黃色掌捧青蓮華半跏而坐作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曲躬之相離垢菩薩下畫三目四手毗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菩薩身著素衣左第一手執蓮華第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軍持右第一手作無畏印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執數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菩薩下畫一髻羅剎眼赤黑色</w:t>
      </w:r>
      <w:r>
        <w:rPr>
          <w:rFonts w:ascii="標楷體" w:hAnsi="標楷體" w:cs="標楷體" w:eastAsia="標楷體"/>
          <w:color w:val="000000"/>
          <w:sz w:val="28"/>
          <w:szCs w:val="28"/>
        </w:rPr>
        <w:t>襜</w:t>
      </w:r>
      <w:r>
        <w:rPr>
          <w:rFonts w:ascii="Arial" w:hAnsi="Arial" w:cs="Arial" w:eastAsia="標楷體"/>
          <w:color w:val="000000"/>
          <w:sz w:val="28"/>
          <w:szCs w:val="28"/>
        </w:rPr>
        <w:t>肚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虵爲瓔珞狗牙上出著虎皮裙蟒虵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把鉞斧左手持虵羂索以血塗身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攅眉怒目作恐怖相爪甲纎利交絡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毗俱胝下畫四臂馬頭菩薩二手結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右手持鉞斧左手執蓮華丁字而立作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相像下畫難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跋難陁龍王左手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右手作敬禮相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下畫地天捧寳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仰四方四隅畫八方神上畫日月諸天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五色雲中灑甘雨勢觀自在菩薩下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著白衣執香爐胡跪瞻仰若修行人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或十五日或神通月或順吉宿應食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粥華果等食或唯食香依先持誦法三時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不應睡眠常坐茅草身衣白服數限欲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不食無限念誦對此像前於壇四角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香水瓶中插夜合柳等諸香樹葉亦置七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穀種以不截綵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於瓶上行者坐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案上置曼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般若散華經上八方置八淨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盛香水又置八椀乳然百盞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燈種種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盛以新器置壇四角燒沉水香燒乳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沉香十二指截一百八段搵蘇合油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燒滿一百八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大悲聖者從東方來手持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白服妙寳瓔珞以爲莊嚴以黑鹿皮作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膊交絡髮戴寳冠現行者前放大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苦惱衆生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斯光已身安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發菩提心行者見已散諸華香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歸命持遏伽水以獻菩薩時觀自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聖者告行者言善哉行者汝等何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得印可已所求心欲無不成就或飛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或安怛陀那或聞持延壽或根不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滿或求伏藏入修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羅窟亦得隨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宮如是等一切上願世出世間無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復誦此密言發遣聖者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娜慕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莫阿唎耶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吉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耶菩地薩埵耶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呬唎呬唎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嚩薩埵迦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</w:rPr>
        <w:t>孽</w:t>
      </w:r>
      <w:r>
        <w:rPr>
          <w:rFonts w:ascii="Arial" w:hAnsi="Arial" w:cs="Arial" w:eastAsia="標楷體"/>
          <w:color w:val="000000"/>
          <w:sz w:val="28"/>
          <w:szCs w:val="28"/>
        </w:rPr>
        <w:t>蹉耶阿唎耶嚩魯吉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也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麼耶滿努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捧諸香華誦此眞言七徧加持已散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足下則成發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髻羅剎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慕囉怛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耶娜莫阿唎耶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吉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薩埵耶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娜慕翳迦惹吒耶麼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阿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</w:rPr>
        <w:t>訶囉乞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麼麼母迦薩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唎也抳迦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呬怛姪佗阿難帝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也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薩嚩微近娜尾那夜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能令用功少成就疾亦是多羅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使者故諸修行人應當誦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方廣曼殊室利</w:t>
      </w:r>
      <w:r>
        <w:rPr>
          <w:rFonts w:ascii="Arial" w:hAnsi="Arial" w:cs="Arial" w:eastAsia="標楷體"/>
          <w:color w:val="000000"/>
          <w:sz w:val="28"/>
          <w:szCs w:val="28"/>
        </w:rPr>
        <w:t>觀自在多羅菩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軌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三藏沙門大廣智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44     </w:t>
    </w:r>
    <w:r>
      <w:rPr>
        <w:rFonts w:ascii="Arial" w:hAnsi="Arial" w:cs="Arial" w:eastAsia="標楷體"/>
        <w:sz w:val="24"/>
        <w:szCs w:val="24"/>
      </w:rPr>
      <w:t>佛說大方廣曼殊室利經</w:t>
    </w:r>
    <w:r>
      <w:rPr>
        <w:rFonts w:ascii="Arial" w:hAnsi="Arial" w:cs="Arial" w:eastAsia="標楷體"/>
        <w:sz w:val="24"/>
        <w:szCs w:val="24"/>
      </w:rPr>
      <w:t>觀自在多羅菩薩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3:00Z</dcterms:created>
  <dc:creator>蕭鎮國</dc:creator>
  <dc:description/>
  <dc:language>en-US</dc:language>
  <cp:lastModifiedBy>蕭文鳳</cp:lastModifiedBy>
  <cp:lastPrinted>2007-03-04T15:50:00Z</cp:lastPrinted>
  <dcterms:modified xsi:type="dcterms:W3CDTF">2010-04-25T06:21:00Z</dcterms:modified>
  <cp:revision>3</cp:revision>
  <dc:subject/>
  <dc:title/>
</cp:coreProperties>
</file>