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觀想曼拏羅淨諸惡趣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淨諸惡趣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應供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敬禮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曼拏羅滅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利益諸衆生故於如來所說根本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演說觀想淨諸惡趣大曼拏羅法阿闍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作法時先擇靜處安坐澄心觀法無我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已然後想自頸上出大蓮華於蓮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字復想阿字變成月輪又想月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吽字變成五股金剛杵又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移於舌上方得名爲金剛舌此後方得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持誦次於二手中亦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字阿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月輪變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吽字變爲白色五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如是觀想得現前已方得名爲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手然後得用此手結一切印用金剛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嚩法而作擁護用金剛室珂囉等而作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界以金剛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如此結界利益衆生又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虚空亦復作結界中作曼拏羅於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無數佛身量如芥子相好端嚴一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時阿闍梨即想塗香燒香名華及燈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種種飲食而作供養又想虚空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復有天龍夜叉羅剎摩睺羅伽部多必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必舍左等皆來隨喜亦受供養如是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已將此功德懴悔迴向發願利樂衆生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妙言讃於佛德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之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以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離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夜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禮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禮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想一一分明得成就已次於心中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月輪於月輪上想有曼拏羅得現前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想空中曼拏羅亦復分明已即結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印攝入心中想二曼拏羅相合爲一又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安住即成畢竟相應曼拏羅於此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觀想本身爲釋迦佛於佛心中復現圓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月中想有本尊微妙眞言名淨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妙眞言纔心念時於剎那頃放大光明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一切衆生之界下至地獄餓鬼畜生之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彼光明所照衆生應有罪業以光威力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無餘又想光明滅惡趣已召彼衆生來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曼拏羅中時阿闍梨口誦灌頂微妙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以法淨水與灌其頂令諸衆生悉成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想以上妙供具普供養之時阿闍梨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杵於曼拏羅前而說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轉妙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金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眞言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出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寳生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三界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施與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蓮華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觀察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憐愍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甘露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羯磨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性所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作種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衆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光明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普照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趣中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爲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寳幢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如意寳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施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滿一切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利佛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四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生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白繖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具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周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一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戲鬘與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及燈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奉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至誠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門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鉤索與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住本方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至誠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歡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法雲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地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至誠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與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自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及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部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護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一心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讃歎已又復觀想盡三界空於風與水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化成金輪於金輪上想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宋字宋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妙高山四寳所成四方廣闊於彼山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變成大曼拏羅名淨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其曼拏羅四方四門門上各有樓閣以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繩爲界四門四隅有金剛寳種種嚴飾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瓔珞及寳鈴鐸處處懸掛寳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於曼拏羅中想有八輻輪於輪中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蓮華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中有師子寳座座上有月輪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中有釋迦佛以大慈悲智慧方便利益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故現出眞言相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梨即復入三摩地名除蓋障淨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從三摩地出已誦前眞言王及結法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以二手作金剛拳却從檀慧次第而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眞言結印之時能斷一切衆生輪迴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說偈喻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衆蜂採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夜華合不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旦日出其華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採華蜂方得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輪迴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受禁縛於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師子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解禁縛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說此喻已復想心中月輪現前即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持誦從金剛大佛頂至金剛鉤等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波哩輸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囉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尾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尾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想本心中生五色光與眞言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口出普照一切世間其中衆生所有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息滅光與眞言合而爲一其光還復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本心復從心中出生金剛大佛頂如來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具足其身白色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盛手作觸地印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輪東輻之位復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同前口門出光與眞言普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世間息滅衆生苦惱已還復入於本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心中化出寳生頂如來身大青色相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光明熾盛手作施願印能與三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授其灌頂安曼拏羅輪南輻之位復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同前於口門出光與眞言普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一切世間息滅衆生苦惱已還復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復化出蓮華頂如來身赤色相好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盛手作禪定印憐愍三界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曼拏羅輪西輻之位復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摩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同前於口門出光與眞言同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一切世間息滅衆生苦惱已還入本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出羯麼頂如來身緑色相好具足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手作施無畏印能成就種種事業救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解脫輪迴安於曼拏羅輪北輻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從心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字從唵字出生光明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赤白色相好具足光燄熾盛照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右手持日輪左手安腰側安曼拏羅輪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隅輻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從心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從吽字出生寳幢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赤黑色相好具足光燄熾盛照於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手持如意寳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能淨衆生貪嫉之垢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輪西南隅輻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從心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提字從提字出生利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如虚空色相好具足光燄熾盛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利益衆生右手持劔左手持經安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輪西北隅輻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從心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3515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訖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從訖陵字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繖蓋頂如來身純白色相好具足光燄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照於三界手持白繖蓋安曼拏羅輪東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隅輻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輪輻之位諸如來皆坐衆寳蓮華座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從心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眞言從此眞言出生四親近菩薩其身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相及手印相並依法則安於輪外四隅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蓮華月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從心想出香華燈塗戲鬘歌舞八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於曼拏羅輪外次第各依本位蓮華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如是安已次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塞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波哩秫馱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誐誐那三母訥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波哩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又復觀想出生慈氏等十六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是菩薩等於曼拏羅四方各安四位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起首於曼拏羅東門第一先安慈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作黃色光燄熾盛右手執龍華樹枝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軍持於蓮華月上跏趺而坐第二位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見菩薩身黃色右手執蓮華左手安腰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華上跏趺而坐第三位安除一切罪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身白色光燄熾盛右手執鉤左手執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於蓮華月上跏趺而坐第四位安破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闇菩薩身黃白色光燄熾盛右手持寳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作拳安腰側於蓮華月上跏趺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曼拏羅南門安四菩薩第一位安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菩薩身白緑色光燄熾盛右手擎香象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安腰側第二位安勇猛菩薩身白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右手持劔左手作拳安腰側第三位安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藏菩薩身如虚空色及黃白色右手持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上有妙法藏左手安腰側能持虚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位安智幢菩薩身大青色右手持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左手作拳安腰側是四菩薩皆於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跏趺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曼拏羅西門安四菩薩第一位安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光菩薩身如月色右手持甘露瓶左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安腰側第二位安月光菩薩身白色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開敷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上有月左手作拳安腰側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位安賢護菩薩身赤白色右手持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寳左手作拳安腰側第四位安熾盛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身赤色二手持金剛半惹囉是四菩薩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華月上跏趺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曼拏羅北門安四菩薩第一位安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藏菩薩身青白色右手執優鉢羅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金剛杵左手安腰側第二位安無盡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身如軍那華及如月色二手持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閼伽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諸衆生第三位安辯積菩薩身淺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持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上有寳積左手作拳安腰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位安普賢菩薩身黃色右手執寳樹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作拳安腰側是四菩薩皆於蓮華月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跏趺而坐此十六大菩薩具大慈悲能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觀想四護門菩薩初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出生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鉤菩薩身如軍那華及如月色安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門位次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出生金剛索菩薩身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手持金剛索安曼拏羅南門位次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3515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出生金剛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菩薩身赤色手持金剛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西門位次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字出生金剛鈴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如玻瓈色手持金剛鈴安曼拏羅北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此四菩薩具大慈悲皆於蓮華月上跏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想法名爲最上曼拏羅王三摩地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羯磨王三摩地釋迦師子現前安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淨諸惡趣爲見衆生於衆苦以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演說印相及眞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軌欲結印作法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先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莫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波哩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阿囉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尾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師子三昧印以二手作禪定相內心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佛頂印亦名金剛堅牢印以二手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縛以中指頭相著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光明佛頂印不改前印以二中指如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又改如蓮華如前復如金剛形餘指如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光又改作合掌成印法印不改前相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名指與小指立豎二頭指作蓮華形豎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如金剛半惹囉金剛杵安心又觀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頸上出蓮華月想印在月上成印作此法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誦前眞言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法輪印是釋迦佛印觸地印施願印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無畏印如是四印依法次第用光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印亦名三摩地印以右手如持杖勢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如持劔勢又改以左手頭指豎立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展舒復以二手相合如繖蓋成印以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各各隨印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印依金剛觀想法及根本教香華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戲鬘歌舞等八菩薩及四護門菩薩各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十六大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印以二手作金剛拳相合改舒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中指微屈如持華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見菩薩印以左手作拳安腰側右手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中指展舒如目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一切罪障菩薩印以二手作金剛拳舒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微屈如鉤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一切憂闇菩薩印以左手作拳安腰側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如持寳杖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象菩薩印以左手作拳安臍輪右手如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菩薩印以左手作金剛拳安腰側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持劔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印以左手作金剛拳安心上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亦作金剛拳於虚空右旋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幢菩薩印以二手作金剛拳復改右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幢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光菩薩印以二手如持閼伽瓶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光菩薩印以左手作金剛拳安髀上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作金剛拳安</w:t>
      </w:r>
      <w:r>
        <w:rPr>
          <w:rFonts w:ascii="標楷體" w:hAnsi="標楷體" w:cs="標楷體" w:eastAsia="標楷體"/>
          <w:color w:val="000000"/>
          <w:sz w:val="28"/>
          <w:szCs w:val="28"/>
        </w:rPr>
        <w:t>脇</w:t>
      </w:r>
      <w:r>
        <w:rPr>
          <w:rFonts w:ascii="Arial" w:hAnsi="Arial" w:cs="Arial" w:eastAsia="標楷體"/>
          <w:color w:val="000000"/>
          <w:sz w:val="28"/>
          <w:szCs w:val="28"/>
        </w:rPr>
        <w:t>復改舒右拳以拇指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捻如月輪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護菩薩印以二手相向於心上如開敷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相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光菩薩印以二手作金剛拳復改如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冑安</w:t>
      </w:r>
      <w:r>
        <w:rPr>
          <w:rFonts w:ascii="標楷體" w:hAnsi="標楷體" w:cs="標楷體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前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菩薩印以左手作金剛拳安腰側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亦作金剛拳安心上復舒右手中指豎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印以左手作金剛拳安心上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作施願相成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積菩薩印以左手作金剛拳安臍輪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彈指相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印以左手作金剛拳安腰側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拳如寳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印皆與前眞言同用或用幖幟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幖幟用羯磨印當如是了知諸大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初入曼拏羅時當先二手結金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誦眞言淨身中諸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提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時以印印心頸兩目眉間鼻耳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腨二足及隱處以爲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眞言鉤取身中一切罪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誦淨身中一切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淨一切惡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觀想曼拏羅淨諸惡趣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觀想曼拏羅淨諸惡趣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尾輸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惡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幢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利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繖蓋佛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訖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戲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那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尸羅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羼底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舞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達摩達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度波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輸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鉢訖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布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魯吉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尾輸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哥哥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地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巘馱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度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惡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鉤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那囉哥誐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作切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索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囉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嗢馱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滿馱那謨左你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鈴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標楷體" w:hAnsi="標楷體" w:cs="標楷體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誐賀</w:t>
      </w:r>
      <w:r>
        <w:rPr>
          <w:rFonts w:ascii="Arial" w:hAnsi="Arial" w:cs="Arial" w:eastAsia="標楷體"/>
          <w:color w:val="000000"/>
          <w:sz w:val="28"/>
          <w:szCs w:val="28"/>
        </w:rPr>
        <w:t>那尾輸達你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大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賀囉拏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見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那哩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一切罪障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惹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一切憂闇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哥怛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象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賀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囕誐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誐誐那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左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幢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藐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護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叉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惡叉野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積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每欲持誦如是諸佛及大菩薩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時起三種相應三摩地觀想賢聖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已方作開門印其印以二手作金剛拳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頭指二小指相鉤如鏁即誦開門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訥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即掣手如開鏁勢然後作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印以二手作金剛縛復改左手作彈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印時心想釋迦佛口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已隨意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梨如前所修觀想曼拏羅諸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本身相貌眞言印契及變化等種種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須日別三時作其觀想得想應已方可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作種種法如此經一月或三月乃至六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其先行令得精熟仍求諸佛賢聖威力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示現境像得吉祥已然後起首擇地作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及粉畫聖賢等復次阿闍梨欲建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須擇勝地或寺舍或聚落園林等處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結界地不須修持如非結界地當掘深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或至臍或至膝阿闍梨正視若有灰炭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乃至砂石之類當悉去除別用香淨好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填滿平正阿闍梨誦佛眼菩薩金剛夜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甘露軍茶梨眞言加持水灑淨其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即於彼處入金剛發遣諸魔三摩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心中從眞言出生大忿怒明王二目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手持羯磨杵光燄熾盛作金剛步左右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於一剎那中能降一切魔阿闍梨即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鈴右手持金剛杵作金剛步行曼拏羅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金剛圍又復結根本印誦遣魔眞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吽字如右舞勢及如明王自在相旋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誦眞言發遣一切魔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哩吉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誦金剛橛眞言以橛釘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嚕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作曼拏羅選得勝地已即先以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量其大小若爲國王當作一百肘或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肘若爲大臣乃至庶民可作二十五肘或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肘若無力者可作一肘如是量度已即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摩夷塗畢復用加持五淨水灑淨又用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塗飾畢已然後阿闍梨沐浴潔淨以香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著新鮮衣頂戴寳冠及以華鬘裝飾嚴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於曼拏羅地先作護摩當用濕柴有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八指八稜者復用毒藥芥子血人骨末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苦辣油調和與濕柴同燒作護摩以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彈指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作切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已結界地不須填飾即先於彼地量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闊可一牛皮用瞿摩夷塗飾於上依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閼伽瓶作護摩法當用濕柴及黃松木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指黑油麻大麥小麥秔米飯酥等先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而告地天言我今爲國王或大臣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眷屬等於此地作曼拏羅爲利益故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地天發慈悲心當爲於我而作善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已能成一切事其阿闍梨然後與其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執線絣量曼拏羅線用五色以香水經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浸漬然後用金器盛二手捧持誦五佛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加持已奉獻五佛復從五佛却求此線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慈悲共賜與我即以五色都合爲一誦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正互相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理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線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</w:t>
      </w:r>
      <w:r>
        <w:rPr>
          <w:rFonts w:ascii="Arial" w:hAnsi="Arial" w:cs="Arial" w:eastAsia="標楷體"/>
          <w:color w:val="000000"/>
          <w:sz w:val="28"/>
          <w:szCs w:val="28"/>
        </w:rPr>
        <w:t>此線短長之數隨曼拏羅量都合成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眞言加持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梨如是加持線已即與助伴立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隅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麼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已阿闍梨持線一頭面東行至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立助伴持線一頭向北行至西北隅立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阿闍梨向北行至東北隅助伴向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西南隅絣線如是旋繞四方絣線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重亦同此次第絣線若依法者名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若不依法阿闍梨與助伴俱有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曼拏羅四方四門門各有樓於門樓上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及寳瓔珞隨意嚴飾於中心畫八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外畫金剛圍先於輪心畫釋迦佛東輻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金剛大佛頂如來南輻位畫寳生佛頂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輻位畫蓮華佛頂北輻位畫羯磨佛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四如來已次從東南隅畫光明佛頂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畫寳幢佛頂西北隅畫金剛利佛頂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畫白繖蓋佛頂如是於輪八輻畫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於輪四隅畫四親近菩薩於第二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畫戲鬘歌舞四菩薩於第三重四隅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燈塗四菩薩於四門畫四護門菩薩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畫十六大菩薩於四門外各於頰畫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師子於門二邊畫八吉祥於山圍內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世東方畫帝釋天右手持金剛杵左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腰側乗六牙白象兩邊畫天女一名設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烏哩嚩尸東南方畫火天身赤色光明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右手執軍持左手執寳杖乗赤色羖羊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畫夜摩天身作緑色左手作拳安腰側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寳杖乗於水牛兩邊畫中天像西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羅剎主身赤黑色光如火聚右手執劔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安腰側以鬼爲座西方畫水天身黃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現龍頭右手持罥索左手持妙寳乗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摩竭魚兩邊畫龍女及眷屬等西北隅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天身如虚空色手持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乗於鹿北方畫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主身如金色右手執寳樹枝左手持寳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白馬兩邊畫夜叉女東北隅畫部多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灰色右手持三叉左手持金剛子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黃牛於曼拏羅前下面畫地天身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二手於胷前持甘露瓶坐蓮華座於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阿脩羅身赤黑色被掛甲冑手執利劔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里哥龍於左邊畫大龍王身作白色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手持寳器衆寳盈滿及畫二龍女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色具端嚴相手持般若經數珠軍持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相於曼拏羅前上面左畫日輪右畫圓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山圍外東南隅畫阿鼻等八地獄西南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餓鬼趣西北隅畫種種畜趣東北隅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如是畫已阿闍梨於曼拏羅中獻恭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及種種香華飲食等又用滿閼伽瓶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金剛夜叉眞言加持及曼拏羅所用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各以本眞言加持已奉獻諸賢聖皆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復用金剛夜叉眞言加持曼拏羅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吽字四徧取出結界金剛橛即尋以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填滿修令平正然後阿闍梨從東北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下五色粉作諸佛賢聖像當下粉時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赤緑爲次中心用黃色爲八輻輪東方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南方大青色西方赤色北方緑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粉賢聖像畢阿闍梨復同前觀想虚空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先以二手金剛指作堅仰相及想眞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曼拏羅復同前想合爲一成畢竟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已即復於曼拏羅南門外別建一小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廣闊可一肘量以不墮地瞿摩夷塗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五淨水灑淨復以白檀香於臺中心塗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如圓月相於上獻香華飲食種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出生等復鋪青吉祥草上安閼伽瓶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盛五寳五穀五藥及插種種華果樹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瓶項上繫一青衣然以本眞言加持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水作大利益又誦本眞言加持白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白華等口誦眞言以白芥子及白華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人名及衣等復以閼伽水灌灑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息災增益等事皆獲功德無量無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擊亡人身骨及名當使亡人離諸惡趣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捺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尾輸達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跋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突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輸達野阿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達哥達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鉢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尾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囉哥誐底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東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他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帝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東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洗除罪障眞言誦眞言時以前閼伽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灌灑以成洗除罪障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謨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波哩輸達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尾輸達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秫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秫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若爲亡人者當復與誦轉生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及淨道等眞言若爲增益吉祥及灌頂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不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生淨土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秫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輸達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道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鉢訥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酥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怛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璨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如上建壇持誦求息災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吉祥等事</w:t>
      </w:r>
      <w:r>
        <w:rPr>
          <w:rFonts w:eastAsia="標楷體" w:cs="Arial" w:ascii="Arial" w:hAnsi="Arial"/>
          <w:color w:val="000000"/>
          <w:sz w:val="28"/>
          <w:szCs w:val="28"/>
        </w:rPr>
        <w:t>[?][?][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須一日三時以香華及種種供具供養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諸佛賢聖及以吉祥讃歎奉讃諸佛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專心不懈或三日或五日或八日已方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求種種願若爲弟子授灌頂者即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閼伽瓶地畫白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中畫八輻輪於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復安白色閼伽瓶瓶中盛五寳五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物作灑淨水復以本眞言加持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引弟子入曼拏羅與授灌頂復施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乃至依法作相應觀想輪迴中一切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悉得沐浴滅盡罪業成功德身轉生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或兜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閼伽瓶當用白色覆唇長項大腹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貯香水插衆華果樹枝及盛五寳五藥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穀等鋪青吉祥草安瓶於上瓶項繫一青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爲瓶法若作護摩者當於曼拏羅東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瓶及上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繖蓋華鬘等復於四面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首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於前作護摩爐爐廣闊二肘下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肘高低深淺顏色幖幟悉依根本大教法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所用必利煬虞香龍華吉祥果及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黑油麻大麥小麥秔米飯酥蜜酪具乳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柴等如是諸物悉具足已阿闍梨手執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杵按諸物上各以本眞言加持一百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像慶讃亦同此儀如是護摩所用諸物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護摩爐右唯出生鉢安於爐左阿闍梨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作三相應觀然後以淨水灑爐作灑淨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於爐內然火得火熾已又用閼伽水微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然後阿闍梨結印誦眞言請召火天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天現於火內然以酥蜜酪及獻火天物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火中誦眞言獻於火天然後結金剛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作金剛拳復改作金剛縛成印并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迭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15265" cy="21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吒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聲呼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印誦眞言時心想曼拏羅現於爐中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一切賢聖皆悉現前阿闍梨即虔志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護摩物作一百八窣嚕嚩若唯用酥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七窣嚕嚩如是供養諸佛賢聖及作戲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等八供養乃至作二十五種供養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如是作觀想曼拏羅及護摩種種之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王大臣士庶弟子等當隨所求事利益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乃至隨喜見聞皆獲無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觀想曼拏羅淨諸惡趣經卷下</w:t>
      </w:r>
      <w:bookmarkStart w:id="0" w:name="_PictureBullets"/>
      <w:bookmarkEnd w:id="0"/>
    </w:p>
    <w:sectPr>
      <w:headerReference w:type="default" r:id="rId43"/>
      <w:footerReference w:type="default" r:id="rId4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3     </w:t>
    </w:r>
    <w:r>
      <w:rPr>
        <w:rFonts w:ascii="Arial" w:hAnsi="Arial" w:cs="Arial" w:eastAsia="標楷體"/>
        <w:sz w:val="24"/>
        <w:szCs w:val="24"/>
      </w:rPr>
      <w:t>佛說大乗觀想曼拏羅淨諸惡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2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5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5.wmf"/><Relationship Id="rId40" Type="http://schemas.openxmlformats.org/officeDocument/2006/relationships/image" Target="media/image22.wmf"/><Relationship Id="rId41" Type="http://schemas.openxmlformats.org/officeDocument/2006/relationships/image" Target="media/image17.png"/><Relationship Id="rId42" Type="http://schemas.openxmlformats.org/officeDocument/2006/relationships/image" Target="media/image14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2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