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恐怖集會方廣軌儀觀自在菩薩三世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心明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</w:t>
      </w:r>
      <w:r>
        <w:rPr>
          <w:rFonts w:ascii="Arial" w:hAnsi="Arial" w:cs="Arial" w:eastAsia="標楷體"/>
          <w:color w:val="000000"/>
          <w:sz w:val="28"/>
          <w:szCs w:val="28"/>
        </w:rPr>
        <w:t>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寳峯大山寳間錯峯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之中其處百千寳蓋種種行樹悅意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散嚴飾諸大阿羅漢大目乾連舍利弗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等千二百五十人前後圍遶復與無量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金剛手菩薩曼殊室利菩薩寳幢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首俱復有毗沙門滿賢半旨迦梵王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那羅延天龍藥叉羅剎必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多毗舍遮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羅摩呼</w:t>
      </w:r>
      <w:r>
        <w:rPr>
          <w:rFonts w:ascii="Arial" w:hAnsi="Arial" w:cs="Arial" w:eastAsia="標楷體"/>
          <w:color w:val="000000"/>
          <w:sz w:val="28"/>
          <w:szCs w:val="28"/>
        </w:rPr>
        <w:t>囉伽等百千眷屬周帀而住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爾時如</w:t>
      </w:r>
      <w:r>
        <w:rPr>
          <w:rFonts w:ascii="Arial" w:hAnsi="Arial" w:cs="Arial" w:eastAsia="標楷體"/>
          <w:color w:val="000000"/>
          <w:sz w:val="28"/>
          <w:szCs w:val="28"/>
        </w:rPr>
        <w:t>來坐於雜寳間錯大師子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等說菩提薩埵行門法要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大悲者遶佛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偏袒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右膝著地合掌恭敬而白佛言世尊我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生愛樂歡喜大悲勤勇心生利益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護有情所謂自心明王之王名三世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說是法佛言摩訶薩埵汝今說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承佛教旨即說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冐地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也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跛納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曀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頭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冑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劔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牌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箭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網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警覺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發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納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菩薩纔說三世勝等大心眞言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千世界六種震動諸天從空雨微妙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寒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地獄皆得溫適乃至阿鼻地獄諸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皆得清涼光明照曜上至阿迦尼吒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於空中百千音樂不鼓自鳴天龍藥叉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羅等咸皆讃歎如來及觀自在菩薩諸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者毗那夜迦等戰掉號哭諸天同音以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讃揚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大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利益拔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成就一切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說是明王已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心眞言能息諸疾患能成就一切義利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能增益能利樂能安住無相三昧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空義能開伏藏能除一切蠱毒蜘蛛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蠍等毒令一切有情敬念能令已死者更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護師子虎狼熊羆賊難能破厭禱呪詛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如意珠賢瓶雨寳輪劔神線蓮華鬘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罐念珠能竭大海江河能成辦諸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飲食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現諸天宮殿恣其受用能震動須彌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招召一切樹木但心欲作隨意皆成我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寳鬘寳幢彌勒劫中已說之法及未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能成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成就事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觀自在菩薩白佛言世尊若有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人若持若誦此心眞言雖未加功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怖畏之中即能衛護一切疾病皆不著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出言</w:t>
      </w:r>
      <w:r>
        <w:rPr>
          <w:rFonts w:ascii="Arial" w:hAnsi="Arial" w:cs="Arial" w:eastAsia="標楷體"/>
          <w:color w:val="00000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z w:val="28"/>
          <w:szCs w:val="28"/>
        </w:rPr>
        <w:t>令人信受令一切衆生皆生敬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天及鬼神藥叉羅剎必里多毗舍遮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摩呼囉伽等不敢侵犯終無非命夭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不墮諸惡道中一切時倉庫盈溢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能除一切疾病命終之後當生有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成就色相我先所說馬頭觀自在法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眞言成就世尊修行者欲得悉地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淨淨其身蘊及塗飾處所從師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授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則且對佛像唯食於乳以香華燈鬘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乃至七日無限念誦從此之後當畫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方圓一肘離諸毛髮畫人應受八戒新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色勿用皮膠中畫阿彌陀如來坐白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住於施願右畫觀自在菩薩身相白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虎皮爲裙白玻瓈寳以爲腰絛以</w:t>
      </w:r>
      <w:r>
        <w:rPr>
          <w:rFonts w:ascii="Arial" w:hAnsi="Arial" w:cs="Arial" w:eastAsia="標楷體"/>
          <w:color w:val="000000"/>
          <w:sz w:val="28"/>
          <w:szCs w:val="28"/>
        </w:rPr>
        <w:t>墨</w:t>
      </w:r>
      <w:r>
        <w:rPr>
          <w:rFonts w:ascii="Arial" w:hAnsi="Arial" w:cs="Arial" w:eastAsia="標楷體"/>
          <w:color w:val="000000"/>
          <w:sz w:val="28"/>
          <w:szCs w:val="28"/>
        </w:rPr>
        <w:t>皮角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披住白蓮華左手持白蓮華右手施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臂釧左畫金剛手菩薩身赤白色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寳瓔珞手持白拂作拂如來勢佛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顧視行人行人於佛下畫右膝著地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爐瞻仰聖者像成已若是在家行人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戒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時澡浴三時換衣應著清淨白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一日起首以白華供養佛像於像前以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作一千窣堵波於此窣堵波前作先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法若誦一洛叉一切天梵王摩醯首羅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俱摩羅七母天及迦樓羅等皆大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當入一切曼荼羅三昧耶一切眞言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誦二洛叉毗沙門王等一切藥叉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誦三洛叉一切金剛部中眞言皆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誦四洛叉一切如來部族眞言皆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先承事法已對於像前誦一洛叉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山間誦二洛叉第三河岸邊誦三洛叉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於窣堵波前誦四洛叉已即受八戒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於像前無限念誦然後三日三夜不食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供養取蓮華搵三甜燒滿一千即從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佛身之中當出光明遶於行人其光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頂道場燈焰熾盛增長於虚空中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音樂地便震動四方明顯行人當知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即於此時求三種願所謂持明仙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斫羯囉靺栗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惹等若得持明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仙中輪惹身相美</w:t>
      </w:r>
      <w:r>
        <w:rPr>
          <w:rFonts w:ascii="Arial" w:hAnsi="Arial" w:cs="Arial" w:eastAsia="標楷體"/>
          <w:color w:val="00000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z w:val="28"/>
          <w:szCs w:val="28"/>
        </w:rPr>
        <w:t>髮紺青色便成二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之形瞬目之間能徃百千由旬還來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壽五百千歲命終生安樂國若得無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相三昧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中爲首意有所徃能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復歸常所若得第三願成威德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五千歲又欲成就蓮華以紫檀刻一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六指日月蝕時於七重白蓮華上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於像前如法念誦至三相現得煖相爲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囉囉惹力如千象壽百千歲煙相得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於一切無相中成鉢囉惹於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財六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得恣用一分不成盜罪壽千歲焰相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空義爲持明仙鉢囉惹身如二八</w:t>
      </w:r>
      <w:r>
        <w:rPr>
          <w:rFonts w:ascii="Arial" w:hAnsi="Arial" w:cs="Arial" w:eastAsia="標楷體"/>
          <w:color w:val="000000"/>
          <w:sz w:val="28"/>
          <w:szCs w:val="28"/>
        </w:rPr>
        <w:t>童</w:t>
      </w:r>
      <w:r>
        <w:rPr>
          <w:rFonts w:ascii="Arial" w:hAnsi="Arial" w:cs="Arial" w:eastAsia="標楷體"/>
          <w:color w:val="000000"/>
          <w:sz w:val="28"/>
          <w:szCs w:val="28"/>
        </w:rPr>
        <w:t>子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紺青色力如六千象身光威德如百千日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命終生極樂世界如是等澡罐神線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仙杖華鬘輪劔棒没遜尼鑱鉞斧槊牛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雌黃革屣印契金剛杵佛頂鉢盂袈裟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之類皆如成就蓮華得三種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成就如意寳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成就如意寳誦心眞言五洛叉即爲先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然後取一</w:t>
      </w:r>
      <w:r>
        <w:rPr>
          <w:rFonts w:ascii="Arial" w:hAnsi="Arial" w:cs="Arial" w:eastAsia="標楷體"/>
          <w:color w:val="000000"/>
          <w:sz w:val="28"/>
          <w:szCs w:val="28"/>
        </w:rPr>
        <w:t>紅玻瓈</w:t>
      </w:r>
      <w:r>
        <w:rPr>
          <w:rFonts w:ascii="Arial" w:hAnsi="Arial" w:cs="Arial" w:eastAsia="標楷體"/>
          <w:color w:val="000000"/>
          <w:sz w:val="28"/>
          <w:szCs w:val="28"/>
        </w:rPr>
        <w:t>寳如前成就蓮華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於日月蝕時安於一蓮華上念誦乃至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已後心有所求皆得滿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蓮華搵三甜護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夜雨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成就賢瓶如前法成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得藥叉敬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z w:val="28"/>
          <w:szCs w:val="28"/>
        </w:rPr>
        <w:t>蘇末那華搵三甜護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即現其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是悉底理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一切病者若見若觸此行人皆得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除頭痛想己身爲我以手摩彼頭自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摩乃至眼耳心脅等痛法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患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藥加</w:t>
      </w:r>
      <w:r>
        <w:rPr>
          <w:rFonts w:ascii="Arial" w:hAnsi="Arial" w:cs="Arial" w:eastAsia="標楷體"/>
          <w:color w:val="000000"/>
          <w:sz w:val="28"/>
          <w:szCs w:val="28"/>
        </w:rPr>
        <w:t>持七徧服之即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嬰兒爲鬼魅所中加持俱那衛華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散卧處即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人癩以吉里麼羅長十指截兩頭搵三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七日取是灰和水徧塗彼身即愈七日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徧燒萬段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苦楝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曩哦悉底利嚩施迦囉拏以沉水香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甜護十萬徧即來與爲兄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日送五百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師云水四指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我像前一誦一獻白蓮華至十萬枚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病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藥叉悉底利如前長四指截白檀木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十萬即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箇來圍遶行人作是言欲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爲若以子事日供千人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天悉底利嚩試迦囉拏安息香搵三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十萬即來子事之日供天食天衣服又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搵三甜護三十萬一切伏藏皆現得已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療一切病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像前持一洛叉然取蓮華搵三甜護一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次白芥子和三甜護十萬徧一切疾患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決定業病皆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鬼魅所持者以四瓶盛香水各加持萬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頂淋之便用澡浴即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寒熱一日二日乃至四日等病鹽和三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萬徧然取此灰加持七徧點病人額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但一切病皆如是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有鬼魅乃至毗舍遮荼吉尼等所持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誦顧視即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加持右頭指百八徧揮被鬼魅所持者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說所縁心所欲皆能令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問三世事取童男或童女依法澡浴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小壇徧彼身以白檀龍腦香塗之以末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爲鬘繫於頭上誦眞言百八徧即去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說所問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廣州有此華香白而甘色香甘華或銀錢蘇末那代之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我夢中說三世事蓮華搵三甜護十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爲蛇所囓乃至諸病魅病等隨行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加持皆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有情敬念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前誦三洛叉成先行法然以香泥作窣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十萬區於前以蘇末那華搵三甜護萬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悉地已後一切時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念便得豐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欲囉惹敬愛安息香搵三甜護萬徧即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眷屬如僮僕敬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令宰官如上</w:t>
      </w:r>
      <w:r>
        <w:rPr>
          <w:rFonts w:ascii="Arial" w:hAnsi="Arial" w:cs="Arial" w:eastAsia="標楷體"/>
          <w:color w:val="000000"/>
          <w:sz w:val="28"/>
          <w:szCs w:val="28"/>
        </w:rPr>
        <w:t>茴</w:t>
      </w:r>
      <w:r>
        <w:rPr>
          <w:rFonts w:ascii="Arial" w:hAnsi="Arial" w:cs="Arial" w:eastAsia="標楷體"/>
          <w:color w:val="000000"/>
          <w:sz w:val="28"/>
          <w:szCs w:val="28"/>
        </w:rPr>
        <w:t>香子搵三甜護萬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令一聚落有情如上安息香</w:t>
      </w:r>
      <w:r>
        <w:rPr>
          <w:rFonts w:ascii="Arial" w:hAnsi="Arial" w:cs="Arial" w:eastAsia="標楷體"/>
          <w:color w:val="000000"/>
          <w:sz w:val="28"/>
          <w:szCs w:val="28"/>
        </w:rPr>
        <w:t>茴</w:t>
      </w:r>
      <w:r>
        <w:rPr>
          <w:rFonts w:ascii="Arial" w:hAnsi="Arial" w:cs="Arial" w:eastAsia="標楷體"/>
          <w:color w:val="000000"/>
          <w:sz w:val="28"/>
          <w:szCs w:val="28"/>
        </w:rPr>
        <w:t>香子相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一洛叉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青蓮華搵三甜護十萬一城所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青蓮華護萬徧一切城邑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塗眼故見皆悅百八加持安善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百八加牛黃故點額所向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誦眞言二十一加持菖蒲青木香論議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訟獲勝教命辭人皆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加衣鬘食果等隨所與人皆悅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加安善那洛叉一切伏藏塗眼見猿猴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虎狼熊羆鼠狼野猫蛇鼠等結索七結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故如是恐怖皆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義利成就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四洛叉即先行成就方以白色香華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甜護洛叉即得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沉香或龍腦香護洛叉日獲千金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鬱金香護行人便得無盡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麥油麻菉豆稻和護萬徧得無盡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阿失嚩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</w:rPr>
        <w:t>麼十萬護得阿失嚩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乳洛叉得羣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凡所欲物護彼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男女以油麻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大聦明菖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杉</w:t>
      </w:r>
      <w:r>
        <w:rPr>
          <w:rFonts w:ascii="Arial" w:hAnsi="Arial" w:cs="Arial" w:eastAsia="標楷體"/>
          <w:color w:val="000000"/>
          <w:sz w:val="28"/>
          <w:szCs w:val="28"/>
        </w:rPr>
        <w:t>木護金百叵攞如上三皆洛叉數千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中有法皆以此明成就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成就軌儀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前誦五洛叉即成先行沉香然火白蓮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叉多聞天王現眷屬同至行人前至於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皆豐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子搵三甜護三洛叉吉祥天現爲作豐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杉</w:t>
      </w:r>
      <w:r>
        <w:rPr>
          <w:rFonts w:ascii="標楷體" w:hAnsi="標楷體" w:cs="標楷體" w:eastAsia="標楷體"/>
          <w:color w:val="000000"/>
          <w:sz w:val="28"/>
          <w:szCs w:val="28"/>
        </w:rPr>
        <w:t>榅</w:t>
      </w:r>
      <w:r>
        <w:rPr>
          <w:rFonts w:ascii="Arial" w:hAnsi="Arial" w:cs="Arial" w:eastAsia="標楷體"/>
          <w:color w:val="000000"/>
          <w:sz w:val="28"/>
          <w:szCs w:val="28"/>
        </w:rPr>
        <w:t>三甜護三洛叉一切藥叉現白言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何所隨行人求無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華蘂搵三甜護三洛叉龍來伏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蓮華搵三甜護三洛叉現金剛藏明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與輪惹此三及餘求皆得蓮華搵彼三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梵天像前三洛叉梵王現與上三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迦羅天像前蘇末那搵三甜護三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現爲使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爲成辦於一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大黑天也披象皮橫把一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頭穿人頭一頭穿羊</w:t>
      </w:r>
      <w:r>
        <w:rPr>
          <w:rFonts w:ascii="Arial" w:hAnsi="Arial" w:cs="Arial" w:eastAsia="標楷體"/>
          <w:color w:val="000000"/>
          <w:sz w:val="28"/>
          <w:szCs w:val="28"/>
        </w:rPr>
        <w:t>但於一切天像前以彼所敬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護洛叉皆來爲使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普通成就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白佛言世尊我今說此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諸族甚深微細軌儀法則行人應先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有情起大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心孝順父母尊長愍念苦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淨信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於三寳樂供養諸佛遠離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婬慾殺生妄語等事成此眞言應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先於白月五日加持五淨百八徧飲之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飲得半月清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淨牛糞及尿各少分和酥乳酪銀銅器隨取一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之加持白月五日者月生五日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五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也秫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歸命同多利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好宿蓮子百八枚於精室中面東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蓮子加持七徧穿之加持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黨誐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歸命如加五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已每至念誦時常先二手捧珠加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底室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畢又如此加持然安置之念誦室徧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土泥飾行人每於便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處憶念穢身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麼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娜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末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尾枳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特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惹致攞藍謨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麤澀麼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於穢所成護便利畢即以甲冑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甲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度比度比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度比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你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軍吒利眞言淨內外諸障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莽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</w:rPr>
        <w:t>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謨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也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瑟吒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得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斯母娑攞跛囉輸播捨賀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阿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軍拏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底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滿馱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娜荷娜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跛左跛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蘖惹蘖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尾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也尾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嚩尾近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摩賀誐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跢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已即加持土洗淨加持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淨已然於河津或浴室中如法澡浴訖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掬水獻尊獻水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枳里枳里吽泮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頂</w:t>
      </w:r>
      <w:r>
        <w:rPr>
          <w:rFonts w:ascii="標楷體" w:hAnsi="標楷體" w:cs="標楷體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素悉地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浴所已洗手</w:t>
      </w:r>
      <w:r>
        <w:rPr>
          <w:rFonts w:ascii="Arial" w:hAnsi="Arial" w:cs="Arial" w:eastAsia="標楷體"/>
          <w:color w:val="000000"/>
          <w:sz w:val="28"/>
          <w:szCs w:val="28"/>
        </w:rPr>
        <w:t>潄</w:t>
      </w:r>
      <w:r>
        <w:rPr>
          <w:rFonts w:ascii="Arial" w:hAnsi="Arial" w:cs="Arial" w:eastAsia="標楷體"/>
          <w:color w:val="000000"/>
          <w:sz w:val="28"/>
          <w:szCs w:val="28"/>
        </w:rPr>
        <w:t>口灑諸身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秫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囉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吽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品所說心及諸器仗眞言應分明觀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身即先誦蓮華部三昧耶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跛納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納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說觀自在菩薩念珠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Arial" w:eastAsia="標楷體"/>
          <w:color w:val="000000"/>
          <w:sz w:val="28"/>
          <w:szCs w:val="28"/>
        </w:rPr>
        <w:t>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覽嚩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觀自在菩薩杖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娜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觀自在菩薩澡罐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鑁迦羅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馬頭觀自在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没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都納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白衣觀自在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知曵切下同二</w:t>
      </w:r>
      <w:r>
        <w:rPr>
          <w:rFonts w:ascii="Arial" w:hAnsi="Arial" w:cs="Arial" w:eastAsia="標楷體"/>
          <w:color w:val="000000"/>
          <w:sz w:val="28"/>
          <w:szCs w:val="28"/>
        </w:rPr>
        <w:t>尾迦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迦吒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名稱慧觀自在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始吠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迦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迦囉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  <w:r>
        <w:rPr>
          <w:rFonts w:ascii="Arial" w:hAnsi="Arial" w:cs="Arial" w:eastAsia="標楷體"/>
          <w:color w:val="000000"/>
          <w:sz w:val="28"/>
          <w:szCs w:val="28"/>
        </w:rPr>
        <w:t>也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戍麼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說月身觀自在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麼底素麼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具抳具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攞攞攞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布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多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悉第悉馱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阿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素多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薩吠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勇健觀自在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囉尾囉麼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素麼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捺捨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馱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賀你謨荷你染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塞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下眞言結本三昧耶契眞言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師云以示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商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9240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麼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掃冥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夜努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訖即隨意誦心眞言已然徃於精室在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間不應瞋怒一心念佛及觀本尊每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浴皆應如是別換衣勿爲爭論至精室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洗足誦辯才天女眞言以加持水</w:t>
      </w:r>
      <w:r>
        <w:rPr>
          <w:rFonts w:ascii="Arial" w:hAnsi="Arial" w:cs="Arial" w:eastAsia="標楷體"/>
          <w:color w:val="000000"/>
          <w:sz w:val="28"/>
          <w:szCs w:val="28"/>
        </w:rPr>
        <w:t>潄</w:t>
      </w:r>
      <w:r>
        <w:rPr>
          <w:rFonts w:ascii="Arial" w:hAnsi="Arial" w:cs="Arial" w:eastAsia="標楷體"/>
          <w:color w:val="000000"/>
          <w:sz w:val="28"/>
          <w:szCs w:val="28"/>
        </w:rPr>
        <w:t>口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然入於中又結甘露軍吒利契兼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兩手掬水又誦辟除毗那夜迦眞言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十方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荷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度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也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地界結護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枳里枳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馱滿馱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金剛橛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攞吽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眞言淨地及攝受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悅喜聖者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里枳里吽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白衣觀自在菩薩眞言加持神線臂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莫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冐地薩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賀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賀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一切觀音眞言同此歸命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捺捨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拏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抳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摩唅薩嚩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嚩尾夜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止枳怛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迦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尾迦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迦吒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致尾迦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知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餘准此十四</w:t>
      </w:r>
      <w:r>
        <w:rPr>
          <w:rFonts w:ascii="Arial" w:hAnsi="Arial" w:cs="Arial" w:eastAsia="標楷體"/>
          <w:color w:val="000000"/>
          <w:sz w:val="28"/>
          <w:szCs w:val="28"/>
        </w:rPr>
        <w:t>婆誐嚩底尾惹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迎請眞言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即最初者是末加娑嚩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獻遏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曀呬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你呬遏鉗左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砌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布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再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斯那冥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擔婆誐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滿切四</w:t>
      </w:r>
      <w:r>
        <w:rPr>
          <w:rFonts w:ascii="Arial" w:hAnsi="Arial" w:cs="Arial" w:eastAsia="標楷體"/>
          <w:color w:val="000000"/>
          <w:sz w:val="28"/>
          <w:szCs w:val="28"/>
        </w:rPr>
        <w:t>寗呬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弭荷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荷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布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娑麼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地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已獻本三昧耶即興心供養塗香等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冥巘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婆你尾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輸左藥輸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庾曩藥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吠</w:t>
      </w:r>
      <w:r>
        <w:rPr>
          <w:rFonts w:ascii="Arial" w:hAnsi="Arial" w:cs="Arial" w:eastAsia="標楷體"/>
          <w:color w:val="000000"/>
          <w:sz w:val="28"/>
          <w:szCs w:val="28"/>
        </w:rPr>
        <w:t>你妬</w:t>
      </w:r>
      <w:r>
        <w:rPr>
          <w:rFonts w:ascii="Arial" w:hAnsi="Arial" w:cs="Arial" w:eastAsia="標楷體"/>
          <w:color w:val="000000"/>
          <w:sz w:val="28"/>
          <w:szCs w:val="28"/>
        </w:rPr>
        <w:t>薄底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四那冥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賀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尾你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華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冥蘇末曩素你尾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輸左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吠你妬薄底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四那冥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尾你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布爾帝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燒香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衍嚩曩娑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你尾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烏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夜你吠你妬薄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四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尾你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布爾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飲食諸藥物瓜果等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奧沙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素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始怒荷微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夜你吠你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底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粖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924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沙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阿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尾你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布爾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燈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暮尾馱麼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輸薄麼藥你吠你妬薄底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報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迦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迦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尾你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布爾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如上香華食等即結契誦下眞言便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供養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曼多没馱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嚩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嗢誐帝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誐誐曩劔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讃雲海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薩嚩没馱冐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思孕切</w:t>
      </w:r>
      <w:r>
        <w:rPr>
          <w:rFonts w:ascii="Arial" w:hAnsi="Arial" w:cs="Arial" w:eastAsia="標楷體"/>
          <w:color w:val="000000"/>
          <w:sz w:val="28"/>
          <w:szCs w:val="28"/>
        </w:rPr>
        <w:t>句蘇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穰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謨塞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應去本尊四肘坐以茅草先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利金剛然觀想本尊即以種種讃歎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揚佛及我次金剛手菩薩發露懴悔次取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以前眞言加持捧而加持即一心觀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相續或觀眞言文字輪環行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凡文字隨息增敬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壞變色之</w:t>
      </w:r>
      <w:r>
        <w:rPr>
          <w:rFonts w:ascii="Arial" w:hAnsi="Arial" w:cs="Arial" w:eastAsia="標楷體"/>
          <w:color w:val="000000"/>
          <w:sz w:val="28"/>
          <w:szCs w:val="28"/>
        </w:rPr>
        <w:t>隨意念誦限數畢已其眞言即誦部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獻授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師云想從自口出入部母口中作金色發願云惟願聖者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眞言加護勿令功用散失一切得便</w:t>
      </w:r>
      <w:r>
        <w:rPr>
          <w:rFonts w:ascii="Arial" w:hAnsi="Arial" w:cs="Arial" w:eastAsia="標楷體"/>
          <w:color w:val="000000"/>
          <w:sz w:val="28"/>
          <w:szCs w:val="28"/>
        </w:rPr>
        <w:t>即又加持念珠安置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應護摩爲令本尊熾盛威力故精室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軍荼四方爲之中作蓮華安息香和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茴</w:t>
      </w:r>
      <w:r>
        <w:rPr>
          <w:rFonts w:ascii="Arial" w:hAnsi="Arial" w:cs="Arial" w:eastAsia="標楷體"/>
          <w:color w:val="000000"/>
          <w:sz w:val="28"/>
          <w:szCs w:val="28"/>
        </w:rPr>
        <w:t>香子和三甜護摩請火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曀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摩賀步多泥嚩哩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惹娑跢麼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戶底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麼塞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呬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訖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天入軍荼已獻滿三杓酥即火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z w:val="28"/>
          <w:szCs w:val="28"/>
        </w:rPr>
        <w:t>德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賀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比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應於茅團上作吉祥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師云豎兩膝以右脚加左脚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面東或北爐四向敷茅安護摩事物應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之具置之坐右遏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器及灑散爐上與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本尊</w:t>
      </w:r>
      <w:r>
        <w:rPr>
          <w:rFonts w:ascii="Arial" w:hAnsi="Arial" w:cs="Arial" w:eastAsia="標楷體"/>
          <w:color w:val="000000"/>
          <w:sz w:val="28"/>
          <w:szCs w:val="28"/>
        </w:rPr>
        <w:t>潄</w:t>
      </w:r>
      <w:r>
        <w:rPr>
          <w:rFonts w:ascii="Arial" w:hAnsi="Arial" w:cs="Arial" w:eastAsia="標楷體"/>
          <w:color w:val="000000"/>
          <w:sz w:val="28"/>
          <w:szCs w:val="28"/>
        </w:rPr>
        <w:t>口等二器置於坐左散灑洗</w:t>
      </w:r>
      <w:r>
        <w:rPr>
          <w:rFonts w:ascii="Arial" w:hAnsi="Arial" w:cs="Arial" w:eastAsia="標楷體"/>
          <w:color w:val="000000"/>
          <w:sz w:val="28"/>
          <w:szCs w:val="28"/>
        </w:rPr>
        <w:t>潄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三七大杓藥酥獻火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訖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已又三灑水又與火天</w:t>
      </w:r>
      <w:r>
        <w:rPr>
          <w:rFonts w:ascii="Arial" w:hAnsi="Arial" w:cs="Arial" w:eastAsia="標楷體"/>
          <w:color w:val="00000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z w:val="28"/>
          <w:szCs w:val="28"/>
        </w:rPr>
        <w:t>口應以文殊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眞言灑</w:t>
      </w:r>
      <w:r>
        <w:rPr>
          <w:rFonts w:ascii="Arial" w:hAnsi="Arial" w:cs="Arial" w:eastAsia="標楷體"/>
          <w:color w:val="00000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z w:val="28"/>
          <w:szCs w:val="28"/>
        </w:rPr>
        <w:t>口水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囉娜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師云旋遶是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口直濺是淨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本心眞言用茴香子和三甜護摩一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徧復三灑散又以火天眞言三投酥然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遣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爾妬四麼夜薄乞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</w:t>
      </w:r>
      <w:r>
        <w:rPr>
          <w:rFonts w:ascii="Arial" w:hAnsi="Arial" w:cs="Arial" w:eastAsia="標楷體"/>
          <w:color w:val="000000"/>
          <w:sz w:val="28"/>
          <w:szCs w:val="28"/>
        </w:rPr>
        <w:t>蘖縒阿儗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補曩囉比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麼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香華燈明飲食獻本尊已而奉送之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道場印塔及讀誦大乗經供養苾芻等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拭曼荼羅每日三時作斯業穬麥菜乳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食夜寢茅薦眞言加持用鬱金色或紅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一誦一結至百八結持以繫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洛乞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矩嚕儗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已又誦部母眞言加持七徧繫之然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寢息若近悉地本尊攝受即夢善相所謂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僧衆或見女人著諸瓔珞或見林木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茂盛或見象馬牛及犎牛或得念珠華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罐白華及代華供養</w:t>
      </w:r>
      <w:r>
        <w:rPr>
          <w:rFonts w:ascii="Arial" w:hAnsi="Arial" w:cs="Arial" w:eastAsia="標楷體"/>
          <w:color w:val="000000"/>
          <w:sz w:val="28"/>
          <w:szCs w:val="28"/>
        </w:rPr>
        <w:t>秔</w:t>
      </w:r>
      <w:r>
        <w:rPr>
          <w:rFonts w:ascii="Arial" w:hAnsi="Arial" w:cs="Arial" w:eastAsia="標楷體"/>
          <w:color w:val="000000"/>
          <w:sz w:val="28"/>
          <w:szCs w:val="28"/>
        </w:rPr>
        <w:t>米雌雄黃等或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餘部所說吉夢當知此相去成就近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加行倍復精進若失成就夢旃陀羅毗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鬼惡形狀者或見人身著垢弊衣或見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文句闕少或見不具足人若有如是之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誦部之眞言一百八徧一切不祥之事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消滅不久當得悉地如此經中所說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除行婬欲及損害衆生之人餘皆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地依此儀軌法則犯五無間者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修行菩薩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成就心眞言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又說儀軌先行成就法誦此眞言一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一洛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師云三十五萬</w:t>
      </w:r>
      <w:r>
        <w:rPr>
          <w:rFonts w:ascii="Arial" w:hAnsi="Arial" w:cs="Arial" w:eastAsia="標楷體"/>
          <w:color w:val="000000"/>
          <w:sz w:val="28"/>
          <w:szCs w:val="28"/>
        </w:rPr>
        <w:t>然後畫像應令童女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處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絹等以帛覆口三時洗浴身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供給織者飲食等人亦須清淨織以白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機杼應新諸難調伏信根不具足人是惡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輩皆勿令見於織處布散時華轉讀大集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畫人當受八戒縁像所市一依所索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者有爭競心其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香水浸漬藍青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及與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中彩色是等皆除白色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檀烏始羅龍腦香等黃色應用苜蓿香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抳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百合代</w:t>
      </w:r>
      <w:r>
        <w:rPr>
          <w:rFonts w:ascii="Arial" w:hAnsi="Arial" w:cs="Arial" w:eastAsia="標楷體"/>
          <w:color w:val="000000"/>
          <w:sz w:val="28"/>
          <w:szCs w:val="28"/>
        </w:rPr>
        <w:t>龍等赤色應用鬱金香紫檀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色應用多迦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華青蓮華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合香等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乳皆不應用畫者護持禁戒常思六念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央畫菩提樹樹下畫阿彌陀如來坐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二蓮承身金色右手施無畏佛左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勢至菩薩佛右聖觀自在菩薩右手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即以風空頭相捻豎餘指作引手勢</w:t>
      </w:r>
      <w:r>
        <w:rPr>
          <w:rFonts w:ascii="Arial" w:hAnsi="Arial" w:cs="Arial" w:eastAsia="標楷體"/>
          <w:color w:val="000000"/>
          <w:sz w:val="28"/>
          <w:szCs w:val="28"/>
        </w:rPr>
        <w:t>左手持蓮華身如秋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白也</w:t>
      </w:r>
      <w:r>
        <w:rPr>
          <w:rFonts w:ascii="Arial" w:hAnsi="Arial" w:cs="Arial" w:eastAsia="標楷體"/>
          <w:color w:val="000000"/>
          <w:sz w:val="28"/>
          <w:szCs w:val="28"/>
        </w:rPr>
        <w:t>觀自在下畫多羅菩薩上畫四淨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作音樂供養應畫梵天手持曼陀羅華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安精室中依法供養即於像前以蓮華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甜護一洛叉然作一切事業結根本印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眞言入城邑聚落一切見者深生貴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前供養蓮華一洛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誦一置於前也</w:t>
      </w:r>
      <w:r>
        <w:rPr>
          <w:rFonts w:ascii="Arial" w:hAnsi="Arial" w:cs="Arial" w:eastAsia="標楷體"/>
          <w:color w:val="000000"/>
          <w:sz w:val="28"/>
          <w:szCs w:val="28"/>
        </w:rPr>
        <w:t>即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藏欲掘取寳物結白衣觀自在根本印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眞言一切伏藏自然放光恣意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山中採長年藥結一切驚怖諸鬼神印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一切藥</w:t>
      </w:r>
      <w:r>
        <w:rPr>
          <w:rFonts w:ascii="Arial" w:hAnsi="Arial" w:cs="Arial" w:eastAsia="標楷體"/>
          <w:color w:val="000000"/>
          <w:sz w:val="28"/>
          <w:szCs w:val="28"/>
        </w:rPr>
        <w:t>靈</w:t>
      </w:r>
      <w:r>
        <w:rPr>
          <w:rFonts w:ascii="Arial" w:hAnsi="Arial" w:cs="Arial" w:eastAsia="標楷體"/>
          <w:color w:val="000000"/>
          <w:sz w:val="28"/>
          <w:szCs w:val="28"/>
        </w:rPr>
        <w:t>誦心眞言必得延年藥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馬頭印故應時山在空由月身印故彼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z w:val="28"/>
          <w:szCs w:val="28"/>
        </w:rPr>
        <w:t>流由袈裟印故而河水竭涸由六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印阿脩羅門開由十二臂印降伏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9080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由千臂印故攝彼囉惹由四面觀音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宰官由白衣母印鉤召悉底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由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鹽故那哦皆敬伏一切鬼魅病見觸皆自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已上並誦心眞言也</w:t>
      </w:r>
      <w:r>
        <w:rPr>
          <w:rFonts w:ascii="Arial" w:hAnsi="Arial" w:cs="Arial" w:eastAsia="標楷體"/>
          <w:color w:val="000000"/>
          <w:sz w:val="28"/>
          <w:szCs w:val="28"/>
        </w:rPr>
        <w:t>世尊此心眞言猶如意珠一切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明王中尊隨意所念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復白佛言世尊我今說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明王印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縛火如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各屈火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環根本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跛納麼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訖</w:t>
      </w:r>
      <w:r>
        <w:rPr>
          <w:rFonts w:ascii="Arial" w:hAnsi="Arial" w:cs="Arial" w:eastAsia="標楷體"/>
          <w:color w:val="00000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此印離諸罪如前根本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爲請進屈申奉</w:t>
      </w:r>
      <w:r>
        <w:rPr>
          <w:rFonts w:ascii="Arial" w:hAnsi="Arial" w:cs="Arial" w:eastAsia="標楷體"/>
          <w:color w:val="000000"/>
          <w:sz w:val="28"/>
          <w:szCs w:val="28"/>
        </w:rPr>
        <w:t>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請用初眞言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紇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此印警覺心眞言即爲應驗如前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搏著二火背是頭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頭移力度申搏忍度背是頂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頭移二風首相拄如環是眼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眼風申開是甲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甲隱二風是劔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拳空押風是</w:t>
      </w:r>
      <w:r>
        <w:rPr>
          <w:rFonts w:ascii="Arial" w:hAnsi="Arial" w:cs="Arial" w:eastAsia="標楷體"/>
          <w:color w:val="000000"/>
          <w:sz w:val="28"/>
          <w:szCs w:val="28"/>
        </w:rPr>
        <w:t>牌</w:t>
      </w:r>
      <w:r>
        <w:rPr>
          <w:rFonts w:ascii="Arial" w:hAnsi="Arial" w:cs="Arial" w:eastAsia="標楷體"/>
          <w:color w:val="000000"/>
          <w:sz w:val="28"/>
          <w:szCs w:val="28"/>
        </w:rPr>
        <w:t>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尾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羽如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z w:val="28"/>
          <w:szCs w:val="28"/>
        </w:rPr>
        <w:t>拳空火各申直是箭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荷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度內相叉如網上右旋是上方網界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那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縛出二風申開上右旋是牆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牆屈二風首相拄如環是最勝心印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紇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庾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易申合風是警覺心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庾</w:t>
      </w:r>
      <w:r>
        <w:rPr>
          <w:rFonts w:ascii="Arial" w:hAnsi="Arial" w:cs="Arial" w:eastAsia="標楷體"/>
          <w:color w:val="00000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z w:val="28"/>
          <w:szCs w:val="28"/>
        </w:rPr>
        <w:t>那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易以二風屈中節相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是心發生印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納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度外相叉輪形磔開掌是輪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噁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如上等印三世勝明王之王自支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兼眞言加持已支分即行人與我無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師云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印安心上餘例可知</w:t>
      </w:r>
      <w:r>
        <w:rPr>
          <w:rFonts w:ascii="Arial" w:hAnsi="Arial" w:cs="Arial" w:eastAsia="標楷體"/>
          <w:color w:val="000000"/>
          <w:sz w:val="28"/>
          <w:szCs w:val="28"/>
        </w:rPr>
        <w:t>世尊行人每日三時爲除衆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十波羅蜜契結是等契各誦本心眞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則百千生所有諸罪悉滅況現生罪而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耶次即說十波羅蜜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掌仰申垂空捻水度甲是檀波羅蜜印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婆誐嚩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跛帝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布囉也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印故一切怖畏之中皆得加護檀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縛空如針是戒波羅蜜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施羅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誐嚩底吽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印設令破戒者即成具戒清淨之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風申合風空相去離是羼提波羅蜜印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乞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哩吽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由此印故一切怖畏之中無有能損害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波羅蜜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忍風開直是精進波羅蜜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印故得精進波羅蜜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蓮華坐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結跏也</w:t>
      </w:r>
      <w:r>
        <w:rPr>
          <w:rFonts w:ascii="Arial" w:hAnsi="Arial" w:cs="Arial" w:eastAsia="標楷體"/>
          <w:color w:val="000000"/>
          <w:sz w:val="28"/>
          <w:szCs w:val="28"/>
        </w:rPr>
        <w:t>禪仰舒加上智亦爾加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禪波羅蜜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嚩播跛賀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賀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臛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印故能除一切罪得禪波羅蜜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背相著二火反相鈎二風申如針是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心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昧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9240" cy="217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只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印故慈無量心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住施無畏是悲無量心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嚕抳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迦嚕抳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荷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印故悲無量心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水內縛之餘六申合簇是喜無量心印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母你母你帝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荷荷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印故喜無量心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地如連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z w:val="28"/>
          <w:szCs w:val="28"/>
        </w:rPr>
        <w:t>內縛風如針是捨無量心印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驗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冥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印故捨無量心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捨火申之微開屈二風首相柱如環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麼麼訖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迦哩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印故智波羅蜜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縛風如針是一切波羅蜜心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紇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由結此十波羅蜜印當得十地滿足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每晨朝結之一切宿業罪障皆得消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見行人者深生恭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之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上心印於十二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觀者法中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佛言世尊我今說普通蓮華部中印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合掌已散開水火風是蓮華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薩嚩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跛納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納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羽揚掌已空捻於水</w:t>
      </w:r>
      <w:r>
        <w:rPr>
          <w:rFonts w:ascii="Arial" w:hAnsi="Arial" w:cs="Arial" w:eastAsia="標楷體"/>
          <w:color w:val="00000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z w:val="28"/>
          <w:szCs w:val="28"/>
        </w:rPr>
        <w:t>是念珠印眞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唯重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塞普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拳直豎空是觀自在杖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拳豎空火是觀自在澡罐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縛豎二空稍屈其上節是馬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三印異言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縛風申合二空亦並豎是第二心印不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心風相拄如環是白衣觀自在印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迦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迦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致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內縛千眼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如是等印成辦一切義利我於別法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亦已宣說亦能成就千手千眼法門又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修行者成就眞言法爲除諸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護本明故應於精室壁上畫一方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畫之人受八齋戒調諸彩色勿用皮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畫一百葉開敷蓮華具足胎蘂於胎中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跛納謨納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華右邊畫念珠左邊澡罐華之上方畫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下方畫杖以香華供養於此壇前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由作如是法故一切事業一切契印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世尊我說此大力大勇健之法若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無量劫亦不可盡是法徃昔金剛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已曾宣說我部族眞言金剛部族眞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此法而得悉地所有世天梵王那羅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俱摩羅天母衆天金翅鳥諸鬼神等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亦依此法而得悉地由對此纔誦則成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曼荼羅一切衆生皆當敬念一切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罪皆得消滅臨命終時觀自在菩薩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前而爲說法命終之後生兜率天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三惡道或有衆生不信三寳多諸慳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聞此經乃至讀誦彼等不久亦當成就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寳淨信之人爾時如來讃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住大薩埵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說大眞言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淨信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菩薩說此經已諸大菩薩及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藥叉緊那羅摩呼囉伽等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恐怖集會方廣軌儀觀自在菩薩三世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心明王經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三藏沙門大廣智不空</w:t>
    </w:r>
    <w:r>
      <w:rPr>
        <w:rFonts w:ascii="Arial" w:hAnsi="Arial" w:cs="Arial" w:eastAsia="標楷體"/>
        <w:sz w:val="24"/>
        <w:szCs w:val="24"/>
      </w:rPr>
      <w:t>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41     </w:t>
    </w:r>
    <w:r>
      <w:rPr>
        <w:rFonts w:ascii="Arial" w:hAnsi="Arial" w:cs="Arial" w:eastAsia="標楷體"/>
        <w:sz w:val="24"/>
        <w:szCs w:val="24"/>
      </w:rPr>
      <w:t>金剛恐怖集會方廣軌儀觀自在菩薩三世最勝心明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3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wmf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0:00Z</dcterms:created>
  <dc:creator>蕭鎮國</dc:creator>
  <dc:description/>
  <dc:language>en-US</dc:language>
  <cp:lastModifiedBy>蕭文鳳</cp:lastModifiedBy>
  <cp:lastPrinted>2007-03-04T15:50:00Z</cp:lastPrinted>
  <dcterms:modified xsi:type="dcterms:W3CDTF">2010-04-25T06:20:00Z</dcterms:modified>
  <cp:revision>3</cp:revision>
  <dc:subject/>
  <dc:title/>
</cp:coreProperties>
</file>