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寳藏神大明曼拏羅儀軌經卷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下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少卿傳教大師法天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楞伽國於彼國中有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鼻瑟拏羅叉王月軍羅叉王等於佛法中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不退復有住大福德菩薩摩訶薩恭敬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繞時彼世尊運神通力上徃虚空至吠覽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從空而下於曩尼嚕閉祖摩里那樹下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詳而坐爾時寳藏神夜叉王阿脩羅王母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隷那龍王五通瓶五髻乾</w:t>
      </w:r>
      <w:r>
        <w:rPr>
          <w:rFonts w:ascii="Arial" w:hAnsi="Arial" w:cs="Arial" w:eastAsia="標楷體"/>
          <w:color w:val="000000"/>
          <w:sz w:val="28"/>
          <w:szCs w:val="28"/>
        </w:rPr>
        <w:t>闥</w:t>
      </w:r>
      <w:r>
        <w:rPr>
          <w:rFonts w:ascii="Arial" w:hAnsi="Arial" w:cs="Arial" w:eastAsia="標楷體"/>
          <w:color w:val="000000"/>
          <w:sz w:val="28"/>
          <w:szCs w:val="28"/>
        </w:rPr>
        <w:t>婆王子吉隷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羅叉王火頂緊曩羅王五髻緊曩羅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緊曩羅王財主夜叉王復有住不退地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心大歡喜異口同音而白佛言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世尊希有善逝所有過去如來大功德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得未曾聞而諸衆生苦惱無量無主無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救無歸今此正法能爲主宰而能救拔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世尊利益安樂天上人間一切衆生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祕密曼拏羅儀軌心眞言衆生若聞行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得阿耨多羅三藐三菩提安樂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復有夜叉等從座而起</w:t>
      </w:r>
      <w:r>
        <w:rPr>
          <w:rFonts w:ascii="Arial" w:hAnsi="Arial" w:cs="Arial" w:eastAsia="標楷體"/>
          <w:color w:val="000000"/>
          <w:sz w:val="28"/>
          <w:szCs w:val="28"/>
        </w:rPr>
        <w:t>偏</w:t>
      </w:r>
      <w:r>
        <w:rPr>
          <w:rFonts w:ascii="Arial" w:hAnsi="Arial" w:cs="Arial" w:eastAsia="標楷體"/>
          <w:color w:val="000000"/>
          <w:sz w:val="28"/>
          <w:szCs w:val="28"/>
        </w:rPr>
        <w:t>袒右肩右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著地合掌恭敬白世尊言曼拏羅儀軌當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說願樂欲聞爾時世尊告彼夜叉王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之衆汝今諦聽善男子此正法是大夜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曼拏羅儀軌心眞言眞實</w:t>
      </w:r>
      <w:r>
        <w:rPr>
          <w:rFonts w:ascii="Arial" w:hAnsi="Arial" w:cs="Arial" w:eastAsia="標楷體"/>
          <w:color w:val="000000"/>
          <w:sz w:val="28"/>
          <w:szCs w:val="28"/>
        </w:rPr>
        <w:t>秘</w:t>
      </w:r>
      <w:r>
        <w:rPr>
          <w:rFonts w:ascii="Arial" w:hAnsi="Arial" w:cs="Arial" w:eastAsia="標楷體"/>
          <w:color w:val="000000"/>
          <w:sz w:val="28"/>
          <w:szCs w:val="28"/>
        </w:rPr>
        <w:t>密得未曾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如來同所宣說復有半尼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天子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賀天子酥摩天子普酥摩天子惹野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於其晨朝俱來佛所頭面禮足繞佛三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立一面爾時彼菩薩摩訶薩以其神力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尼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</w:rPr>
        <w:t>閉祖摩里那樹下起大光明普照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爾時世尊告彼菩薩摩訶薩言我今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富貴未曾有圓滿大法海汝等當受持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奉行爾時寳藏神夜叉王從座而起</w:t>
      </w:r>
      <w:r>
        <w:rPr>
          <w:rFonts w:ascii="Arial" w:hAnsi="Arial" w:cs="Arial" w:eastAsia="標楷體"/>
          <w:color w:val="000000"/>
          <w:sz w:val="28"/>
          <w:szCs w:val="28"/>
        </w:rPr>
        <w:t>偏</w:t>
      </w:r>
      <w:r>
        <w:rPr>
          <w:rFonts w:ascii="Arial" w:hAnsi="Arial" w:cs="Arial" w:eastAsia="標楷體"/>
          <w:color w:val="000000"/>
          <w:sz w:val="28"/>
          <w:szCs w:val="28"/>
        </w:rPr>
        <w:t>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肩右膝著地合掌恭敬白佛言世尊唯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悲說此眞實八大富貴未曾有圓滿大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我等受持奉行世尊告言如是大腹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一切莊嚴大夜叉王</w:t>
      </w:r>
      <w:r>
        <w:rPr>
          <w:rFonts w:ascii="Arial" w:hAnsi="Arial" w:cs="Arial" w:eastAsia="標楷體"/>
          <w:color w:val="000000"/>
          <w:sz w:val="28"/>
          <w:szCs w:val="28"/>
        </w:rPr>
        <w:t>秘</w:t>
      </w:r>
      <w:r>
        <w:rPr>
          <w:rFonts w:ascii="Arial" w:hAnsi="Arial" w:cs="Arial" w:eastAsia="標楷體"/>
          <w:color w:val="000000"/>
          <w:sz w:val="28"/>
          <w:szCs w:val="28"/>
        </w:rPr>
        <w:t>密法於寳藏神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叉王兩邊有夜叉一名吉隷二名摩隷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傾寳藏北方名舍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夜叉妙滿夜叉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夜叉東方獲財夜叉大財夜叉亦傾寳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腹一切莊嚴大夜叉王如童子相守賢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堂門誦人應觀想此八大夜叉王即說八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眷屬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摩尼婆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布囉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惹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羅母契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惹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羅左隣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唧尾軍拏隷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八眷屬夜叉王東方滿賢南方多聞西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獲財北方寳賢等眞言王一切天人阿脩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生恭敬信受奉行此八大夜叉王居八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在大菩薩位於其利生善能取捨安住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一切財寳於寳藏神右邊安置清淨寳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吉隷夜叉摩隷夜叉此二是寳藏神兄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居最上菩薩位一住西南角誓願度脫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衆生一住東北方具大精進所見眞實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歡喜誓願若念名者所求皆得佛言我於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去塵墨劫前深信佛法有大夜叉鬼王於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尸國請我受灌頂王位我於彼時得入曼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修</w:t>
      </w:r>
      <w:r>
        <w:rPr>
          <w:rFonts w:ascii="Arial" w:hAnsi="Arial" w:cs="Arial" w:eastAsia="標楷體"/>
          <w:color w:val="000000"/>
          <w:sz w:val="28"/>
          <w:szCs w:val="28"/>
        </w:rPr>
        <w:t>秘</w:t>
      </w:r>
      <w:r>
        <w:rPr>
          <w:rFonts w:ascii="Arial" w:hAnsi="Arial" w:cs="Arial" w:eastAsia="標楷體"/>
          <w:color w:val="000000"/>
          <w:sz w:val="28"/>
          <w:szCs w:val="28"/>
        </w:rPr>
        <w:t>密行爲諸衆生說十善法令彼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行十善各各能捨一切財物我行布施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蜜多清淨圓滿入歡喜地成菩薩位然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除一切衆生貧病苦惱求一切智願入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應供正等正覺得佛智慧過去諸佛亦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依眞言教求成就法已然後得成阿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羅三藐三菩提是故汝寳藏神大夜叉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爲一切如來父母一切如來涅槃相汝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能化夜叉形而爲利益一切衆生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彼大夜叉王眞言義曼拏羅儀軌若彼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無財者令得財無吉祥者令得吉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欲之事令得成就我此曼拏羅法若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所有過去多劫多生愚癡所作一切重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消除復能於寳藏神大明王菩薩同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近不久速得不退之地遠離一切貧窮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賤諸苦煩惱身心適悅所有一切空居宿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天龍夜叉乾闥婆阿脩羅迦樓羅緊那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睺羅伽人非人等諸惡心者皆不能爲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作擁護此八種大富貴夜叉王大法海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圓滿若善男子等發深信心受持此未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法修行梵行所得功德如前無異爾時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神大夜叉王白佛言世尊此八種富貴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有法我今受持願作擁護息災吉祥我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眞言而能利益安樂一切衆生於其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愍饒益願佛納受世尊我今知此正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世羯句忖那如來羯諾迦牟尼如來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佛等互相傳說此心眞言我今欲說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寳藏神大夜叉王汝宜速說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寳藏神大夜叉王聞佛言已即說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大夜叉王種種變化譬如大火能燒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薪亦如人中王爲第一衆流之中海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星宿之中月爲第一此心眞言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所有四維上下世間出世間中修行求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富貴最爲第一及彼天上人間正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二足世尊之中亦爲第一爾時寳藏神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夜叉王說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尼婆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藥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哆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羅惹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寳藏神大夜叉王說此眞言已三千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一切世界六種震動所有一切夜叉大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其二手結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印相以頭指與大指相捻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鎖</w:t>
      </w:r>
      <w:r>
        <w:rPr>
          <w:rFonts w:ascii="Arial" w:hAnsi="Arial" w:cs="Arial" w:eastAsia="標楷體"/>
          <w:color w:val="000000"/>
          <w:sz w:val="28"/>
          <w:szCs w:val="28"/>
        </w:rPr>
        <w:t>餘指並舒此名衣印用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里地里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母捺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摩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莊嚴印以二手大指捻餘三指甲兩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如環更相向上旋轉次復相交此是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用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伽婆囉拏惹羅惹藍母伽曩娑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拂印右手作拳左手叉腰此是拂印用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囉賀囉囉惹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曼拏羅印以二手合掌開其指頭勿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著垂手指向下此是曼拏羅印及塗壇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俱胝羅瑜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里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必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五色粉印將粉曼拏羅時以五指平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覆於地此是五色粉印用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末隷必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輸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香印以二手作合掌令無名指中指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入於掌內小指相合如針此是香印用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羅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酥巘馱巘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華印以二手大指並豎此印香華同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亦爾今此儀軌諸佛如來亦乃略而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若有供養此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羅尼者如供諸佛而無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異如來應供正等正覺恒自攝受恒自長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諸衆生依法持誦速入十地修十波羅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十力爾時世尊於其座上觀察大衆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寳藏神大夜叉王汝寳藏神曼拏羅儀軌</w:t>
      </w:r>
      <w:r>
        <w:rPr>
          <w:rFonts w:ascii="Arial" w:hAnsi="Arial" w:cs="Arial" w:eastAsia="標楷體"/>
          <w:color w:val="000000"/>
          <w:sz w:val="28"/>
          <w:szCs w:val="28"/>
        </w:rPr>
        <w:t>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眞言及彼印法一切如來同所宣說毗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如來尸棄如來毗舍浮如來羯句忖那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羯諾迦牟尼如來迦葉波如來今我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亦皆宣說善哉寳藏神汝今諦聽善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之我爲利益天上人間一切有情增長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說於徃昔求法之事我於過去無數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徃山中採柴爲活忽於一日於其山野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病比丘欲採於柴無力可爲我自生悲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而施彼柴然火造食供養看承經一日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彼比丘身獲安樂心甚歡喜即爲於我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三歸五戒令發菩提心然後說此曼拏羅</w:t>
      </w:r>
      <w:r>
        <w:rPr>
          <w:rFonts w:ascii="Arial" w:hAnsi="Arial" w:cs="Arial" w:eastAsia="標楷體"/>
          <w:color w:val="000000"/>
          <w:sz w:val="28"/>
          <w:szCs w:val="28"/>
        </w:rPr>
        <w:t>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三昧儀軌時我得是眞言王一心觀想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受持而能成就聖寳藏神一切勝利之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護摩三徧復作水護摩然後獻閼伽一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時專心讀誦楞伽經如前作於觀想日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法成就八種眷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属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恒自擁護復書眞言戴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屬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頸上得寳藏神擁護若有人誦此眞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洛叉或二洛叉或三洛叉於舍利塔前安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幢旛受持齋戒爲諸夜叉三夜出生供獻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成就得最上神通具大神力若水護摩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令衆生獲大財寳於江河寂靜之處先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齋戒然次入水內令水至臍以手施水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摩復用塗香誦寳賢眞言誦人觀想寳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頭指上滿賢安中指上獲財安無名指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沙門安手掌中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麼尼曼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z w:val="28"/>
          <w:szCs w:val="28"/>
        </w:rPr>
        <w:t>目契捺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室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室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安大指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賢聖互相現見能爲擁護佛說夜叉曼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儀軌有如是功德何況智者誦人信佛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持戒多聞一心清淨作最上曼拏羅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量若欲作此曼拏羅須依清淨地位有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樹林處掘地至膝廣闊十二肘用五淨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灑結淨然後實築平正如手掌誦夜叉王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加持以種種香華而爲供養若作法時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白月吉日阿闍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至心清淨以五種</w:t>
      </w:r>
      <w:r>
        <w:rPr>
          <w:rFonts w:ascii="Arial" w:hAnsi="Arial" w:cs="Arial" w:eastAsia="標楷體"/>
          <w:color w:val="00000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z w:val="28"/>
          <w:szCs w:val="28"/>
        </w:rPr>
        <w:t>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作自結淨一心誦眞言王作於擁護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下十方結界誦寳藏神眞言加持香水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灑淨用五色線令童女合造然後以供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香水裛過用</w:t>
      </w:r>
      <w:r>
        <w:rPr>
          <w:rFonts w:ascii="Arial" w:hAnsi="Arial" w:cs="Arial" w:eastAsia="標楷體"/>
          <w:color w:val="00000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z w:val="28"/>
          <w:szCs w:val="28"/>
        </w:rPr>
        <w:t>曇鉢木爲橛</w:t>
      </w:r>
      <w:r>
        <w:rPr>
          <w:rFonts w:ascii="Arial" w:hAnsi="Arial" w:cs="Arial" w:eastAsia="標楷體"/>
          <w:color w:val="000000"/>
          <w:sz w:val="28"/>
          <w:szCs w:val="28"/>
        </w:rPr>
        <w:t>絣</w:t>
      </w:r>
      <w:r>
        <w:rPr>
          <w:rFonts w:ascii="Arial" w:hAnsi="Arial" w:cs="Arial" w:eastAsia="標楷體"/>
          <w:color w:val="000000"/>
          <w:sz w:val="28"/>
          <w:szCs w:val="28"/>
        </w:rPr>
        <w:t>線作曼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先於東方起手作四方四角開四門於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安如來一切智王諸相圓滿向下安寳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神色如青雲具足諸相以種種寳莊嚴於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座上結跏趺坐其師子座以衆寳莊嚴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光明如是殊妙右手作施願相掌有菴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勒果左手持寳囊滿種種寳復於寳藏神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邊安置二金色夜叉王一名左隣捺囉二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契捺囉身相相等於寳藏神下面安夜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七子母九子母於壇東方安夜叉母東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角安摩尼曩迦南方安曩誐曩婆迦西方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暗婆曩婆西南方安你羅曩婆北方安毗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西北方安大力大富伊舍曩天東北方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嚕拏大力天夜叉王次有惹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羅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叉護嚕護羅夜叉酥細拏夜叉娑野夜叉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迦夜叉目吒迦夜叉囉訖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叉摩護那羅夜叉安曼拏羅外第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重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置夜叉女並須一一色相端嚴尾布羅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女尾舍羅夜叉女賛捺囉輸末帝夜叉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嚩夜叉女酥路左曩夜叉女鉢納摩薩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叉女酥嚩尾夜叉女摩賀摩野夜叉女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尸夜叉女馱曩麼羅夜叉女布室隷夜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拏嚕摩隷迦夜叉女手作施一切施願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摩拏惹嚩迦摩嚕閉酥嚕哆嚩吉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捺里舍你摩護誐囉天帝釋等或二十或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於曼拏羅外依其方位一一安置次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杵金剛劔金剛棒螺羂索幢輪三股叉外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重安結界網第二重復安金剛杵第三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金剛熾燄並令周帀次略明粉壇請召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儀軌須用青黃赤白黑五色之粉先粉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位地作八熾燄等如前所說次捻閼伽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盛香水及好華誦寳藏神心眞言作於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持誦者須自虔誠勿生疑惑若夜叉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各各念本眞言召請令於有德智者請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中天大明寳藏神旣請召已然以摩羅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鬘色妙蓮華</w:t>
      </w:r>
      <w:r>
        <w:rPr>
          <w:rFonts w:ascii="Arial" w:hAnsi="Arial" w:cs="Arial" w:eastAsia="標楷體"/>
          <w:color w:val="00000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z w:val="28"/>
          <w:szCs w:val="28"/>
        </w:rPr>
        <w:t>鉢羅華迦難摩華俱覽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緊輸迦華塗香燒香然燈設食一切所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物依次供獻次作護摩用紫礦安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z w:val="28"/>
          <w:szCs w:val="28"/>
        </w:rPr>
        <w:t>香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腦香及白檀香於寳賢面前作護摩一千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供養於曼拏羅四角安閼伽瓶入五穀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滿盛香水復於瓶口內插樹枝誦此寳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本尊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惹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羅惹隣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眞言能成</w:t>
      </w:r>
      <w:r>
        <w:rPr>
          <w:rFonts w:ascii="Arial" w:hAnsi="Arial" w:cs="Arial" w:eastAsia="標楷體"/>
          <w:color w:val="000000"/>
          <w:sz w:val="28"/>
          <w:szCs w:val="28"/>
        </w:rPr>
        <w:t>就</w:t>
      </w:r>
      <w:r>
        <w:rPr>
          <w:rFonts w:ascii="Arial" w:hAnsi="Arial" w:cs="Arial" w:eastAsia="標楷體"/>
          <w:color w:val="000000"/>
          <w:sz w:val="28"/>
          <w:szCs w:val="28"/>
        </w:rPr>
        <w:t>一切事復次大夜叉王大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賢說夜叉心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夜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眞言亦能成就一切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寳藏神大明曼拏羅儀軌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寳藏神大明曼拏羅儀軌經卷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少卿傳教大師法天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下諸部眞言請召發遣供獻加持並皆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難哆鉢納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蓮華寳藏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難哆商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硨磲寳藏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惹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馱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鉢哆曵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囉惹哆曩婆夜叉王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尼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鉢哆曵娑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夜叉王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酥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馱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鉢哆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酥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夜叉王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暗婆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馱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鉢哆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暗婆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夜叉王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囉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馱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鉢哆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羅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夜叉王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吠室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拏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馱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鉢哆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毗沙門夜叉王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馱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鉢哆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夜叉王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賀囉惹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迦吽頗吒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賀囉惹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夜叉王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惹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迦野羼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惹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迦夜叉王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努護努喃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酥細拏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酥細拏夜叉王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賀囉賀囉賛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賛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夜叉王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惹婆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護摩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作護摩用阿波摩陵誐濕柴以酥酪蜜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柴頭持戒一晝夜作護摩八千得大聦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令誦人日記一千頌永不忘失若以阿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木根作寳藏神相可長六指已來頭戴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冠種種莊嚴以香華供養然用阿波摩陵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濕柴於酥酪蜜中搵過作護摩一洛叉日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得銀錢一百復說寳藏神心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尼婆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藥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哆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訖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野彌里致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寳藏神心眞言能得最上成就若入水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膝作水護摩誦此眞言能獲財利又若以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木可長四指令平正用持戒畫人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賢相莊嚴具足以飲食等供獻已一日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用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多煙少之火使紫礦作護摩八千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伏大財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別夜叉王心眞言文句用圓亦能令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上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帝三摩野摩努瑟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摩尼婆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婆誐嚩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哆娑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摩馱摩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唧囉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藥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必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覩嚕覩嚕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覩嚕覩嚕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尼婆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俱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俱致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尼婆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覩致覩致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尼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致帝致摩尼婆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壇法不揀吉星曜日亦不假持戒之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但用阿里迦木或你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木及別樹木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賢相以香華供養就日中用白芥子菜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塗在寳賢像身誦前眞言百千徧日得八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已須令使盡不得留一錢日日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藏神復說眞言儀軌令持誦者先自乞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齋誦根本眞言三洛叉然後於如來前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供獻誦眞言八千能得多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明水護摩每日以手掬水而却傾下水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至百掬或千掬對賢聖前而伸供獻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至六箇月能得大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說入大曼拏羅諸部灌頂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惹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曩吒謨吒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謨吒迦夜叉女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訖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即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囉訖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夜叉女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摩護那羅夜叉女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尾摩羅尾摩羅捺里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尾摩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摩羅尾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曩野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冐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尾摩羅尾舍羅夜叉女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賛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輸摩帝賛捺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賛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帝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賛捺囉輸摩帝夜叉女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嚩賀你酥路左曩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賛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納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</w:rPr>
        <w:t>鉢納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酥訥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努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酥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護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嚩護嚩呬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末隷伽吒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致娑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摩賀彌伽夜叉女等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酥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波里尼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酥枳舍夜叉女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曩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你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摩曩摩羅夜叉女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烏里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布室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布左隷夜叉女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訥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賀隷訥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枳隷枳隷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迦摩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你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摩摩隷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努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誐嚩帝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努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嚕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你娑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迦摩嚕閉等夜叉女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酥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吉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緊迦里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酥嚕哆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吉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叉女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酥捺里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你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酥那里舍曩夜叉女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迦里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摩護仡囉夜叉女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鉢哆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帝釋心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誐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尾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地鉢多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火天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必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鉢哆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夜摩天心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洛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鉢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乃乙里帝心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嚕拏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惹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鉢哆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水天心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按哆里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地鉢哆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風天心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俱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馱曩鉢哆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俱尾羅心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伊舍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馱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鉢哆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伊舍曩天心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惹里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憾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大梵天心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瑟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那羅延天心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你嚩里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金剛心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賀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槊心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杖心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佉陵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摩羅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尼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劔心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嚕拏嚩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羂索心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普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曩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幢心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娑摩曵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輪心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閉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三股叉心眞言并結界同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娑囉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弓箭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里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羅嚩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半惹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金剛網眞言如是各各本尊眞言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誦加持賢瓶所有入曼拏羅弟子用此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瓶而與灌頂令得富貴吉祥若入大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心依法虔誠灌頂復能得見寳藏神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勑通達大印復作護摩以二十種物作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供獻誦聖天及大夜叉王本尊眞言一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時隨力供養得三昧眞言最上成就爲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擁護佛言我今復說所作精熟最上印法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句爾時大夜叉王等心生渴仰請佛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爾時世尊徧觀大會作師子吼告言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聽諦聽今此寳藏神眞言印法具大慈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調伏者而能調伏與一切衆生成就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利之事夜叉王等右膝著地合掌向佛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而聽爾時世尊如大師子自在無畏說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印二手平掌相並二中指相交二無名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針屈第三節二頭指附無名指大指順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指二小指如針此是寳藏神根本印此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中間得寳藏神現身觀察誦人得施願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謨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婆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藥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哆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羅惹隣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眞言及印於自身上五處用之作此法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持誦人如自爲寳藏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作左隣捺囉夜叉王印以二手合拳小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針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眞言印能令夜叉王而作擁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作目契夜叉王印以手合拳小指入掌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指如針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目契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眞言印亦能擁護誦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作一切夜叉女印以小指入掌無名指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三節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惡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眞言印亦能擁護召請亦得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作曼拏羅牆印以二手合拳頭指各各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針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隣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滿馱禰</w:t>
      </w:r>
      <w:r>
        <w:rPr>
          <w:rFonts w:ascii="Arial" w:hAnsi="Arial" w:cs="Arial" w:eastAsia="標楷體"/>
          <w:color w:val="000000"/>
          <w:sz w:val="28"/>
          <w:szCs w:val="28"/>
        </w:rPr>
        <w:t>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作曼拏羅上面網印前印相却令頭指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如針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目契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作曼拏羅橛印以二手作拳垂手向地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召請七眷屬印如前根本印屈大指誦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曀呬曀呬祖嚕祖嚕惹羅娑野曩必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儀則能令七眷屬皆來集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作獻閼伽水印以二手作掬大指及頭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附著中指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藥羼曩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曩必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鉢舍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舍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作獻座印合掌舉手三雙指屈第三節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磔開大指各各相離此是寳藏神師子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此印結中間夜叉王并眷屬同坐師子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一切願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羅惹隣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伊那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摩里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結洗浴印請召寳藏神并眷屬洗浴以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作掬小指相交二無名指安入掌中二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如針頭指附中指第三節大指亦附頭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必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伽吒伽吒供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惹羅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獻衣印以二手相並如掌衣物誦此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叉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鉢哆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輪誦諸部眞言發遣賢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嚕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俱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鉢哆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尾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哆里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地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哆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俱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馱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鉢哆曵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伊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部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鉢哆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烏里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憾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冐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瑟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阿尾挽帝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護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訖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難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佉陵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摩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左里尼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嚩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拏哆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普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曩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特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燥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娑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作羯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閉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怛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輸羅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閉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隷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禰舍滿馱娑囉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烏里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羅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半惹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寳藏神大明曼拏羅儀軌經卷下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480" w:hanging="480"/>
      <w:jc w:val="right"/>
      <w:rPr/>
    </w:pPr>
    <w:r>
      <w:rPr>
        <w:rFonts w:ascii="Arial" w:hAnsi="Arial" w:cs="Arial" w:eastAsia="標楷體"/>
        <w:color w:val="000000"/>
        <w:sz w:val="24"/>
        <w:szCs w:val="24"/>
      </w:rPr>
      <w:t>宋</w:t>
    </w:r>
    <w:r>
      <w:rPr>
        <w:rFonts w:ascii="Arial" w:hAnsi="Arial" w:cs="Arial" w:eastAsia="標楷體"/>
        <w:color w:val="000000"/>
        <w:sz w:val="24"/>
        <w:szCs w:val="24"/>
      </w:rPr>
      <w:t>西天三藏朝散大夫試鴻臚少卿傳教大師法天奉　詔譯</w:t>
    </w:r>
    <w:r>
      <w:rPr>
        <w:rFonts w:ascii="Arial" w:hAnsi="Arial" w:cs="Arial" w:eastAsia="Arial"/>
        <w:color w:val="000000"/>
        <w:sz w:val="24"/>
        <w:szCs w:val="24"/>
      </w:rPr>
      <w:t xml:space="preserve">    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22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22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40     </w:t>
    </w:r>
    <w:r>
      <w:rPr>
        <w:rFonts w:ascii="Arial" w:hAnsi="Arial" w:cs="Arial" w:eastAsia="標楷體"/>
        <w:color w:val="000000"/>
        <w:sz w:val="24"/>
        <w:szCs w:val="24"/>
      </w:rPr>
      <w:t>佛說寳藏神大明曼拏羅儀軌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08:00Z</dcterms:created>
  <dc:creator>蕭鎮國</dc:creator>
  <dc:description/>
  <dc:language>en-US</dc:language>
  <cp:lastModifiedBy>蕭文鳳</cp:lastModifiedBy>
  <cp:lastPrinted>2007-03-04T15:50:00Z</cp:lastPrinted>
  <dcterms:modified xsi:type="dcterms:W3CDTF">2010-04-06T13:37:00Z</dcterms:modified>
  <cp:revision>3</cp:revision>
  <dc:subject/>
  <dc:title/>
</cp:coreProperties>
</file>