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聖寳藏神儀軌經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上下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傳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一切佛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頂禮依法寳藏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神歡喜令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就牟尼一切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說寳藏神廣大儀軌護摩法則若持誦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須一向歸命三寳先受灌頂爲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心忍辱如所說法深信依行具此德者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持誦儀軌之法欲作此法先自安坐諦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心思惟清淨之地可安賢聖堂殿之位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河岸邊園林中山澗內聖賢經行處有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跡處無盜賊處三惡不生清淨處但得一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妙及無蛇蟲蚊</w:t>
      </w:r>
      <w:r>
        <w:rPr>
          <w:rFonts w:ascii="Arial" w:hAnsi="Arial" w:cs="Arial" w:eastAsia="標楷體"/>
          <w:color w:val="000000"/>
          <w:sz w:val="28"/>
          <w:szCs w:val="28"/>
        </w:rPr>
        <w:t>蝱</w:t>
      </w:r>
      <w:r>
        <w:rPr>
          <w:rFonts w:ascii="Arial" w:hAnsi="Arial" w:cs="Arial" w:eastAsia="標楷體"/>
          <w:color w:val="000000"/>
          <w:sz w:val="28"/>
          <w:szCs w:val="28"/>
        </w:rPr>
        <w:t>潔淨地位去其瓦石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河岸上淨土填令平正以五種淨水誦心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及外心眞言八百徧加持於水灑彼地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首先誦眞言如得好祥瑞之時即於彼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面東或面西或面北作廣大殊勝賢聖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殿復用五種淨水結淨自身其水仍加持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徧施一切衆生及餓鬼等然自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誠齋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三時沐浴又於三時換著新淨之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思念三妙解脫如是而行於晚間入此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場持誦至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日半出時持誦終畢然後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晨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水入淨土少許洗身上分即默然面東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西或面北端坐洗身下分復別取淨土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漱口三徧持聖無能勝眞言以手摩頂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亦三即得擁護自身復頂禮賢聖誦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或外心眞言加持香水三徧以水灑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堂即獻二十種供養結三昧印成金剛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金剛橛印成金剛網即以兩手平掌相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二中指相並無名指屈第三節二頭指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無名指背二大指附二頭指邊二小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剛針作寳藏神根本印此印結中間當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寳藏神得現復誦根本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藥叉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惹敢切</w:t>
      </w:r>
      <w:r>
        <w:rPr>
          <w:rFonts w:ascii="Arial" w:hAnsi="Arial" w:cs="Arial" w:eastAsia="標楷體"/>
          <w:color w:val="000000"/>
          <w:sz w:val="28"/>
          <w:szCs w:val="28"/>
        </w:rPr>
        <w:t>婆羅惹隷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隸靳切</w:t>
      </w:r>
      <w:r>
        <w:rPr>
          <w:rFonts w:ascii="Arial" w:hAnsi="Arial" w:cs="Arial" w:eastAsia="標楷體"/>
          <w:color w:val="000000"/>
          <w:sz w:val="28"/>
          <w:szCs w:val="28"/>
        </w:rPr>
        <w:t>野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誦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帝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惹敢切</w:t>
      </w:r>
      <w:r>
        <w:rPr>
          <w:rFonts w:ascii="Arial" w:hAnsi="Arial" w:cs="Arial" w:eastAsia="標楷體"/>
          <w:color w:val="000000"/>
          <w:sz w:val="28"/>
          <w:szCs w:val="28"/>
        </w:rPr>
        <w:t>羅惹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誦外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帝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同前</w:t>
      </w:r>
      <w:r>
        <w:rPr>
          <w:rFonts w:ascii="Arial" w:hAnsi="Arial" w:cs="Arial" w:eastAsia="標楷體"/>
          <w:color w:val="000000"/>
          <w:sz w:val="28"/>
          <w:szCs w:val="28"/>
        </w:rPr>
        <w:t>婆羅謨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啓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娑嚩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眞言已即以二頭指豎如金剛此成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剛牆印二頭指如環此成金剛網印如是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相合此成金剛橛印此三印與寳藏神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同用得大擁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請召賢聖於賢聖前作香臺以無蟲牛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檀香及沉香等作香燭如是執彼香燭面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聖合掌恭敬安身不動即誦此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曀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婆誐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此眞言已即以大指屈入頭指中間作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請印復誦召請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帝曀呬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祖嚕馱囉馱囉惹羅曩舍野曩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召請眞言已得賢聖降臨即合掌各令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隻指屈第三節以中指相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指相離作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神師子座印以獻座此印結中間寳藏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及眷屬皆坐其中而作施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作結淨用烏尸囉木作拂畫本尊賢聖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即以右手作拳左手按腰作用拂印而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拂拭誦結淨眞言七徧獻於賢聖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諦賀囉賀囉囉祖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曼拏羅結淨儀則以衢摩夷及香作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塗曼拏羅地四方廣闊十二指若十二指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亦合儀則乃作結淨印即以兩手各舒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指指各相離而下按地作結淨印已即誦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拏羅眞言七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帝俱胝羅俱胝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襪哩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然燈儀則於新器中盛黃牛酥用覩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綿爲燈炷即以兩手作拳相合展兩大指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小指相合如針作寳藏神燈印復誦燈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帝護嚕護嚕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洗浴賢聖儀則若是金銀玉石等像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以水洗浴像身若是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塐綵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等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鏡照像浴其鏡像或夜後對月浴於像影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言我今獻浴即以兩手合掌令二小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叉過二無名指入於掌中二頭指頭相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屈如環二大指屈上節此是洗浴印復誦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浴眞言七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帝薩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必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吒佉吒婆惹羅供婆惹羅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塗香儀則以無蟲白檀牛頭栴檀等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塗香結香印作如是言我今獻香即以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大指相向磔開二頭指屈於中節作塗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復誦塗香眞言七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帝羅羅羅羅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羅酥巘馱巘馱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燒香儀則以無蟲白檀牛頭栴檀沉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乳香等於爐內裝燒之時作如是言我今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以二手大指頭捻中指等三指甲頭令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頭指屈第三節作燒香印復誦燒香眞言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遍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帝覩嚕覩嚕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波必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說獻花儀則惹帝花摩隷迦花曼陀羅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優鉢羅花摩俱羅花等而供養時作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言我今獻花即以兩拳相向豎展二大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獻花印復誦獻花眞言七遍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帝補瑟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呬哩呬哩補瑟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伽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五色粉壇獻食儀則用青黃赤白緑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粉以惹帝花摩隷花等裛過專心粉曼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及獻食時作如是言我今獻食即以兩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指平正按地作五色粉壇獻食印復誦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粉壇獻食眞言七遍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帝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賀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隷必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所獻飲食用上好粆糖乳蜜造種種飲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及種種酥食其酥酪乳糖蜜名三味甜食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最上及用五穀食乳汁蔬菜等諸味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白日供獻夜分即已又以薑鹽胡椒三種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作藥叉食每日夜分出此供養白日即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持誦者先須乞食或乳汁蔬菜果子等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齋食已淨洗浴身然可課習所持之法令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熟以前三白等食於賢聖堂外大樹下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供獻作如是言我今獻食即以二手平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指端直令二大指安掌中作獻食印復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食眞言七遍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帝舍迦舍迦麼隷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惹努劔波迦麼隷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迦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鈴儀則須用新鈴內有簧聲相最妙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z w:val="28"/>
          <w:szCs w:val="28"/>
        </w:rPr>
        <w:t>挂</w:t>
      </w:r>
      <w:r>
        <w:rPr>
          <w:rFonts w:ascii="Arial" w:hAnsi="Arial" w:cs="Arial" w:eastAsia="標楷體"/>
          <w:color w:val="000000"/>
          <w:sz w:val="28"/>
          <w:szCs w:val="28"/>
        </w:rPr>
        <w:t>曼拏羅門樓之上作如是言我今獻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以右手覆下作鈴印復誦獻鈴眞言一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遍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帝枳尼枳尼健吒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拏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釤室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尼所切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作蓋儀則以木作蓋身用新淨白綾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爲垂帶於帶上畫賢聖等及於帶中間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珠寳莊嚴成其寳蓋作如是言我今獻寳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合掌頂禮屈兩手中間如蓋相作寳蓋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誦獻寳蓋眞言七遍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帝仡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恨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蹉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必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</w:rPr>
        <w:t>舒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叉迦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幢旛儀則所造幢旛宜用新鮮顏色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左手大指捻中指無名指小指頭指豎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少斜作旛印以右手大指捻無名指及小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豎立中指及頭指少斜</w:t>
      </w:r>
      <w:r>
        <w:rPr>
          <w:rFonts w:ascii="Arial" w:hAnsi="Arial" w:cs="Arial" w:eastAsia="標楷體"/>
          <w:color w:val="00000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z w:val="28"/>
          <w:szCs w:val="28"/>
        </w:rPr>
        <w:t>動作幢印復誦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幢旛眞言七遍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帝惹野惹野覩嚕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嚕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演帝必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二十種供養其根本眞言內心印外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加持供獻皆可同用復以二手作拳小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針作寳藏神印此印中間見寳藏神得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我今說彼聖寳藏神曼拏羅能令無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一切財無善者獲一切善能成就一切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一切罪能得夜叉富貴及得夜叉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曼拏羅名夜叉門於清淨無人陸地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林中以衢摩夷塗地種種香花恒用供養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夜叉眞言作灌頂法誦夜叉心眞言作請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及依法粉壇其曼拏羅令作四方每方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一門方位周正於曼拏羅中心安寳藏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寳藏上坐依次第裝嚴身色作白黃赤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螺藏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藏左名寳藏無量光右名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光東方安置夜叉王東南隅名摩尼光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名寳光西南隅名水光西方名你囉羯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西北隅名伊舍那天北方名寳賢此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寳藏神眷屬若於此根本眞言中求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細意思惟如法依行若不依者如行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施辛苦令彼求者反成魔事是故一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拏羅八眷屬處依法思惟志求成就五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罪皆悉除滅又持誦者先須受持齋戒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慈悲喜捨所作曼拏羅先創一土臺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正以香水灑淨却移大力寳藏神安置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北方却於曼拏羅中方安本尊釋迦牟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結跏趺坐合眼如入定相爲三界師身眞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頂相圓滿一切莊嚴富貴第一彼佛左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大明菩薩名恒沙無畏觀自在身具四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如鵝如軍那花如月如眞珠如乳色坐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座手持蓮華頭作髮髻頂戴天冠上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光佛作善相圓滿誦者作如是言我今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拂即以右手大指捻小指甲其餘三指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杵相向上而轉作獻拂印復誦獻拂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遍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帝左摩囉左摩囉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度吒度吒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佛身莊嚴儀則所戴頭冠寳帶瓔珞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用金寳莊嚴如闕金寳而以木作莊嚴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及用雌黃等色</w:t>
      </w:r>
      <w:r>
        <w:rPr>
          <w:rFonts w:ascii="Arial" w:hAnsi="Arial" w:cs="Arial" w:eastAsia="標楷體"/>
          <w:color w:val="000000"/>
          <w:sz w:val="28"/>
          <w:szCs w:val="28"/>
        </w:rPr>
        <w:t>裝</w:t>
      </w:r>
      <w:r>
        <w:rPr>
          <w:rFonts w:ascii="Arial" w:hAnsi="Arial" w:cs="Arial" w:eastAsia="標楷體"/>
          <w:color w:val="000000"/>
          <w:sz w:val="28"/>
          <w:szCs w:val="28"/>
        </w:rPr>
        <w:t>畫衣服作如是言我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獻此莊嚴即以二手大指各捻中指下三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甲以兩手頭指屈而相</w:t>
      </w:r>
      <w:r>
        <w:rPr>
          <w:rFonts w:ascii="Arial" w:hAnsi="Arial" w:cs="Arial" w:eastAsia="標楷體"/>
          <w:color w:val="000000"/>
          <w:sz w:val="28"/>
          <w:szCs w:val="28"/>
        </w:rPr>
        <w:t>鈎</w:t>
      </w:r>
      <w:r>
        <w:rPr>
          <w:rFonts w:ascii="Arial" w:hAnsi="Arial" w:cs="Arial" w:eastAsia="標楷體"/>
          <w:color w:val="000000"/>
          <w:sz w:val="28"/>
          <w:szCs w:val="28"/>
        </w:rPr>
        <w:t>向上轉作莊嚴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誦莊嚴眞言七遍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帝彌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囉拏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目伽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供養儀則以殊妙花鬘香花寳物及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香藥清淨衣服眼藥金筯及五穀和合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鉢供獻賢聖作如是言我今獻閼伽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師子座前即磔開大指作閼伽印復誦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眞言七遍眞言如前誦如是持誦者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閼伽眞言法等先作精熟方可成就閼伽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養以</w:t>
      </w:r>
      <w:r>
        <w:rPr>
          <w:rFonts w:ascii="Arial" w:hAnsi="Arial" w:cs="Arial" w:eastAsia="標楷體"/>
          <w:color w:val="000000"/>
          <w:sz w:val="28"/>
          <w:szCs w:val="28"/>
        </w:rPr>
        <w:t>玻瓈</w:t>
      </w:r>
      <w:r>
        <w:rPr>
          <w:rFonts w:ascii="Arial" w:hAnsi="Arial" w:cs="Arial" w:eastAsia="標楷體"/>
          <w:color w:val="000000"/>
          <w:sz w:val="28"/>
          <w:szCs w:val="28"/>
        </w:rPr>
        <w:t>寳等作十團食如闕縁以緑豆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穀作十團食如闕五穀即以淨土爲十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而用供養次用果子如尾惹布囉迦果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是吉祥甘美果子有殊妙香味自落者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果葉而爲供養次用香如無妙香但以有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樹皮及花爲粖作於香燭而爲供養次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燈如無酥油以尸哩沙木或松脂等皆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燈而爲供養若粉壇用七寳粖如闕縁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五色米麵爲粉如無米麵以上色白土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粖淨沙染成五色可以粉壇次爲賢聖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如無飲食以果實藥根等代用如是儀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人雖闕縁須具二十種供獻若作曼拏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依行十波羅蜜無其罪業者而得成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速得法眼清淨證無爲果若前十團食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寳或五金或五穀等若用五穀爲團食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成作五寳色如以</w:t>
      </w:r>
      <w:r>
        <w:rPr>
          <w:rFonts w:ascii="Arial" w:hAnsi="Arial" w:cs="Arial" w:eastAsia="標楷體"/>
          <w:color w:val="000000"/>
          <w:sz w:val="28"/>
          <w:szCs w:val="28"/>
        </w:rPr>
        <w:t>緑</w:t>
      </w:r>
      <w:r>
        <w:rPr>
          <w:rFonts w:ascii="Arial" w:hAnsi="Arial" w:cs="Arial" w:eastAsia="標楷體"/>
          <w:color w:val="000000"/>
          <w:sz w:val="28"/>
          <w:szCs w:val="28"/>
        </w:rPr>
        <w:t>豆爲食即染爲青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作大青寳等而彼誦者作如是言我今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閼伽等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說發遣儀則用不蟲白檀及牛頭栴檀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香龍華等即以中指無名指與大指相捻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遣眞言加持七徧然後三說諸來賢聖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方位各歸本處以其香粖向空擲之用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召印磔開指頭亦成發遣印其發遣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帝呬呬訖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誐鑁捺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蹉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誦者乃自啓言我以信心爲作利益唯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納受此閼伽香花等將自眷屬乗虚空道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世界最上所居火天等天如楞嚴經天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等所說如是諸方各有賢聖東方過五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有世界名曰開花彼有世尊名開花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彼有菩薩名妙吉祥而住於彼西方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名爲極樂彼有世尊名無量光如來彼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名觀自在而住於彼北方有國名阿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底彼有聖金剛手菩薩寳賢菩薩滿賢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及寳藏神等大菩薩而住於彼如是等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還本位前曼拏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內所有幢旛寳蓋香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燭杖拂飲食種種殊妙閼伽花等當欲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獻之時持誦者於賢聖右邊面前而住就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供獻持誦及同事者即須預洗浴結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儀則召請賢聖供獻事畢然後發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聖寳藏神儀軌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560" w:hanging="5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聖寳藏神儀軌經卷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傳教大師法天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曼拏羅內所用供獻之物須具二十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每日三時供獻辰時供物午時酉時不得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須別換新者若誦者力所不及許納價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迴贖於第二時第三時再將供獻每日三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然直候得壇法所求成就日速納前件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價直若供獻時即結幢印誦幢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帝覩瑟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羅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必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焰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布惹迦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衣物儀則以無蟲</w:t>
      </w:r>
      <w:r>
        <w:rPr>
          <w:rFonts w:ascii="Arial" w:hAnsi="Arial" w:cs="Arial" w:eastAsia="標楷體"/>
          <w:color w:val="000000"/>
          <w:sz w:val="28"/>
          <w:szCs w:val="28"/>
        </w:rPr>
        <w:t>疋</w:t>
      </w:r>
      <w:r>
        <w:rPr>
          <w:rFonts w:ascii="Arial" w:hAnsi="Arial" w:cs="Arial" w:eastAsia="標楷體"/>
          <w:color w:val="000000"/>
          <w:sz w:val="28"/>
          <w:szCs w:val="28"/>
        </w:rPr>
        <w:t>帛造白衣二對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上畫金彩莊嚴塔相作如是言我今獻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物即以兩手大指各捻頭指屈如環兩環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鉤餘指磔開作衣物印復誦衣物眞言七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帝地里地里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母捺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麼囉馱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扇儀則用無蟲疋帛作扇其扇白色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合儀扇柄端直以金寳莊畫二柄作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今獻扇即以左手屈小指於掌內豎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搖手作扇印復誦扇眞言七遍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帝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覽婆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迦迦羅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說拂儀則作白拂如法</w:t>
      </w:r>
      <w:r>
        <w:rPr>
          <w:rFonts w:ascii="Arial" w:hAnsi="Arial" w:cs="Arial" w:eastAsia="標楷體"/>
          <w:color w:val="000000"/>
          <w:sz w:val="28"/>
          <w:szCs w:val="28"/>
        </w:rPr>
        <w:t>裝</w:t>
      </w:r>
      <w:r>
        <w:rPr>
          <w:rFonts w:ascii="Arial" w:hAnsi="Arial" w:cs="Arial" w:eastAsia="標楷體"/>
          <w:color w:val="000000"/>
          <w:sz w:val="28"/>
          <w:szCs w:val="28"/>
        </w:rPr>
        <w:t>畫拂柄用拂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加持七遍然後於東北方安置曩婆夜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北方安毗沙門西北方安摩賀曩婆次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嚕尼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大力夜叉王次安鉢捺摩護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護努迦及酥細拏賛捺嚩昝婆句謨吒迦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麼摩護捺囉次安尾布羅左夜叉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夜叉女最上端嚴次安尾布覽左賛捺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輸摩呬摩呬誐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酥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鉢納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尾左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麼曵酥枳細左嚩曩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濕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梨捺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麼黎迦左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頗羅鉢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及摩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摩嚕閉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z w:val="28"/>
          <w:szCs w:val="28"/>
        </w:rPr>
        <w:t>里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摩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尾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等二十或一百依次第安置於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位因陀羅等賢聖前作金剛網輪槍杖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羂索幢三股叉及於東門安戟金剛燄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可及百種已上以摩羅帝花摩梨迦花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色粉獻塗香燒沉香誦心眞言請召寳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及諸賢聖誦本眞言請召夜叉女次獻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鬘摩羅帝花殊妙蓮</w:t>
      </w:r>
      <w:r>
        <w:rPr>
          <w:rFonts w:ascii="Arial" w:hAnsi="Arial" w:cs="Arial" w:eastAsia="標楷體"/>
          <w:color w:val="00000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z w:val="28"/>
          <w:szCs w:val="28"/>
        </w:rPr>
        <w:t>優鉢羅花迦難麼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魯嚩花及緊輸迦花一切賢聖依次第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紫礦安悉香龍腦香白檀香同作護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藏賢聖前置種種花種種供養之物或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惡聲如得破壞此是祥瑞不得恐怖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事決定成就當得寳藏神與大富貴此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z w:val="28"/>
          <w:szCs w:val="28"/>
        </w:rPr>
        <w:t>挐</w:t>
      </w:r>
      <w:r>
        <w:rPr>
          <w:rFonts w:ascii="Arial" w:hAnsi="Arial" w:cs="Arial" w:eastAsia="標楷體"/>
          <w:color w:val="000000"/>
          <w:sz w:val="28"/>
          <w:szCs w:val="28"/>
        </w:rPr>
        <w:t>羅儀則及所誦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羅惹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阿地鉢帝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叉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地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擔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夜夜叉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怛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乞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心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</w:rPr>
        <w:t>哆鉢捺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夜乞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你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蓮華藏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喃哆商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次螺藏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囉惹哆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野馱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酥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馱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尼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馱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馱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酥曩婆野馱曩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暗没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馱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羅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馱曩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拏野馱曩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馱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賀囉賀囉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迦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吒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迦野羼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護嚕護嚕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史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賀囉賀囉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摩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尾摩羅尾摩羅捺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尾摩羅尾摩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曩野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冒馱野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賛捺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輸摩你數布即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數布即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賛捺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賛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輸摩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阿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你也鉢捺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酥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護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嚩呬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致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致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佉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酥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尼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曩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烏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隷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頗隷捺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枳隷枳隷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迦摩摩隷尾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細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誐嚩帝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閉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哆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吉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緊迦哩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酥捺里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你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摩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野迦里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印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阿誐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尾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夜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野必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哆地鉢哆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等眞言能令一切天龍夜叉乾闥婆阿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迦樓羅緊那羅摩睺羅伽必里哆毗舍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非人等恭敬讃歎皆大歡喜又此眞言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一切衆生如如意寳如彼賢瓶如彼劫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所求皆得成就我今說此眞言之法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持誦若彼不種善根衆生暫聞此法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不墮於惡趣之難若有種善根者衆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類樂聞書寫受持讀誦所得功德如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無異若有人受持心眞言者是人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毗跋致不久當成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離惡道是人不貧不老無病無苦種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俱得圓滿復得一切有情愛樂尊重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我今略說持此眞言所獲功德假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賢聖及天龍夜叉乾闥婆阿脩羅迦樓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緊那羅等不能知此功德之量說不能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等及彼諸佛如來應供正等正覺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功德亦不能盡何況菩薩摩訶薩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辟支佛及諸天人知此功德之量而說盡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一切智智功德無邊此大力寳藏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功德亦復如是此眞言王一切如來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心能爲一切世間主宰救諸衆生惡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伏衆生苦腦者而能出生一切智慧若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藏神當於如來右邊畫神像白色手執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儀相圓滿神像右邊畫金剛手菩薩如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鉢羅花色以眞珠莊嚴儀相圓滿菩薩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夜叉大悲寳賢子如清水色身相圓滿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帶善顏手執毗惹布羅果藏著黃衣服大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冠破損座垂左足如是誦人從頭至足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儀軌具足如是正觀經一洛叉時起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作供養觀行想於水中所生諸花陸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花種種好香一切珍寳殊妙衣服及飲食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鬘等而用供獻得一切願圓滿如是專心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已誦人復自白言我依三寳儀則信受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然後依天龍儀則作護摩法觀想寳賢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執持火來著護摩爐內滿賢大將爐中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獲財大將作清淨法多聞大將鋪吉祥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如來儀則觀想成就次想頭眞言然火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言請召足眞言作擁護求於成就即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滿手擲三度誦眞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誐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結吉祥等印以二手作合掌中間安置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觀想誦眞言經須臾之間如風吹火觀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所說乳汁作護摩一洛叉先獻八大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護摩一洛叉次獻寳賢大明王別作護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洛叉得大富貴二洛叉得子孫興盛三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有大罪之者亦得成就之法如是儀則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恒作次以水作護摩用花裛水以香水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合作護摩獻寳藏神恒令得財恒獲快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作一千護摩得增長法依如是儀則如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想作護摩滿獻三合水家得增長若作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五洛叉能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像隱身及令伏藏出現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無盡獲最上快樂復作足眞言口眞言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一切所求之事成就能禁怨家得過魔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離深苦行住坐卧所受福德與天帝釋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法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聖寳藏神儀軌經卷下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80" w:hanging="480"/>
      <w:jc w:val="right"/>
      <w:rPr/>
    </w:pPr>
    <w:r>
      <w:rPr>
        <w:rFonts w:ascii="Arial" w:hAnsi="Arial" w:cs="Arial" w:eastAsia="標楷體"/>
        <w:color w:val="000000"/>
        <w:sz w:val="24"/>
        <w:szCs w:val="24"/>
      </w:rPr>
      <w:t>宋</w:t>
    </w:r>
    <w:r>
      <w:rPr>
        <w:rFonts w:ascii="Arial" w:hAnsi="Arial" w:cs="Arial" w:eastAsia="標楷體"/>
        <w:color w:val="000000"/>
        <w:sz w:val="24"/>
        <w:szCs w:val="24"/>
      </w:rPr>
      <w:t>西天三藏朝散大夫試鴻臚少卿傳教大師法天奉　詔譯</w:t>
    </w:r>
    <w:r>
      <w:rPr>
        <w:rFonts w:ascii="Arial" w:hAnsi="Arial" w:cs="Arial" w:eastAsia="Arial"/>
        <w:color w:val="000000"/>
        <w:sz w:val="24"/>
        <w:szCs w:val="24"/>
      </w:rPr>
      <w:t xml:space="preserve"> 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8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8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39     </w:t>
    </w:r>
    <w:r>
      <w:rPr>
        <w:rFonts w:ascii="Arial" w:hAnsi="Arial" w:cs="Arial" w:eastAsia="標楷體"/>
        <w:sz w:val="24"/>
        <w:szCs w:val="24"/>
      </w:rPr>
      <w:t>佛說聖寳藏神儀軌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07:00Z</dcterms:created>
  <dc:creator>蕭鎮國</dc:creator>
  <dc:description/>
  <dc:language>en-US</dc:language>
  <cp:lastModifiedBy>蕭文鳳</cp:lastModifiedBy>
  <cp:lastPrinted>2007-03-04T15:50:00Z</cp:lastPrinted>
  <dcterms:modified xsi:type="dcterms:W3CDTF">2010-04-06T13:37:00Z</dcterms:modified>
  <cp:revision>3</cp:revision>
  <dc:subject/>
  <dc:title/>
</cp:coreProperties>
</file>