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教王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叙曰大唐開元二十一年歲次癸酉正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辰時於薦福寺道場內金剛三藏與僧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授大乗瑜伽金剛五頂五智尊千臂千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鉢千佛釋迦曼殊室利菩薩祕密菩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法教遂於過後受持法已不離三藏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經于八載後至開元二十八年歲次庚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月十五日聞奏開元聖上皇於薦福寺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內至五月五日奉詔譯經卯時焚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起首翻譯三藏演梵本慧超筆授大乗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千臂千鉢曼殊室利經法教後到十二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翻譯將訖至天寳一年二月十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藏將此經梵本及五天竺阿闍黎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緫分付與梵僧目叉難陀婆伽令送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本并書將與五印度南天竺師子國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覺阿闍黎經今不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後於唐大曆九年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於大興善寺大師大廣智三藏和尚邊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諮啓決擇大教瑜伽心地祕密法門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千鉢曼殊經本至唐建中元年四月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到五臺山乾元菩提寺遂將舊翻譯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音經本在寺至五月五日沙門慧超起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録寫出一切如來大教王經瑜伽祕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摩地三密聖教法門述經祕義諸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應物隨形志求者智鏡玄通念之者無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根縁感赴必藉此經登菩提山除去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契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得究瑜伽祕要法門窮理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業用智修持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慧學顯現通達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地以信爲首乗般若舟速超彼岸今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之德靈跡</w:t>
      </w:r>
      <w:r>
        <w:rPr>
          <w:rFonts w:ascii="Arial" w:hAnsi="Arial" w:cs="Arial" w:eastAsia="標楷體"/>
          <w:color w:val="000000"/>
          <w:sz w:val="28"/>
          <w:szCs w:val="28"/>
        </w:rPr>
        <w:t>殑伽</w:t>
      </w:r>
      <w:r>
        <w:rPr>
          <w:rFonts w:ascii="Arial" w:hAnsi="Arial" w:cs="Arial" w:eastAsia="標楷體"/>
          <w:color w:val="000000"/>
          <w:sz w:val="28"/>
          <w:szCs w:val="28"/>
        </w:rPr>
        <w:t>聖覺無方神力潜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塵劫悲願不住菩提一主無二尊見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自茲金色世界來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忍土之中於清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導引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品而即現燈現雲及萬菩薩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特現光現相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身皆發正智爲因利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蒼生有趣願到菩提次略舉經都題序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緫攝一切法金剛五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智尊現大聖曼殊室利菩薩顯千臂千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鉢化千釋迦灌頂曼荼羅一切諸佛修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金剛菩提具足一切法入毗盧遮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界聖智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z w:val="28"/>
          <w:szCs w:val="28"/>
        </w:rPr>
        <w:t>通入如來佛心三密三十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智鏡聖道性海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說示經教法本五門演有九品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本立爲五門一者無生門二者無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平等門四者淨土門五者解脫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教說有九品一者一切如來金剛祕密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聖教品二者諸佛出現證修金剛菩提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品三者十方大菩薩出助證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聖力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賢聖入法見道顯教修持品五者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歸止觀照法性決擇心地品六者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學如來三摩地聖性潜通加被品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法界聖道如來眞如法藏自在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八者三賢菩薩入法位次第修行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品九者十聖菩薩入地等妙二位修學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聖道成佛菩提解脫品就此五門之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門云何次第得入無生門一者入阿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本寂無生義毗盧遮那如來說根本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門就此門中演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品一者先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金剛祕密根本聖教品二者後演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證修金剛菩提殊勝品次說經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如來法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盧遮那清淨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化應現等如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若無邊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智神用密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海無窮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眞如空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在有情體性</w:t>
      </w:r>
      <w:r>
        <w:rPr>
          <w:rFonts w:ascii="Arial" w:hAnsi="Arial" w:cs="Arial" w:eastAsia="標楷體"/>
          <w:color w:val="000000"/>
          <w:sz w:val="28"/>
          <w:szCs w:val="28"/>
        </w:rPr>
        <w:t>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智力入識種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迅疾同等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法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z w:val="28"/>
          <w:szCs w:val="28"/>
        </w:rPr>
        <w:t>囑曼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流通無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荼灌頂授職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摩頂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瑜伽三密志求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達本源登佛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臂曼殊蓮華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等持付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智潜通加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到菩提證實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釋迦牟尼如來在摩醯首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宮中於毗楞伽寳摩尼寳殿中如來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寳摩尼寳座上與共毗盧遮那如來於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性海蓮華藏會同說此經與無量大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等并與微塵數一切菩薩摩訶薩衆說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盧遮那如來法界性海祕密金剛界蓮華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世界海於中有大聖曼殊室利菩薩現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身身上出千臂千手千鉢鉢中顯現出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千釋迦復現出千百億化釋迦爾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世尊其時在大會衆中於是百寳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告普賢等十六大士菩薩及一切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諦聽諦聽今說毗盧遮那如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聖力加持令法界有情一切菩薩衆修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室利祕密金剛心三摩地所有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令得自智入佛知見開示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毗盧遮那如來則告牟尼世尊及千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百億化釋迦言吾從徃昔修持金剛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法教者是大聖曼殊室利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吾先師吾今以說過去徃昔師之因縁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清淨性號毗盧遮那與一切衆生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根金剛之性吾則爲本源自性性金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種子故則是時釋迦牟尼如來說此經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是徃昔毗盧遮那如來清淨心出現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室利千臂菩薩金色身顯現修行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性海法藏令一切衆生悉皆得入是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大教王經說出顯演毗盧遮那祕要深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經三藐三菩提世尊說此經以爲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金剛祕密海藏大乗瑜伽金剛菩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經爾時毗盧遮那如來說是大聖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利祕密三摩地教法者與一切有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徃昔因地之時引發衆生修習成就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今說曼殊承佛五智尊聖性金剛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三密三菩提令一切菩薩及一切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速疾迅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玄通證入佛心金剛聖力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如來三摩地故已前一切成佛者盡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最上大乗殊勝法教速成佛果菩提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尊次釋說經之根宗本義是時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如來自說徃昔過去微塵數劫等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盡於法界不可說不可說久遠已前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如來因地之時作菩薩修行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金剛灌頂大曼荼羅三摩地法五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緫攝一切法金剛菩提三祕密三十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法教者則爾時毗盧遮那如來付囑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室利令傳授與一切菩薩摩訶薩爲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觀照指趣迅疾證入玄通智觀入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證毗盧遮那法身智身清淨聖智法界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則是時毗盧遮那如來流出五智菩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殊勝緫持一切三摩地根本祕密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門攝一切法大乗修多羅同一切佛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玄通勝義祕密法教云何而行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依說聖旨趣求修學觀照得入此法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牟尼世尊說入阿字觀本寂無生義是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說爲徃昔釋迦千百億化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道時此佛因地作菩薩時如來爲與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字觀修入根本清淨無生門二者牟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說入囉字觀本空離塵義是阿閦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徃昔千百億降伏魔民無畏超勝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佛成道之時此佛因地作菩薩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說此囉字觀修入圓成實相無動門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世尊說入跛字觀本眞無染著離垢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寳生如來說爲徃昔千百億降伏貪根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常足自在佛說是佛成道之時此佛因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菩薩時如來與說此跛字觀修入法界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平等門四者牟尼世尊說入左字觀本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行義是觀自在王如來說爲徃昔千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瞋根無量壽無忍自在佛說是佛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佛因地作菩薩時如來與說此左字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入妙觀理趣淨土門五者牟尼世尊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字觀本空無自性義是不空成就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徃昔千百億降伏癡根難勝慧明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佛成道之時此佛因地作菩薩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說此曩字觀修入成就金剛菩提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說如是五如來法教次第說五佛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時釋迦牟尼如來說一切諸佛菩提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五金剛五頂聖智菩提解脫門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賢聖之所入處一切初心菩薩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所修證觀行成佛處一切大梵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四天王等及諸聲聞四部弟子衆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等之所修學成就無上正等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處佛告大衆諸大菩薩摩訶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發意菩薩及一切四部衆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若發菩提心者曼殊室利菩薩當有誓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十種諸佛無盡甚深大願所有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一切有情衆生入我願者則是世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子亦是我父母於意云何我有先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依我十種大願者先爲父母兄弟姊妹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眷屬得令富貴果報圓滿兄友弟恭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聽學大乗讀誦尊經轉教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品願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我亦作師僧子弟和尚阿闍黎同學伴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法教學我威儀取我禮節令發勝願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大乗學習菩提漸成佛道於是我作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官長理務世俗一一清正於國忠孝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有縁歸向菩提得值三寳令發菩提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無盡十種甚深大願一者大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衆生所生三界或我作他作隨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四空五淨之主八定四禪之主梵王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主帝釋諸天之主四天四輪之主諸神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主八部鬼神之主守護佛法之主伽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之主四大持世之主金剛堅牢之主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善神之主大國小國之主粟散世王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統領諸軍主都攝所守主所有水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卵濕化九類蠢動一切含靈同生三世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或未聞我名令願得聞及聞我名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令一切有情盡發菩提迴向大乗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道若有衆生以法藥世醫救療諸疾歷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計工巧博</w:t>
      </w:r>
      <w:r>
        <w:rPr>
          <w:rFonts w:ascii="Arial" w:hAnsi="Arial" w:cs="Arial" w:eastAsia="標楷體"/>
          <w:color w:val="000000"/>
          <w:sz w:val="28"/>
          <w:szCs w:val="28"/>
        </w:rPr>
        <w:t>易</w:t>
      </w:r>
      <w:r>
        <w:rPr>
          <w:rFonts w:ascii="Arial" w:hAnsi="Arial" w:cs="Arial" w:eastAsia="標楷體"/>
          <w:color w:val="000000"/>
          <w:sz w:val="28"/>
          <w:szCs w:val="28"/>
        </w:rPr>
        <w:t>世典文筆歌詠讃歎講論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導以度人隨類同事接引世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共我有縁得入佛道二者大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毀謗於我瞋恚於我刑害殺我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自他常生怨恨不能得解願共我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發菩提之心三者大願若有衆生愛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欲心見我求得於我於我身上於他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行諂曲邪見顚倒及生淨行不淨行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願共有縁令發菩提之心四者大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輕慢於我疑慮於我枉壓於我誑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毀謗三寳憎嫉賢良欺凌一切常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共我有縁令發菩提之心五者大願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賤我薄我</w:t>
      </w:r>
      <w:r>
        <w:rPr>
          <w:rFonts w:ascii="Arial" w:hAnsi="Arial" w:cs="Arial" w:eastAsia="標楷體"/>
          <w:color w:val="00000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z w:val="28"/>
          <w:szCs w:val="28"/>
        </w:rPr>
        <w:t>我愧我敬重於我不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妨我不妨我用我不用我取我不取我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求我要我不要我從我不從我見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悉願共我有縁令發菩提之心六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若有衆生常生殺命作屠兒魁膾畋獵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捕怨命現前更相殺害無有斷絶世世相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心熾盛不生悔過賣肉取財自養性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心者永失人身不相捨離報對如是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之心若有他人取我財物我與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施我財物我施財物所得財物及不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有縁令發菩提之心七者大願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供養我者我供養他者或我造他造寺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房伽藍佛塔禪房蘭若獨靜之處或我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造一切功德及造菩薩諸佛形像令他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修立福祐徧於法界迴向一切諸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有情同霑此福及有他人自己朋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伴師長弟子修行苦行節身斷食持戒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有行無行和尚阿闍黎教導稱說聽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我受他教同行同業共我有縁令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八者大願若有衆生廣造諸罪墮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無有出期經無量劫受諸苦惱從地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五趣先作畜生將命還於前生負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駝驢猪狗牛羊象馬奴婢僕從償他宿債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陪</w:t>
      </w:r>
      <w:r>
        <w:rPr>
          <w:rFonts w:ascii="Arial" w:hAnsi="Arial" w:cs="Arial" w:eastAsia="標楷體"/>
          <w:color w:val="000000"/>
          <w:sz w:val="28"/>
          <w:szCs w:val="28"/>
        </w:rPr>
        <w:t>命還他</w:t>
      </w:r>
      <w:r>
        <w:rPr>
          <w:rFonts w:ascii="Arial" w:hAnsi="Arial" w:cs="Arial" w:eastAsia="標楷體"/>
          <w:color w:val="000000"/>
          <w:sz w:val="28"/>
          <w:szCs w:val="28"/>
        </w:rPr>
        <w:t>偷</w:t>
      </w:r>
      <w:r>
        <w:rPr>
          <w:rFonts w:ascii="Arial" w:hAnsi="Arial" w:cs="Arial" w:eastAsia="標楷體"/>
          <w:color w:val="000000"/>
          <w:sz w:val="28"/>
          <w:szCs w:val="28"/>
        </w:rPr>
        <w:t>盜無有休息我於五道隨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化常生同世教化於人或作貧窮困苦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聾瘖瘂最下乞人於一切衆生衆中同類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同事同行同業導引得入佛道共我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發菩提之心九者大願若有衆生縱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我慢貢高故於我法中汙埿佛法師長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無</w:t>
      </w:r>
      <w:r>
        <w:rPr>
          <w:rFonts w:ascii="Arial" w:hAnsi="Arial" w:cs="Arial" w:eastAsia="標楷體"/>
          <w:color w:val="00000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z w:val="28"/>
          <w:szCs w:val="28"/>
        </w:rPr>
        <w:t>無愧用僧佛錢菩薩財物殺生偷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行妄語綺語惡口兩舌闘亂縱恣貪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揀良善劫奪他財拒諱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人不識善惡廣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一切諸罪死墮阿鼻入諸地獄從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輪還六處入生死海諸趣惡道願共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業同道隨縁化變當以救之令得出離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縁發菩提心求無上道十者大願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當於我法若我有縁若我無縁同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則是我身共我無別行四無量心心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廣度有情無有休歇願達菩提登正覺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曼殊以聖性願力不入三界亦不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心如虚空常在如來清淨性海眞如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法界徧在衆生心識體性曼殊室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大願以聖性力加持有情令罪垢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菩提諸佛聖果則是名菩薩十種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曼殊發廣大願已三千大千世界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天雨曼陀羅華徧滿虚空其時大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盡見其華同時讃歎曼殊大士聖力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不可言說爾時諸大會衆咸皆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釋迦牟尼世尊從摩醯首羅天下降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世界在舍衛國中祇園精舍於大道場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會衆有百億菩薩摩訶薩衆有七十億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漢四果衆有六十億諸大梵王一切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有五十億帝釋一切三十三天衆又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億四天王衆又有四大轉輪王有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萬衆又有修羅龍神八部鬼神夜叉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四千衆又有虚空非</w:t>
      </w:r>
      <w:r>
        <w:rPr>
          <w:rFonts w:ascii="Arial" w:hAnsi="Arial" w:cs="Arial" w:eastAsia="標楷體"/>
          <w:color w:val="00000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z w:val="28"/>
          <w:szCs w:val="28"/>
        </w:rPr>
        <w:t>曠野諸神鬼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五萬衆又有山</w:t>
      </w:r>
      <w:r>
        <w:rPr>
          <w:rFonts w:ascii="Arial" w:hAnsi="Arial" w:cs="Arial" w:eastAsia="標楷體"/>
          <w:color w:val="000000"/>
          <w:sz w:val="28"/>
          <w:szCs w:val="28"/>
        </w:rPr>
        <w:t>嶽</w:t>
      </w:r>
      <w:r>
        <w:rPr>
          <w:rFonts w:ascii="Arial" w:hAnsi="Arial" w:cs="Arial" w:eastAsia="標楷體"/>
          <w:color w:val="000000"/>
          <w:sz w:val="28"/>
          <w:szCs w:val="28"/>
        </w:rPr>
        <w:t>川原池河海樹林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藥草神及有一切地水火風神有百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上首衆復有十六大國王并餘小國主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比丘尼優婆塞優婆夷四部弟子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一切衆生有七萬億衆是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如來在大會衆中據百寳師子之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百千金剛三昧放法界金剛寳燄光明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金色靡不周徧千百億三千大千世界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從定而起安</w:t>
      </w:r>
      <w:r>
        <w:rPr>
          <w:rFonts w:ascii="Arial" w:hAnsi="Arial" w:cs="Arial" w:eastAsia="標楷體"/>
          <w:color w:val="00000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z w:val="28"/>
          <w:szCs w:val="28"/>
        </w:rPr>
        <w:t>熈怡微笑是時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十六大菩薩摩訶薩曼殊室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於上首從座而起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在佛一面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叉手合掌向佛而白世尊如來安</w:t>
      </w:r>
      <w:r>
        <w:rPr>
          <w:rFonts w:ascii="Arial" w:hAnsi="Arial" w:cs="Arial" w:eastAsia="標楷體"/>
          <w:color w:val="00000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z w:val="28"/>
          <w:szCs w:val="28"/>
        </w:rPr>
        <w:t>微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熈怡在三昧時大衆久未知如來說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何教法而應廣度一切衆生佛告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十六大士菩薩摩訶薩等吾當爲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無盡衆生等如虚空示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三千大千一切剎土一切菩薩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衆一切大梵諸天衆一切龍神八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天鬼神衆一切帝釋三十三天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輪王衆一切四部弟子衆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來言吾當與大衆等說曼殊室利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因地已來共十六大士菩薩摩訶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元首教諸菩薩及一切有情衆生修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瑜伽金剛菩提三密門三十支三摩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修入證悟諸佛金剛菩提眞如觀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吾今顯說曼殊等十六大士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因地修持諸佛如來曼荼羅祕密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殊勝金剛菩提三密聖性功德之力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一切菩薩修證入金剛三摩地佛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一切菩薩摩訶薩及諸聲聞苾芻衆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等如曼殊修行一切諸佛如來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法無有比度不可說不可說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大菩薩衆等言今復世尊說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無有比量者有幾種法如來言法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何者爲十一者假使如世間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火起時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經于七日其火洞然猛燄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於世界中洞徹無邊如來在中安住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不加功德諸力自在任運清涼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泰平等清淨常樂我淨是故三摩地法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奇特善哉善哉無可比校二者如來向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猛燄在大火之中住金剛三摩地者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立一切行住無有障礙如來端嚴高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威力之身光明殊特影蔽一切諸惡趣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雜穢悉皆清淨是故如來三摩地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希奇特之法三者假使如上世界乃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洞然之火如來在中入金剛三摩地得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廣博嚴淨譬如自在天宮以如來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盡得清涼則是世尊住三摩地甚希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四者三界火然大地通同洞然熾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在中住金剛三摩地時自然得感有流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池名華輭草細滑青翠如迦遮</w:t>
      </w:r>
      <w:r>
        <w:rPr>
          <w:rFonts w:ascii="Arial" w:hAnsi="Arial" w:cs="Arial" w:eastAsia="標楷體"/>
          <w:color w:val="00000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z w:val="28"/>
          <w:szCs w:val="28"/>
        </w:rPr>
        <w:t>地觸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氛氳香氣不可有比如來在中安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神力甚希奇特之法五者如上大火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火徹上悉皆洞然如來在中住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時自然八功德水清涼浴池沐浴如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八一者心得快樂如入禪定二者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輭滑四者澄</w:t>
      </w:r>
      <w:r>
        <w:rPr>
          <w:rFonts w:ascii="Arial" w:hAnsi="Arial" w:cs="Arial" w:eastAsia="標楷體"/>
          <w:color w:val="000000"/>
          <w:sz w:val="28"/>
          <w:szCs w:val="28"/>
        </w:rPr>
        <w:t>靈</w:t>
      </w:r>
      <w:r>
        <w:rPr>
          <w:rFonts w:ascii="Arial" w:hAnsi="Arial" w:cs="Arial" w:eastAsia="標楷體"/>
          <w:color w:val="000000"/>
          <w:sz w:val="28"/>
          <w:szCs w:val="28"/>
        </w:rPr>
        <w:t>性淨五者無諸穢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清瑩淨徹七者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安善八者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除煩惱得常樂清淨則是如來聖力甚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特之法六者世間大火洞然不休不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在中住金剛三摩地坐卧安禪自然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暢輕安如清涼之風來飄佛身譬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水沐浴身心適性安隱快樂清泰無有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如人極熱得遇大樹厚蔭涼風吹體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三昧聖力無比不可思議盡皆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聖性甚希奇特之法七者假使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火洞然如來在中住金剛三摩地自然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清涼池沼出大蓮華有無量諸華以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其華氛氳香潔無勝光彩映發如大日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晃耀無比如來在中不可譬喻覩者悅豫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開悟進趣菩提不可說盡則是如來甚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特之法八者上有大火下徹閻浮滿中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然熾燄赫奕如來在中住金剛三摩地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坐入于三昧快樂無比量同虚空自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有大香園出妙鮮果復有五種殊異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嗢鉢羅華芬陀利華般頭摩華俱物頭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曼陀羅華五彩映發香潔鮮明異種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見者歡喜自然證得三禪適意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盡則是如來甚希奇特之法九者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世界大火熾燄極盛無邊如來在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坐立行住安禪在定自在神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力無比自然現出百千諸佛百千淨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如來聖性令一切菩薩覩現神力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寂滅菩提究竟金剛佛地常樂我淨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神通自在甚希奇特之法十者假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劫火熾盛猛燄無有休歇燄火洞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入此金剛三摩地自然如來現出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池於其池中出大蓮華百寳妙色莊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映暉曜如日世間無譬不可名說其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於三千大千一切法界靡不周徧其華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放大光色等如虚空忽有聲言如來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誓願當令無數諸大菩薩一切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證入毗盧遮那眞如法藏清淨性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速證無上正等菩提則是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甚希奇特之法是故如是世尊說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金剛三摩地甚深殊妙之法不可校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譬喻於是爾時佛告一切大會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當知如是一切如來異端殊勝甚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特勝妙之法是一切諸佛如來先世修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祕密三十支三菩提法教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力聖慧大智成就一切諸佛法教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令一切有情衆生悉皆證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正覺是故如來語曼殊言如是佛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者汝當自爲一切衆生應當說之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室利辭退聖言不敢對如來前自說聖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領受曼殊如來自說則告之言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室利汝於徃昔當爲法界有情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發無上正等菩提之心云何修持如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摩地者其教甚希奇特不可比喻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盡不可校量則爾時世尊重語曼殊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當與大會之中一切菩薩摩訶薩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衆生自說本因大願聖行佛剎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諸佛淨土成就一切諸大菩薩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令諸菩薩從汝聞是甚深妙法殊勝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室利重啓如來而白佛言世尊大慈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垂愍若許我說我則說之世尊告言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汝是時曼殊室利則對如來前及對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便入于金剛三昧三摩地以無礙天眼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十方三千大千世界無量微塵數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說佛剎世界一切諸佛世尊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一切賢聖如此諸佛菩薩盡皆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化度成佛令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時大會諸大菩薩及一切衆生亦得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見曼殊聖德化度顯現一切諸佛是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如來則告大衆言非是吾勸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皆是曼殊室利菩薩徃昔勸發菩提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滿足得阿耨多羅三藐三菩提盡皆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會衆同聲讃言歎大聖曼殊室利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德本導引羣生大衆等深敬曼殊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不可譬喻又更其時曼殊室利在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當稽首重白世尊言我有大願復如來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於我今便對世尊前不起于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但以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於十方微塵數佛剎世界爲諸有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而爲演說如來大乗瑜伽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密門三摩地教對於大衆我今顯現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摩訶薩及一切有情衆生修入此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金剛三摩地證無上正等菩提者當來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成佛是時曼殊</w:t>
      </w:r>
      <w:r>
        <w:rPr>
          <w:rFonts w:ascii="Arial" w:hAnsi="Arial" w:cs="Arial" w:eastAsia="標楷體"/>
          <w:color w:val="000000"/>
          <w:sz w:val="28"/>
          <w:szCs w:val="28"/>
        </w:rPr>
        <w:t>室利</w:t>
      </w:r>
      <w:r>
        <w:rPr>
          <w:rFonts w:ascii="Arial" w:hAnsi="Arial" w:cs="Arial" w:eastAsia="標楷體"/>
          <w:color w:val="000000"/>
          <w:sz w:val="28"/>
          <w:szCs w:val="28"/>
        </w:rPr>
        <w:t>菩薩對如來衆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現作神通廣度他方羣品法界衆生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願眞實不虚是故則師子勇猛雷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於衆中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起於世尊前作禮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合掌向佛而白世尊言曼殊室利當來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一切菩薩及一切有情衆生得成佛者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室利當來自成佛名何等佛令得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盡成佛果曼殊室利成佛名何等字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號師子勇猛菩薩則對如來前白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利仁者汝爲於大衆說當來成佛名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意云何曼殊言語師子菩薩止止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今不敢對於如來自說當來成佛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有辭再三不敢自說爾時如來則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一切菩薩及一切有情衆生則告師子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菩薩言善男子吾今與此大衆說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當來經無量劫導引羣生後乃成佛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名普見如來及一切有情衆生當來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彼佛名號何以故普見如來自有願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使十方微塵數有情衆生憶念我名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一切普使得見旣得見已不假功力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自然消滅決定則得普當成佛號名普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是故一切善男子菩薩摩訶薩誓當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勿作疑念若無疑念則得十方諸佛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護手摩其頂修證菩提是時如來告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勇猛菩薩若有一切有情衆生不信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是處則是此人近從地獄而出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作盲聾瘖瘂之身何以故生生世世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常墮地獄作畜生之身輪迴四趣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歇如是之人不可教導亦不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誨是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大衆聞如來說普見如來成佛利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功德圓滿福力甚多大衆等深生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信諦信渴仰信受世尊所說是時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更對大衆前再白世尊言我今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願若我在世及滅度之後其有衆生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若稱普見如來名號及念我名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重罪及謗方等經悉皆消滅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者亦皆滅盡緫當成佛曼殊所說其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一切大衆咸皆信受又曼殊室利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我復有大願若我共一切衆生修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我剎中若諸菩薩及一切有情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世中初生之時衣服飲食卧具四事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者隨手而出若出得已將此衣服飲食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先當供養諸佛如來及諸菩薩然後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爾時曼殊室利自說本願已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衆生深生諦信則當信受歸依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師子勇猛雷音菩薩摩訶薩更再重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世尊說於後世末法之時依何而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修習世尊告言師子勇猛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善男子當來之世閻浮末劫佛法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之時若有一切菩薩及一切有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初供養將七寳珍物飲食旛蓋種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俱胝恒河沙微塵數十方世界諸佛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形像者經於千劫若有菩薩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學曼殊室利菩薩法教行願者行經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受福利功德多少不可校量殊特無比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菩薩供養七俱胝諸佛塔廟功德百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乃至筭數譬喻所不能及何以故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爲大衆說修學曼殊室利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功德極多最勝超越無量無邊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室利是一切諸佛如來金剛本母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曼殊菩薩金剛般若身心生一切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是故世尊說一切菩薩修行曼殊室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功德福力甚多勝前菩薩供養功德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供養寳塔者則是名有漏之心如此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限有量菩薩若修學曼殊室利行願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者則是修持如來金剛無漏之心無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是故則得速超佛地諸佛法身是時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如來說曼殊室利菩薩摩訶薩徃昔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教諸菩薩及一切衆生修學大願功德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聖性殊勝無比其時大衆一切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四部弟子善男子善女人等盡皆歡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奉行次則當說一切諸佛菩薩修證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法力故是時釋迦牟尼如來在祇園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大會道場內告師子勇猛雷音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吾對大衆會中諸菩薩摩訶薩等付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說過去三世一切諸佛金剛菩提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教法付與曼殊室利菩薩當與十六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爲於上首傳授與一切菩薩摩訶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衆生令證如來聖力加持進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金剛三密菩提實相法性三摩地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及修如來聖性觀者師子勇猛言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實相法性三摩地經教云何名爲如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觀者則師子勇猛及諸菩薩同共稽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而白世尊爲我等分別解說我等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遠世來劫一切有情衆生依如來言教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奉持一切諸佛聖智法性瑜伽金剛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經教及修持如來聖性觀者佛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勇猛等說此經是一切諸佛大乗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經之根本祕密法性三摩地經教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精進修行其時如來與一切大衆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說此修多羅一切經之根本祕密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登時一切世界及閻浮提忽然廣博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變爲金色空中百寳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之香香風吹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和鳴皆作梵唄之音是時有此瑞相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奇特佛世未有世尊則告師子勇猛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奉持如來說此經教師子勇猛一切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及諸菩薩等深生悚愧不可思議云何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修行如說此經爾時世尊則爲師子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一切菩薩摩訶薩說此大乗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伽祕密金剛三摩地根本經教於此經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體都有二門云何說此經宗體有二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清淨實相爲宗二者眞如法界爲體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實相爲宗說經之根宗本有三一者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法身本性清淨出一切法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爲宗二者盧舍那報身出聖性普賢願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爲宗三者千釋迦化現千百億釋迦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慧身流出曼殊室利身作般若母爲宗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即當說二者云何說此經體如來眞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爲體於意云何根本聖體有五一者本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清淨聖智金剛聖性爲體二者無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性鏡金剛菩提爲體三者平等性金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爲體四者如性觀察理趣金剛聖力智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體五者成就菩提聖性金剛慧劔爲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說若一切菩薩應當志誠修學速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是故如來說宗體已即當云何名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聖性之觀菩薩若修如來一切聖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尊說一切菩薩及一切有情衆生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纏縛身心大難障故若能修持聖性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須當識心地體性無明纏縛若應不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蔽覆心性聖慧道眼則不能開故其纏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者甚能微細障於菩提先當識心十種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身心障蔽大難之者云何則得通達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菩提若菩薩現修觀行者須於大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阿闍黎邊決擇十種纏縛身心速達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入菩提則當修得如來聖智聖性力觀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菩提金剛解脫如來法身云何名爲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縛一者由性慳嫉常網其心纏縛蔽障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邪見不得正悟是名纏縛障礙二者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影蔽之所障礙慧眼難開妄惑覆翳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縛障礙三者煩惱迷悶貪瞋邪見處處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不能信正墮愚癡</w:t>
      </w:r>
      <w:r>
        <w:rPr>
          <w:rFonts w:ascii="Arial" w:hAnsi="Arial" w:cs="Arial" w:eastAsia="標楷體"/>
          <w:color w:val="000000"/>
          <w:sz w:val="28"/>
          <w:szCs w:val="28"/>
        </w:rPr>
        <w:t>坑</w:t>
      </w:r>
      <w:r>
        <w:rPr>
          <w:rFonts w:ascii="Arial" w:hAnsi="Arial" w:cs="Arial" w:eastAsia="標楷體"/>
          <w:color w:val="000000"/>
          <w:sz w:val="28"/>
          <w:szCs w:val="28"/>
        </w:rPr>
        <w:t>深著世網名爲纏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四者貪愛五欲駛水常流惑障迷心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纏縛無明漂没無有歇期是名纏縛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味魔死節相續無休邪箭所中盛年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名爲纏縛障礙六者忿恨密煙之所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心眼中被所翳障是名纏縛障礙七者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熾火恒所燒然虎狼之心四向叉撮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纏縛無明障礙八者飲惡魔酒悶醉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喫過失毒藥惑亂狂走是名纏縛蔽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九者五蓋惱害常被遮礙覆正智心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名爲纏縛不得開悟十者苦海大河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四生輪迴五趣無能間斷慳貪在心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饉出生入死墮於地獄無有絶期是名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不得解脫是故十種纏縛者蔽覆身心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修持不得證入菩提佛果如是此教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摩訶薩及諸有情衆生修入如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聖性觀云何證得聖性觀者菩薩志誠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心地三性三無性除去惑障十纏蔽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如來則當具說修證開通心地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義一者三性三無性二者智起即慧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心動則心眼見云何名爲三種之義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徧計所執性者向淨識性中微覺智起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慧用徧計所執於慧用照寂則智用寂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慧用寂滅如何得滅徧計所執若覺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相名了證慧用寂靜則滅徧計所執其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如何證依他圓成實性依他起性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依色而起圓成實性者無有所依心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託諦觀無用心性瑩徹寂靜無動性如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明淨則是名爲見性無動心證寂靜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性三無性菩薩若修證得如來三無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觀者則是除去十種纏縛適然解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達本源自性清淨菩提涅槃故是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衆諸大菩薩摩訶薩四部弟子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等聞佛所說歡喜踊躍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者諸佛出現證修金剛菩提殊勝第二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釋迦牟尼如來告曼殊室利菩薩言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啓請諸佛如來令聖力加持一切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進修一切如來金剛三密三菩提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觀令諸菩薩心等虚空性如法界廣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無盡衆生又令曼殊室利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一切菩薩一切衆生作爲導首是故曼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利菩薩對世尊大衆菩薩前告言若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菩薩及一切有情衆生志求無上菩提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眞實佛金剛聖性三摩地一切法者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即是一切有情心是也爲有情衆生心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藏有煩惱種性煩惱種性則是菩提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心處本性眞淨空無所得是故有情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圓鏡智心處是也菩薩於圓鏡智心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求用功觀照大圓鏡智心性覺證寂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了悟心鏡瑩淨瑩淨達空即心證平等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證平等性智者通悟達性本性實空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心心心性如如性體地名入如如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妙觀察智也得入如如性清淨聖智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成所作智者證菩提性成就聖智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則名四智菩提玄通觀智入一切佛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摩地聖智相應則名瑜伽三密門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契印加持身密十支三摩地令身根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身體性智聖力加持口密十支三摩地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觀智清淨則聖力加持意密寂靜十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則意密地清淨則如性眞淨證性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不空聖智金剛喻定三摩地如來法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如是祕密教者是故令一切諸大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及一切衆生修學教旨入瑜伽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持佛金剛三摩地三密菩提法教入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無邊三昧法界三摩地故其時大衆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中唯有大士十六仁大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曼殊室利菩薩同願同行修證大乗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密菩提三摩地餘諸一切十信</w:t>
      </w:r>
      <w:r>
        <w:rPr>
          <w:rFonts w:ascii="Arial" w:hAnsi="Arial" w:cs="Arial" w:eastAsia="標楷體"/>
          <w:color w:val="000000"/>
          <w:sz w:val="28"/>
          <w:szCs w:val="28"/>
        </w:rPr>
        <w:t>颰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菩薩等聲聞人衆舍利弗等不同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等虚空性如法界廣度有情自諸菩薩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人等心量小智不廣有限志願下劣過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億俱胝那庾多百千劫修行菩薩道始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波羅蜜是時曼殊室利共大士十六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對於如來大衆前再三重發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願願我等共十六仁普賢大士菩薩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於虚空廣度有情等若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空界復願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同我無盡大願我當救之無有休息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願願我等諸菩薩及我身心通於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太虚空無有障礙智身報身常願現於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四生胎卵濕化九類有情衆生之前常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願見我形適然障滅令一切衆生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歸向大乗瑜伽祕密修習菩提速超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是故師子勇猛菩薩稽首如來而白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者如來所說令曼殊室利與一切菩薩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皆爲上首接引修習無上菩提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修持瑜伽三密門金剛三摩地觀爾時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室利菩薩則爲師子菩薩等十六大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修行如來祕密成就一切金剛菩提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何十六大士修行加持菩提觀者云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聞十六菩薩曼殊普賢等本有金剛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名號祕密菩提行持傳授加被修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有情衆生盡皆成佛何者本是次第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云何聞覩十六菩薩殊勝名故如何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十六菩薩一者東方第一普賢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名號金剛手爲一切有情稽首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加持一切衆生令入一切金剛薩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妙堅牢故證修入一切如來清淨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實性中轉戒定慧解脫解脫知見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法輪利益一切有情衆生令一切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修佛心觀二者不空王菩薩摩訶薩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鉤召自入三昧證入毗盧遮那佛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大鉤召印召請一切如來作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從金剛大鉤形出現加持一切世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入微塵數諸佛如來法身菩提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修入菩提眞如觀三者摩羅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號名金剛弓自入三昧證入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佛心住如來摩羅大清淨業最勝悉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金剛菩提箭迅疾速入如來聖性聖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切菩薩身心性智除去諸障入迅疾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菩提實性觀四者極喜王大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名金剛喜波羅自入三昧證入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心同爲一體出微塵數歡喜波羅形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切菩薩入金剛菩提薩埵無我體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觀五者南方第一虚空藏大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名金剛藏王自入三昧證入毗盧遮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金剛藏性出一切如來虚空法界寳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妙寳形出微塵數一切諸佛如來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耀加持一切菩薩摩訶薩修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輪三摩地法空觀六者大威德光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號名金剛光明自入三昧證入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佛心出一切如來金剛日輪三昧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切菩薩摩訶薩令修入金剛三密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得證日輪菩提一性觀七者寳幢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摩訶薩號名金剛幢自入三昧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佛心出一切如來金剛祕密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力加持一切菩薩摩訶薩令入金剛勝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藏三摩地令證一切菩薩入無動地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性無心觀八者常喜悅大菩薩摩訶薩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金剛喜智自入三昧證入毗盧遮那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金剛微笑喜形加持一切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入一切如來金剛歡悅實性三摩地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證入悅意性清淨金剛實際觀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第一觀自在王大菩薩摩訶薩號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眼自入三昧已證入毗盧遮那佛心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身出一切微塵數諸佛如來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住三摩地性同爲一體量等法界徧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生大蓮華金剛寳形如空法界從彼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形出生一切如來金剛自性聖智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神境通自在聖力加持一切微塵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切菩薩摩訶薩令入聖性自在神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慈心淨土觀十者曼殊室利大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號名灌頂王金剛慧自入首楞嚴三昧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毗盧遮那如來佛心同爲一體自在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微塵數般若波羅蜜慧智出生殑伽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慧劔般若形證入一切如來金剛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同爲一性加持微塵數佛剎世界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修入一切如來金剛三摩地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慧劔揮滅一切衆生煩惱罪障成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衆生修證無上正等菩提觀十一者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法輪大菩薩摩訶薩號名金剛場自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輪三昧證入毗盧遮那佛心法輪性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同一切如來金剛聖性一體法輪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金剛界三摩地出一切佛剎微塵數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加持一切菩薩摩訶薩令入大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證得瑜伽三密三摩地聖性相應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自在聖力修證法性法輪三摩地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聖意無言大菩薩摩訶薩號名金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自入一切文字般若無相三昧證入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佛心金剛法性同爲一體出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三摩地念誦狀形出生一切微塵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金剛法性身加持一切諸大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自勤修證三密三摩地入法界佛性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觀十三者北方第一毗首羯磨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號名金剛毗首羯磨轉法輪王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已證入一切如來毗盧遮那佛心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摩羅大寂諸佛菩提法藏出生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世界一切羯磨如來世尊同爲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毗盧遮那如來性海眞如法藏生一切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薩埵毗首羯磨成就一切菩薩摩訶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菩提令諸菩薩當自觀照自性心地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諸佛智鏡金剛瑜伽三密三菩提圓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金剛三摩地觀十四者難敵精進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號名金剛慈力迅疾灌頂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智地三昧證入毗盧遮那佛心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祕跡三密性三摩地佛堅牢甲冑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海同爲一體出百千大金剛甲冑形住佛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中從金剛甲冑形生一切世界微塵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國土如來守護一切儀範軌則廣大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切如來神通自在聖力加持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得難敵聖力精進道行速證疾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金剛甲冑體性三菩提觀十五者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怨大菩薩摩訶薩號名金剛暴怒自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證入毗盧遮那如來佛心同爲一體一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金剛大牙器仗金剛狀形住佛掌中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牙形生一切佛世界微塵數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一切降伏暴怒等爲一切佛神通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一切菩薩摩訶薩成就金剛牙器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世界中暴怒恐怖</w:t>
      </w:r>
      <w:r>
        <w:rPr>
          <w:rFonts w:ascii="Arial" w:hAnsi="Arial" w:cs="Arial" w:eastAsia="標楷體"/>
          <w:color w:val="00000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z w:val="28"/>
          <w:szCs w:val="28"/>
        </w:rPr>
        <w:t>伏一切天魔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煩惱魔令一切菩薩得無礙修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令入聖智自性三密迅疾金剛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金剛拳法界王大菩薩摩訶薩號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金剛界自入月輪心瑩淨自性智鏡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佛心如來金剛薩埵菩提地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界微塵數佛土一切如來加持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令修證入一切平等性智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金剛甚深一切法義成就菩提速超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毗盧遮那法身智鏡性則見我身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形證入金剛界性成就一切如來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佛五眼觀則是時十六大士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說觀門諸佛如來金剛悉地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令一切菩薩摩訶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衆生修證入瑜伽三密門三十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金剛菩提觀已其時閻浮提世界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廣博嚴淨現爲金色世界廓清即有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百億佛剎世界一切諸佛如來同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爲作證明緫共讃歎曼殊室利爲於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普賢等十六大士菩薩摩訶薩願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衆生疾令修證速得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爾時則是一切如來出現讃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明諸佛如來同聲共說曼殊室利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上首普賢十六大士等得諸佛唱言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行德善哉善哉曼殊普賢十六大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從徃昔因地無量劫來發弘大願而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心等虚空無有休歇此是十六大士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甚深無盡之德如來證明不可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度殊勝之願不可說不可說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說已其時忽然出現六大金剛亦當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讃歎曼殊普賢十六大士深德之行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明金剛力士言曼殊普賢等不可說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辯才證大法忍成就菩提降伏魔怨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到於如來聖性金剛智地一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陀羅尼金剛聖力實無所畏自在神通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身一切功德一切諸佛之地無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皆悉具足不可思議不可說盡何者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六大力士金剛助護佛法一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二者大笑三者一髻尊四者降三世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足尊六者閻曼德六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師子勇猛汝當至信如是六力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同聲唱言我等六大金剛發大誓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當同共曼殊普賢徃昔同行同願奉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令佛法常當守護勿令天魔諸惡外道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攪擾當願盡於未來之際心等法界常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荷護令一切衆生願到菩提成無上道則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會於是菩薩衆中師子勇猛雷音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座而起長跪合掌而白佛言向來所說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佛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何處所來而作</w:t>
      </w:r>
      <w:r>
        <w:rPr>
          <w:rFonts w:ascii="Arial" w:hAnsi="Arial" w:cs="Arial" w:eastAsia="標楷體"/>
          <w:color w:val="000000"/>
          <w:sz w:val="28"/>
          <w:szCs w:val="28"/>
        </w:rPr>
        <w:t>証</w:t>
      </w:r>
      <w:r>
        <w:rPr>
          <w:rFonts w:ascii="Arial" w:hAnsi="Arial" w:cs="Arial" w:eastAsia="標楷體"/>
          <w:color w:val="000000"/>
          <w:sz w:val="28"/>
          <w:szCs w:val="28"/>
        </w:rPr>
        <w:t>明佛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勇猛菩薩如是十六大士曼殊等徃昔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教導有情令發大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早得成佛亦當出現微塵數一切諸佛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有因是故當與曼殊普賢十六菩薩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明是時師子勇猛菩薩在大會衆中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而白世尊言我曾徃昔久遠已前因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早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曼殊室利菩薩於袈裟幢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號袈裟寳幢如來與諸菩薩同共作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家何故今得微塵數諸佛出現來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我等大會實亦難信是時釋迦牟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則爲大會衆諸大菩薩摩訶薩師子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等說曼殊室利因地徃昔諸佛因縁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阿耨菩提亦說曼殊久遠已前住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作大乗菩薩早已發無上菩提之心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劫漸次修學其時於寳幢如來佛出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聲聞衆中出家而作沙門方便接引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令發無上菩提之心歸依大乗漸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當自修學其心廣大等若虚空曼殊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誠接引復發大願幽冥靈聖神道與我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令我誓願成就有情一切衆生次第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聖性金剛菩提曼殊室利菩薩後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賢劫佛剎世世修行乃值佛土劫名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時世界號名須彌德於其世中雖有諸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惡五趣諸類雜居然且國土衆寳所成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嚴飾無諸穢惡有百億四天下百億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有一四天下佛剎世界號名師子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於其世界中有八十億王城就八十億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有一王城名曰自在幢城於其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轉輪聖王號名大威德王其次彼王城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菩提道場名曰滿月光明道場於其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守護菩提道場之神號名慈德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界中有一菩薩名曰離垢幢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坐於菩提道場欲成正覺是故其時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中有一大國惡魔徒衆於其衆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大惡魔王名曰金色光與其眷屬無量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俱來至到菩薩處所皆欲惱亂離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遣成道其時之世於自在幢城有一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轉輪聖王以獲得菩薩聖性智力神通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化作兵衆其數甚多圍遶菩提道場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惶怖悉皆奔散其時離垢幢菩薩摩訶薩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成正覺無上正等菩提爾時菩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慈德見菩薩成道已慙愧無量歡喜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何報願無處思量便於彼大威德王邊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深願而生子想其時菩提道場神慈德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頂禮離垢幢如來足作是願言願我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德轉輪聖王世世生生同願同行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持金剛菩提聖性佛道接引有情在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世所生之時乃至成佛願我常與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所生之母作是願已其大威德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道場後更增加道場廣行供養嚴加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經於無數劫供養道場十那由他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菩薩摩訶薩等其時曼殊室利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之中告言諸菩薩摩訶薩於意云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道場神慈德者則我身是也轉輪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今毗盧遮那如來身是也於是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其時我從徃昔於彼威德轉輪聖王邊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曾發諸佛深誓廣大弘願則爾時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於後向十方剎土於一切諸佛法界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生世行菩薩道發引有情令種善根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提教化成就阿耨多羅三藐三菩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身成等正覺出生示現世世成佛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是故曼殊室利菩薩言如是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意成道願當與我爲子我則常爲其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已於後我則常行菩薩道化度有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遂經七十萬億阿僧企耶百千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微塵數劫修行菩提喻令大千世界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一一塵數作爲衆生盡皆成佛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曼殊菩薩後更乃值香雲優鉢羅世界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香雷音王如來出世之時於佛世界作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號曰名虚空王云何得爲虚空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徃昔因地之時向諸佛如來前發大廣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度有情願我心等虚空無有休歇伏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覆護加被虚空幽冥靈聖助我我則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世界生遂則虚空靈聖證我爲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其王隨心所念應聖有感王當壽命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劫其王親族中宮婇女王子大臣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常務供養餘無所作常以種種樂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牀卧飲食湯藥房舍堂殿四事供侍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切菩薩經滿八萬四千劫其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乃獨居安坐無侶爲伴作是思惟欲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梵王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聲聞縁覺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虚空王作是念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諸天告聲言曰大王止止勿起如是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願之心大王所集福聚甚多無有比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語我今決定不退無上菩提之心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天來告我爾時虚空王則共諸國人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眷屬有八十億俱胝那庾多恒河沙徒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衆生徃詣衆香雷音王如來邊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發廣大深願更相供養諸佛菩薩心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無有窮盡虚空王重發誓言復願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當來之世歡喜相見導引有情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我先願廣開供養緫當成佛是故師子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菩薩及諸大衆見如來說曼殊室利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之法慙愧無量其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師子勇猛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會衆等咸斷疑網師子勇猛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亦當依隨曼殊室利十六大士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等同發大願當來接引廣度有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蒼生盡皆成佛得阿耨多羅三藐三菩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如來次說無動門就此五門之中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云何次第得入無動門一者入羅字觀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離塵義阿閦如來說圓成實相無動門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門中說有二品一者先說十方大菩薩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助證悟聖力第三品二者後演一切賢聖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見道顯教修持第四品今者就此無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中當從第一先說十方大菩薩出助證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力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於祇園精舍大會菩薩摩訶薩大衆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世尊釋迦牟尼如來告師子勇猛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徃昔久遠已前世時有師子臆世界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滿月光明菩提道場神者名爲慈德是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室利身是也於其世中作轉輪聖王者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德王身是也其時大威德王供養滿月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道場諸佛菩薩摩訶薩衆經無量劫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場菩薩衆會之中有十大士上意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與毗盧遮那爲十方世界作十方菩薩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修持皆經無量微塵數劫承事諸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爲度有情修持如來祕密三摩地觀後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值於衆香雷音王如來出世爾時十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意等摩訶薩在佛道場大會之中更同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轉輪聖王發大誓願向世尊前共十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言於後末世有佛出時世世我等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但有佛出十大士上意菩薩等誓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出現來此佛土而作證明聖力加持十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我有本願所學如來祕密法教殊勝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觀門三摩地者我則自當有誓唯願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受我願我則各各自向世尊說其本學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唯願如來印可此教我當修行助佛揚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度有情一切菩薩是時師子勇猛菩薩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一切菩薩等啓如來言而白世尊爲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及有當來一切有情衆生與說十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觀門瑜伽金剛三密三摩地法教亦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願我當奉持來世修行廣度羣品是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告十方大菩薩上意等菩薩摩訶薩各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向師子勇猛菩薩等及大會衆說本自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觀門學如來修持瑜伽法教當自說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次第則有上方妙樂歡喜世界上意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薩埵大摩訶薩埵則有下方金剛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世界持世菩薩菩提薩埵大摩訶薩埵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東方無極日曜世界普明菩薩菩提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摩訶薩埵次則東南方最勝青色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思議菩薩菩提薩埵大摩訶薩埵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無垢世界廣意菩薩菩提薩埵大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則有西南方白色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世界無邊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菩提薩埵大摩訶薩埵則有西方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無邊音聲吼手菩薩菩提薩埵大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則有西北方殊妙紅色世界益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薩埵大摩訶薩埵又有北方不空寳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無盡慧眼菩薩菩提薩埵大摩訶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有東北方金色世界賢護菩薩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摩訶薩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世尊言告師子勇猛等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如來所言如上所說十方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因地先世俱同一行廣弘大願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毗盧遮那本行大願祕密法教亦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本行願故是故亦同修曼殊室利本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願已是時若有一切菩薩摩訶薩求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提者先當修入一切法如來大慈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修持證入如來大慈心十種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十云何修入一者入三摩地觀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十方等如虚空心性無礙量等法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性大慈能自護身亦護他身自利利他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慈觀二者入三摩地觀察根本自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最勝第一義自性慈心能除斷忿恨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根本一切妄想永盡亦無過失是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根本大慈觀三者入三摩地時名爲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於此大慈心自性性中不見一切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過患常作一切清淨勝相而悉能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衆生彼有諸愆犯禁之名是故名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入佛大慈觀四者入三摩地照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平等慈能令自身暴惡之性能忍能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一切有情衆生能忍能受是故名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內外無忍名爲見性平等慈忍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達空不見本性內外諸忍是故名爲入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心觀五者入三摩地時觀心見靜慈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慈心故能濟拔諸衆生苦令得安樂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菩提菩薩證得寂靜慈者於寂靜不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能導引蒼生令入淨土得我淨故則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大悲寂靜大慈觀六者入三摩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見五蘊皆空無所得慈故能自滅貪瞋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諸惡顚倒亦能令他一切衆生除滅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諸惡皆悉遠離諸見誹謗詐僞諂諛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我執不求恭敬名聞利養如是等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造是故名爲無所得大慈心觀七者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證入聖智三摩地時觀察心性證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以法力慈故得梵釋天龍之所禮敬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自觀身嚴持威儀戒網不以爲喜威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人所稱讃能防護一切凡愚之心則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翻惡作善見者歡喜則是名法性聖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觀八者菩薩入三摩地時澄心證淨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聖了見寂靜名爲殊勝寂性慈具此慈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超過欲界空色二世是名不染三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證入寂性慈者能莊嚴報身三十二相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好何以故名爲菩薩證得心性寂滅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則名殊勝寂性大慈觀九者菩薩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時證眞如慈本體無變實性清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修行此慈者則得離一切相證無生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成就一切無上菩提自利利他皆悉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眞如大慈觀十者菩薩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證得法界慈具是慈者能普覆一切徧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緫得解脫令證菩提聖力加持無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一切菩薩摩訶薩是故名爲法界大慈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如上所說十方大士菩薩入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心觀者是名一切諸佛十大慈觀教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則師子勇猛菩薩摩訶薩等重啓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世尊言云何名爲十方大士菩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師子勇猛如是十方大士菩薩徃昔因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得毗盧遮那如來一切諸佛十大慈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普賢曼殊菩薩聖性道力加持而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神通感應未知此二大士菩薩殊勝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感應則是時釋迦牟尼世尊在大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重告師子勇猛菩薩等如是十方十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從徃昔因地之時同共得毗盧遮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十心亦修證普賢行願曼殊聖性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自在聖智運度一切衆生是故感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則得一切諸佛助護毗盧遮那聖性感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中一切菩薩摩訶薩一切有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修行普賢曼殊行願則證入毗盧遮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十大慈佛心觀已是時釋迦牟尼又重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毗盧遮那如來與大會衆一切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說一切諸佛菩提金剛三密普賢智日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慧劔六足四足尊等金剛陀羅尼普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大樂一髻降三世等金剛陀羅尼千臂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曼殊陀羅尼金剛慧劔契印如來法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緫持祕密菩提三摩地大樂金剛眞言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金剛眞言曼殊眞言增用加持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神用菩提聖智爾時說諸佛如來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已從毗盧遮那佛心流出金剛三密千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鉢曼殊大明智光明金剛慧劔陀羅尼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一切修學菩薩摩訶薩速證神力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如來則說千臂千鉢曼殊室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祕密根本菩提眞言陀羅尼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莫三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去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夜勢灑塞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秫馱没地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娜捨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徐翼切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諦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藐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第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曼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室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薩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麼攞迦覽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蹯誐哆濟哆細尾麼攞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也阿麼囉曩囉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步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囉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矩吒你迦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播娜臂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娜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曼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帽</w:t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也尾尾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尾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怛你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暴麼抳嚕質囉迦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尾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末</w:t>
      </w:r>
      <w:r>
        <w:rPr>
          <w:rFonts w:ascii="Arial" w:hAnsi="Arial" w:cs="Arial" w:eastAsia="標楷體"/>
          <w:color w:val="000000"/>
          <w:sz w:val="28"/>
          <w:szCs w:val="28"/>
        </w:rPr>
        <w:t>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麼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捨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跛囉麼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暮左迦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麼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馱</w:t>
      </w:r>
      <w:r>
        <w:rPr>
          <w:rFonts w:ascii="Arial" w:hAnsi="Arial" w:cs="Arial" w:eastAsia="標楷體"/>
          <w:color w:val="000000"/>
          <w:sz w:val="28"/>
          <w:szCs w:val="28"/>
        </w:rPr>
        <w:t>嗞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達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臘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惹也素囉哆</w:t>
      </w:r>
      <w:r>
        <w:rPr>
          <w:rFonts w:ascii="Arial" w:hAnsi="Arial" w:cs="Arial" w:eastAsia="標楷體"/>
          <w:color w:val="000000"/>
          <w:sz w:val="28"/>
          <w:szCs w:val="28"/>
        </w:rPr>
        <w:t>叄</w:t>
      </w:r>
      <w:r>
        <w:rPr>
          <w:rFonts w:ascii="Arial" w:hAnsi="Arial" w:cs="Arial" w:eastAsia="標楷體"/>
          <w:color w:val="000000"/>
          <w:sz w:val="28"/>
          <w:szCs w:val="28"/>
        </w:rPr>
        <w:t>抱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捺捨迦羯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麼迦戍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弩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囕娜諾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麼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哆娑莫糝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哆跋捺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遜落糝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落糝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哆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落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娑囉係係曼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囉嚩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渴誐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娜親娜頻娜頻娜尾囉惹尾囉惹羯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麼迦素佉娜娜矩嚕矩嚕度嚕度嚕馱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馱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訶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也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也暴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鼻麼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娑囉娑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也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麼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褥佉素欠娜娜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寧</w:t>
      </w:r>
      <w:r>
        <w:rPr>
          <w:rFonts w:ascii="Arial" w:hAnsi="Arial" w:cs="Arial" w:eastAsia="標楷體"/>
          <w:color w:val="000000"/>
          <w:sz w:val="28"/>
          <w:szCs w:val="28"/>
        </w:rPr>
        <w:t>迦阿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耨棄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憾娑嚕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憾鄔跛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妒</w:t>
      </w:r>
      <w:r>
        <w:rPr>
          <w:rFonts w:ascii="Arial" w:hAnsi="Arial" w:cs="Arial" w:eastAsia="標楷體"/>
          <w:color w:val="000000"/>
          <w:sz w:val="28"/>
          <w:szCs w:val="28"/>
        </w:rPr>
        <w:t>憾阿尾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矩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娑囉拏達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誐梵褥棄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素欠娜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迦囉娑嚕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嚕惹娑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鄔跛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佉捨麼迦尾尾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矩捨攞達摩糝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跛哩布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矩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囉拏鼻達弭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麼卑婆誐鑁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捨囉南</w:t>
      </w:r>
      <w:r>
        <w:rPr>
          <w:rFonts w:ascii="Arial" w:hAnsi="Arial" w:cs="Arial" w:eastAsia="標楷體"/>
          <w:color w:val="000000"/>
          <w:sz w:val="28"/>
          <w:szCs w:val="28"/>
        </w:rPr>
        <w:t>耨</w:t>
      </w:r>
      <w:r>
        <w:rPr>
          <w:rFonts w:ascii="Arial" w:hAnsi="Arial" w:cs="Arial" w:eastAsia="標楷體"/>
          <w:color w:val="000000"/>
          <w:sz w:val="28"/>
          <w:szCs w:val="28"/>
        </w:rPr>
        <w:t>佉你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麼也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囉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悉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跛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薩嚩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耨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也矩捨攞達跛哩布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銘矩嚕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羯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鉢嚩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尾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哆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儼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僧你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也阿囉拏達磨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尾囉惹僧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寧</w:t>
      </w:r>
      <w:r>
        <w:rPr>
          <w:rFonts w:ascii="Arial" w:hAnsi="Arial" w:cs="Arial" w:eastAsia="標楷體"/>
          <w:color w:val="000000"/>
          <w:sz w:val="28"/>
          <w:szCs w:val="28"/>
        </w:rPr>
        <w:t>娑麼佉娑麼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你地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娑麼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娜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臂千鉢曼殊心根本眞言攝一切法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毗藥切引</w:t>
      </w:r>
      <w:r>
        <w:rPr>
          <w:rFonts w:ascii="Arial" w:hAnsi="Arial" w:cs="Arial" w:eastAsia="標楷體"/>
          <w:color w:val="000000"/>
          <w:sz w:val="28"/>
          <w:szCs w:val="28"/>
        </w:rPr>
        <w:t>囉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俱麼囉嚕比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寧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溼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糝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縒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縒洛戶洛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爾曩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之力切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素失唎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耨契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同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捨麼野捨麼野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妒</w:t>
      </w:r>
      <w:r>
        <w:rPr>
          <w:rFonts w:ascii="Arial" w:hAnsi="Arial" w:cs="Arial" w:eastAsia="標楷體"/>
          <w:color w:val="000000"/>
          <w:sz w:val="28"/>
          <w:szCs w:val="28"/>
        </w:rPr>
        <w:t>納婆舞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播半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野唵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野唵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勢篩娑嚩唵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騫惹野唵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瑟癡</w:t>
      </w:r>
      <w:r>
        <w:rPr>
          <w:rFonts w:ascii="Arial" w:hAnsi="Arial" w:cs="Arial" w:eastAsia="標楷體"/>
          <w:color w:val="000000"/>
          <w:sz w:val="28"/>
          <w:szCs w:val="28"/>
        </w:rPr>
        <w:t>咜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唵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唵渴誐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計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荼羅結界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云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四</w:t>
      </w:r>
      <w:r>
        <w:rPr>
          <w:rFonts w:ascii="Arial" w:hAnsi="Arial" w:cs="Arial" w:eastAsia="標楷體"/>
          <w:color w:val="000000"/>
          <w:sz w:val="28"/>
          <w:szCs w:val="28"/>
        </w:rPr>
        <w:t>摩畔馱馱囉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阿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路</w:t>
      </w:r>
      <w:r>
        <w:rPr>
          <w:rFonts w:ascii="Arial" w:hAnsi="Arial" w:cs="Arial" w:eastAsia="標楷體"/>
          <w:color w:val="000000"/>
          <w:sz w:val="28"/>
          <w:szCs w:val="28"/>
        </w:rPr>
        <w:t>吉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抳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吽吽泮泮吒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荼羅大灌頂密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云阿毗曬罽迦</w:t>
      </w:r>
      <w:r>
        <w:rPr>
          <w:rFonts w:ascii="Arial" w:hAnsi="Arial" w:cs="Arial" w:eastAsia="標楷體"/>
          <w:color w:val="000000"/>
          <w:sz w:val="28"/>
          <w:szCs w:val="28"/>
        </w:rPr>
        <w:t>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阿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囉嚩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秫悌吽吽泮泮吒吒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結契印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云阿毗曬罽母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母儜母儜母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聲</w:t>
      </w:r>
      <w:r>
        <w:rPr>
          <w:rFonts w:ascii="Arial" w:hAnsi="Arial" w:cs="Arial" w:eastAsia="標楷體"/>
          <w:color w:val="000000"/>
          <w:sz w:val="28"/>
          <w:szCs w:val="28"/>
        </w:rPr>
        <w:t>詵者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儜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曬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帶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麼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次第如來即說金剛十大慈觀者及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已是時世尊如上所說十大慈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及說陀羅尼者如來具說加持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z w:val="28"/>
          <w:szCs w:val="28"/>
        </w:rPr>
        <w:t>勝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福德令一切菩薩摩訶薩及一切有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修入速證諸佛無上正等菩提是故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及一切菩薩我等深信誓當奉持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十方十大士菩薩上意等同得如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法教修行菩薩道則各各對世尊向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前與諸菩薩衆自說修證法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亦與一切菩薩同當救度有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云何名爲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金剛十大士法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牟尼如來次第說上方上意菩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摩訶薩等世尊令十大士菩薩一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觀門而爲開演一者上方妙樂歡喜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意大菩薩摩訶薩埵菩提薩埵當自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如來前令當來一切諸菩薩修入菩提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證如來金剛三密三摩地照見自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動涅槃無性觀者上意菩薩摩訶薩則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自在法界三摩地菩薩於自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觀照意識界處入是涅槃無自性觀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上意菩薩自見身中性意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一毛孔中入出神用自在聖力運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不思議法界三昧以聖性智知三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不可說法可說法佛剎微塵數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修行教導化度蒼生行菩薩行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休息令一切有情衆生速入涅槃無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聖力菩提悉地成就菩薩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修證入十種成就金剛菩提三密大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十種菩提金剛三密大法一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證入百千陀羅尼祕法光明成就菩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聖性三密行道大法二者能令證入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智慧圓滿成就菩提神境通證入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佛三摩地大法三者能令證入百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成就長養百千金剛三昧耶成就聖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圓滿故大法四者能令證入百千虚空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如來三摩聖性地運動成就菩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神通遊歷十方入佛淨土見佛報身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能令證入百千佛三摩地門聖性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成就菩提殊勝祕密諸波羅蜜門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性智菩提無礙圓滿大法六者能令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聖智神通修入妙行理趣體性功德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道成就菩提入一切諸佛法藏大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令證入百千辯才智慧方便演說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聖行菩提深入祕密一切法義大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令證入百千諸佛甚深大慈聖行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佛行圓滿大法九者能令證入如來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聖智金剛性道得佛灌頂入法王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諸佛智身大明徧照金剛菩提成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令得解脫大法十者能令證入百千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地成就菩提獲一切如來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入百千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金剛菩提佛性海藏眞如三摩地滿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如來聖性無盡金剛智菩提一切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上意菩薩摩訶薩埵先自能說識之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如來聖性二義和合成熟金剛聖智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者則是名爲菩薩修學如來聖性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行則能證得自體法界菩提十種大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修入證得無動涅槃無性觀云何方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入無性觀者菩薩先須當心觀照本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悟入滅盡定得心識性證見清淨惟清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證見聖性自性如如一道寂淨悟達本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照見靜惟照惟瑩惟瑩惟淨惟寂惟聖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菩薩得入無動涅槃無性觀若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依此上意菩薩摩訶薩埵修學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者則得速證佛無上正等菩提故上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爲三世一切法界有情衆生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出諸佛祕密金剛菩薩成就無動涅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觀令未來遠世一切菩薩一切衆生修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入如來聖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性三摩地無性觀者得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故是時如來則次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持世菩薩自說修習觀行門二者下方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界地天世界持世菩薩摩訶薩埵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自對如來前則爲</w:t>
      </w:r>
      <w:r>
        <w:rPr>
          <w:rFonts w:ascii="Arial" w:hAnsi="Arial" w:cs="Arial" w:eastAsia="標楷體"/>
          <w:color w:val="000000"/>
          <w:sz w:val="28"/>
          <w:szCs w:val="28"/>
        </w:rPr>
        <w:t>見在</w:t>
      </w:r>
      <w:r>
        <w:rPr>
          <w:rFonts w:ascii="Arial" w:hAnsi="Arial" w:cs="Arial" w:eastAsia="標楷體"/>
          <w:color w:val="000000"/>
          <w:sz w:val="28"/>
          <w:szCs w:val="28"/>
        </w:rPr>
        <w:t>一切菩薩陳說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法亦令當來一切菩薩及一切衆生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若海三摩地學諸佛金剛菩提一切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甚深法忍波羅蜜多實性觀若菩薩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門由行證得如來金剛無邊性海三昧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得入祕密菩提金剛持地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世海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從此持世海性金剛願力置金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建立所依金剛海性堅牢法藏相生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障礙等如虚空無差別相皆是本源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金剛體性堅固祕法性海中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萬像大地世界形色相好主宰神通靈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變一切緫依毗盧遮那如來先世大願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加持一切菩薩及一切有情修習菩提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聖道成就於此世界一切衆生合同一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佛成熟自在神力達一切如來三摩地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相應令一切有情無不快樂同入菩提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滿皆是毗盧遮那如來徃昔之時於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之中有大願力修菩薩行時以四攝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八大供養而曾攝受一一諸佛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地之時所種善根皆已相攝種種方便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成就令一切菩薩安立一切智慧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種道一切金剛道一切解脫道是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菩提海藏大善福利方便成就願海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諸佛菩薩徃昔因時所行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清淨解脫聖道以能善入諸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菩薩及一切衆生常見諸佛報身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了以勝解力入於如來功德性海得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解脫之門遊戲神通合同本願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悲心誓度有情悉歸諸佛金剛菩提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圓滿成就故是故如示持世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一切菩薩修入金剛三摩地行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住波羅蜜多實性觀云何疾得入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證此觀是時持世菩薩即當自心眼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照入自心性性體法界得見自性心體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金剛聖性洞達法空無邊覺智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空觀其大智入心心空證空復空心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同於法界了了見性名證自性聖智法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本心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神用自在清虚一靜法同法性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際若達此性則名本源自性眞實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性是故持世菩薩摩訶薩徃昔因地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共毗盧遮那如來令度一切菩薩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同入此願諸佛聖性金剛菩提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佛三藐三摩地甚深法忍波羅蜜多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清淨法身實性觀者速成正覺無上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當得阿耨多羅疾當成佛是故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來深歎持世菩薩摩訶薩汝曾久遠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諸佛菩薩今說如來金剛祕密甚深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是時諸大菩薩見如來歎持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大衆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如來令普明菩薩說無盡法藏眞際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三者有東方無極日耀世界普明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菩提薩埵對於如來大衆前復爲</w:t>
      </w:r>
      <w:r>
        <w:rPr>
          <w:rFonts w:ascii="Arial" w:hAnsi="Arial" w:cs="Arial" w:eastAsia="標楷體"/>
          <w:color w:val="000000"/>
          <w:sz w:val="28"/>
          <w:szCs w:val="28"/>
        </w:rPr>
        <w:t>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大菩薩摩訶薩陳說祕密眞如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眞際觀亦令當來一切菩薩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修入諸佛一切般若波羅蜜海藏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普明菩薩同共一切諸佛說殑伽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十方剎土一切菩薩摩訶薩及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世生生行菩薩道修持功德時不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娑訶世界一日一夜修持曼殊菩薩行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何以故此人則爲能於閻浮提忍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修行忍行曼殊菩薩行願功德是故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淨土則得聖力加被速當成佛爾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如來告諸菩薩摩訶薩言普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發廣弘誓願當度有情者是時世尊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會之衆歎普明菩薩不可思議是以能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如來說曼殊菩薩行願功德能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爲忍土修行菩薩道是時釋迦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則爲一切菩薩及一切有情衆生說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盧遮那佛金剛三摩地令諸大菩薩修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金剛三密三摩地故住清淨眞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眞際觀是故普明菩薩承佛如來教命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共一切菩薩摩訶薩再向如來前重白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言我等菩薩誓當依如來所說修入此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金剛三密三菩提眞際觀門如是普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等稽首如來言願佛加被則得入於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盧遮那如來三昧性海法藏法身之中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依如來言則入觀門亦同得見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平等體性法界虚空示現於我自性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體性中廓周法界自在無礙出入神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性海普皆包納十方三世一切世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衆生悉皆顯現復現諸佛三昧大智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性海皆從此三昧出現十方所有諸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法海悉能含藏一切諸佛智力解脫聖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及諸菩薩智願能令一切國土微塵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剎互相隱没普能容受無邊法界而無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礙成就一切諸佛功德法藏顯示如來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海故及諸菩薩摩訶薩行願一切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流出無盡般若波羅蜜令諸菩薩演說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使不斷絶則於如此世界之中普明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對世尊前更入于三昧證法界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佛微細無礙聖智得一切如來大明慧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所照普明菩薩聖智力加持入諸佛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現一切諸佛國土於此國土復顯出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所有微塵佛剎一一微塵中復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土於佛淨土中有微塵數諸佛一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復有普明菩薩摩訶薩住如來前普明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如來前啓白世尊言復願如來加被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則得入此諸佛金剛三摩地是時普明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則證入毗盧遮那如來金剛法藏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菩薩及一切有情衆生同願修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性淨眞如法藏三昧眞際觀云何應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此觀菩薩則當觀照心地覺用心智惟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細細觀覺覺照心體見性無動證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即能常用用觀體智見性清淨性自離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念無物心等虚空即證聖智如如聖性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澄寂空同無體性體虚靜則是名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入眞如法界性印法藏眞際觀門是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大菩薩摩訶薩四部弟子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普明菩薩摩訶薩爲大衆等及當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說佛眞如法藏眞際觀已咸皆愧仰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釋迦如來次第令不思議菩薩當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菩薩及當來有情一切衆生自說觀門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是故如來則令東南方青色瑠璃世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菩提薩埵菩薩摩訶薩則當如來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在</w:t>
      </w:r>
      <w:r>
        <w:rPr>
          <w:rFonts w:ascii="Arial" w:hAnsi="Arial" w:cs="Arial" w:eastAsia="標楷體"/>
          <w:color w:val="000000"/>
          <w:sz w:val="28"/>
          <w:szCs w:val="28"/>
        </w:rPr>
        <w:t>一切菩薩自當陳說觀門如來祕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佛眼清淨無邊法界三摩地無漏聖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大菩薩證入五眼無障觀亦令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及一切衆生入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大菩提金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若海是故不思議菩薩摩訶薩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大菩薩摩訶薩及一切有情衆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速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無上菩提者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修此金剛三摩地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無障觀云何得修入此觀門先當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弘無盡大願四無量心則得修入此五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障觀門證諸佛心三摩般底法界性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入如來無邊等持無邊祕密性無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無邊平等慧無邊四智海無邊眞實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菩薩摩訶薩住此金剛三摩地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底者善能曉知一切諸法如來深密明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佛法性自在聖智法界空性無動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一切無邊法輪無邊功德令諸菩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海雲三昧金剛三菩提疾得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十種性海三摩地云何名爲十種性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一者所證入此佛性海三摩地者令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他心綺言妄語意三業行一切諸罪盡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悉皆得證性淨眞聖咸覩得見諸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二者得證入此佛性智海三摩地能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他身消滅殺盜婬悔過先罪悉令消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調伏諸見身心得住三昧故三者修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性海三摩地者能令自口他口消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口過諸罪不善旣得滅已能以慧眼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空故四者修證入諸法性海三摩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自意他意消滅三毒一切意業之罪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清淨入無生心無動慧智神用自在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法界聖性法門五者修證入此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功德無邊性海三摩地能令自識他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別法相入第一義觀照諦察修入菩提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佛智悉皆圓滿故六者修證入此神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性海三摩地能令自智他智廣行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聖智法力加持一切菩薩開通悟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提性地故七者修證入此諸佛根本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智性法海三摩地得見種種因縁差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能令善知如來諸法一切義故八者修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此如來法力智性藏海三摩地能令自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慧得悟廣通諸佛智慧入法聖地般若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達佛聖慧菩提聖道故九者修證入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性法海三摩地者行諸佛甚深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自心他心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入百法明門速令具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智故十者修證入此諸佛本願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海三摩地者令自身他身修入無上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悉使成就諸佛聖行如來法身菩提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時不思議菩薩摩訶薩令一切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衆生修入此佛眼清淨無邊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眼無障觀云何得入修此觀門者菩薩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心眼反照見用自心智眼內觀澄寂智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見五蘊性空智眼寂靜寂智同體觀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靜照無見名見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眼觀用心眼智見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照寂體心眼無礙智眼明淨名見天眼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識用了別體靜識用智明慧觀照性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名見慧眼諦觀法智所知了見法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聖性能見自性慧體名見法眼觀照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了寂靜性同法界法性無體覺即眞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實際了了見性名見佛眼是故不思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則自證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入此如來金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眼無障觀令一切諸菩薩及一切有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修入此三摩地五眼聖性無障觀者亦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一切菩薩及一切有情衆生修學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速登無上道疾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釋迦牟尼如來次第令廣意菩薩自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門五者爾時南方無垢世界廣意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菩提薩埵對如來前我爲現在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薩亦爲當來末世五百劫歲之中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及一切有情衆生是諸四部弟子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比丘尼式叉彌尼沙彌師大比丘僧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陳說一切如來金剛祕密三密三摩地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三昧於此三昧是一切三昧王廣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令一切菩薩及四部弟子等修持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首楞嚴三昧速超成佛於意云何若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菩薩一切衆生四部弟子等廣意菩薩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若住是世界勿得行於狗法時有比丘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狗法自稱我是菩薩於意云何譬如有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至他家於是他家便作爲主見後來狗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瞋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嘊喍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吠內心起想畏來爭食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盡法欲末時有此比丘修行狗法先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作爲主想住施主家悋惜資財爲自己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後來比丘</w:t>
      </w: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瞋怒目作物主宰生嫉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謗讟說他長短如此比丘親近惡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貪想雖讀經典志求名利不識良善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詐行精進內懷腐爛顯異惑衆將諸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種種香華行向人家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行供養密行諂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在求財佛言語諸比丘亦不應恃官挾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積生計假託息利推步盈虚呪術醫藥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卜筮如出家僧尼之人是佛弟子常當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勿行此行無智比丘誑他迷惑非言自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墮他人是故廣意菩薩摩訶薩重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願如來印受我願加護於我我當則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誓大願不忍見於來世末劫不善比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作斯業行是時釋迦牟尼如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廣意許汝說之爾時廣意菩薩入此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庠住</w:t>
      </w:r>
      <w:r>
        <w:rPr>
          <w:rFonts w:ascii="Arial" w:hAnsi="Arial" w:cs="Arial" w:eastAsia="標楷體"/>
          <w:color w:val="000000"/>
          <w:sz w:val="28"/>
          <w:szCs w:val="28"/>
        </w:rPr>
        <w:t>定起佛大慈當救來世一切衆生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父母比丘比丘尼善男子善女人等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觀廣意菩薩則對如來及諸大衆說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金剛祕密首楞嚴三摩地三昧性海其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楞嚴三昧者譬如虚空無有內外一切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動搖云何首楞嚴三昧者體有五種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微塵數諸佛三昧同一首楞嚴三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體金剛三摩地二者百千諸佛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楞嚴三昧同爲一性故三者師子吼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同一楞嚴在中一體故四者一切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波羅蜜多同一金剛般若楞嚴三昧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諸百千祕密聖性菩提三摩地同入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故是名爲一是故諸佛一切神通自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聖智慧海緫是首楞嚴金剛三昧王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是故一切有情衆生根本賴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識三世一切法八萬四千塵勞種子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智慧法性是首楞嚴菩提種性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諸佛如來菩提種性薩婆若海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塵勞業力種子如是妄想惡種識性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微塵甚深密細幽小微妙能含能藏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如何相捨而得出離廣意菩薩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若修金剛首楞嚴三昧者則得出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不假功力諦觀本心玄入心地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眞如性海當自消滅如何修此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一切菩薩言云何而自修習是時廣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當心照看細細觀性用慧方便智燈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如毛頭許事一微塵性極微無性即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如如不動智性寂靜空無有性是名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楞嚴三昧眞淨體性體用反照用慧細觀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見性本源體淨證性清淨唯靜唯正唯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靜了了見性是名正定楞嚴本靜如此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不入邪定永到菩提同佛聖性證法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得名究竟是故廣意菩薩摩訶薩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及當來有情衆生修入首楞嚴三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釋迦如來次第令無邊智菩薩當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有情衆生自說觀門六者西南方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玻</w:t>
      </w:r>
      <w:r>
        <w:rPr>
          <w:rFonts w:ascii="Arial" w:hAnsi="Arial" w:cs="Arial" w:eastAsia="標楷體"/>
          <w:color w:val="000000"/>
          <w:sz w:val="28"/>
          <w:szCs w:val="28"/>
        </w:rPr>
        <w:t>瓈世界無邊智菩薩摩訶薩菩提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對如來前稽首世尊而白佛言我爲現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菩薩及爲來世劫濁亂世法欲末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有情命者我爲陳說如來金剛祕密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菩提觀令現在一切菩薩及當來有情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速疾修入覺證平等性智金剛三摩地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菩提觀爾時衆中有一覺慧菩薩問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於此觀門有幾種法無邊智答言當有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秉說修學云何證得有何因縁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是菩提心於是菩提心者有所得不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智菩薩答覺慧菩薩言仁者若菩提心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無有是處現在心不可得未來心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過去心不可得若離菩提心亦不可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者不屬因亦不屬縁不可名言似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可立相非是造作亦非不造作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亦不可得知無邊智菩薩告覺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菩提無量功德微妙事業無有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者不可名心亦不可說名無爲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名爲色亦不可說名爲無色如是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功德微妙清淨永不可得一切有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可得何以故菩提及心同於法界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慧菩薩語無邊智菩薩言菩提及心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者云何修入平等性智三摩地現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觀得無上智正等菩提是時則無邊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語覺慧菩薩言若有一切菩薩當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量心如來心者同於法界聖性金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虚空靈聖加被者則得證菩提云何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止觀菩薩諦察當照本心觀貪覺性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心起則住法界性空正定入三摩地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不動不見入菩提心得名現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又照見瞋心徧行五處於自他人見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證法無性不起有相意根正定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靜寂性識性不動入菩提心則名現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觀又照眼識根徧計所執疑妄心生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諸色住正定心色塵不起眼見色等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證聖智心入菩提性則名現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又照鼻識根心著諸香氣染入識智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體觀自體性香界識界通爲一體識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不染香界鼻根清淨證五分香體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達菩提心同佛實際則名現證菩提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照見耳根響應聲聽苦樂悲喜心著情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音聲法樂自在聲塵不起三昧正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耳識根靜入菩提心是名現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又照見舌識深入味界味根微妙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體觀自性心入自佛性證識正定不染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舌識界中味性寂靜入菩提心同佛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名爲現證菩提心觀又照見身根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徧證諸識受觸身根心性快樂觸塵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染著五慾當觀五慾心識爲主貪愛爲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爲父身亦爲根生長邪執是故菩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細照諦觀心性入三摩地見佛海性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觸諸根寂靜心無掉舉不造諸惡身恒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染六塵是眞梵行無有所著如是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菩提心則名現證菩提心觀是故覺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云何修入疾證菩提無邊智菩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若修七種極難難入祕密金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菩提觀者則當速疾證入此觀若得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而作方便更修心地入是觀門有何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如何修持若菩薩修證迅成重觀心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其心觀心見心心眼見性了了分明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見心淨意寂識用性靜寂照靜無見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俱等身中澄寂</w:t>
      </w:r>
      <w:r>
        <w:rPr>
          <w:rFonts w:ascii="Arial" w:hAnsi="Arial" w:cs="Arial" w:eastAsia="標楷體"/>
          <w:color w:val="000000"/>
          <w:sz w:val="28"/>
          <w:szCs w:val="28"/>
        </w:rPr>
        <w:t>證淨</w:t>
      </w:r>
      <w:r>
        <w:rPr>
          <w:rFonts w:ascii="Arial" w:hAnsi="Arial" w:cs="Arial" w:eastAsia="標楷體"/>
          <w:color w:val="000000"/>
          <w:sz w:val="28"/>
          <w:szCs w:val="28"/>
        </w:rPr>
        <w:t>不見身根與觸同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覺慧菩薩聞無邊智菩薩摩訶薩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觀已對如來大衆前踊身虚空高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樹作諸神通踊躍歡喜於此會中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同聲讃言甚希奇特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會中同時得有八萬四千億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修此現證菩提觀門得證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當來世一切菩薩一切衆生亦同此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門得阿耨多羅三藐三菩提故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聞見說已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釋迦如來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次第令無邊音聲吼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當爲一切菩薩有情衆生應當而演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觀門七者西方無量壽世界無邊音聲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摩訶薩菩提薩埵對如來前啓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復願如來護念於我我當如來前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令修入一切諸佛祕密金剛菩提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甚深殊特淨土觀亦令當來一切有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修入此觀是時會中諸大菩薩衆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稽</w:t>
      </w:r>
      <w:r>
        <w:rPr>
          <w:rFonts w:ascii="Arial" w:hAnsi="Arial" w:cs="Arial" w:eastAsia="標楷體"/>
          <w:color w:val="000000"/>
          <w:sz w:val="28"/>
          <w:szCs w:val="28"/>
        </w:rPr>
        <w:t>白吼手菩薩云何而得修持入此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手菩薩答言若有菩薩當須如實知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心法入心意念則名受法已受得法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心即無念意即無思名心無動於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是眞念佛得入淨土眞實殊特淨土之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則名菩薩眞實志誠修入云何修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此觀吼手菩薩言若菩薩先當重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諸佛了覺心地清淨解脫眞如法觀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理性法性淨土云何名爲十種法性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得受法者觀極樂淨土受念法已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執受教念者智行無念法智無受即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本無生法相亦然則是了覺是名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受得法已若作無相能觀所觀念無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得證性土無身無受非觀法相發起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覺見性證入淨土三者若受得法觀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觀念無處不見光華亦無形像佛體無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猶如虚空無有處所無念三昧亦復如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修念是名覺了眞入淨土四者得受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佛毫相等於法界無有色像唯見清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體相同佛法身無有別異淨如瑠璃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徹了覺心性性靜無物是名淨土五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得法觀自心地照見心性現佛世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土諸佛如來一切菩薩及見自身亦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覺了分明得入淨土六者受是法已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身觀見生死無量劫來輪</w:t>
      </w:r>
      <w:r>
        <w:rPr>
          <w:rFonts w:ascii="Arial" w:hAnsi="Arial" w:cs="Arial" w:eastAsia="標楷體"/>
          <w:color w:val="000000"/>
          <w:sz w:val="28"/>
          <w:szCs w:val="28"/>
        </w:rPr>
        <w:t>環</w:t>
      </w:r>
      <w:r>
        <w:rPr>
          <w:rFonts w:ascii="Arial" w:hAnsi="Arial" w:cs="Arial" w:eastAsia="標楷體"/>
          <w:color w:val="000000"/>
          <w:sz w:val="28"/>
          <w:szCs w:val="28"/>
        </w:rPr>
        <w:t>六趣受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從生死界得出煩惱證自心境蓮華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報身晃耀明朗猶如千日熾盛無比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自身在於佛前入如如觀是名淨土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得已諦觀心性入佛三昧當見自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有愛等同體性不相捨離深著纏縛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期是故菩薩當發大悲適然清淨住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得此三昧了見身心根本自性淨如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瑩徹無障名入淨土八者受得心法當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覺心境界妄取諸見顚倒心生執著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感邪見障蔽體性不能明了誓當精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勤修淨土惟願如來覆護我者今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則入三昧乃見自性心如水精映徹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悉皆清淨明性了見諸佛淨剎同我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別異是名覺了自體清淨得入淨土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受得法觀照心體唯見自性不見心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觀自性深入法體即見起滅生死變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定則當重發大慈大願再觀心性勤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力其心入定經無量劫不出三昧志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常入三昧教化蒼生令證菩提明慧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了心體入於寂靜得名淨土十者受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依受教已諦觀心鏡照見心性唯照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照唯淨徧觀十方廓周法界朗然寂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障礙性如虚空同彼彌陀法身淨土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土發弘誓願當救有情悉令解脫覺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鏡得入淨國同佛聖性是名淨土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此淨土云何當來教諸菩薩修入觀門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性諸佛淨土是故菩薩先當自心觀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體照見心性內心外縁內覺心起即覺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但觀內心心寂無始圓照寂滅覺悟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觀心性六識俱泯五蘊自空覺證寂靜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空滅盡癡定三毒一體覺了同性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正法身寂定是故無邊音聲吼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菩提薩埵令一切菩薩當來及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衆生同證入十方一切諸佛阿彌陀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王如來法身聖性淨土觀是時吼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諸佛金剛祕密十種淨土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及當來衆生同修觀行入佛三摩地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釋迦如來次第令殊勝益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當爲一切菩薩有情衆生自說觀門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方紅色摩尼世界殊勝益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菩提薩埵對大衆會向如來前爲現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當來惡世有佛無佛有情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說如來金剛三摩地自在無礙觀啓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願佛許我惟願如來納受我願世尊則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意菩薩吾今許之益意菩薩摩訶薩則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從定而起當發諸佛大慈大悲深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爲來世有佛無佛一切諸天有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菩薩生於三世我當救之復願我心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無有休歇盡未來際同於衆生等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盡受無量生死出没作諸同類接引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饒益有情令出輪迴四生苦海修入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佛地益意菩薩言若違誓願起於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之心及慳貪嫉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怨恨等情者我則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方一切菩薩諸佛如來我願則不成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如來照知我心我當發願從今以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常當護持諸佛大願修行梵行隨順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遠離諸惡過咎不善惡業之愆唯佛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大願惟願世尊慈悲覆護我今復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大願願我身相及我名號未聞我名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若得聞者便</w:t>
      </w:r>
      <w:r>
        <w:rPr>
          <w:rFonts w:ascii="Arial" w:hAnsi="Arial" w:cs="Arial" w:eastAsia="標楷體"/>
          <w:color w:val="000000"/>
          <w:sz w:val="28"/>
          <w:szCs w:val="28"/>
        </w:rPr>
        <w:t>知名號及我</w:t>
      </w:r>
      <w:r>
        <w:rPr>
          <w:rFonts w:ascii="Arial" w:hAnsi="Arial" w:cs="Arial" w:eastAsia="標楷體"/>
          <w:color w:val="000000"/>
          <w:sz w:val="28"/>
          <w:szCs w:val="28"/>
        </w:rPr>
        <w:t>身相十方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界證知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如來與我授記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決定成佛益意菩薩復對世尊慇懃重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賢聖虚空幽顯我有大願志求如來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佛眼神通自在遊歷十方得見諸佛復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願我身心</w:t>
      </w:r>
      <w:r>
        <w:rPr>
          <w:rFonts w:ascii="Arial" w:hAnsi="Arial" w:cs="Arial" w:eastAsia="標楷體"/>
          <w:color w:val="000000"/>
          <w:sz w:val="28"/>
          <w:szCs w:val="28"/>
        </w:rPr>
        <w:t>證菩提未見我者願令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見已疾證菩提未得見我相好之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見旣得見已便證菩提速令解脫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願令得法未受得法願令受得旣受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開大悟達證菩提惟願世尊惟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印可我徧於十方等如法界四維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能等入諸性海金剛三摩地八聖道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於我云何爲八一者復願悉見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興教導有情諸大菩薩一切衆生同我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二者亦見諸佛如來放大光明照耀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周徧照觸我身入八聖道證見自身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自在聖力加持開悟佛道三者亦見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佛法界住三摩地安隱快樂四者亦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普入聖智住佛聖性速達菩提五者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普證諸義辯才無礙教導衆生六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自身普入諸地登菩提道漸當成佛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見自身頓悟諸法住如來地八者亦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普徧法性住佛法界成佛法身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八聖道入自性聖智同一眞如如來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周法界同太虚空等入菩提如如實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益意菩薩摩訶薩我今普爲法界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對如來前重演諸佛金剛祕密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無礙法性觀惟願如來印受我教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牟尼世尊如來告言誰當開說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之是時益意菩薩承佛聖旨告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菩薩求菩提時修持無礙法性觀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修習先當發願起大悲心依我大願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觀云何修學復願指示緫當信受依教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諸菩薩言如何修入云何觀照益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語諸菩薩當心照用諦觀心性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用覺證定見性寂靜唯照唯寂唯用唯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見心靈虚朗瑩淨廓然明達無有邊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在空清徹法界神用聖性等空無礙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意菩薩摩訶薩勸發諸菩薩修入如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菩提無礙法性之觀法性無礙觀者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今則無滅菩提不增波羅蜜多不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住此法性觀門修學無上正等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超法界疾證菩提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釋迦如來次第令無盡慧眼菩薩當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有情衆生自說觀門九者北方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寳月世界無盡慧眼菩薩摩訶薩菩提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向大衆會中從座而起合掌向佛長跪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而白佛言惟願如來納受我願我當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則當發如來大願十種聖性心證入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解脫法門世尊告言語慧眼菩薩吾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許汝惟聽演說是時無盡慧眼菩薩則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以三昧力慧眼明徹菩薩得見過去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一切諸佛一切菩薩一切諸天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親對如來自說三昧聖性之力金剛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祕法盡皆信受依我大願修集菩提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金剛無二觀門當證金剛解脫是時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眼菩薩摩訶薩復願世尊加被於我願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性入於聖智同爲一體當證清淨心性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則是如來菩提性也菩提之性體無染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色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z w:val="28"/>
          <w:szCs w:val="28"/>
        </w:rPr>
        <w:t>菩提之性與空俱等菩提之性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界法界性者等同平等平等性者則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心性寂靜同爲一體是故菩提聖性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無二亦無別異如此證者眞同法性無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出言法性者不執於入不執於出法性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如來聖性無出入處法智聖慧明達無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用寂滅無相無境云何名爲無相無境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眼識名爲無相不觀色塵名爲無境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隨意識了別名爲無相不觀外縁心無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名爲無境法性本如相境亦靜二相無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體一性何以故入佛三昧性同等至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境等無有異是故菩薩一切衆生勤加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十種聖性則得證成祕密金剛菩提無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性觀三密解脫門爾時大會衆中是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當自有言云何修習法性觀者當學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聖性解脫觀門何者次第如何修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慧眼大士告諸菩薩摩訶薩言當自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心月處空靜明體性清淨通徹無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明月朗瑩清虚性如白雪於是如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祕密法性金剛菩提寂靜如何得至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菩提速證成佛是故大會諸大菩薩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啓白無盡慧眼大士菩薩仁者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法性祕密聖智無二解脫法性觀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尊說方便智修入如來金剛功德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三摩地證成聖行無二境相金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門二者如來嚴淨一切諸佛國土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入菩提究竟出離三界自證聖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密法性解脫門三者入諸三昧遊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普詣一切如來所修菩提成就無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令一切菩薩證入金剛性智解脫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安住三摩地令一切菩薩速得進入十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地達般若海聖慧法性證入金剛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於三昧中得見諸佛普入法界如來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見諸菩薩在如來前受教而聽入金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解脫門六者在於三昧自見如來宣說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深妙法義徧諸國土悉皆得聞甚深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法教達證菩提不可思議令諸菩薩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金剛聖性辯才智慧解脫門七者住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見過去未來三世佛剎當見微塵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一切菩薩如來教法是即修入菩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解脫門八者入於三昧一念之中見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成劫壞劫成壞之事久遠已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聖智成就菩提故於一時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念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定解脫門九者入三昧聖性見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證見自身亦見他身一切菩薩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智心量深淺令同諸佛大悲本願同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菩薩道更相運度證金剛慧入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入三昧定運大悲心令諸有情志誠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諸佛大願共一切菩薩及諸衆生常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如來聖道學佛威儀修持密行得六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如海不住涅槃導引羣品令證菩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聖智三密法性解脫觀門是故無盡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故能顯說法性聖行解脫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菩薩一切衆生如說修行願令習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聖行聖性三密金剛菩提正智正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祕密法性解脫觀門次第修行令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種智聖力方便如來加持成就菩提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滿是故釋迦牟尼如來深讃無盡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哉善哉汝能快說如來一切諸佛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祕密法性解脫法門其時大會一切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六萬億菩薩摩訶薩證法眼淨入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同修入此法性解脫觀得證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如來次第令賢護菩薩當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一切菩薩及當來有情一切衆生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門十者東北方金色世界賢護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菩提薩埵對大會衆啓白世尊我當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五百年劫濁亂世如來聖教將欲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諸大菩薩所有一切有情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正見令行正教勿行邪命勿行眩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輩諸惡比丘有癡衆生不信聖教詐作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詐現聖相誑惑世間癡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之人詐明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言我見前世後世生死之事詐解佛法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律迷惑衆人令生信我圖取財物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如此之人是魔伴黨破滅正法猶如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義失</w:t>
      </w:r>
      <w:r>
        <w:rPr>
          <w:rFonts w:ascii="Arial" w:hAnsi="Arial" w:cs="Arial" w:eastAsia="標楷體"/>
          <w:color w:val="000000"/>
          <w:sz w:val="28"/>
          <w:szCs w:val="28"/>
        </w:rPr>
        <w:t>序</w:t>
      </w:r>
      <w:r>
        <w:rPr>
          <w:rFonts w:ascii="Arial" w:hAnsi="Arial" w:cs="Arial" w:eastAsia="標楷體"/>
          <w:color w:val="000000"/>
          <w:sz w:val="28"/>
          <w:szCs w:val="28"/>
        </w:rPr>
        <w:t>不依次第不識好惡猶若猿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定止是故賢護菩薩重白如來稽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不忍觀於當來苦世惡業衆生作如斯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則如此正是其時盛行邪諂不依教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賢護菩薩我有大願誓當救之惟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受我願是時世尊告言賢護菩薩汝曾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供養恭敬微塵數劫諸佛如來得深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法藏如來護念今正是時汝當演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許惟願如來加被於我我則敢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言吾今許說汝當演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護菩薩則對大衆世尊如來前不起于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三昧名爲如幻三摩地如幻三昧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起則說一切如來無盡不壞金剛福田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聖慧自在神通如幻三昧若欲修持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慧如幻三昧者先當修入十種殊特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勝諸佛聖行然後乃當修得聖性聖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三昧云何修入十種殊特聖行聖性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何者名爲難勝聖行云何名爲甚深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潜加八識云何而行修持身心智行俱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聖行如幻三昧一者修行達悟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虚空無意識想自性清淨如如眞靜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願心同法性自性本空體性寂靜如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二者修持得入法位修進菩提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見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入聖地是名殊特如幻三昧聖性聖慧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二諦一體眞如同於如來智海佛性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三者如說修行入於聖性金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佛法亦不住菩提不證道果亦不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行八邪道入佛聖行性同一體法身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三昧四者修習不捨三業證三脫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諦行菩薩道從是三昧起聲聞心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界不著三世性同眞如如幻三昧五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而行空法示現住於聲聞形相威儀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道見行非行於非行中持淨梵行接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能行非相得達菩提入於佛道是名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三昧六者修行無相而隨音聲不著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入十二縁證聖心量不習二諦縁覺斷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煩惱性不入有障盛行有爲不著法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身作世尊像引歸大乗成就無上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一切迴向是故名爲迴向菩提如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七者修學常觀無礙智慧辯才說法導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衆生入佛法性徧於一切不染世間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靜恒住苦海常在禪定不入於定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不在三摩地名爲如幻三昧八者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現有相住於非相而入諸欲不染於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執著結縛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世間心住淨常樂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心名爲如幻三昧是如幻樂九者修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凡夫事不著三界入於邪道不染貪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諦中離癡五蓋入三毒根不住五欲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性法滿具足在隂界心智慧如燭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出離五欲名爲無著如幻三昧十者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現愚癡入諸煩惱不壞世法而住涅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海不犯八難住於三界不得無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當證無見於五欲法實無所犯不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是則名爲如幻三昧是故賢護菩薩說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聖性十法如幻三昧殊特難勝眞實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盡福田者是故若有一切菩薩次第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幻三昧者先當證悟諸佛三密聖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聖性金剛聖力三摩地然後得證如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迅疾玄悟入一切諸佛金剛聖性實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觀云何習學當見是義了了分明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是故一切如來聖行諸法祕密一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者實無可得如幻無定自性眞如諸法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證寂體性空無所有是故如來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如幻三世衆生悉亦如幻有情無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聖皆當如幻何以故爲由於業隨業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之所化故佛言我身亦爾一切事相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法一切聖化聖如幻故三千大千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假會和合亦皆是幻諸法亦然菩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作如是一切事業共如幻故凡所有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幻因縁假合之所成故是時賢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菩薩及諸賢聖修入菩提如來聖行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盡殊特功德不壞金剛聖力福田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用如幻三昧智海清淨聖性之觀云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云何修入賢護菩薩大士告諸菩薩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先發如來大慈大悲大願大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聖性然後修習無上正等菩提觀門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若欲修者菩薩先應用慧當心照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鏡智心眼處觀見心體性唯觀唯定唯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正聖智圓明唯寂唯靜入自眞如同佛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達金剛際神用自聖作如是用功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定速得成佛同如來聖是故賢護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令於當來一切菩薩及一切有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修此教如幻菩提三昧正觀更相運度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彼岸是時賢護菩薩當發大願已閻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及千國土諸佛淨剎忽然明朗變爲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震動天雨諸華繽紛亂下香氣芬馥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界其時舍衛國中祇園精舍大會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六百萬億菩薩摩訶薩得證四聖眼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慧眼法眼神用自在智慧辯才緫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當自發弘誓願悉同賢護大士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此如幻三昧聖性觀門當來同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盡皆成佛是時釋迦牟尼世尊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共一切賢聖諸大菩薩摩訶薩衆同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賢護菩薩善哉善哉能以眞實無漏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說演諸佛如來金剛聖性殊特微妙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三昧觀者大衆齊聲唱言賢護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盡不可思議善能演說如來一切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故是時舍衛國大會諸衆一切菩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一切諸天一切四部弟子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切龍神八部一切鬼神等同聲稱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咸皆悟解歡喜無盡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者後演一切賢聖入法見道顯教修持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四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釋迦牟尼如來在舍衛國中祇園精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道場大會衆中有百億菩薩摩訶薩衆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億聲聞縁覺衆八萬億比丘比丘尼沙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式叉四部弟子衆五萬億龍神八部衆八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鬼神夜叉衆世主四天王及諸轉輪聖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萬億衆八千億天帝六欲諸天衆九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大梵天王諸天衆四萬億人王世主小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三萬億善男子善女人衆爾時釋迦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在大會中</w:t>
      </w:r>
      <w:r>
        <w:rPr>
          <w:rFonts w:ascii="Arial" w:hAnsi="Arial" w:cs="Arial" w:eastAsia="標楷體"/>
          <w:color w:val="000000"/>
          <w:sz w:val="28"/>
          <w:szCs w:val="28"/>
        </w:rPr>
        <w:t>踞</w:t>
      </w:r>
      <w:r>
        <w:rPr>
          <w:rFonts w:ascii="Arial" w:hAnsi="Arial" w:cs="Arial" w:eastAsia="標楷體"/>
          <w:color w:val="000000"/>
          <w:sz w:val="28"/>
          <w:szCs w:val="28"/>
        </w:rPr>
        <w:t>師子座坐百寳蓮華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放金色三昧光普照一切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他方諸佛國土微塵數佛剎靡不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他方淨土諸佛世界諸大菩薩同時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金色大光明見斯光已</w:t>
      </w: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z w:val="28"/>
          <w:szCs w:val="28"/>
        </w:rPr>
        <w:t>覺身心而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向娑婆世界大道場會爲作證明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有百千萬億衆其時菩薩衆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菩薩名曰普眼稽首頂禮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足而白佛言普賢菩薩今何所在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普眼普賢菩薩今見在此道場衆會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我住在吾左邊初無動移是時普眼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更觀察道場衆會周徧求覓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普眼菩薩而白佛言世尊我等今者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普賢菩薩其身及於座處佛言如是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善男子汝等何故而不得見耶世尊語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曰普賢菩薩住於法性之身甚深微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見是故普賢菩薩獲無邊智慧金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普賢菩薩在於師子奮迅之定住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得無上菩提神通自在同於如來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證得無礙實際普賢菩薩得住如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聖性聖力以得智藏法界爲身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共所護念爾時普賢菩薩對如來前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聖性自在神力於一念頃悉能證入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三千大千世界三世諸佛無礙無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法身同體一性是故佛言語普眼汝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不能見爾是時普眼菩薩聞如來說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甚深聖智微妙清淨功德之身普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便則對如來前證入十千阿僧祇三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力復更徧照觀察渴仰不已欲得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菩薩普眼乃更重觀亦不能覩其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菩薩大衆等俱亦不能得見普賢身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是故普眼菩薩從三昧起向如來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已入十千阿僧祇三昧求欲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普賢菩薩而復畢竟不可得見其身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之行及是身業語業意業坐立行住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求覓都無所見佛言如是如是佛語普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譬如幻中種種幻相所幻住處尚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何況普賢菩薩祕密身相體同虚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祕密語亦祕密意亦祕密當知普賢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不可思議而於法界能入能出能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能隱能没何以故普賢菩薩境界甚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比度難思難測惟佛能知無有量已過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要言之普賢菩薩以金剛慧三昧普入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同一切法性法界於一切世界無所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知一切衆生身心皆空無去無來性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無有差別無依無作性無動轉至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到究竟處譬如虚空虚空之性不可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身心亦復如是爾時世尊於大衆中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菩薩摩訶薩汝乃於過去世來久遠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諸佛如來微塵數微塵數阿僧祇劫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供養無數如來菩薩說不可盡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問於普賢汝當應知徃昔已前過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世界空劫之中汝曾見聞毗盧遮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世之時遇佛聞法佛說金剛祕密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是誰爲首與諸佛如來諸大菩薩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四部衆等及此會中大菩薩摩訶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已來是誰爲師作於導首令發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引化成佛普賢菩薩聞如來語承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向佛作禮右膝著地合掌恭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曾徃昔過去世時久遠已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有佛時有曼殊室利大士菩薩出世教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微塵數說不可盡一切衆生令發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心修金剛三密三摩地盡當成佛又更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曼殊室利其時便於大會衆中當自發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弘大願願我心等虚空徧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法界如太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法界無盡我則當自盡其志力廣度蒼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休歇曼殊室利大士菩薩則向大衆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發大音聲告言諸仁者誰能與我同願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能承我願與我爲子紹繼我法我則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瑜伽金剛祕密聖性三摩地成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菩提廣大因縁令行菩薩道接引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相運度得成佛果忽然登時從此衆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大仁者大丈夫來向佛前頭面禮敬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則當其時發大聲言我能依此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能發大願大行廣度衆生心同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休歇則當是時曼殊室利菩薩告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善男子汝等五仁大丈夫能共吾發行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心等虚空法界無盡能發廣弘大願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一切有情衆生得成正覺者汝則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子吾即與汝五仁之者同其心故廣度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盡未來際五仁大丈夫答言我等五仁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曼殊願故曼殊室利則爲與五仁者大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安立名字故是時五大仁者依此名號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菩提云何名爲五仁者大丈夫安立名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名曰毗盧遮那二者名曰阿閦三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寳生四者名曰觀自在王五者名曰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是故五仁者大丈夫立其名號故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仁者便配五方各住一處金剛性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世界導引有情教化蒼生是故如此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仁者重啓曼殊室利菩薩告言大士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說一切諸法及說我心有眞如根本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自性二種法者爲有爲無大士仁者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利答言亦有亦無云何二法亦有亦無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第一亦有者復有二種之義云何爲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義一者我執二者法執執法執我者我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執二義即於我法之中而能有障有礙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其情性徧計所執及一切處則是慧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明徹自在用故二者無我執無法執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若菩薩不執我法二義則於我法之中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無礙即無徧計所執性則得慧性明徹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用故第二亦無者復有二種之義云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一者心眞如二者心有根本自性清淨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一者心眞如爲執眞如作有爲相即自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我性根本自性垢故不得清淨於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障有礙則生煩惱貪瞋癡故任運繫縛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生滅我性苦故云何二者心有根本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爲自性本來寂靜無障無礙則眞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徧一切處與根本自性清淨性同空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性等眞如根本清淨自性同體聖性空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縛無解畢竟清淨性體寂靜故是故五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大丈夫見聞說以無上菩提正眞妙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歡喜即起作禮頂戴大士曼殊室利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又則五仁者更重諮啓大士曼殊室利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大士仁者更亦爲我重說我身之中心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與大士菩薩曼殊室利并與一切衆生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妙智等同一性不大士菩薩曼殊室利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吾與汝五仁者及一切衆生心性等同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無有別異淨如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內外明徹無有增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同清淨是故善男子汝當諦信吾今與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仁者重再實說是故汝等心性智慧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與吾無異又大士曼殊室利言語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者佛說我心無主身亦無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名曰摩訶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般若波羅蜜多爲身心性具足一切法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同於如來智身法身何以故身如性相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無別常住首楞嚴三昧性三摩地性淨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徹是故如來說善男子亦復如是如汝五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丈夫便立其名號者則得隨名解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於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一者大丈夫名曰毗盧遮那身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智菩提得圓滿是二者大丈夫名曰阿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無動性亦無相大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z w:val="28"/>
          <w:szCs w:val="28"/>
        </w:rPr>
        <w:t>鏡智菩提圓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大丈夫名曰寳生身心平等性智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靜一性是四者大丈夫名曰觀自在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清淨妙觀察智聖慧通達金剛菩提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丈夫名曰不空成就身心智量性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形同法界聖性聖慧成所作智自在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成就一切菩提解脫是爾時如來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五仁大丈夫智性須假大士曼殊室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金剛般若慧爲身心主成就一切法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能與五仁大丈夫身心成熟慧性圓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成就乃能證得無上正等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所以曼殊室利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菩薩能成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大丈夫五智金剛般若波羅蜜多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五智性金剛菩提故爾時曼殊重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言諸大菩薩摩訶薩身心聖智性同一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聲聞縁覺四部衆等身心淨智性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亦同諸天大梵王等身心淨智性同一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龍神八部及一切衆生等身心淨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體智慧清淨無有別異猶如水精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曉更無有異本來清淨自性眞如寂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以無所得是故釋迦如來告大士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善說善解諸佛金剛三摩地法故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汝今則是吉祥大丈夫成就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菩提及一切諸佛菩薩亦證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者是時諸大衆等告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由習何教學何法義大士曼殊室利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如來言我今常修習大乗瑜伽大教三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支祕密金剛三摩地觀及一切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亦同此教修學成就證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大士曼殊室利言若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四部衆等及善男子善女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末世像法之中得遇此瑜伽大教三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祕密三摩地法者其人福德不可稱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筭數譬喻所不能及是人乃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無量佛所種諸善根得遇此教速證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云何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人得遇此法瑜伽祕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大士曼殊室利言於後末世若有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衆等諸善男子善女人能除去我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衆生相壽者相於世能忍忠孝下心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此瑜伽金剛祕密三摩地法教如此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棄捨身命爲求菩提是人先世罪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消滅漸漸修學當得成佛云何衆生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遇不得見佛不聞正法若有世間愚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或有諸罪宿業障深或曾徃昔過去世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造十惡五逆或曾謗佛或曾謗法或曾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如此衆生則有三種重障則不得遇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正法三摩地教何者名爲三種重障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障者我慢貢高邪見執蔽不能下心賓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菩薩師僧父母學妙深法第二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者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賢嫉能自是非他說人長短恃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好求名利不勤懈怠亦不能學得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第三重障者多貪多欲</w:t>
      </w:r>
      <w:r>
        <w:rPr>
          <w:rFonts w:ascii="Arial" w:hAnsi="Arial" w:cs="Arial" w:eastAsia="標楷體"/>
          <w:color w:val="000000"/>
          <w:sz w:val="28"/>
          <w:szCs w:val="28"/>
        </w:rPr>
        <w:t>懶墯</w:t>
      </w:r>
      <w:r>
        <w:rPr>
          <w:rFonts w:ascii="Arial" w:hAnsi="Arial" w:cs="Arial" w:eastAsia="標楷體"/>
          <w:color w:val="000000"/>
          <w:sz w:val="28"/>
          <w:szCs w:val="28"/>
        </w:rPr>
        <w:t>睡眠</w:t>
      </w:r>
      <w:r>
        <w:rPr>
          <w:rFonts w:ascii="Arial" w:hAnsi="Arial" w:cs="Arial" w:eastAsia="標楷體"/>
          <w:color w:val="00000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z w:val="28"/>
          <w:szCs w:val="28"/>
        </w:rPr>
        <w:t>沉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破戒者多不勤精進如此之人則不識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不敬師長亦不見良善不護業道是故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之人生生世世難值正法對面不遇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廣造惡業死墮阿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及諸地獄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則不得遇此三密正法瑜伽祕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會之中有大菩薩摩訶薩衆有大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衆有大諸天衆有大龍神衆有大鬼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四部衆善男子善女人等同共啓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而白佛言我等衆會復更請如來重說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曼殊室利徃昔修行大乗深法金剛三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法教神通自在聖德神力未曾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得見我等衆會亦隨大士曼殊室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大願志學大乗瑜伽祕密三密法教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一時同請世尊如來爲我衆等說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妙德行聖性殊特其時釋迦牟尼如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祇園精舍大會之中如來則爲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金剛三昧從三昧起說如來一世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顯出大士曼殊室利徃昔修行三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殊勝聖力神通自在則於是時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告於大衆言吾當爲汝分別廣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世之教三時之法然始得見曼殊室利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聖力作大神通證明此教導引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品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趣修入大乗瑜伽大教三十支三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祕密聖性觀是時釋迦牟尼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當世之時說三時之教是故第一時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教聲聞律儀初有小乗度五俱輪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四聖成就四果人等第二時中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教破執有相有情衆生徧計所執度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四部衆等及一切地前三賢之人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者令歸空無相不執不著中乗行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歸依空教第三時中如來演說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有祕密法教破執有執空大乗小乗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法教破執有執無破執有者勿令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菩薩執無勿令著空所以者何菩薩修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歸大乗瑜伽大教三密三十支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眞如法藏性海法界聖性觀者無爲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有不無名爲不空祕密解脫菩提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顯說大士曼殊室利菩薩瑜伽大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三密聖智三摩地聖性觀者廣度有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菩薩摩訶薩聲聞縁覺四部等衆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鬼神夜叉衆善男子善女人等悉令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修入瑜伽大教三菩提三摩地聖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速達本源眞如自性本性涅槃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菩提故其時大會菩薩摩訶薩及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自恣集會解夏時至爾時如來告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室利菩薩言汝於前三月夏安居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請時日龍宮教化徃去不來自恣解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將到曼殊不來迦葉心念若後到時不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事自恣解夏則當擯出諸大衆迦葉等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疑網時至不來大迦葉等心懷作念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z w:val="28"/>
          <w:szCs w:val="28"/>
        </w:rPr>
        <w:t>身不合入衆若後到來必當擯出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即白佛言法事時至如來語大迦葉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至則當作自恣行於法事維那即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擊</w:t>
      </w:r>
      <w:r>
        <w:rPr>
          <w:rFonts w:ascii="Arial" w:hAnsi="Arial" w:cs="Arial" w:eastAsia="標楷體"/>
          <w:color w:val="000000"/>
          <w:sz w:val="28"/>
          <w:szCs w:val="28"/>
        </w:rPr>
        <w:t>揵椎椎聲絶已大士曼殊當共椎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齊到所以不闕僧集自恣解夏法事亦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衆疑自恣成就是時釋迦牟尼如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會中法事將畢其時如來以聖意潜加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告示令大士曼殊密意聖受曼殊室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聖意則於自恣衆會之中當現神通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之力應時出現丈六紫磨金色之身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金剛性海百寳蓮臺之座其曼殊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於百寳種種瓔珞妙寳天衣頂背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z w:val="28"/>
          <w:szCs w:val="28"/>
        </w:rPr>
        <w:t>光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髻頭上有七寳佛冠頂戴五佛如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身上現其大印手二百二十二有千臂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手中各持吠瑠璃鉢鉢中各各有一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釋迦同時出現爾時釋迦牟尼如來則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大迦葉汝應當觀大士曼殊室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中吠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鉢內諦看有何等相大迦葉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坐而</w:t>
      </w:r>
      <w:r>
        <w:rPr>
          <w:rFonts w:ascii="Arial" w:hAnsi="Arial" w:cs="Arial" w:eastAsia="標楷體"/>
          <w:color w:val="000000"/>
          <w:sz w:val="28"/>
          <w:szCs w:val="28"/>
        </w:rPr>
        <w:t>起便於世尊前頭面作禮而去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則於曼殊室利前頭面禮敬訖便於鉢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看及見鉢中有百億三千大千世界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界百億色界百億六欲界有百億須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百億四天下百億南閻浮提百億娑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百億釋迦如來百億千臂千鉢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百億迦葉在曼殊鉢內有百億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中有百億大迦葉各各向曼殊前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法義復有百億五頂山金色淨土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見百億曼殊室利有百萬億菩薩衆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時乃出現放大光明化度蒼生救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亦乃見百億大迦葉徒衆有大疑網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曼殊室利菩薩邊求哀悔過迦葉徒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等小乗之人小智小量當有疑網願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當時大迦葉及聲聞等便於如來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曼殊室利菩薩前登時發誓廣弘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依大士曼殊室利菩薩教旨迴向大乗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瑜伽三密法門三摩地聖性之觀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等爾時則於如來前頭面著地頂禮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復願世尊納受我意與我等小乗之人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發露懴悔疑過大乗授記則於衆會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時釋迦如來則與大迦葉衆等懴悔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發大乗迦葉等其時發願後已如來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來世遇值無量無數諸佛如來漸次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瑜伽三密金剛菩提聖性解脫當成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故是時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四部及諸大衆緫皆覩見大士曼殊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自在聖性無礙斷迦葉等一切大疑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令速超佛地是故迦葉衆等同發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願我等世世值遇諸佛世尊修行大乗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三密漸漸習學當得成佛無上正等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則是時釋迦如來爲大迦葉聲聞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修大乗十種無犯解脫性戒超出三有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自在欲界無定不染欲界在上二界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亦不依四空修此如來祕密三摩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三有界及閻浮提是故菩薩修學之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梵行若學金剛祕密三摩地者則得迅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玄通佛心超出三世於三摩地不染欲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四禪不證四空是名不著三有名爲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大迦葉聲聞諸衆同共稽首釋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今爲我等說大乗三密不犯十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持戒教法我等聲聞盡皆迴向修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瑜伽三密金剛菩提如來祕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大迦葉衆演說不犯十重大戒汝當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諦聽吾今爲汝分別解說佛告迦葉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之人持於聲聞大戒之者若犯律儀十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罪一一從身口意業而生其罪於有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事上犯失爲不見心心性寂滅自性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見相執持事上漏失是名小乗犯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執法生罪見取分別染著心想不能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不應生天墮於地獄是名小乗事法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毗尼律藏如是大乗菩薩持於十重大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則是不然如菩薩持戒常於大乗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喜捨救護一切有情照見心性寂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澄心見性畢竟清淨則名眞性無染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不捨是故名爲大乗十重菩薩大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其時大迦葉聲聞衆等見如來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十重大戒之法心生愧仰迴向大乗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指授名目我等徒衆深生信受當自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何者名爲大乗十重清淨禁戒得名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破犯戒眞性寂靜於十重性中云何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犯不犯一者如來一切心法金剛自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清淨畢竟寂滅菩薩若於大乗性中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重戒者覺心眞淨了見心性無染無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能持十重戒者是則名爲不壞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如來一切心法我障自性畢竟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來無染菩薩持重戒者戒性如虚空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了然寂靜菩薩持重戒時證見心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空無是故名爲出過一切諸有相體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無過毗尼三者如來一切心法煩惱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本來清淨菩薩持重戒者於淨識性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於實無所得之心菩薩持戒不見於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顚倒不見菩提不見實性名爲最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毗尼四者如來一切心法如如實際於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中不見持戒不見破戒菩薩持重戒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應示當觀心地見實際性心性瑩淨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性亦無持戒雜染諸見是故名爲心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通達聖性眞如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尼五者如來一切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聖性無來無去故名如來菩薩應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戒者得見如來眞實心性眞實性者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無來無去無爲之相菩薩能持如來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見佛心性等於虚空無有別異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法身菩提聖性眞實得名不思議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六者如來一切心性淨法本來無住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處本來無著菩薩持重戒者於無住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有犯十重之性菩薩持此戒時於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廓周法界徧於一切如淨瑠璃內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則是名爲無自性性淨毗尼七者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心法等如空際離諸相故菩薩能持重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心空際不見能有破戒之相於性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法眼性淨是則名爲淨諸六識法眼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八者如來一切心法法本不生今則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能持重戒之時於無生性照見持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聖性體寂清淨不生不滅則證佛地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無上菩提是則名爲三世平等毗尼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來一切心法則是諸佛眞如實智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相一切諸法何以故衆生心性本是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眞如性中若見持戒是名有相菩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若能不見持戒不執不著一切諸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無染解脫清淨毗尼十者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法畢竟無相離於心想清淨無障菩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十重戒者於戒淨性不見有戒不見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證離小乗執縛一切戒相是則名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毗尼是故一切諸佛如來一切菩薩由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此大乗毗尼持此十種聖性無相十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畢竟清淨離一切相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故則是時大迦葉復爲大衆聲聞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天龍八部鬼神四部弟子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對於大會再與大衆復請釋迦牟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徒衆重開演說徃昔大士曼殊室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因何劫中因何世時而得遇值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演此教三密法門三十支三摩地觀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是時大迦葉等徒衆而白佛言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更爲我等大衆稱說大士曼殊室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因縁爾時釋迦牟尼如來則告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言吾當爲汝分別說之曼殊室利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乃於過徃殑伽沙微塵數阿僧祇劫久遠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時曼殊室利菩薩值遇金剛五頂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五智尊五如來同時出世其時彼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佛名曰不空成就如來又說過去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於妙幢世界中又有佛出世號名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五智世尊五如來一時出世住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法界說虚空聖性令爲一切有情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性涅槃自性相應安立聖智到於彼岸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性又於金剛法界內如是五佛如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共說大乗瑜伽一切如來菩提聖性緫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般若波羅蜜多曼荼羅金剛灌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瑜伽授法王位金剛祕密三密門三十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聖性觀曼殊室利菩薩爲於上首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四部衆等及諸一切衆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等其時令諸人衆入此道場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大乗授瑜伽金剛菩提三密門三十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聖性觀者得證三菩提金剛聖性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再令菩薩勤行精進觀照心地眞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證空無相無願法界一性三昧得入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門百千金剛門百千三昧門百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悉皆具足當來得佛同成普見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則當彼世之時爾時不空成就如來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會衆中告言大士曼殊室利汝乃過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已來親近世尊供養諸佛盡於虚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界微塵數劫不可說劫佛剎之中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聞正法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z w:val="28"/>
          <w:szCs w:val="28"/>
        </w:rPr>
        <w:t>爾時佛語曼殊室利菩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汝當與諸大菩薩摩訶薩四部衆等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問毗盧遮那等五智尊金剛五頂五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諸菩薩四部衆等證修心地入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瑜伽金剛菩提三密門三摩地聖性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修持得成</w:t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正覺無上菩提是時則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利菩薩承佛聖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與諸大菩薩四部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於上首同共啓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毗盧遮那等五智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共同演說瑜伽祕密金剛法門云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諸大菩薩及諸四部衆等修學證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來大乗瑜伽金剛三摩地聖性觀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則毗盧遮那五智尊五如來同聲共說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大士曼殊室利菩薩善男子但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及大菩薩摩訶薩四部弟子等深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瑜伽金剛菩提祕密三摩地法者是人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應當棄捨國城妻子不惜身命爲求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菩提者則得證入此如來瑜伽金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祕密三摩地聖性觀則得速達本源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淨金剛聖性得成佛果無上正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牟尼如來則自說過去徃昔大士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室利菩薩同時值遇金剛五頂五智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世之時釋迦牟尼如來其時五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示現出世爲佛名曰不空成就如來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曼殊室利菩薩授五智尊五如來金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三密門三摩地教轉授與一切衆生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道其行廣大其願無邊出生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功德無有休息爾時曼殊室利常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萬億微塵數世界諸佛如來爲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無量百千萬億微塵數那由他菩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導首說不可盡無上菩提法門與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師教化成就一切衆生令證三密菩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世大士曼殊菩薩廣度有情心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休歇名稱普聞十方世界常於一切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微塵殑伽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數諸佛衆中爲說法師得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之所讃歎住甚深智能以實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性於空無相一切諸法通達無礙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解脫究竟於是同心普賢菩薩所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悉皆已辦是故爾時釋迦牟尼如來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衆中則當付囑大士曼殊室利菩薩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尊五如來大乗瑜伽三摩地教令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傳授此教世尊告言汝當爲首紹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教瑜伽三密門三摩地觀傳授與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四部衆等善男子善女人若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瑜伽三密門三十支金剛菩提三昧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觀者則得速超解脫證無上正等菩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佛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釋迦牟尼如來告曼殊室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當善聽吾當重爲與汝大衆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且待須臾說諸菩薩自當有證如來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徃昔過去世時有佛名爲毗婆尸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時諸菩薩等學此教法瑜伽祕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已忽然則有千百億世界金色佛剎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菩薩出現而作證明是故諸大菩薩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說修持瑜伽金剛三密門三摩地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菩提則是時諸大菩薩等言得遇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殊室利引接於我令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修行瑜伽金剛祕密得成正覺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衆則當出現共證此瑜伽三密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其時世界當時有一國大王名曰淨目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此國內常行正法理化於人其王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得值遇灌頂大師說此瑜伽三密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教聞此教已遂即便發無上正等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登時國大王淨目天子當時國內勑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處處令諸沙門建立此三密門三摩地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授法道場便立道場每年經于百日修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其王宮中亦當起造授法道場則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教主授法導師當與天王灌頂王當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瑜伽聖教三密菩提金剛聖性盡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歇乃後應時有感諸佛護念萬國來朝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清寧萬姓安樂登時王當受福漸漸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目天子得延年益壽五百餘歲漸次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證五波羅蜜成就四智菩提六根清淨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具足後便得遇諸佛如來世世親近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承事無空過者速當成佛得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如來則於大衆中告大士曼殊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善男子若有諸大菩薩摩訶薩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等發大菩提心不惜軀命當以信根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無上菩提者則得入此瑜伽大教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密三十支三摩地祕密聖性觀是故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言若有菩薩當建道場者先當揀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之處穿深一丈無諸瓦礫骨石炭木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物堪爲道場者則向大嚴淨之地應當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方等安置大曼荼羅灌頂授法道場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告曼殊室利言善男子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發廣弘大願能造此曼荼羅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法三摩地道場者其人福德量等法界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無有盡期不可稱量不可稱計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國王王子及諸后妃公主宮人婇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建立此清淨大道場者令國土安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長壽妃后延年萬方投化人民安樂風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時是故若有大臣能興建此道場者福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遠常得清吉於國忠孝國安人樂轉轉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泰福不唐捐是時佛告曼殊室利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等若有一切衆生遇此瑜伽三密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教者乃於過去徃昔無量微塵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曾供養無數諸佛則得遇此如來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教三密門三摩地聖性觀及得遇值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黎生生世世學此大乗瑜伽教法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疾證無上正等菩提是故諸大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四部衆等則當志求勤學精進實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應當諦信諦信發大誓願習學此教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諸大菩薩摩訶薩及諸聲聞縁覺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八部鬼神四部弟子善男子善女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皆歡喜歎未曾有法信受奉行爾時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心皆喜悅更請大士曼殊室利菩薩今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如來世尊前再重請說來劫末法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何教法曼殊室利言再三辭退對如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敢自說復願諸人衆同請如來爲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說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後世末劫之時於像法末劫之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教法而廣度衆生及諸菩薩爾時釋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告曼殊室利及諸大衆等吾今當爲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如來在世運度衆生遇著世尊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是名殊特最勝福田佛語曼殊室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來在日有福之人乃能遇佛如來滅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薄福之人不可得遇是故世尊告曼殊</w:t>
      </w:r>
      <w:r>
        <w:rPr>
          <w:rFonts w:ascii="Arial" w:hAnsi="Arial" w:cs="Arial" w:eastAsia="標楷體"/>
          <w:color w:val="000000"/>
          <w:sz w:val="28"/>
          <w:szCs w:val="28"/>
        </w:rPr>
        <w:t>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有一切衆生得如來授正法教者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威德有畏有敬作希求之心難遭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人者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得教法必證無上正等菩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如來住世一切有情業力最勝與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及諸菩薩四部衆等授教法者一一皆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佛地無上菩提四聖道果若是如來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後薄福之人實難值佛於末法之中若欲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乗正教法者須遇大師授法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次補佛處紹隆我教修習大乗瑜伽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金剛菩提是故則令建立殊勝道場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中安立本尊如來形像及諸本尊菩薩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一似世尊如佛在日授其正法是故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於道場內與一切衆生及諸菩薩大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四部衆等如佛在時依法授教入瑜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三十支金剛三摩地祕密菩提聖性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菩薩等及四部弟子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善男子善女人若能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誠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已切須久乃堅持修習金剛正法如來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法藏是故則名如來弟子得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法已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六時不闕行道念誦則須傳授導引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一付囑與深信善解大乗瑜伽三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支三摩地觀祕密教法者阿闍黎亦復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接引衆生四部衆等令歸大乗祕密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密門三摩地則令一切衆生速達本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自性清淨瑜伽祕密金剛菩提一性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疾證阿耨多羅三藐三菩提故是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衆等諸大菩薩聲聞縁覺及諸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衆等比丘比丘尼優婆塞優婆夷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若與學教人欲授法者先須密授教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觀門其金剛菩提法觀者在瑜伽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如來聖性品中是故一切大衆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一切衆生修學如來聖性觀行祕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三請阿闍黎於大曼荼羅清淨道場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教結印口授祕契三密三十觀門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露唯當密授若是不依如來言教稱揚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者不得聖力潜通佛智加被則被魔蔽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聖行不可得道爾時大衆聞佛所說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喜大衆渴仰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如來當與大衆一切諸大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埵次第則說如來金剛聖性平等觀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云何次第得入平等門一者入跛字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眞無染著離垢義寳生如來說法界眞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門就此門中演有二品一者說祕密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觀照法性決擇心地第五品已上一品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於此教法觀照決擇心地品者合於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祕授心地法不應於此經顯說合在瑜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性品中別說密授觀門二者後演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修學如來三摩地聖性潜通加被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品如來次第當且應說潜通加被品是時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牟尼如來在大會道場一切大衆諸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四部衆等大梵諸天等龍神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等善男子善女人等見如來入於眞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清淨法界三摩地放聖性三昧金色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菩薩法界性體身心相好支節身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毛孔中皆有不可思議不可說不可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海藏一一海藏有微塵數諸佛出興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大菩薩衆所共圍繞諸佛世尊教導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及一切諸大菩薩摩訶薩等又見如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依止毗盧遮那清淨法身等如虚空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身現無量身普賢菩薩從如來無量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徧徃十方淨土承事諸佛入於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出無量無邊不可思議自在神通法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住於無量一切智門以智光明善了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法中得無所畏隨所演說窮未來際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無盡以大智慧開緫持門慧眼清徹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際入深法界達智慧境無有障礙亦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究竟寂靜猶若虚空如是諸佛菩薩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宮諸大菩薩摩訶薩亦見普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神通自在化現之相亦見彼一切佛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神變神通及諸菩薩如此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皆與毗盧遮那如來於徃昔時同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菩薩道行普賢行願悉已悟入諸佛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解脫得無差別法性之身等入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淨土聖性海藏而依所住皆是如來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力聖性法界神力無邊功德無量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是時釋迦牟尼如來在大會中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四部衆等及諸比丘比丘尼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并及一切衆生是故若有菩薩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密勤行觀照者徃昔普賢發廣大行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生三密體性證修金剛三密門三十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觀者於一一支觀中入在衆生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法界心性眞如理智奮迅速疾加被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證悟金剛三摩地是時普賢菩薩本願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金剛力智令一切衆生證得菩提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時釋迦牟尼世尊告言普賢菩薩汝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金剛聖性法界諸佛法身不思議甚深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三摩地方便法海之中同一切如來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菩提海藏眞如法界所謂有情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加持速達三密解脫法身證身印三昧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三摩地都有幾種門普賢言比來承佛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旨言教修持三十祕密觀門世尊語普賢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如是爾時釋迦如來自言有三十祕密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者且就第一身密十支觀門如來一一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析令修此觀則普賢菩薩與十大士菩薩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稽首如來言云何有十種金剛聖性祕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密十支菩提觀修證聖性三摩地門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語摩訶普賢當與十大士菩薩爲於上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願修證聖性聖力加被入一切衆生心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與諸菩薩當爲上首引接有情悟入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云何名爲十種身密契印菩提三摩地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門一者名普吉祥威力菩薩摩訶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大寂清淨智從清淨智出還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自性三密識智有情心地同如來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聖性諸佛菩提調伏衆生心聖性加持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令速證得究竟出離生死苦海智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二者名爲殊勝道場髻王菩薩摩訶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聖力一一境界悉見諸佛如來性海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普詣一切如來諮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所修大乗祕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功德勝境法界加持入身密三摩地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法身無變異故得解脫門三者名大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金剛臍菩薩摩訶薩入一切如來究竟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三昧令入衆生性身密菩提得安立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地加持身印入三密門金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萬行諸大願故證法海如性解脫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青蓮華眼菩薩摩訶薩入一切佛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三昧於三昧中普現微塵數法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量妙法加持身印化現法身入衆生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菩提種無障礙門五者名菩提幢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證入如月瑩明清淨光相普現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以無礙音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演悟入衆生智性得入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解釋微細祕密之義加持身印達令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界聖性證見一切諸佛國土悉現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無差別智自在無障解脫門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垢藏菩薩摩訶薩入諸佛智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不動不轉眞如智性三昧入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剎土中悉見無邊諸大菩薩盡能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身印達衆生體性迅速疾證成就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自在境界解脫門七者名爲現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神變摩尼王幢網垂覆髻菩薩摩訶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一相無差別慧光明三昧一念聖智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身印現過去未來見在三世劫數成壞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數善惡之事悉皆平等眞如清淨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名寂靜光菩薩入如來金剛慧種種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衆生進分菩提聖道三昧入加持身印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一切菩薩諸根自性海各入自智三昧</w:t>
      </w:r>
      <w:r>
        <w:rPr>
          <w:rFonts w:ascii="Arial" w:hAnsi="Arial" w:cs="Arial" w:eastAsia="標楷體"/>
          <w:color w:val="000000"/>
          <w:sz w:val="28"/>
          <w:szCs w:val="28"/>
        </w:rPr>
        <w:t>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神力不可說解脫門九者名爲聖智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王菩薩摩訶薩入無盡法界虚空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法身無相三昧能以加持身印令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現種種智身應現無量聖智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徧於一切諸佛國土現諸佛如來無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性海聖智解脫門十者名爲法海雷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入三摩地令得一切菩薩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正覺力入佛解脫三昧顯示一切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普賢法門行持願力次第修行本願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觀加持身印入一切菩薩性智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廣大聖行方便願力令一切衆生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菩提解脫門爾時普賢菩薩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廣發大願已入于三昧與十大士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首誓當行持大願安立菩提同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身量佛性之中與眞如性海同爲一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一切菩薩摩訶薩入身印增進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普賢菩薩應時對如來前便入金剛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三昧海自於法性身量海中現微塵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世界諸大菩薩及微塵數一切衆生而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之復現如來在菩提樹下坐師子之座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虚空徧周法界金剛法海大寳蓮華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海之內當現示相緫在普賢菩薩身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聖德慧智之中無有障礙殊勝聖力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是時如來讃歎普賢大士菩薩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能示現諸佛境界不思議力甚深微妙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廣大行願諸佛功德性海三摩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故不可思議無有比量金剛聖性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不可說故是時如來告淨德妙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汝當徧徃諸佛法界性海菩提聖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諮授一切如來祕密法門口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淨德妙光即與諸十大士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於上首發廣大願行普賢行得入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性身心性中聖力加持口密證於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辯無礙大智辯才口密眞言印入十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觀者有幾種門淨德妙光大士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則爲十大士菩薩稽首如來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佛同聲共說口密眞言印契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加持有十種解脫門云何名爲十種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證入衆生體性疾得無上正等菩提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一者名廣演三世一切名字音髻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入三摩地聖力加持口密印契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清淨性中證普德最勝燈光焰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得入一念中現無盡法界金剛慧照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性海三摩地速得成等正覺解脫門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說一切衆生菩提音菩薩摩訶薩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聖智加持口密印契入微塵數緫持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得證教化阿僧祇劫微塵數衆生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三摩地觀甚深祕密解脫門三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智威力王菩薩摩訶薩入三摩地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口密印契入普光師子王奮迅金剛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證得金剛聖性持令修習菩薩勝福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諸佛淨土出生一切微塵數諸佛國土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殑伽沙諸佛如來成就衆生解脫門四者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願海音寳王髻菩薩摩訶薩入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性加持口密印契證入普妙寳焰妙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得觀察諸佛神通自在無礙境界清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正見正智無迷惑解脫門五者名智慧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入三摩地聖德加持口密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入普勝功德海幢三昧得入於一切微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剎蓮華海藏菩薩衆會法界道場中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神力清淨聖性入一切衆生心令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如來法性淨土得諸佛慧海解脫門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佛種智最勝上行菩薩摩訶薩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加持口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契證入普智光三摩地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如來佛性聖智身三昧入一切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聖性心地證得自在神力隨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觀照甚深法義入廣大法界藏眞如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門七者名徧一切法界音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三摩地聖行加持口密印契證入普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盡福威德光三昧得普入一切世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自在力出生加持一切諸大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普賢大願無邊行門法界虚空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八者名梵音海量菩薩摩訶薩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通加持口密印契證入普門最勝三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相無相二種義一性平等於法界中加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證得一切諸佛如來神境通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解脫門九者名說法無盡清淨辯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智菩薩摩訶薩入三摩地聖境神力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密印契證入普門字輪無礙智用三昧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一切菩薩摩訶薩得入一切法門如來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不可說入一切衆生識性無礙慧皆得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辯才無有窮盡解脫門十者名轉法輪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菩薩摩訶薩入三摩地聖智言音加持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印契證入金剛頂三昧加被一切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得入隨順菩提八聖道是諸菩薩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見聖道遠離一切諸邪見故起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妄分別心常隨順一切正智故常行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語四過順聖言故常修正業教化衆生令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故安住正命頭陀知足威儀聖行審正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菩提道行四智聖種入佛知見同如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世間十惡一切過失皆悉永離故起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令正精進勤修一切菩薩苦行入佛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罣礙故心常正念悉能憶持一切正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言音除滅世間邪行世間邪命散動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正定得三種意生身善入諸佛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淨德妙光菩薩摩訶薩大士稽首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如來前入于三昧即普入一切諸佛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法界海同於如來虚空聖性普能包納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數十方法界三世諸佛一切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入三昧入於衆生體性加持慧力悉令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故是時十方諸如來共歎淨德妙光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哉善哉能善加被聖力性入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身心清淨智性進分菩提速成佛果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告海月光大明慧菩薩摩訶薩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十大士菩薩摩訶薩爲於上首同令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一切衆生入毗盧遮那如來體性法界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於法界性海中現百寳蓮華臺藏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臺座上周徧有千葉一葉一世界爲千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我化爲千釋迦</w:t>
      </w:r>
      <w:r>
        <w:rPr>
          <w:rFonts w:ascii="Arial" w:hAnsi="Arial" w:cs="Arial" w:eastAsia="標楷體"/>
          <w:color w:val="000000"/>
          <w:sz w:val="28"/>
          <w:szCs w:val="28"/>
        </w:rPr>
        <w:t>踞</w:t>
      </w:r>
      <w:r>
        <w:rPr>
          <w:rFonts w:ascii="Arial" w:hAnsi="Arial" w:cs="Arial" w:eastAsia="標楷體"/>
          <w:color w:val="000000"/>
          <w:sz w:val="28"/>
          <w:szCs w:val="28"/>
        </w:rPr>
        <w:t>千世界復就一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百億須彌山百億日月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百億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億南閻浮提百億菩薩釋迦座佛在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世界寳座上坐寳蓮華爾時釋迦如來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月光大明慧十大士菩薩同共證入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蓮華海藏法界體性三昧復令千百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中微塵微塵數阿僧祇殑伽沙衆生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眞如法性三摩地佛性海中如來令聖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被增益一切衆生根本自體聖性聖慧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三摩地般若聖慧加持速疾證得無上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菩提是時一切大衆共十大士海月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慧菩薩摩訶薩同共稽首世尊如來海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等菩薩言入佛三摩地體性三昧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入此三摩地觀不佛語海月光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善男子若有一切衆生能棄捨身命深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則於此教門深當信受則得入此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密觀門教法即是時十大士海月光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等聖力潜加開悟意密令聖性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菩薩摩訶薩意識淨性中速超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證菩提云何名爲入瑜伽意密印契十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三摩地觀解脫門一者名曰現一切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智光照如來境菩薩摩訶薩入意密印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入三摩地觀者令此菩薩摩訶薩廣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聖力加持入大圓鏡智明月淨性三昧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生大明智入一切諸大菩薩佛地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三毒大病悉皆消滅證大智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教化一切衆生莊嚴一切佛國淨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行善巧慧辯方便解脫門二者名爲法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海光無垢藏菩薩摩訶薩入三摩地觀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加被速疾增益善進巧便意密印契令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性入一切菩薩摩訶薩證入勝慧雲音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聖慧法藏三昧得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一念聖性中普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體性種智方便般若無礙智性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三者名須彌光覺菩薩摩訶薩入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聖力加持意密印契速入一切性寂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令一切菩薩摩訶薩證入大智光明照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思惟觀察見諸法性得了悟一切言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得受持意密一切大寂解脫門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虚空寳藏無礙大慧菩薩摩訶薩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觀聖性加持意密印契令一切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證迅疾入法界聖智性開敷蓮華三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一切菩薩疾悟證入諸法如虚空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智日三昧常照其心於一切法無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了一切佛智悉皆平等於一切法中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解脫門五者名離染著覺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三摩地觀聖道加持意密印契令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證清淨性聖智心量疾得如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三昧達悟灌頂法性三摩地速達自體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本源自性如如解脫門六者名無礙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入三摩地觀聖性加持意密印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菩薩摩訶薩證入三密法門令心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量等三摩地達悟入一切法界性海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普賢妙行相續現前大願深心圓滿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求佛道得大智海攝諸衆生運度成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大慈大悲大願解脫門七者名普覺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菩薩摩訶薩入三摩地觀聖德聖性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意密契三摩地令一切菩薩摩訶薩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迅疾入無生觀門成就福德藏三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諸佛境界無障礙慧令一切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證一切佛功德海能入諸法實相增進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聖智聖慧觀照諸佛法性解脫門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三世等覺智菩薩摩訶薩入三摩地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加持入意密印契心性眞如實相迅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知一切衆生心意令一切菩薩摩訶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衆生得入菩提心聖行廣大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願得神通智三昧證入佛界入菩薩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聖界入大梵天王界入諸天帝釋界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八部界入四部弟子界入一切衆生九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界入爲一體如上所說一切有情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諸菩薩等達悟通同一性得證入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入佛心智慧神用自在解脫門九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力妙覺大量殊勝菩薩摩訶薩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觀照聖行加持意密印契令一切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證入金剛智性疾入一性之中其身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徧證法界金剛慧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三昧空無所得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切法界性海身意等於虚空無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速達救攝一切衆生體性本源自性海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速超佛地神通聖力疾證菩提解脫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法界光明普覺聖智菩薩摩訶薩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觀聖慧力加持意密印契令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證入眞如實相速疾智證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法藏三昧海性得一念中能憶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於一念中悉知微塵數三世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量智慧令速入一切陀羅尼門一切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演說無邊諸佛深妙海藏諸法祕密常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清淨法輪令一切菩薩及諸衆生皆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諸佛境界聖性智慧光明三摩地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聖慧甚深法藏祕密性海三昧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海月光大明慧大士菩薩摩訶薩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如來足佛神力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對世尊前入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毗盧遮那如來海藏身性三昧普得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平等聖性普賢行願於法界中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一切菩薩摩訶薩眞際法性身相無形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同法界量體性等虚空得同如來法身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五眼顯照一切諸佛大願大行無盡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解脫門爾時釋迦如來讃歎海月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慧菩薩摩訶薩善哉善哉普能示現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諸佛甚深微妙祕密法藏性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無盡殊勝神通自在入衆生體性令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殊特最不思議故是時釋迦牟尼如來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大士曼殊室利言善男子若有行人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阿耨多羅三藐三菩提者是故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及諸聲聞衆四部弟子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應當入瑜伽三摩地有前方便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五智五頂金剛界道場除滅五蓋十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蔽心眼諸惡之罪者此人則令入是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觀行六時禮懴大方等佛名經不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歇阿闍黎與三時開決心地疑網行道禮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六時無有休息者其人入觀七日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證曼殊大智普賢行願若有行人被著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昏沉纏縛於道場內暫時迷悶休歇魔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蔽心者其人則不成菩提道果更不得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待後別期方應得入世尊慇懃切當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示語諸修學菩薩行人等勿使空過徒遣</w:t>
      </w:r>
      <w:r>
        <w:rPr>
          <w:rFonts w:ascii="Arial" w:hAnsi="Arial" w:cs="Arial" w:eastAsia="標楷體"/>
          <w:color w:val="000000"/>
          <w:sz w:val="28"/>
          <w:szCs w:val="28"/>
        </w:rPr>
        <w:t>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其行道行人晝夜六時不眠不睡過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者阿闍黎則與日日三時決擇心地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清淨現前則得除去身心之中五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煩惱重障則能堪與授法便得入於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清淨曼荼羅大道場授大乗瑜伽三密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眞如法性觀然後授法已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離阿闍黎何以故是人學道者日日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漸次決擇然得成就金剛三摩地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菩提聖道如來說言是故諸菩薩衆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比丘比丘尼善男子善女人等末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代佛教難聞亦難值遇今時見聞早曾多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所修行人一授以後更不得退轉離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黎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須親近供養如來言語諸菩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應知道場教授有四種義時處相應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說法相應其起造道場者當欲建立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重院若是地窄不堪三重亦得安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各有四天神王作爲護界其道場中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其壇四角置遏伽香水瓶并置四門香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置香鑪亦安寳幢旛蓋四門燒然酥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上置道場幔天寳蓋作八葉蓮華其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先須日日造新飲食於壇場內供養不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供養食入道場人衆僧等并授法教主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並不得取食其食與不入道場人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時釋迦如來告曼殊室利言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祕密之法實難值遇末法之世難遇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教主阿闍黎不在受法道場內與人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來祕密三摩地觀祕教法藏者此人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名利諂諛妄說其人說者得四重之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者生生得</w:t>
      </w:r>
      <w:r>
        <w:rPr>
          <w:rFonts w:ascii="Arial" w:hAnsi="Arial" w:cs="Arial" w:eastAsia="標楷體"/>
          <w:color w:val="000000"/>
          <w:sz w:val="28"/>
          <w:szCs w:val="28"/>
        </w:rPr>
        <w:t>盜法</w:t>
      </w:r>
      <w:r>
        <w:rPr>
          <w:rFonts w:ascii="Arial" w:hAnsi="Arial" w:cs="Arial" w:eastAsia="標楷體"/>
          <w:color w:val="000000"/>
          <w:sz w:val="28"/>
          <w:szCs w:val="28"/>
        </w:rPr>
        <w:t>罪墮入地獄永不聞正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是故四部衆等比丘比丘尼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不應妄說如來祕密之教若有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四部衆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得如來祕密妙法已則須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四時不闕供養行道念誦坐觀常行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令懈怠是時如來說諸天魔幻惑種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障修學人心眼聖道若有諸菩薩及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等比丘比丘尼善男子善女人學此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教法者如是人等常當節食七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飡</w:t>
      </w:r>
      <w:r>
        <w:rPr>
          <w:rFonts w:ascii="Arial" w:hAnsi="Arial" w:cs="Arial" w:eastAsia="標楷體"/>
          <w:color w:val="000000"/>
          <w:sz w:val="28"/>
          <w:szCs w:val="28"/>
        </w:rPr>
        <w:t>則得無畏不被天魔鬼神得便頻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行人身心而作障難或對人目前出現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相貌及夜夢境界現作佛形或作菩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梵釋形像或是龍神惡鬼形童男童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鬼神女形或聞空中異香或聞念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或聞念佛念法讃歎音聲或聞歌唱巧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聲或聞音樂之聲爾時炳顯重當演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行者癡定不動或瞋或喜愛染見取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著或得口中美味如蜜或於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室現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或現白光赤光諸惡蟲輩或令人足睡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無睡或令人聦明或令人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鈍如此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並是天魔鬼神入心與行人而作障道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因縁令遣行人有進有退不成道果死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宮令爲眷屬是故如來說顯切摽魔幻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動念不得正定亦復入其人心妄作聦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詐知宿命令見一切幻相前後生死之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諸相魔作幻惑非關正智唯心示變莫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縁修學行人必不得於夢境界及現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相執著動轉人心恐畏怕怖則被天魔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之所障礙行人正見須常諦觀心性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z w:val="28"/>
          <w:szCs w:val="28"/>
        </w:rPr>
        <w:t>靜心性無物是相莫取則無境界妄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縁是故行人勤行精進實勿退轉懈怠懶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速證無上正等菩提是時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舍衛國中祇園精舍大道場會中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摩訶薩一切大梵諸天王帝釋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神八部修羅鬼神夜叉衆四部弟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善男子善女人衆爾時釋迦如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入金剛寂智無心定三摩地三昧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起放大慈大悲法性神光徧照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大梵諸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衆菩薩摩訶薩四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比丘比丘尼及諸天龍修羅鬼神衆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等如來告示普令志求無上正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者是故世尊告語諸大菩薩應是修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大乗瑜伽祕密金剛三摩地法教行人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入此道場修入一切佛心金剛大智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門觀如是一切修行菩薩四部衆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等先當持鉢乞食於四威儀詳序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次第乞已於施主家供養食訖還至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浴清淨復入道場不得懶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睡眠懈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斷絶休廢如是菩薩及四部衆等不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師教戒者則不得成無上菩提諸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故是時釋迦牟尼如來在大衆會中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吾今說諸佛如來瑜伽金剛祕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菩提三摩地法教者如來起大悲智救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令一切菩薩修習聖性金剛菩提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一切大衆諸大菩薩四部人衆天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等聞佛所說踊躍歡喜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歎如來演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深生慙愧得未曾有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如來說菩薩修行次位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次第得入淨土門一者入左字觀本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行義觀自在王如來說妙觀理趣淨土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此門中說有二品一者先演不思議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道如來眞如法藏自在聖智第七品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說有三賢菩薩入法位次第修行迴向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第八品如來次第先當且說聖智品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世尊說一切菩薩修學大乗求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菩提者入四十二位修證三賢十聖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妙覺佛地者菩薩於大乗法中廣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行菩薩道修入如來聖行菩提從地前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而學從此修習凡有二義云何有二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凡二者內凡云何名爲外凡所謂菩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十善修諸業行學習六波羅蜜散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得生天上亦生人間成有爲福受有漏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二者云何內凡所謂菩薩學習菩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漏福次第修行位中學有三等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一者下賢二者中賢三者上賢且初下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入十信者修學十信行得十住行相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接引爲信成就故次有中賢菩薩入十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十住行得十迴向相扶接引名爲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故三者上賢菩薩入十迴向者於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中修持十迴向學</w:t>
      </w:r>
      <w:r>
        <w:rPr>
          <w:rFonts w:ascii="Arial" w:hAnsi="Arial" w:cs="Arial" w:eastAsia="標楷體"/>
          <w:color w:val="00000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z w:val="28"/>
          <w:szCs w:val="28"/>
        </w:rPr>
        <w:t>頂忍世第一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修證成就聖胎漸登聖位進修菩提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故已下三賢菩薩位純在有漏修學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次第說十聖位等妙二地菩薩有四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下及最上等云何爲四一者且下等六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下位菩薩修學三密三摩地者名爲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用修行入定半有漏半無漏入定即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定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有漏故二者次有中等七地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三密三摩地者名爲無相用修持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住於三昧則得分證無漏聖道漸證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菩提道次第成就故三者上等八地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乃至法雲地菩薩修學三密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者是名無功用定住是三昧得名純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證入金剛性運通無爲自在神力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用任運成就得登佛地進成菩提故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有最上殊勝等覺妙覺二位菩薩修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住如來三摩地故得三種意生身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聖性三昧與眞如同無相無念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得金剛喻定同佛不壞金剛性入無爲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道聖性相應則成無上正等菩提智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滿足故名爲如來是故釋迦牟尼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及一切衆生修學如來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依一切諸佛金剛聖覺智修行得入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入聖覺智得入佛地菩薩修入聖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覺也覺者佛也覺諸有情聖智相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衆生本自覺也覺本心源即名了見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者是名菩提性也菩提性者則是法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是故世尊言告諸菩薩摩訶薩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求於無上菩提者菩薩常當修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覺一切覺者是名一覺覺諸情識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何以故決定本性本無動搖佛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本自是空一切識識本來空性一切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本即是空如何言見佛言見即爲妄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萬有本自於空無生無相本來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不自名悉皆空寂一切法相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身亦如是身尚不久云何有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來清淨故是名本覺覺本淨性清徹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法身智身滿足故佛言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用覺觀覺本心性體靜無生離衆生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本無寂離涅槃性故覺應諸法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住動故無動無住如菩提故譬如毗楞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隨色而應同爲一體無有分別如來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情皆有悉應清淨衆生德感亦復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若證心無所住無有出入得同唵摩羅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佛識故佛言告語諸菩薩摩訶薩四部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比丘比丘尼善男子善女人等修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密祕密聖性菩提者則得迅疾玄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證如來佛心速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故如來告諸一切大衆菩薩摩訶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學是時釋迦牟尼如來從此閻浮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爾乃却徃去至彼上界來說徃昔在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地中說摩醯首羅天王宮中與無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可說百千億阿僧祇微塵數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衆及與無量大梵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并諸梵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之中爾時釋迦牟尼如來在天王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百寳摩尼殿上如來坐百寳蓮華寳座</w:t>
      </w:r>
      <w:r>
        <w:rPr>
          <w:rFonts w:ascii="Arial" w:hAnsi="Arial" w:cs="Arial" w:eastAsia="標楷體"/>
          <w:color w:val="000000"/>
          <w:sz w:val="28"/>
          <w:szCs w:val="28"/>
        </w:rPr>
        <w:t>上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入諸佛體性界虚空三昧從三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千百億金剛眞際實性三昧虚空光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百億世界微塵數一切諸佛入金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實際三摩地聖力聖性令一切諸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相助證明於是復照蓮華臺藏世界海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紫金剛光明宮中照見毗盧遮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智身法界聖性眞如法藏無有內外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聖智諸佛金剛菩提一性靡不周徧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釋迦如來共法性毗盧如來在千百億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法藏世界金剛光明宮中同在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住聖力性三昧則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釋迦世尊以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密啓毗盧遮那如來如來則向後時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菩薩及一切衆生爲說修證入佛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菩提三摩地故爾時釋迦其時從三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慇懃再重請毗盧遮那如來與一切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說佛根本自性智道心地法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毗盧遮那則爲釋迦牟尼如來并化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及大智通菩薩等一切諸菩薩并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四部衆等諦聽諦聽吾當爲汝重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一切菩薩徃昔修持諸佛五聖智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心地祕密體性三摩地修行不可思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修入金剛菩提佛果爾時牟尼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毗盧遮那久遠已前初因出世吾於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佛邊徃昔吾與一切菩薩一切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觀照同入佛性聖智菩提道達本源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照用還入毗盧遮那五智佛地心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體性根本眞如法界藏入金剛不壞性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菩提地速成佛果爾時毗盧遮那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說如是過去三世一切諸佛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汝當善思修行我已百千阿僧祇劫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心入佛三摩地祕密金剛三密法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菩提佛果以之爲因初捨凡夫成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吾爲毗盧遮那與一切諸佛菩薩立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爾時釋迦世尊秉演諸佛甚深大法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金剛智在一切有情衆生性於意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諸佛一切菩薩與毗盧遮那世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五如來同共修行導引蒼生爲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徃昔因地修入菩提道一時成佛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釋迦及千百億化釋迦毗盧遮那同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臺藏世界海其臺周徧有千葉一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爲千世界毗盧遮那我今化度以爲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千世後就一葉世界復有百億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億日月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百億四天下百億南閻浮提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菩薩百億釋迦座佛坐百億菩提樹下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說汝所問菩薩修行菩提薩埵心地法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餘九百九十九釋迦各各化度現出千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億釋迦亦復如是爾時毗盧遮那佛言千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是吾金剛聖性法智化身千百億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千釋迦化身吾已爲本源名爲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佛身與一切如來菩薩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成眞如實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大智菩提法藏爲本故是時蓮華臺藏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座上毗盧遮那如來告言語釋迦牟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吾與廣答千釋迦及化千百億釋迦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時修行心地汝所先問一切金剛聖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聖性種子徃昔從因地之時一切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修入成佛從幾劫來我與一切有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開心地法門入金剛慧智菩提道以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聖性加持一切修學菩薩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自性聖智速達本源自性清淨法身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菩提如來佛地得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已是故爾時釋迦牟尼如來再問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金剛薩埵心地三密三菩提則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言亦語千百億化釋迦我今重啓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世尊再說一切諸佛根本祕密法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教藏說一切聲聞法教律藏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大梵諸天行菩薩道智藏說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法門三密菩提佛性自性海藏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一切有情衆生修行法教者爲何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入此地四十二菩薩聖位修證入聖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菩提等覺妙覺地若得當成佛果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菩薩先當修入金剛五忍如如實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自性眞如聖智佛道爾時釋迦牟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當起發聖意啓陳毗盧如來言若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根本金剛菩提聖智性種子令入佛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者於意云何則是時毗盧遮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釋迦牟尼言若有一切菩薩摩訶薩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衆生爲求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修學菩提不惜身命應當棄捨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等菩提先度一切有情衆生速當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菩提者是諸菩薩依止如來大願力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一切金剛解脫則當同諸佛如來金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佛菩提故是時則於金剛性海蓮華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大會於一切菩薩衆會之中有一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菩薩摩訶薩從坐而起稽首合掌今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前更重慇懃發弘誓願願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虚空如金剛堅成不退菩提於四十二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修行廣度有情虚空若盡度衆生則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不盡我當度衆生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能休大智通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發大願已則是時法界蓮華海藏中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涌出微塵數殑伽沙諸大菩薩摩訶薩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則是時一切諸大菩薩摩訶薩告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如來聖性幽通加被我等一時見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通菩薩發廣弘願已皆出能現而作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一切菩薩衆言我等亦當隨喜盡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通菩薩同其願故心等虚空廣度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休歇是時微塵數一切諸大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則同智通菩薩廣行菩薩道當發大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修學盡未來際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求不退無上菩提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二位法門之中次第修學從堅信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十發趣心修行一切諸佛祕密三十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三摩地金剛菩提向果爾時標顯初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修行次位云何修入十發趣心一者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一切物及己身國城妻子一切捨二者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持菩薩十無盡戒及一切諸佛大乗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忍心於無生忍中於一切法盡忍四者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修持如來一切善法常行精進五者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常住正定六者慧心於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善巧智慧七者願心於一切法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廣願救度一切有情八者護心於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常起菩薩大護法心九者喜心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安樂常生喜樂心十者頂心如人頂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不見觀心正定於佛法中最爲上勝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頂心則是故名爲菩薩修入十發趣心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爾時如是體性本源毗盧遮那如來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當知菩薩初發心志求堅信從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忍行修入十發趣心入堅法忍中行十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心修學菩提心向果一者慈心慈能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悲心悲能拔苦三者喜心達性無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智道生喜悅心故四者捨心捨一切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物及國城己身妻子男女一切捨五者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施一切有爲身命男女妻子內外心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宅盡皆一切施六者好語心與他人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內外一切處常與一切人好意好語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益心菩薩自取其惡常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資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利益心故八者同心共一切有情同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同入菩提法是名同法三昧得同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定心得一切如來正見正性正定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智悉由定力三摩地心成就菩提故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心於一切智慧能生一切佛法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是名慧心故是則名爲菩薩修學十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心向菩提果是故金剛聖智身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告言一切諸佛當知如是一切菩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法忍行中修十長養心入堅修忍中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金剛心修學菩提心向果一者深信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大乗甚深法藏常行大信心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名爲大深信心故二者念心於念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正智念大乗甚深妙義戒定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念心故三者迴向心迴向一切大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如來無上正等金剛菩提名爲迴向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四者達心達如來聖智理趣達照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清淨名爲達心故五者直心直正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心性正無邪曲無妄見諂諛眞空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直心故六者不退心名爲進求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退達性不轉是名不退心故七者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入二乗亦不入外道諸惡執見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心故八者無相心不入一切有爲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五塵色像是名無爲無相心故九者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一切諸佛智慧悉皆無礙是名慧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不壞心不壞大乗正見菩提正智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不壞大乗心故則是名菩薩次第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金剛心向菩提果是時聖性身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告言一切諸佛當知菩薩從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修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修十金剛心入堅聖忍中修向十聖地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菩提心向果一者體性平等地二者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慧地三者體性光明地四者體性爾焰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體性慧照地六者體性華光地七者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滿足地八者體性佛吼地九者體性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十者體性入佛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地是故則爾時名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菩薩地修向菩提心向果是時法身體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告言一切諸佛當知菩薩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心修入堅聖忍中修十聖地入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修向菩提心佛果一者金剛智定等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法齊等等於如來體性實際眞如一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名等覺聖地二者妙覺地百千億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金剛慧力入金剛喻定妙覺地修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中成就如來解脫金剛般若波羅蜜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身法身滿足故名爲聖性妙覺地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諸佛修入如來金剛菩提妙覺地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耨多羅三藐三菩提故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秉顯五智尊如來同共說一切諸佛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性平等金剛智般若慧四十二位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品毗盧遮那言於我同與五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及一切菩薩摩訶薩從久遠因地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已來爲菩薩時廣行菩薩道修入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果之根源如是一切菩薩及一切衆生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入此十發趣十長養十金剛十地聖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性地妙覺佛地當成佛果無上正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無相大滿清淨常住法身故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已應當次第而演說之爾時毗盧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第八品八者三賢菩薩入法位次第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迴向菩提第八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毗盧遮那如來五智尊金剛聖性法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臺藏世界住清淨金剛智性三摩地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寳性法藏中毗盧遮那如來於此金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三昧三摩地法藏化現千百億釋迦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諸大菩薩摩訶薩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於此菩薩衆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菩薩名曰大智通菩薩從千光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起重啓諮陳毗盧遮那世尊所言如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略開心地道祕教法門十發趣十長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十地名相等覺妙覺佛地其一一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可解了唯願說之唯願說之妙極金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聖力三摩地法性寳藏一切智門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門一切三昧門一切金剛門一切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陀羅尼門一切神通自在門一切虚空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爲無相門一切解脫門大智通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問如來是故菩薩云何修持如何學習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門成就菩提故則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毗盧遮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千佛當知一切菩薩大智通菩薩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善男子諦聽諦聽汝所先問云何義者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觀門入十發趣心十長養心十金剛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地心等妙二位心佛地聖道中從初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修行入此法門得成菩提佛言告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大智通等吾今與汝分別解說先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信忍中修入十發趣心向菩提果爾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便當爲衆秉稱勝義微妙深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當重顯標舉證修先入十信觀門從初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次第修入一者捨心若菩薩於一切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檀度波羅蜜多發廣大行願行菩薩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十波羅蜜甚深一切聖行先捨財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湯藥常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供養諸佛三寳心無貯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非後漸漸修行勝行於後乃爲王主捨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城邑不爲主宰若破慳貪應當捨棄田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明珠不作貴寳之心次當則捨男女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車馬妻子己身不以欲愛憶念爲心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爲之相及諸珍寳資財是有諸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捨爾時次第於己身心執持見取我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假會合成立名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者造作我見生一切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及有十二因縁無合無散無物無捨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應捨生無爲心無相心作用無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入心正定除滅十二入十八界五隂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塵同一切事爲一合相悉能寂滅得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所空相假成諸法若內一切法若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於世出世諸法實性中不捨不受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常當一切捨如空性故是時名爲假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化合成觀照性淨現前故捨心入性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二者戒心若有菩薩能持如來大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一切有情衆生及自己身能持大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十無盡戒者如是菩薩則能自己及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常能觀見心性戒性如虚空持者爲迷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自根本自性之中清淨眞如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謂戒性如虚空亦不見他戒菩薩於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之中戒爲非戒非非戒無受者十善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師說法戒及有欺盜乃至一切貪瞋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集者無散者亦無受戒亦無不受戒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性悉皆清淨持戒道性清淨禁戒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道常與一切衆生同心同性同行同德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良清直正實正見捨瞋喜等諸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應喜悅是名持十重大戒正性亦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十無盡戒體性制止八倒於一切聖性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定心性眞靜現前一道清淨故三者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忍者於一切衆生本源自性中無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名無相慧忍菩薩於忍慧無相性中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能照心體證體自性得心清淨性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達入一切空名爲空忍若菩薩於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能行普願行忍名爲一切處忍菩薩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忍中入無生忍常自觀身根本性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證得無生行忍菩薩行行更當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有情修持三種大忍若被他謗害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念得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耐怨害於一切衆生界行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被他人惱亂障礙不生苦惱安自己心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心入清淨性心名爲安受苦忍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於一切境界處行無量願行無量忍心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行中諦觀行性能證心性名爲諦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於一切法忍三法忍性之中不見有忍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菩薩無相行忍次則菩薩於無相行忍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用觀無相行忍無受者相無起打心無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杖心無殺害心無瞋恨心皆悉如性無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菩薩於心聖性體淨之中無一無二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一照觀一性一相無無無相有無無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心相縁無縁相行住坐立動止我人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解於一切諸法悉皆無相了了分明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寂無自性性相如聖道一切空性如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性空不可得故一切菩薩應當志勤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忍無相聖道四者進心菩薩於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法常行摩訶薩大悲願行爲一切衆生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菩提常行精進自利利他無有空過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四威儀法中行住坐卧常應觀智心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一切時常入法空聖智定照心聖性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復空假合假會於心法性照見寂靜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山入無爲道而見一切內外之性諸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空無所有如有如無於四大性空一切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亦復如空於外有爲境界一切色相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白及一切色性同空故菩薩達空而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色作有爲相菩薩若住四威儀進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無有空過者即證入一切三寳智性眞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常得現前者則得生生值佛見僧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精進學佛威儀常入一切信進聖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相信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進道空故不見四威儀證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作無用無受無智無慧起空定入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二法出入亦無二相心心相續常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進順菩提證心見性於二法中無相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分根本菩提如如一性相故五者定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一切善法皆從一切定力而生一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菩薩於一切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修菩提智先當觀行澄心照性令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證性清淨於無爲道性不見有法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一切諸佛菩提者皆從定力得滅一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一切法般若波羅蜜無漏智慧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三摩地法故得入如來寂滅觀證無相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慧無量聖行無量智心聖性三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聖人菩薩摩訶薩無不入此佛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正定是時證得體性聖性相應則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一切體性聖智定力故得見微細我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我人主者衆生執著我見作者受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縛中取著不解者見縛體性是障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有爲因縁散風動心不得寂靜定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者無有是處是故菩薩摩訶薩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衆生修入滅盡寂定空空空八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縁假靜慧觀空空空照一切幻化假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成念念中滅受想行識一切三界異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罪性根本皆由得定力而滅得證心體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了了見性則滅一切相而生正智得達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證入一切諸佛菩提故六者慧心菩薩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佛法於心地智眼觀照本源根本自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來空慧非因非縁亦非無縁亦非有因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因於空慧中道聖力聖性知體名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心心名識分別一切諸法假會因縁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我人假名主者菩薩於一切衆生廣行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令入菩提與道通同趣入佛果諸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聖捨凡於一切凡心令盡消滅性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佛道同若菩薩修有漏福則生諸天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之業得入菩提無上道果是故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法證如來聖智者是名體性功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我見者名爲無明縛解功力如此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學如來金剛三摩地故以金剛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一切衆生有情煩惱盡皆消滅得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常樂我淨是故一切有情衆生以諸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習性爲菩提根本修一切善法是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慧功用體性則不明故於意云何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阿耨菩提者先當證得體性性空聖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爲首修不可說修不可說修入一切金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智觀慧入中道一諦其無明障慧開悟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清淨菩薩觀照心性體性之中澄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了了見性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非有相則非無相非非於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來非去非因非縁非有罪非無罪非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非於眞如非非八倒無生無滅慧光明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照樂虚方便轉變方便善巧神通自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神用以智體性所爲慧用故得達菩提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就故七者願心菩薩至誠不退發廣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願心求願心求</w:t>
      </w:r>
      <w:r>
        <w:rPr>
          <w:rFonts w:ascii="Arial" w:hAnsi="Arial" w:cs="Arial" w:eastAsia="標楷體"/>
          <w:color w:val="000000"/>
          <w:sz w:val="28"/>
          <w:szCs w:val="28"/>
        </w:rPr>
        <w:t>願心志求</w:t>
      </w:r>
      <w:r>
        <w:rPr>
          <w:rFonts w:ascii="Arial" w:hAnsi="Arial" w:cs="Arial" w:eastAsia="標楷體"/>
          <w:color w:val="000000"/>
          <w:sz w:val="28"/>
          <w:szCs w:val="28"/>
        </w:rPr>
        <w:t>大乗菩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道果與一切菩薩一切衆生同心同行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同求是名大願亦名求大以因以縁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果菩薩於微塵數劫願求菩提不斷不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心連願心連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續百劫成佛滅罪大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至求心地求到無生空空空心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願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劫入定聖慧徧照無量心心心心見縛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眞性無明隨滅體性解脫則達無量妙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求心故達至本源心性成就阿耨菩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功德以求爲本菩薩從初發大願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時於其中間廣行菩薩道行願滿足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菩薩於如來藏性中觀一諦中道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一切願常入寂靜非有隂界於一切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没非出非生非滅非見非非見見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假於慧入如如性是名一切諸佛菩薩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如如自性根本眞如清淨大願一切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心性無爲無相本源性體聖行願故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心菩薩發廣弘深願於過去未來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法悉當能護不惜身命菩薩更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如來前重發廣大願誓行菩薩道聖力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悉求大乗如來聖教僧寳法寳佛寳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一切淨土盛行如來三寳佛事者或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外道一切顚倒邪見世魔惡人非謗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嬈亂正信蔽障佛法除滅三寳如來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功德者菩薩誓能不惜身命至誠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如來正法過去未來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在一切諸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教菩薩亦當爲一切衆生誓求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來則先度成佛何以故爲菩薩心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同諸佛慈悲荷護無盡所以者何菩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法界衆生同觀道諦入一切正性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常在寂靜聖力加持自利利他得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自性罪報亦得除去我人執著法執見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障礙菩薩則觀照通達入無生心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證起二諦觀心澄定聖性現前以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自性清淨於本淨性中實無得見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亦無所護於無護聖性無作無受已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性得心慧連心慧連達無生空空空道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菩提皆悉得入觀照入空空空理心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分分幻化幻化起空入聖智性證如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如無如性法體假空集散不可得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觀一切聖性證一切法當得解脫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九者喜心菩薩常住喜樂於一切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上廣行善道濟拔一切有情衆生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旣濟得已菩薩恒生喜悅心故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證成喜悅心已於是得見如來法智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爲一切有識衆生令情性相感入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故以諸如來無爲聖性神通自在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安立世界聖性道力假會合成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諸物衆生自業情性相應四大和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之識相感成身菩薩旣得身已世尊則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是身心自性性中澄心入定照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假空觀靜而不入有爲不入無爲證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樂自性清淨無合無散有受而化有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菩薩證慧空智入玄通佛心假法道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平等無相一觀心心行空證多聞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照心性令一切佛性功德海藏等如虚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證入無相喜智心心性空無念無生而常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入寂滅定不見有相一切我性喜樂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恒明分分證入常樂我淨則是名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菩提涅槃聖性道故十者頂心菩薩起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心救於一切衆生常行慈行修持最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滅我見人見衆生見壽者見菩薩入靜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中滅無我輪見疑身滅一切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根本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除貪瞋癡等觀照心寂澄定見性名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如頂觀連如頂觀連觀連如頂於心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空性無有因果如如一道清淨最勝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如人心頂最爲高貴非非身見如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見於六十二見五衆生性中亦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有見若菩薩住無漏心證性寂靜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則滅徧計所執性神我主者動轉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滅菩薩於心三昧眞如性淨中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捉無縛是人爾時菩薩得證入十空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內外空無變異空本性空自相空共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空爾時菩薩常住十空門菩薩即達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直心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空無一衆生性虚妄心滅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見非縁菩薩住頂三昧照寂證滅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分入自證分達證自證分得住寂滅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根本聖行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道實性菩薩則於我人見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倒因縁不二法門無餘滅盡於世出世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八難於生死海幻化異熟業果畢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菩薩發大慈大悲心令一切衆生去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修入如來菩提聖道金剛聖性消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障除去十惡生十善道入道正性正智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通達實性觀照現前永不受生死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六道諸果畢竟不退無上菩提佛種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菩提法中生生世世生住佛家入佛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同如來菩提正信正見聖智三摩地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如來說已諸菩薩衆各各次第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毗盧遮那如來在一切法界聖性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百億世界海入一切諸佛聖智金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百寳蓮華海藏法性三昧世尊從三昧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詳而起坐寳蓮華千光王座毗盧遮那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一切諸佛一切菩薩當知諦聽諦聽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問長養十心者於此大會衆中吾今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通菩薩等請問從是十發趣心修入堅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中修行十長養心向菩提果是故如來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說云何十長養心一者慈心菩薩依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慈於一切有情衆生上不作十惡因縁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性生慈正心行菩薩道當救有情廣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羣品不造惡縁常於無我智中照見我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入聖智法與我淨常樂聖性相應證五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色受想行識空無所得空分分入佛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中無生無住無有生相無有滅相如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如如一相無一無二故菩薩發志大願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心於六道生死海中救度一切衆生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離苦達至菩提菩薩爲一切有情歷劫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修行菩薩道不見有苦不見有惱成就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來一切法金剛法輪菩薩當轉</w:t>
      </w:r>
      <w:r>
        <w:rPr>
          <w:rFonts w:ascii="Arial" w:hAnsi="Arial" w:cs="Arial" w:eastAsia="標楷體"/>
          <w:color w:val="000000"/>
          <w:sz w:val="28"/>
          <w:szCs w:val="28"/>
        </w:rPr>
        <w:t>法輪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度一切衆生令生正信得慈善智入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海大慈空慧不由魔教證慈樂果入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於金剛輪善慈實性中不見惡果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果亦不見有我性生死之罪於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聖智法性之中證解行空得無礙聖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體性虚空三昧達如來金剛三摩地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已次第而演則當應說之二者悲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誓當救拔修行諸佛悲智其悲心者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本性自有眞淨大悲如是大悲空性中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寂空無相無生根本悲縁於空行智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之中自滅一切苦因名爲苦諦滅亦滅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切有情苦縁菩薩於一切衆生無量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中生大悲智不殺法縁不著我縁故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不盜不婬而於一切有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衆生不障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者菩薩諦察於淨心性空見之道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本種性於識行中見一切煩惱法如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自種性清淨證道智心於六親六惡親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品中與上樂慈悲空智相應不見有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惡縁中九品得樂果空常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前行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他身於一切衆生平等一樂一性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故如是說已次第而演則當應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喜心菩薩修行般若波羅蜜多時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菩提道觀佛性中無有悅喜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本體清淨於淨性相中照見一切衆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體相及自體性證入道智清淨佛性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喜心不著我所縁出没三世自在神用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因一切果苦苦集諦一切入盡滅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達佛性空觀照實性成等悅喜同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發至誠心令一切有情衆生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喜悅空入如來聖智道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z w:val="28"/>
          <w:szCs w:val="28"/>
        </w:rPr>
        <w:t>捨惡知識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示我好道令諸有情生佛法家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常起歡喜得法王位亦令一切衆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正智捨一切諸惡邪見輪迴生死皆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苦集故證得佛性悅喜三昧故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同入是法得菩提故如是說已應當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而演說之四者捨心菩薩發大願行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修持行菩薩道廣度有情常當觀身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來聖智聖慧於實際性中空無所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虚空無有一切相亦無捨相亦無造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空法實際性中不見善惡有見無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二中平等一觀照見實際於眞如性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相無有人相亦無我見我所執縛而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體性都不可得眞如實性亦不可得無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故猶如虚空名爲大空捨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多劫修行大捨空相中并自己身及是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令一切有情衆生志求菩提於眞如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廣弘大願行菩薩道誓捨身肉手足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國城田宅如幻如化如水流燈焰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一切物大捨名無爲捨名爲相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爲捨中無滅無生於實際性中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是名大捨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不捨一切捨等得同聖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菩薩常修眞捨故名爲無相大捨則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根本自性菩提性空本無捨相故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已次第應當而演說之五者施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菩提以身施口施意施財施法施教導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所說其施有六合爲三種云何爲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發心施二者被他求乞施三者教導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自發心施者觀本眞如本來自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於施名爲無相施次則菩薩被他求乞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菩薩爲一切有情衆生求乞布施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相施是故次後則當教導施者菩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我當誓度有情供養布施一切衆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息其心無歇等法界令一切衆生志願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上正等菩提者是則名爲無爲無漏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爲一切有情普能自發心施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施則於內身外身國城男女妻子田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爲諸物盡皆布施名得無礙無爲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達無爲性諦觀如如性中無念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受者其施如空亦無內外無合無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行菩薩於自心源觀本自性性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名達理達施是名無願無相施菩薩則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相施者常住心源自性淨土現行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說已應當次第而演說之六者好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菩薩修習如來善巧體性常生好意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語金剛祕密三摩地語成就佛三密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成就如來三密一者令證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地祕密得成身密體性菩提愛語三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義諦文字般若菩提成就故二者令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祕密證成口密體性菩提修如來一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法教密觀語義諦證口密辯才通達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菩提金剛大智成就故三者令修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證成意密體性菩提入諸佛三摩地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實相般若菩提觀照得見一切如來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眞際實語勝義諦證成實相般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成就故是故爾時則是菩薩於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衆生上修行聖智聖性聖行聖道菩提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實語言正順一語調和一切智令有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及諸菩薩無瞋恨心亦無闘諍忿惱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實相般若中諦觀心性證法空智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性無因無縁法性清淨菩薩常修樂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語性三昧爲一切衆生起大慈大悲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順一言一語行順佛意亦與一切他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好語菩薩以聖智力法語護教導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衆生常行好語正意如如發起善根令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無上道智住佛淨土入金剛三摩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如來說已次第而演說之七者益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薩埵行入如來智身三摩地利益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衆生令以實智體性聖慧廣行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以聖行力成就聖道無上菩提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明焰緫持法門觀照體性聖七財以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人得利益故菩薩發大智心廣爲益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自他身命得七財聖行福智具足而入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三昧菩薩修證佛聖性加持一切有情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身口意入如來法種性達空寂種性聖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性證道種性入如來三摩地得三昧已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六種動大千世界菩薩則入六道中救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衆生令得安樂速證菩提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於六道同事同法現無量形身色相濟</w:t>
      </w:r>
      <w:r>
        <w:rPr>
          <w:rFonts w:ascii="Arial" w:hAnsi="Arial" w:cs="Arial" w:eastAsia="標楷體"/>
          <w:color w:val="000000"/>
          <w:sz w:val="28"/>
          <w:szCs w:val="28"/>
        </w:rPr>
        <w:t>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衆生不以爲患但益人爲利菩薩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三昧故如是說已次第而演之八者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菩薩同令衆生入如來眞實體證自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同體空性三昧入無生法中見無我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無生性空平等無二同本體性自他源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諸法同體自性性如如相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住異滅中自在神智聖慧力用得證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大智常生常住常寂常滅出没自在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性於過去未來世法般若慧相續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無量劫無盡無斷菩薩重當發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行智心大護大救顯現無量無邊變化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三昧入諸有情形身色心六根等業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六道同於一切事類菩薩以聖行力神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一切衆生同空無生性空無物證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心神我智用而分身散形常住寂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救護廣度一切衆生令諸有情入同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住如來金剛三摩地故是時如來說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而演說之九者定心菩薩常入如來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金剛定聖智體性觀一切自他有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體靜分證寂滅無縁無因於我自體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性中識界色界空無色界滅盡清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聖性智慧反照心源識色空界了覺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智性而見性不動出没逆順神用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入寂靜住十禪支以一念智照見我人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及心染著徧計所執性若內若外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自心他心聖智種子本性清淨而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合無散菩薩重觀一切衆生智心體性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起造而不可得一切有情習氣種子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若有菩薩一切衆生修證菩提入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者無明煩惱則永滅盡故菩薩起於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三昧入出自在示現神通三界運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苦惱衆生得度苦海令證如來金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聖慧大智入諸佛性海三摩地故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應當次第而演說之十者慧心菩薩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金剛祕密菩提體性佛三摩地定證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海照見一切有情心自他體性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結縛等患如實了知故無決定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煩惱者則是菩提性以煩惱性修進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到菩提是故菩薩於一切有情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教化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一切衆生自利利他令行如來眞如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忍空故於一切法性中非隂非界非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非衆生亦不非衆生非一非二非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因果達實性故菩薩常爲法界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寂滅菩提入一切法性空聖性觀行達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起聖智力徧於一切放金剛慧光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同如來三昧盡於法界光光光一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明明明見一切菩薩及一切有情衆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修入法界慧海實性三摩地速到菩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解脫其慧方便生長養心達一切法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證空空空慧眼證入無生空金剛法界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千海眼王三昧百法明門如來祕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故如是如來說已次第而演說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毗盧遮那如來住眞如法界實性海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千百億蓮華海藏法性世界出千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一切菩薩摩訶薩現千光王百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寳座毗盧遮那如來在於千光王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座上坐放紫金剛金色光明徧照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海藏悉皆清淨盡爲金色如來告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一切菩薩當知諦聽諦聽汝當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十心種子吾當爲此大會衆解釋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菩薩等諸問從是十長養心入堅修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入十金剛心向菩提果菩薩云何修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修入十金剛心何爲十一者信心菩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修學一切如來大乗修多羅祕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以深智信修念行持一切菩薩密行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金剛祕密菩提教旨廣度有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以信爲首修成無上菩提聖德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受不起外道邪見生死之心諸魔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之行菩薩恒常澄心照性得見根本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蔽我執諸見名著結有造業畢竟不受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性空三昧菩薩於無爲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修入寂靜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生住異滅三相離染無無無生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住無住住滅無滅滅菩薩於聖行道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證寂滅智無有一切法有爲法相於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諦二諦智中證滅盡行行滅則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若菩薩於本心性無爲無相中觀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相性同法性空空色空證入細心心心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心心心空故名爲深信深入根本性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體無相和合一性亦無依然主我人神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結縛假會假合假我我所無得無集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緫滅一切諸相入如如聖性如此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爲無相信是時如來說是無相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證分分得入佛體寂三昧金剛一性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相三摩地故如來說已應當次第而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二者念心菩薩志勤精進修學如來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三摩地觀照意識心性思念六念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常覺乃至一念起心布施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常思施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一切法第一義諦空無所著無染無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無散菩薩證入寂滅智同共在於生住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相中不見有動不見無動不見有到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到而於去來諸業受者爲一合相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諸行道業修成福智菩薩盡以迴向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法界聖性聖智菩薩發願成就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自己身入無相慧慧相乗乗乗乗寂滅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照性照寂光光光達無生不起轉易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道變前轉後變後轉前變變轉化化化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轉轉變變同時同住焰焰光照一相一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加持一時已變未變變變化化變亦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滅盡得分入分證金剛一性心心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體離念離念相者等虚空界法界一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徧入如如性體寂金剛三摩地故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已應當次第而演說之三者迴向心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持如來祕密三摩地發弘誓願廣度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深心常行菩提正智自利利他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衆生同願同行修最上義諦空於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智三摩地中觀照空性分分證入實諦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善業成就菩提因果相續不絶殊勝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最上眞諦於道諦中同合世間假名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合會因果我人主者名爲眞諦菩薩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二有之諦用當迴向入如來金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婆若海深深深入般若波羅蜜多證成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法空智性而無去來幻化異熟諸類受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竟永滅不入生死世諦諸業因縁於祕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金剛聖地無有我人壽者亦無世間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入心性菩提聖智解脫三摩地故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教已次當應學說而行之四者達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達佛法性修入金剛菩提祕密三摩地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聖智三昧於此三昧聖智實性中達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性忍順一切聖教諸法證入如來聖智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一切菩提金剛聖智菩薩於菩提一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法性之中無縛無解證達法界聖行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聖性達義達辭達教化達三世因果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根行同一如如性菩薩起精勤心則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神用自在無障無礙不合不散徧覺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性菩提無實用故用無用用用無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用故用用觀慧入一切空空空空照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名爲聖性通達一切法空空空如如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成就金剛聖智菩提故爾時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次第當應而演說之五者直心常行直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者眞如法性無邪曲故菩薩觀照自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得見眞如實性無邪性故名爲直照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變不異菩薩證入眞如實性三昧者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世諦有見有執取著妄縁神我主宰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清淨入體性眞如無生智中澄心見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明神我主者空空空理心在有在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達空金剛祕密聖性菩提而不壞聖道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種子菩薩於無漏聖性中一觀一照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金剛菩提三摩地者而教化一切十方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數有情衆生皆悉能轉入薩婆若海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道眞性直直直性直性直行於空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三界染習神我主者有漏結縛永滅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時名爲直心直性如來金剛祕密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行三摩地故如是說已次第而演說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退心菩薩發精勤志令自心他心救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衆生廣行菩薩道修持苦行習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聖智法藏祕密三摩地入如來實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金剛眞際三密地得不退心永不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地不作諸惡不起諸見新長養心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之罪亦不復再習苦因相似我人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三界異熟業果分分證入金剛菩提三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空不進不退於第一中道分入祕密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門一合行故亦無退轉於是菩提眞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性性中無一義性無二相故而無一念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退屈無轉無動於無爲無相觀入無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照如如金剛慧性相續乗乗心入二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道一淨性智寂滅永不入三世生死於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聖道不見有退亦不見有進則是名爲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金剛眞際祕密菩提三摩地故如是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當如教而敷演之七者大乗心此菩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志願不學二乗之心而教導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生惟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來殊勝最上第一乗而接引有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學大乗祕密金剛心地修行一乗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導引衆生令入最上殊特如來聖性體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性空三昧分分證入一切諸佛菩提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空心心寂滅名一乗乗一性空智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乗乗乗乗智心心心任載任用用任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衆生度三界生死大河云何如是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河一者欲界煩惱流轉沉没苦海生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二者色界修禪見定繫蔽執靜生禪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偃滯無究大河三者無色界壽報量盡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道三有六欲色界四空染著習定諸天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不斷生滅愛定受樂非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大菩薩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大河之中坐菩提道場最上第一乗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任用聖智運通趣入佛果故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菩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心若有一切衆生未達菩提道場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一乗三摩地菩提道場故若未得證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者任行任用不名爲大乗第一義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乗則是菩薩及一切有情衆生先須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來最上第一乗行進修菩提道場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摩地者得度苦海是故名爲如來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殊勝金剛菩提一乗故如是說已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而演說之八者無相心菩薩修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心一切法菩提三摩地者分分證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性無縁無相三昧於心體性如如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澄淨心眼照見貪瞋癡妄想顚倒性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唯有解脫菩提聖智般若波羅蜜慧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無一無二故三世一切諸法結業異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諸類盡同無爲得入如如一諦諸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空無願無相得證如來無生法智空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自知得成佛故一切諸佛是我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賢聖是我同學皆同如來一切無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菩提眞如法性故如是說已次第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演說之九者慧心菩薩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常觀佛聖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劫修持如來金剛菩提祕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聖智如如金剛聖性聖慧通同一境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眞如無邊法界無量神用一性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於此聖性金剛地中無集無受者無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無無生於無生性中無有無明無明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煩惱性而不縛不解於一切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一切賢聖是所行道一切菩薩聖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有菩提一切聖道亦如如性菩薩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我體智聖慧自性如是一切諸佛教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法智我皆集在一心中同金剛菩提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故一切外道邪見邪論邪定功用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一切魔說一切佛說分別數論深義淺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入二諦一性清淨無有諸相非一非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隂界入無爲無相一道通同證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光明光明照性本性寂靜一境一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入一切法如來聖性三摩地金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演已應當次第而演說之十者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菩薩於一大阿僧祇微塵數劫修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菩提深妙微細祕密聖智三密聖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者入聖地性隣解脫位入佛境界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明菩提心伏忍順空八魔不壞衆聖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諸佛勸發入如來摩頂金剛三昧自在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菩薩則放身光光光照十方諸佛一切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諸佛菩薩一切賢聖來證我故我當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世界於一大阿僧祇劫學佛威儀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没自在動用聖力運行動大千界成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菩提聖性與平等性地同爲一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慧智無二無一無別無異無入無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中觀於聖智道入聖性中以三力故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百千億殑伽沙諸佛世界化微塵數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中有如來出世現爲說法教導衆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菩薩發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慈心則證頂三昧登虚空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地緫持祕密聖行滿足心心行空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中道無爲無相一照一淨一切有爲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皆消滅證入金剛三密菩提三昧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門一切法門一切陀羅尼門菩薩一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亦證得一切如來平等虚空聖性華嚴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金剛祕密三摩地故如是世尊演已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摩訶薩次第修學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云何次第得入解脫門一者入曩字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無無自性性義不空成就如來說成就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菩提解脫門就此門中說有一品一者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菩薩入地等妙二位修學進趣聖道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第九品是時毗盧遮那如來在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千百億法界清淨海性祕密三摩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千百億微塵數蓮華海藏世界一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復現千百億微塵數化釋迦佛復出現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數化菩薩於海藏世界中復出千光王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蓮華座毗盧遮那如來於千光王金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蓮華臺座座上如來放海印三摩地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金色光明徧照微塵數法界盡爲金色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清淨如來告言一切諸佛一切菩薩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諦聽諦聽今當啓問十聖地何義趣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此大衆會諸佛及大智通菩薩等先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從是十金剛心修入堅聖忍中說入十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心向菩提果如是說已應當次第而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云何修入十聖地一者體性平等地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如來告言千佛諦聽諦聽今先問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菩薩修證菩提有何義趣若聖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薩埵摩訶薩埵徃因修持毗盧遮那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法藏金剛祕密三菩提入三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慧體性地眞如法界菩提智是眞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自心他心廣行薩埵行教化一切智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自利利他行菩薩道華光滿足四天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用任自在化無方理任化任用神通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十號十八不共行法住佛淨土無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辯才無畏一切法一切輪一切行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皆得入生出佛家坐佛性地一切煩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障礙凡夫因果畢竟不受大樂歡喜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從一佛土入無量佛土從一劫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不可說法爲可說法及一智知一切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照一切法逆見一切法順見一切法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諦而在第一義中以一智知十地次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理一一事相示現一切有情衆生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心心心中道以一智知一切佛土殊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佛所說法而身心不變不異以一智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十惡種性而常住菩提聖道以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無有二相以一智知入十禪支行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道品而於六道示現一切色身出没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智知十方色色分分了起入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色果報而心心無縛無有障礙證平等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三昧光光光照一切佛淨土是故菩薩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慧空信信忍空慧常現在前從一地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乃至佛界地於其中間入諸佛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一時而行是故略說出平等地法門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海藏三摩地菩提行願如海一滴毛頭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如是說已應次第而說之二者體性善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毗盧遮那如來告言若聖子菩提薩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埵修行毗盧世尊五智法藏金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密三摩地者入善慧體性地眞際法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明達自利利他廣行菩薩道救攝有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異類有形衆生善根成就令入四聖諦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菩提菩薩起大願心先所發起聖行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慈悲喜捨四無量慧一切功德本從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心觀入大空慧方便道智中見諸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苦諦皆有識心於三惡道刀杖一切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中生識名爲苦諦三苦相者如身初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杖身色隂二縁中生覺爲行苦縁次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縁身覺苦重所縁得刀杖及身瘡腫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覺苦苦苦苦縁重故苦苦次受行覺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向身色隂壞瘡中生苦覺故名爲壞苦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三覺次第生三心故爲苦苦苦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心衆生見是三苦起無量苦惱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發願我於一切苦因縁中入教化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神力現一切色身於六道中作師現化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菩薩於如來前廣發大願已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辯說佛一切諸法教門所謂衆生苦識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刀杖縁具苦識行身瘡腫發壞內外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具不具具二縁中生識識作識作受觸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苦識行二縁故心心縁色心觸觸惱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毒時爲苦苦苦苦心縁識初在根覺苦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苦覺心心作心作受觸時識覺識觸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煩毒時是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行苦逼窄生覺如斵石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中念念生滅身散壞滅轉變化識入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縁縁集集散心苦心惱心受心念心念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保著心心不捨是爲壞苦爾時菩薩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切苦諦復觀無明集無量心作一切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相連習因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因名爲集諦菩薩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正見正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解脫空空道智心心名爲智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名道諦盡有果報盡有無漏微妙功德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清淨般若深慧菩薩諦觀一照體性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滅名爲滅諦於一諦慧品具足名根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慧性證空入觀第一是初善根第二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觀捨捨一切貪著瞋癡等諸行結縛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平等空一切大捨空無因無縁而觀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性空際一性一相我觀一切十方地土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昔身是吾所用故土四大海水是吾所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水一切劫火是吾昔身所用故火一切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是吾所用故氣我今入此地中法身滿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吾故身畢竟永不受四大分段不淨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捨品具足第三菩薩次觀所化教導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有情衆生悉令安樂與人天樂十地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十惡畏樂得妙華三昧樂乃至佛菩提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如是觀者名爲慈品具足於是菩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住是地中盡無障礙亦無貪著無瞋無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觀入平等體一諦實性眞如法藏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聖道本源聖性聖智聖力神通自在遊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諸佛法性淨土微塵數佛剎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世界中化現無量法身無量色身現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一切有情衆生皆悉安樂速登佛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祕教無上菩提於天花光明品中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是故如來說已應當次第而演說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體性光明地毗盧遮那如來告言若聖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薩埵摩訶薩埵修學毗盧遮那如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五智海藏金剛菩提三密三摩地觀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體性地眞際法界三昧於一切聖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自利利他廣行菩薩行以三昧力聖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智知三世一切諸佛法門十二部經義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品名句味句重誦記別直語偈不請說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戒譬喻佛界昔事方正未曾有談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名一義別是名味句中說一切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分受生初入識胎四大增長色心名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於根中起實覺未別苦樂名觸識又覺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識名三受連連連覺著受苦苦苦識無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欲我見取善惡有識初名生識終名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十品現在苦苦苦因縁果觀是行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我久已離故菩薩久已修念寂照見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入光明三昧神通自在緫持辯才心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空而十方佛土中現劫化轉轉化百劫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於國土中長養神道通達聖性禮敬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世尊前諮受法言復現於一切六道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音中說無量法品而救度有情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自分分得聞心中所欲之法苦空無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一諦之音國土不同身心別化是名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地中如來略開一毛頭許法如是法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觀法門金剛千海藏三昧佛三摩地品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持菩提祕密深妙法義道如是說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次第而演說之四者體性爾焰地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告言若聖子菩提薩埵摩訶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毗盧世尊五智體性法藏金剛菩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三摩地者觀照入爾焰體性地眞如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法教以聖行救度一切衆生於爾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俗眞諦俗無二故不斷不常即生即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即滅一劫一世一時一念有種種異異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現故因縁中道非一非二非善非惡非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聖非佛亦不非佛佛界凡界及一切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行諸有爲法是故緫名爲世諦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神用聖性自在慧力入一切有情衆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體性發起善根菩薩從本自性性中</w:t>
      </w:r>
      <w:r>
        <w:rPr>
          <w:rFonts w:ascii="Arial" w:hAnsi="Arial" w:cs="Arial" w:eastAsia="標楷體"/>
          <w:color w:val="00000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如來體眞如法界性證入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同爲一體是故名爲同一世諦菩薩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來聖行聖道聖性諦觀照見體性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行寂滅聖道之中無一無二證清淨一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玄通聖定品所謂說佛聖性聖智心行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初覺定時因信覺思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覺上覺念覺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觀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覺樂覺捨覺是名品品方便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入定果是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住定中焰焰見性法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若起念定入心空定生愛順聖道聖智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諸法無相法本不生名無生忍法樂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證忍寂滅忍由五忍菩薩證入諸佛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光光光華三昧中現無量佛以手摩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以一法音說百千起發聖教而不出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定味樂定著定貪定正定一劫百劫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劫中住定於三昧中見佛蓮華會菩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座上如來說百法明門是供養經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聽法百劫住定是時菩薩於諸佛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頂發起定品出相進相去向相故不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不退不墮不落住頂三昧諸佛聖性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上樂忍永盡無餘菩薩觀照即入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淨土修持無量功德品行行道光明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方便教化一切衆生能使得見證佛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我淨是故菩薩生住如此地中教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修習法門漸漸深入妙華觀智入三密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中道一切法三摩地門法品滿足猶如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金剛上日月晃曜聖性道品如來說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百千金剛三昧佛三摩地故菩提智門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明斯義如是說已應當次第而演說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體性慧照地毗盧遮那如來告言若聖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薩埵摩訶薩埵修進毗盧世尊五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藏菩提三密三摩地者觀入慧照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眞空法界以聖道力一切智法自利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濟有情衆生於如來聖行十種法力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一切菩薩心地令入聖行地一切蒼生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菩提於十力聖智道品菩薩觀行入地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一切功德從諸佛法行有十力觀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慧方便智知善惡二業別行處力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善作惡名作業智力品以一切作善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果報求好大願於六道現化作善生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果名欲力品於此六道善性惡性好性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分別不同性力品以一切善惡根力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名根力品以邪定癡定正定不定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力品以一切因果相乗果乗因乗是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惡果是善果至善果果處乗處力乗因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乗聖乗道乗是道力品以五眼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受生故名天眼力品於百劫千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知宿世世名世力品以一切衆生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如來以聖力加持一切煩惱無明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名爲解脫力品是故名爲十種觀力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自智力知自修因果亦知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因果名爲殊品菩薩聖智分別善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身口意分別任用智力自在以淨國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國土以惡國土爲妙樂國土能轉善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轉惡作善色爲非色非色爲色轉男爲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女爲男轉六道爲非六道轉非六道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道乃至一切諸法及地水火風非地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一切亦如是是故菩薩以大方便聖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有情衆生身口意加持以聖性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分菩提無量功德不可校量不可思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地一切諸菩薩所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能知覺舉足下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聖道是故菩薩摩訶薩觀入大明慧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道分分達入聖智菩提證百三昧光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無量無邊諸佛淨土法界菩薩教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不可說不可說以一切大智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法常現在前行故如是說已應當次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之六者體性華光地毗盧遮那如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聖子菩提薩埵摩訶薩埵修證毗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五智菩提智藏金剛三密三摩地者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體性華光地眞淨法界菩薩乗乗如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神通聖智法教導引一切蒼生自利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盡願行攝度有情達進菩提成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起問云何於一切世界中以神通明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中如來教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諸菩薩及指示一切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菩提是故如來答說此地菩薩觀行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體性地以十神通智知種種自在聖力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以觀天眼明智知三世國土中微塵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色分分成六道衆生身一一身微細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色分分以智知觀天耳明智知十方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六道衆生苦樂音聲非非音非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法聲以觀天身明智知一切色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非男形非女形以一念中徧知十方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劫量大小國土中微塵數量一切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天他心明智知三世有情衆生心量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微塵數麤行細行神用變化盡知以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知十方六道中一切衆生心心所念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善惡等事有爲無爲一切諸法盡以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觀天人明知十方三世一切國土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宿世苦樂壽命因果長命短命生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經於百劫千劫一一盡知以觀</w:t>
      </w:r>
      <w:r>
        <w:rPr>
          <w:rFonts w:ascii="Arial" w:hAnsi="Arial" w:cs="Arial" w:eastAsia="標楷體"/>
          <w:color w:val="000000"/>
          <w:sz w:val="28"/>
          <w:szCs w:val="28"/>
        </w:rPr>
        <w:t>知以觀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明智知十方三世一切衆生解脫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微塵數無明重障若多若少從一地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乃至十地等覺妙覺地滅滅滅有漏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所知有爲一切有相盡令消滅滅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皆悉寂靜得證如來金剛菩提解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觀天定心明智知十方三世國土中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定不定非定有定不定非不定起定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有所攝受入如來三密性金剛三昧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三摩地故以觀天覺明智知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衆生微塵數劫修持入地次第已成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乃至知三世一切六道衆生心心分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異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生出没多少亦能具知一切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盡知所說深妙之法以觀天念明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前後三世百劫千劫萬劫大小劫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蒼生有福無福壽命數量久近久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發大誓力以觀大願明智知一切衆生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大願求成菩提願願修學如來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賢聖位三十心十地等覺妙覺地其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地中所行行願至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處若苦若樂若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非法菩薩發大誓願盡皆入之救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當來成佛令一切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生同其十大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百千大願品具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菩薩住是地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通明智知中現無量身口意如來說地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功德不可說不可說百劫千劫說此地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善法聖智不可窮盡爾時毗盧遮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開神通明智知聖地品不可盡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聖行觀十二因縁品中如來說一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事如是說已是故應當次第而演說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觀照體性滿足地毗盧遮那如來告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子菩提薩埵摩訶薩埵修入毗盧世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眞藏法界金剛祕密三摩地者入是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體性滿足地眞實法界性菩薩觀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智假如來聖智力進修一切有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入菩提法教聖行修入十八聖仁智品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一切菩薩所不得共菩薩所證身無漏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無語罪意無失念離八法於一切諸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捨性空常入三密在三昧中是名入地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足菩薩復從是智生六足智起六門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界結縛熏染習氣畢竟不受故欲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於一切功德一切法門一切福智所求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故是名進心足一切三世事法一切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因果及一切衆生有爲之事以一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念一時知故名爲念心足是故二諦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衆生心法以一智知一切法故名智慧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智知從十發趣賢仁乃至十聖地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妙二覺地以一智知一切如來三摩地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結無習三身清淨名爲解足以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聖智以一智知見微塵劫數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有情生死流轉善惡因果微塵數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性我人知見執著妄想煩惱我相染著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善不善有漏無漏種子盡成菩提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知他身解脫足是仁名爲入六滿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照於明智知便起智身現化隨六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願行口辯說無量法門品教示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故隨一切衆生心行體性常住三昧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而現十方大地震動證華光光體性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故能令一切衆生心心得入大明智具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過去一切無量劫中諸佛出世亦令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心心無著聖智圓通亦見三世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國土中一切諸佛教導說法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心進修所行以神通聖智道見未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劫中一切諸佛出世教導接引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依是如來受教聽法故令證入住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聖仁位中聖心心聖性入信如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重當諦觀照三界微塵等色是我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流轉出没等如三世虚空微塵法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一切衆生是我父母兄弟姊妹而今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中證一切功德一切神通一切三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力以一切諸佛所行教導乃至八地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地等覺妙覺地一切如來諸佛法門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得入故於微塵微塵數佛國土中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成道轉法輪神通自在住如來金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不死常住法界亦當示現入涅槃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化他方於過去未來今常入於一切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佛國土中教化有情一切衆生一一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等菩提亦如是是故世尊說已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次第而演說之八者觀照佛吼體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如來告言若聖子菩提薩埵大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埵修證毗盧世尊五智實際眞藏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金剛祕地細密微妙三摩地者觀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佛吼地如如實性菩薩得入法王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三昧樂其智如佛名佛吼三摩地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品大明智空寂定門常現在前華光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三昧其空慧者謂入內空慧門外空慧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空慧門無爲空慧門性空慧門無始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門第一義空慧門空空慧門空空復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大空空復空空慧門如是如來十金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慧門下地一切菩薩所不能知是故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吼菩薩入十空平等性金剛聖性慧空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不變虚空體性地菩薩觀照以智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聖性聖慧等如虚空不可說不可說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智力以念智知一切佛法分分殊妙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理而入無量微塵數佛國土中於一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前諮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法藥轉轉教導一切有情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傳法度人與一切衆生而以法藥廣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大法師亦得名爲大導師破壞四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化化入佛境界是諸佛數入等覺妙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諸佛菩提數入性智身證金剛聖慧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百千陀羅尼門證百千三昧門入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門入百千神通門入百千解脫門入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虚空平等性門入如來不空金剛菩提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門中而大自在聖智神力一切一念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行一時入佛金剛菩提聖性如如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知一切法深要殊品說諸妙道劫說非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劫說劫說道非道非道說道說六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非六道非六道說衆生非衆生說六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佛佛說非佛而出入自在神用聖性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聖智三摩地達入諸佛體性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菩薩觀行以自性聖智用慧反照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逆照前照後照因照果照空照不空照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中道照義諦照寂照虚空三摩地照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聖智三昧唯此八地已上所證一切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諸地菩薩所不能及是以聖性地金剛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不動不搖不入不出不生不滅不没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此地法門品有無量無邊殊勝妙理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如是法門於微塵數劫說不可盡不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說如來今以演說略開少分祕密聖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微妙功德百千萬億微塵數分說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許事大乗菩薩羅漢聖行聖道品中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已應當次第而敷演之九者觀照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華嚴地毗盧遮那如來告言若聖子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摩訶薩埵修證毗盧世尊五智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海金剛密跡堅性幽密祕細妙慧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觀行證入體性華嚴地令一切菩薩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界佛性同爲一體成就金剛菩提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入佛威儀如來金剛三昧自在王</w:t>
      </w:r>
      <w:r>
        <w:rPr>
          <w:rFonts w:ascii="Arial" w:hAnsi="Arial" w:cs="Arial" w:eastAsia="標楷體"/>
          <w:color w:val="000000"/>
          <w:sz w:val="28"/>
          <w:szCs w:val="28"/>
        </w:rPr>
        <w:t>正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定入出無時於十方法海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百億日月百億須彌山四百億四天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修行菩提一時成佛轉大法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一切佛事成就菩提故菩薩觀照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一念一時示現一切衆生金剛聖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三密菩提祕性智身法身現形相好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身八十種好三十二相自在聖力住佛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不壞性地自在三昧照樂虚同如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千三昧光明光明相相莊嚴非天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世間非六道出一切三世法界外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而常觀行入六道現無量身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口現無量意說無量法門而能轉魔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界轉佛界入魔界復轉外道一切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諸佛如來正見轉諸佛見入一切外道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佛性轉入衆生性見衆生性轉入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聖智性光光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照慧慧慧照明焰焰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不壞金剛功德十力十八不共行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涅槃無爲無相一道清淨菩薩觀入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救攝一切而以一切有情衆生生生作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兄弟謂其說法盡一切劫而得道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又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一切國土謂一切衆生相視如父恩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母亦於天魔外道相視如父愛及如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住此地中從生死際起至金剛際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念心中而能轉入無量衆生界亦現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爾時如來於華藏品中略說如海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微塵許事不可說不可說盡如是說已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次第而演說之十者觀照體性入佛界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如來告言若聖子菩提薩埵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埵修證毗盧世尊五聖智華光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同一聖性金剛三密三摩地微細堅密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般若智者入金剛慧性證千百億三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界體性金剛三摩地而同一切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般若法性智身法身以佛菩提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成就大摩訶薩證入大慧空空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性空復空空聖智慧復空如虚空性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菩薩證十號如來金剛眞如法性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功德品具足一切法空同一性一相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爲神虚體一法同法性者名爲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四諦二諦盡一切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界生死輪際法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無二故是名應供如來無一有情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應徧覆一切微塵世界所有衆生修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道如來聖行入正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正智聖解脫智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非有非無亦以聖智知一切衆生根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故是名正徧知明明明行修行佛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故名爲明行足善逝者三世佛法法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佛聖性法佛去時善善來時善善是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是人行佛聖行是名最勝上行聖德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教化衆生令聖力潜通證成解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寂門知一切無明結縛盡皆銷滅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餘是名世間解是人證一切如來聖解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一切法上入佛威儀神通形相體同一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無異如佛大人如來大士行處聖德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名爲無上士調順法者調一切有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法滿具足是名調御丈夫於天人中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一切衆生諮受法言故是名天人師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妙本無二佛性幽微玄通覺道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大滿清淨以一切衆生禮敬尊重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世尊三界一切菩薩一切賢聖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一切龍神有情世人依如來教法信受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得人如來地如是佛地中一切聖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故名爲佛界地成就等覺妙覺二位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菩提金剛不壞證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故爾時毗盧遮那如來於千百億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無邊性海三摩地大華藏世界海坐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大蓮華座世尊於座上坐放紫金剛暉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光明如百千日金光上赫奕三昧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靡不周徧其光光中無數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化釋迦佛無數諸大菩薩摩訶薩皆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與共同心悉受記歡喜快樂以如來現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金色手摩其菩薩頂同見同學同行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諸佛一切菩薩異口同音讃歎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入如來殊勝妙法歡樂不已盡皆適悅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他方百千億世界中微塵數一切諸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摩訶薩來期出現而作證明一時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請轉法教聖道法輪不可說法可說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說聖性等如虚空同於法界是故此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說奇妙殊勝法門奇妙殊特三昧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奇妙奇特緫持陀羅尼門一切金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神通門一切虚空平等性門一切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如上此殊勝法門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一切下地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所不能知解及一切諸天心識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唯佛世尊殊勝聖性身口意所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盡根源不可說不可說法門中如來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金剛三摩地無量三昧光音天華品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無盡無畏聖性與佛道同是故如上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聖地次入等覺地妙覺地一切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次第修學觀照入如來地金剛菩提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果是時諸大菩薩摩訶薩聞世尊說十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等妙地已深敬如來信受依行爾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自入百千金剛聖性三昧入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虚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平等性三摩地門令一切菩薩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入眞如實際金剛堅密微妙慧聖性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地證入金剛等覺妙覺地一念頃迅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金剛喻定三密菩提性證成妙覺地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聖性定成就法身佛如來果如是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修持觀行如來三摩地者盡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金剛菩提三密聖道眞如實性金剛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地證成無上正等菩提佛果成就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故是時毗盧遮那如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佛當知諦聽諦聽吾今先爲菩薩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如來所說金剛祕密菩提三摩地已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根源如是一切有情衆生修成佛者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入十發趣十長養十金剛十聖地等覺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地登入無生山證金剛菩提如來解脫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道當成佛身同菩提無爲無相大滿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力十八不共行法智身法身滿足是故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心體根本菩提金剛聖性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力與一切有情同生聖性吾今當常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在於一切衆生性中住一切菩薩心中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界爲身心體性亦爲聖力加持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一切有情蒼生證得常樂我淨涅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速成無上正等菩提故是故一切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深敬如來說已各各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王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如來復從摩醯首羅天王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至南閻浮提來徃說法在舍衛國中祇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大道場會如來在於百寳蓮華臺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入師子奮迅金剛三昧從三昧起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照千百億微塵世界佛剎淨土一切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有頂非想天一切有情大梵諸天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帝釋諸天四王大神轉輪四聖王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閻浮提粟散國王大臣諸軍統領宰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一切人民世尊放大慈光明悉皆普照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周徧一切菩薩一切衆生攝入法海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聖性聖行善法增長災障不侵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及一闡提謗方等經盡皆消滅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三昧起告諸菩薩大會衆等普賢曼殊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爲衆上首及一切菩薩摩訶薩等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於來世諸佛聖教法欲將末劫濁亂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界中鬼神繚亂於意云何今正是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國王大臣統領宰執不信佛法不敬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令國界善神不歡龍王不喜五穀不熟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不時如此不敬佛法之人則不信造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業貪生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樂不覺不知者則被諸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惱亂其心是人則當貪欲熾盛積聚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猒足是故應知如是人等當自思察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悔責發菩提心廣造修福當救其身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凡夫之人不敬三寳不信佛法者亦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惑亂入其人心當作闘競惱害賢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魔人被鬼入心能出異端邪執是非說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謀破壞良善國王大臣諸軍頭領迷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勿令所覺盛行顚倒逆亂之心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世人應知切須覺察當發信心造諸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是故善男子若欲迴心敬崇修福者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云何爲三一者佛寳二者法寳三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云何依此三寳如何修持有福無福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僧其福百倍若供養法其福千倍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其福萬倍則是歸依佛法僧三寳無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是故應知諸善男子若損僧寳鬼神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却人身大臣之位永入地獄無有出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法寳鬼神入心損却福禄受盲聾瘖瘂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之報常墮畜生作駝驢猪狗若除佛寳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入心多</w:t>
      </w:r>
      <w:r>
        <w:rPr>
          <w:rFonts w:ascii="Arial" w:hAnsi="Arial" w:cs="Arial" w:eastAsia="標楷體"/>
          <w:color w:val="00000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z w:val="28"/>
          <w:szCs w:val="28"/>
        </w:rPr>
        <w:t>多欲多瞋少喜心常暗昧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亂失却王位人身難得死墮阿毗不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永沉苦海爾時世尊語諸衆生善男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慇懃告汝吾今不忍見於地獄惡業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三寳消除福禄廣造諸罪墮於四趣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道或得人身還造諸罪入於地獄無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是故當知善男子等欲得福禄欲得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慶增盛果報圓滿者應當作善莫損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法寳不除佛寳所得王位亦不動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臣亦不損壞所得人身延年益壽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統領宰執諸佛加被善神衛護吉慶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常得清淨是時世尊告諸菩薩摩訶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於世混亂之時欲得清吉欲得善福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身中延命長遠者誓當信敬一切三寳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如來供養於佛供養於法供養於僧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常得人身不失王位不失大臣之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統領諸軍宰執職位不失福禄延年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得生天受勝快樂不墮地獄不生四趣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人身遇佛聞法正見正信漸次修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聖行滿足速證菩提成聖解脫是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如來在舍衛國中祇園精舍大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外道六師尼乾子等九十五種邪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外道頭首須</w:t>
      </w:r>
      <w:r>
        <w:rPr>
          <w:rFonts w:ascii="Arial" w:hAnsi="Arial" w:cs="Arial" w:eastAsia="標楷體"/>
          <w:color w:val="000000"/>
          <w:sz w:val="28"/>
          <w:szCs w:val="28"/>
        </w:rPr>
        <w:t>颰</w:t>
      </w:r>
      <w:r>
        <w:rPr>
          <w:rFonts w:ascii="Arial" w:hAnsi="Arial" w:cs="Arial" w:eastAsia="標楷體"/>
          <w:color w:val="000000"/>
          <w:sz w:val="28"/>
          <w:szCs w:val="28"/>
        </w:rPr>
        <w:t>陀羅將諸徒衆五百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佛出家須</w:t>
      </w:r>
      <w:r>
        <w:rPr>
          <w:rFonts w:ascii="Arial" w:hAnsi="Arial" w:cs="Arial" w:eastAsia="標楷體"/>
          <w:color w:val="000000"/>
          <w:sz w:val="28"/>
          <w:szCs w:val="28"/>
        </w:rPr>
        <w:t>颰</w:t>
      </w:r>
      <w:r>
        <w:rPr>
          <w:rFonts w:ascii="Arial" w:hAnsi="Arial" w:cs="Arial" w:eastAsia="標楷體"/>
          <w:color w:val="000000"/>
          <w:sz w:val="28"/>
          <w:szCs w:val="28"/>
        </w:rPr>
        <w:t>陀羅啓言世尊我爲年老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幻惑志求天眼將爲出離如今覺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不可得值如來正法聖性天眼惟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慈大悲納受我意其時釋迦如來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須</w:t>
      </w:r>
      <w:r>
        <w:rPr>
          <w:rFonts w:ascii="Arial" w:hAnsi="Arial" w:cs="Arial" w:eastAsia="標楷體"/>
          <w:color w:val="000000"/>
          <w:sz w:val="28"/>
          <w:szCs w:val="28"/>
        </w:rPr>
        <w:t>颰</w:t>
      </w:r>
      <w:r>
        <w:rPr>
          <w:rFonts w:ascii="Arial" w:hAnsi="Arial" w:cs="Arial" w:eastAsia="標楷體"/>
          <w:color w:val="000000"/>
          <w:sz w:val="28"/>
          <w:szCs w:val="28"/>
        </w:rPr>
        <w:t>陀羅受我教者於吾法中當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聖性天眼爾時自諸外道尼乾子等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義外道答世尊言我本教中志求法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眼外道徒衆啓世尊言今者衆中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世尊報言外道癡人汝常誑惑邪見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汝從父母顚倒中生不淨神識心常惑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得自言我證天眼如來告言愚人外道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正法諸佛如來如是大師是汝眞大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於吾法中得生正見不墮邪網證聖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何故自言得道我證天眼如來報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子等汝是迷人譬如有人患其眼根得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醫治差眼目便得淨眼得見日月旣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衆色俱覩縁此正見得福如是是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外道若有衆生不具信根不識正法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難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若見大善知識故爲是無信邪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對面不識若有衆生實有深信善根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亦通則得遇見大善知識邪惑消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障肉眼得淨以得淨眼則證天眼旣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則識諸佛遇大善知識正信正見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網是故汝等諸外道輩汝等晝夜執持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誑惑世間邪箭入心未能拔出而作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諂曲邪命於其非法執著作善不可解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阿毗無間地獄從地獄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出先作畜生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驢猪狗將命還他先世供養累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歇是相當知從畜生没得生人間作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下賤盲聾瘖瘂受業如是見者無喜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善先世報力世尊語言外道癡人尼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等今生受邪劫劫不正常行邪法自壞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壞他人如此自盲復語餘盲我將汝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墮深坑智者當知如此二盲於其非路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墮落遭其</w:t>
      </w:r>
      <w:r>
        <w:rPr>
          <w:rFonts w:ascii="Arial" w:hAnsi="Arial" w:cs="Arial" w:eastAsia="標楷體"/>
          <w:color w:val="000000"/>
          <w:sz w:val="28"/>
          <w:szCs w:val="28"/>
        </w:rPr>
        <w:t>辛</w:t>
      </w:r>
      <w:r>
        <w:rPr>
          <w:rFonts w:ascii="Arial" w:hAnsi="Arial" w:cs="Arial" w:eastAsia="標楷體"/>
          <w:color w:val="000000"/>
          <w:sz w:val="28"/>
          <w:szCs w:val="28"/>
        </w:rPr>
        <w:t>苦外道盲人亦復如是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在大衆會告語菩薩一切衆生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六師尼乾子等九十五種根本邪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之法緫有六宗云何名爲邪教六宗根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一者尼乾子修習自然之法名爲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自無因無縁長生不死之法二者毗羅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修習著空爲道滅身無體歸死不生再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法名爲得道三者鳩馱迦旃延修習</w:t>
      </w:r>
      <w:r>
        <w:rPr>
          <w:rFonts w:ascii="Arial" w:hAnsi="Arial" w:cs="Arial" w:eastAsia="標楷體"/>
          <w:color w:val="000000"/>
          <w:sz w:val="28"/>
          <w:szCs w:val="28"/>
        </w:rPr>
        <w:t>午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身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卧棘名爲苦行焚身祭天擬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歸空不生之法四者富蘭那迦葉末伽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不淨之行嚴持狗戒猪戒裸形塗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糞土中卧不解羞恥若能識羞之者名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故外道常持不淨狗戒擬求解脫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果五者拘賒梨子修習自餓忍飢不食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口言告人自稱得道不饑不渴是名自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不食之法六者尼健陀若提子等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求天祠神敬日敬月恭事於火取相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夜看境界口云自言求者得道我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前後生死之事常樂祭祠鬼神意擬求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錢令神靈祐助意言必得稱遂於邪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祈求果報如此外道六師徒黨俱行邪教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不知是邪外道口言自唱我得聖道亦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所說若修我教不久當得聖道之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外道之言不可有信是故世尊語此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邪見不正之教實非可信敗壞衆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正見外道邪諂強爲道首與人作師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我稱正覺實非能知出世之道我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實非聖見我稱聖見實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能爲衆生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能爲如是外道非但自殃善道福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他人善道生路是故外道實非正師緫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道彼師亦墮汝亦隨墮是時如來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一切有情衆生四部衆等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念之吾今爲說當受因果見存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長其身舉動施爲皆有習氣是故外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如來說有因果先世業縁云何說言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是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知彼人若從地獄中出來生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當有見相智者應知其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破驢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怱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吼喚</w:t>
      </w:r>
      <w:r>
        <w:rPr>
          <w:rFonts w:ascii="Arial" w:hAnsi="Arial" w:cs="Arial" w:eastAsia="標楷體"/>
          <w:color w:val="000000"/>
          <w:sz w:val="28"/>
          <w:szCs w:val="28"/>
        </w:rPr>
        <w:t>綟</w:t>
      </w:r>
      <w:r>
        <w:rPr>
          <w:rFonts w:ascii="Arial" w:hAnsi="Arial" w:cs="Arial" w:eastAsia="標楷體"/>
          <w:color w:val="000000"/>
          <w:sz w:val="28"/>
          <w:szCs w:val="28"/>
        </w:rPr>
        <w:t>急心常少信多饒誑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忽忽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所信無人親友不人醜陋不敬師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佛法不孝不義無慙無愧好行殺生常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此人短命不得長壽見善不發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死墮諸趣常没三塗爾時如來世尊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癡人是相當知從畜生終没來生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是相其人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鈍處事多愚少智無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懶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多貪多食不揀麤細其性拗捩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突此人力壯常當負重常共癡人常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好喜</w:t>
      </w:r>
      <w:r>
        <w:rPr>
          <w:rFonts w:ascii="Arial" w:hAnsi="Arial" w:cs="Arial" w:eastAsia="標楷體"/>
          <w:color w:val="00000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z w:val="28"/>
          <w:szCs w:val="28"/>
        </w:rPr>
        <w:t>脚隨時卧地不避穢汙欲得裸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羞不恥心常虚詐異言誑語妄說他人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曲不實取他財物常愛</w:t>
      </w:r>
      <w:r>
        <w:rPr>
          <w:rFonts w:ascii="Arial" w:hAnsi="Arial" w:cs="Arial" w:eastAsia="標楷體"/>
          <w:color w:val="000000"/>
          <w:sz w:val="28"/>
          <w:szCs w:val="28"/>
        </w:rPr>
        <w:t>抵</w:t>
      </w:r>
      <w:r>
        <w:rPr>
          <w:rFonts w:ascii="Arial" w:hAnsi="Arial" w:cs="Arial" w:eastAsia="標楷體"/>
          <w:color w:val="000000"/>
          <w:sz w:val="28"/>
          <w:szCs w:val="28"/>
        </w:rPr>
        <w:t>債此人見善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心不信正法常造不善十惡之罪流浪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難得人身死没苦海還墮畜生以此思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當發覺是故當知外道愚人非汝能知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所測彼人若從餓鬼終没來生世間當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相其人黑瘦面無光色頭髮短惡黃赤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浪</w:t>
      </w:r>
      <w:r>
        <w:rPr>
          <w:rFonts w:ascii="Arial" w:hAnsi="Arial" w:cs="Arial" w:eastAsia="標楷體"/>
          <w:color w:val="000000"/>
          <w:sz w:val="28"/>
          <w:szCs w:val="28"/>
        </w:rPr>
        <w:t>騫</w:t>
      </w:r>
      <w:r>
        <w:rPr>
          <w:rFonts w:ascii="Arial" w:hAnsi="Arial" w:cs="Arial" w:eastAsia="標楷體"/>
          <w:color w:val="000000"/>
          <w:sz w:val="28"/>
          <w:szCs w:val="28"/>
        </w:rPr>
        <w:t>鼻怒目眼白直視而常饑渴多思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嫉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怯怖於官執著邪見迴背說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長短貪婬積聚不能割捨布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衆生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善惟愛信邪所見財物其心欲取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常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不知猒足得人少財便生喜悅若貪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害如此之人不肯發心信邪倒見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邪命不修善法不敬佛法純信鬼神愛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祠如此之人還没地獄從地獄出却作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輪還生死入於苦海無有歇時是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語外道汝是邪命愚迷癡人不知因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良善如來告言吾向汝道是事難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相外道邪見不可得知如此之理非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測是故當知若從非人修羅之身聞佛少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生人間當有是相高心我慢常樂忿怒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闘諍挾怨記恨憎嫉起惡謟曲不實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詐抵債謾人身長洪壯眼白圓怒齒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勇猛有力心懷戰陣常好闘打瞋勵不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破和間拆良善輕蔑賢士說他長短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好人雖向人間常行不善如此之行死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無有出時隨業諸趣還生本身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佛語外道諦聽諦聽是故當知若從人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生世間當有是相其人賢直親近善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信有忠有孝若有惡人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行非謗毀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終不與前人反相報惡何以故此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好惜門望識羞識恥篤厚守信樂好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稱譽受性工巧敬重智者具慙具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柔輭識知恩蔭有願相報於善知識心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違有慈有悲孝養父母師僧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小心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知人欵急處事有方善能和合常樂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行布施常生供養不耐於債不負他人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財物好習善事接引於人悉令安樂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苦如此之人行如是行死得生天不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還生人間受大快樂不受衆苦生生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獲人身是故如來語諸外道及是無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人亦非愚癡之所見解非凡所測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量若有衆生持五戒十善得生天上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樂從天退没生於世間爲人端嚴正信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相好殊妙其人聦慧樂好清淨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著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香塗身常愛鮮潔好擇賢良常樂音聲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讃歎常樂高樓不應在下爲人作首含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瞋有行有德吐言柔美善巧方便出言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盡皆歡喜不傷前人有大智慧常樂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身之具此人有善樂欲出家若得爲師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修持清淨律行學習佛道志求菩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有智有慧多劫修行難可籌量非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測非眼所觀此是賢良見生受福若修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當得無上正等菩提是時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告諸菩薩四部衆等善男子善女人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外道尼乾子等六師頭首邪見惡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種異見別部都有六宗根本之法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黨尼乾子等拘賒黎子毗羅胝子鳩馱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富蘭那迦葉末伽黎尼健陀若提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六師都有九千五百徒黨皆執邪教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外道深著邪見毒箭入心不歸如來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教唯有一人徒黨外道都首衆中第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颰</w:t>
      </w:r>
      <w:r>
        <w:rPr>
          <w:rFonts w:ascii="Arial" w:hAnsi="Arial" w:cs="Arial" w:eastAsia="標楷體"/>
          <w:color w:val="000000"/>
          <w:sz w:val="28"/>
          <w:szCs w:val="28"/>
        </w:rPr>
        <w:t>陀羅將諸外道五百徒衆歸依如來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而披法服修佛聖道正行正智自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尼乾子若提子等深著邪見不信正教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而去是時如來在大衆中告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諸四部弟子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善男子善女人等如此外道實是愚人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之者宿承過去惡業之因墮於地獄出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是故若是今時不發出露之心必還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浪是時四部弟子善男子善女人等至誠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歸依如來修持十善受於諸佛祕密正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禁戒不入地獄不作畜生不生餓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趣不生外道邪見之家生生世世得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聞說正法漸次修學如來聖教聖智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成就菩提當來成佛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故是時釋迦牟尼如來言吾於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劫來修行如是瑜伽聖智諸佛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法祕密菩提甚深三密如來法教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於祇園精舍向大道場衆會之中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衆及諸聲聞大梵天王并諸天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龍神八部四衆弟子諸善男子善女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徃昔於毗盧遮那世尊聽受瑜伽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菩提三密三摩地法聖性之教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導引於吾及諸菩薩爲於上首令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菩提是故世尊釋迦如來告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一切諸天大梵王等一切天龍八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鬼衆一切聲聞四部弟子衆釋迦牟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因地徃昔以前向於曼殊室利菩薩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之心修行三摩地金剛菩提三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今得成佛號爲釋迦牟尼如來如是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衆一切梵王諸天梵釋等龍王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四衆人等同共啓請曼殊室利菩薩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爲師上首當引大衆緫皆成佛吾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末世之時亦助曼殊廣化羣品爾時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等即依如來教命禮敬曼殊稱爲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是時曼殊室利菩薩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起稽首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合掌叉手向佛而白世尊聽許於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敢依如來指示不敢違越世尊教命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加被於我我當敢受佛言許之是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諸大菩薩摩訶薩一切諸天梵釋龍神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大會諸衆咸皆歡喜緫依世尊指授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之世修習菩提緫願得值大聖曼殊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接於我惟願大聖曼殊室利菩薩劫劫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遇相值與我大會四部衆等作爲導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捨離漸次修學證成佛果當來願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故是時大衆咸皆信受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如來與我衆等指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曼殊得爲導首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深生慙愧譬喻無比不可校量惟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加被衆等是時於此大衆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違於世尊指示我等大會一切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聲聞一切龍神八部諸衆一切四部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等深信此經佛言若有人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心至誠書寫此經受持讀誦見世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聦明利智辯才無礙福德增盛智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所求稱遂悉皆圓滿何以故諸佛聖智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行者便能精勤進修如來所說曼殊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臂千鉢大教王祕密經至誠修學聖行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智三密祕契金剛菩提三摩地聖性法教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疾成過於阿僧祇殑伽沙微塵數劫向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速證無上正等菩提是故菩薩精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來觀照性寂者成就金剛無漏功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甚多不可稱計若筭師筭師弟子不可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筭數比喻所不能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如來應</w:t>
      </w: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可知盡是時於此大道場會有千百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佛剎世界中一切微塵數諸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摩訶薩一切聲聞縁覺一切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四禪八定六欲天帝三十三天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轉輪四聖諸龍鬼神二十八部夜叉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四天下閻浮提大國小國粟散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等四部弟子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等深發慙悚愧仰如來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歎未曾有咸皆歡喜信受奉行當來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佛速超彼岸證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瑜伽金剛性海曼殊室利千臂千鉢大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卷第十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jc w:val="right"/>
      <w:rPr/>
    </w:pPr>
    <w:r>
      <w:rPr>
        <w:rFonts w:eastAsia="Arial" w:cs="Arial" w:ascii="Arial" w:hAnsi="Arial"/>
        <w:sz w:val="24"/>
        <w:szCs w:val="24"/>
      </w:rPr>
      <w:t xml:space="preserve">      </w:t>
    </w: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三藏沙門大廣智不空奉　詔譯</w:t>
    </w:r>
    <w:r>
      <w:rPr>
        <w:rFonts w:ascii="Arial" w:hAnsi="Arial" w:cs="Arial" w:eastAsia="Arial"/>
        <w:color w:val="000000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196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NUMPAGES \* ARABIC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196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38     </w:t>
    </w:r>
    <w:r>
      <w:rPr>
        <w:rFonts w:ascii="Arial" w:hAnsi="Arial" w:cs="Arial" w:eastAsia="標楷體"/>
        <w:bCs/>
        <w:color w:val="000000"/>
        <w:sz w:val="24"/>
        <w:szCs w:val="24"/>
      </w:rPr>
      <w:t>大乗瑜伽金剛性海曼殊室利千臂千鉢大教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7:00Z</dcterms:created>
  <dc:creator>蕭鎮國</dc:creator>
  <dc:description/>
  <dc:language>en-US</dc:language>
  <cp:lastModifiedBy>蕭文鳳</cp:lastModifiedBy>
  <cp:lastPrinted>2007-03-04T15:50:00Z</cp:lastPrinted>
  <dcterms:modified xsi:type="dcterms:W3CDTF">2010-04-06T13:37:00Z</dcterms:modified>
  <cp:revision>4</cp:revision>
  <dc:subject/>
  <dc:title/>
</cp:coreProperties>
</file>