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如來不思議</w:t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  <w:r>
        <w:rPr>
          <w:rFonts w:ascii="Arial" w:hAnsi="Arial" w:cs="Arial" w:eastAsia="標楷體"/>
          <w:color w:val="000000"/>
          <w:sz w:val="28"/>
          <w:szCs w:val="28"/>
        </w:rPr>
        <w:t>密大乗經卷第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二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</w:t>
      </w:r>
      <w:r>
        <w:rPr>
          <w:rFonts w:ascii="Arial" w:hAnsi="Arial" w:cs="Arial" w:eastAsia="標楷體"/>
          <w:color w:val="000000"/>
          <w:sz w:val="24"/>
          <w:szCs w:val="24"/>
        </w:rPr>
        <w:t>天</w:t>
      </w:r>
      <w:r>
        <w:rPr>
          <w:rFonts w:ascii="Arial" w:hAnsi="Arial" w:cs="Arial" w:eastAsia="標楷體"/>
          <w:color w:val="000000"/>
          <w:sz w:val="24"/>
          <w:szCs w:val="24"/>
        </w:rPr>
        <w:t>三藏朝散大夫試光禄卿傳梵大師法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菩薩身密品第一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世尊在王舍城鷲峯山中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苾芻衆四萬二千人俱菩薩八萬四千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已得神通妙智諸大菩薩摩訶薩悉從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諸佛剎中來此集會已得忍不退轉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補處獲諸緫持及三摩地具無礙辯能善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無邊佛剎善於十方無邊一切諸佛剎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建立示現以神通智遊戲自在降伏衆魔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異論了知一切衆生心意所行復以勝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別他根解入一切波羅蜜多理教法門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巧方便到於究竟最上彼岸爲一切佛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稱讃於無量無邊百千俱胝那庾多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積集畢竟菩提道行其心平等如地水火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虚空無邊善修慈觀如理相應所起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著障礙悉能超越獲那羅延妙好身相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堅固不壞之身能師子吼宣演法音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切大衆會中得勝無畏有大光明映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月已得諸法如其所說三世平等以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善說最上甚深法要深入一切縁生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斷常二種邊見於禪定解脫三摩地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鉢底若入若起而悉能知功德智慧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方</w:t>
      </w:r>
      <w:r>
        <w:rPr>
          <w:rFonts w:ascii="Arial" w:hAnsi="Arial" w:cs="Arial" w:eastAsia="標楷體"/>
          <w:color w:val="000000"/>
          <w:sz w:val="28"/>
          <w:szCs w:val="28"/>
        </w:rPr>
        <w:t>任</w:t>
      </w:r>
      <w:r>
        <w:rPr>
          <w:rFonts w:ascii="Arial" w:hAnsi="Arial" w:cs="Arial" w:eastAsia="標楷體"/>
          <w:color w:val="000000"/>
          <w:sz w:val="28"/>
          <w:szCs w:val="28"/>
        </w:rPr>
        <w:t>持最上正法寳王能使不斷三寳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如是等積集無量福智勝行其名曰寳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月幢菩薩清涼幢菩薩光幢菩薩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菩薩吉祥峯菩薩吉祥密菩薩那羅延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龍喜菩薩龍上菩薩龍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菩薩持妙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高天菩薩德光王菩薩光明手菩薩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手菩薩常下手菩薩寳印手菩薩寳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普光菩薩星王菩薩金剛手菩薩金剛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金剛大慧菩薩金剛步菩薩不動跡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三界跡步菩薩無邊步菩薩無邊慧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精妙慧菩薩堅固慧菩薩天慧菩薩炎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菩薩最勝慧菩薩增長慧菩薩常慘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喜菩薩喜根菩薩滅惡趣菩薩除蓋障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自相持無垢光菩薩勇猛精進菩薩慧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常觀察菩薩觀自在菩薩得大勢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峯菩薩虚空藏菩薩不瞬菩薩無悕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寳上菩薩寳思惟菩薩善思惟菩薩善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菩薩決定義菩薩緫持自在王菩薩持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莊嚴王菩薩剎土莊嚴菩薩寳積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祕密巖菩薩帝釋天菩薩水天菩薩梵網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明網菩薩天冠菩薩妙臂菩薩妙眼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象菩薩象中香象菩薩師子幢菩薩成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菩薩海慧菩薩善調御菩薩寂慧菩薩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氏菩薩妙吉祥童眞菩薩如是等八萬四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菩薩摩訶薩衆及此三千大千世界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帝釋護世天等并餘大威德諸天王衆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王衆夜叉王衆阿修羅王衆迦樓羅王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緊那羅王衆摩睺羅伽王衆乾闥婆王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衆悉來集會所謂阿那婆達多龍王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羅龍王嚩嚕拏龍王摩那斯龍王得叉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龍王金色龍王無邊色龍王蘇尸摩龍王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龍王與多百千諸龍眷屬來此集會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世尊瞻禮聽法復次阿修羅王衆所謂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睺阿修羅王毗摩質多羅阿修羅王妙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羅王娑羅阿修羅王多羅阿修羅王淨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修羅王大笑阿修羅王廣腹阿修羅王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邊阿修羅王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等阿修羅王與多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阿修羅眷屬來此集會親近世尊瞻禮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爾時摩伽陀國主阿闍世王與宮嬪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此會中親近世尊瞻禮聽法并餘四衆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苾芻尼優婆塞優婆夷等皆來集會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居諸天欲色界天淨居天等諸天子衆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來會親近世尊瞻禮聽法爾時世尊處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中有無數百千天人大衆恭敬圍繞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佛告大衆我有正法名普攝諸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最上勝行清淨妙門此能圓滿一切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謂若菩薩修布施行即能成熟一切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諸菩薩修持戒行即得一切勝願圓滿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薩修忍辱行即得一切相好具足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修精進行即能圓滿一切佛法若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修禪定行能令一切調伏其心若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智慧行即能斷除一切煩惱若諸菩薩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行即能成就無礙辯才若諸菩薩修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行即能長養一切有情若諸菩薩修妙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即能成就無礙之智若諸菩薩修奢摩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即能令彼心業調暢若諸菩薩修妙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能遠離一切分別若諸菩薩修於慈行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一切心無障礙若諸菩薩修於悲行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心俱無懈倦若諸菩薩修於喜行即能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戲法喜園苑若諸菩薩修於捨行即能斷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違順二法若諸菩薩修聽法行即能斷除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障累若諸菩薩修出離行即能捐棄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著若諸菩薩修住阿蘭若行即得所作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皆無壞失若諸菩薩修於念行即能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緫持門若諸菩薩修於慧行即獲勝慧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諸法若諸菩薩修於住行即得一切無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心若諸菩薩修趣向行即能隨知一切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若諸菩薩修四念處行即能伺察身受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若諸菩薩修四正斷行即能斷除諸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圓滿一切善法若諸菩薩修四神足行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身心清淨輕安若諸菩薩修五根行即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知自他根性若諸菩薩修五力行即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一切煩惱之所屈伏若諸菩薩修七覺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即於諸法如實覺了若諸菩薩修八正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即能超越一切邪道若諸菩薩修四諦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能成就無動轉法若諸菩薩修四無礙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即能斷除一切有情疑惑之心若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歸趣行即得自在之智若諸菩薩修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行即能積集一切功德若諸菩薩修意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即與一切世間不相違背若諸菩薩修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行即得一切所向最勝若諸菩薩修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即能勤勇救拔出離若諸菩薩修住僧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即得隨所聞法而無壞失若諸菩薩修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法行即能攝受一切有情若諸菩薩修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正法之行即能不斷三寳聖種若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修回向之行即能嚴淨佛土若諸菩薩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巧方便之行即能圓滿一切智智世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宣說普攝諸菩薩摩訶薩最上勝行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門廣大正法當佛世尊說是法時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  <w:r>
        <w:rPr>
          <w:rFonts w:ascii="Arial" w:hAnsi="Arial" w:cs="Arial" w:eastAsia="標楷體"/>
          <w:color w:val="000000"/>
          <w:sz w:val="28"/>
          <w:szCs w:val="28"/>
        </w:rPr>
        <w:t>密主菩薩摩訶薩現威神力侍佛之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金剛手菩薩摩訶薩前白佛言希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如來善攝諸菩薩摩訶薩最上勝行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門廣大正法如我解佛所說義趣如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諸菩薩摩訶薩一切勝行皆從福智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出當知隨入福智二行何以故諸菩薩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行故能令一切有情離諸障礙若修智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爲一切有情善說法要令生喜悅世尊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諸菩薩摩訶薩福行智行二應和合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菩薩修福行故即能圓滿善巧方便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修智行故即能圓滿般若波羅蜜多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二行即是菩薩二種聖道普攝一切道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住是道者即能降伏難降伏者諸業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菩薩已能超出諸惡魔道不退轉於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即此不退轉菩薩能善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諸佛如來甚深</w:t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  <w:r>
        <w:rPr>
          <w:rFonts w:ascii="Arial" w:hAnsi="Arial" w:cs="Arial" w:eastAsia="標楷體"/>
          <w:color w:val="000000"/>
          <w:sz w:val="28"/>
          <w:szCs w:val="28"/>
        </w:rPr>
        <w:t>密使不隱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會中寂慧菩薩摩訶薩前白金剛手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  <w:r>
        <w:rPr>
          <w:rFonts w:ascii="Arial" w:hAnsi="Arial" w:cs="Arial" w:eastAsia="標楷體"/>
          <w:color w:val="000000"/>
          <w:sz w:val="28"/>
          <w:szCs w:val="28"/>
        </w:rPr>
        <w:t>密主菩薩摩訶薩言大秘密主汝常近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如來汝能樂說如來所有秘密之法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發起此非聲聞縁覺所入境界況餘凡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言已時金剛手大秘密主菩薩摩訶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默然而住爾時寂慧菩薩知是事已前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惟願世尊勑金剛手大秘密主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爲此衆會發明如來秘密之法令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衆聞已歡喜廣大積集菩提分法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如來</w:t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  <w:r>
        <w:rPr>
          <w:rFonts w:ascii="Arial" w:hAnsi="Arial" w:cs="Arial" w:eastAsia="標楷體"/>
          <w:color w:val="000000"/>
          <w:sz w:val="28"/>
          <w:szCs w:val="28"/>
        </w:rPr>
        <w:t>密之法如理而行爾時世尊告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手大秘密主菩薩摩訶薩言我今勸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應善爲此會大衆宣說菩薩秘密如來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眞實之法此會大衆而悉樂聞時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秘密主菩薩承佛聖旨前白佛言世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教勑我今宣說菩薩秘密如來秘密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法然此會中若有少能悟入之者皆是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威神建立譬如夜中冥暗所覆燈光發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能照現一切色像今此衆會亦復如是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秘密如來秘密眞實法中若有聞已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悟入者當知皆是如來威神之所建立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大秘密主菩薩摩訶薩告寂慧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言善男子今此衆會於菩薩秘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秘密眞實法中若能聞已不驚怖者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時寂慧菩薩摩訶薩普告在會諸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諸仁者如佛所說有其四種不可思議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四一者業不可思議二者龍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定不可思議四者佛不可思議仁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於此四中唯佛如來不可思議最上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諸佛阿耨多羅三藐三菩提法由此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不可思議共所成立是故汝諸仁者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不</w:t>
      </w:r>
      <w:r>
        <w:rPr>
          <w:rFonts w:ascii="Arial" w:hAnsi="Arial" w:cs="Arial" w:eastAsia="標楷體"/>
          <w:color w:val="00000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z w:val="28"/>
          <w:szCs w:val="28"/>
        </w:rPr>
        <w:t>思議法如來不</w:t>
      </w:r>
      <w:r>
        <w:rPr>
          <w:rFonts w:ascii="Arial" w:hAnsi="Arial" w:cs="Arial" w:eastAsia="標楷體"/>
          <w:color w:val="00000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z w:val="28"/>
          <w:szCs w:val="28"/>
        </w:rPr>
        <w:t>思議法聞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驚不怖不生畏怯應生最上廣大喜悅之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寂慧菩薩以佛威神加持力故能知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會一切大衆悉於諸佛菩薩秘密法中信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聽受即時廣大布散天花雨集于膝普伸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爾時金剛手大秘密主菩薩摩訶薩告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菩薩摩訶薩言汝應諦聽我今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z w:val="28"/>
          <w:szCs w:val="28"/>
        </w:rPr>
        <w:t>說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秘密眞實之法寂慧當知今我世尊昔於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燈如來法中居菩薩位從彼佛所得授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記從是以來我常隨逐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菩薩而是菩薩所有身業曾無異作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有邪曲之相語無異作亦不曾聞虚妄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心無異作亦不曾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z w:val="28"/>
          <w:szCs w:val="28"/>
        </w:rPr>
        <w:t>愛著之失隨其身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威儀相但爲成熟一切有情不自稱譽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菩薩身威儀相無其邊際乃至一切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威儀事悉入菩薩威儀相中而菩薩不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力亦無發悟安然而住所謂應以禪定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者諸有情類即現禪定而爲化度應以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絃歌可度者即現鼓樂絃歌而爲化度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童男身可度者即現其身而爲化度應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女身可度者即現其身而爲化度應以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身可度者即現其身而爲化度應以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可度者即現其身而爲化度應以少年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度者即現其身而爲化度應以中年身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者即現其身而爲化度應以老年身可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即現其身而爲化度應以卑劣身可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現其身而爲化度應以屠膾身可度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其身而爲化度應以瘖瘂身可度者即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身而爲化度應以盲聾身可度者即現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而爲化度應以三惡趣相及人趣身可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即皆現之而爲化度應以天身可度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其身而爲化度應以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龍及夜叉乾闥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修羅迦樓羅緊那羅摩睺羅伽等身可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即皆現之而爲化度應以帝釋身可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現其身而爲化度應以梵王身可度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其身而爲化度應以護世身可度者即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身而爲化度應以轉輪王身可度者即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身而爲化度應以苾芻苾芻尼優婆塞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夷身可度者即皆現之而爲化度應以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身可度者即現其身而爲化度應以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可度者即現其身而爲化度應以菩薩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度者即現其身而爲化度應以如來身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者即現其身而爲化度非可現者謂除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如來不思議秘密大乗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如來不思議秘密大乗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</w:t>
      </w:r>
      <w:r>
        <w:rPr>
          <w:rFonts w:ascii="Arial" w:hAnsi="Arial" w:cs="Arial" w:eastAsia="標楷體"/>
          <w:color w:val="000000"/>
          <w:sz w:val="24"/>
          <w:szCs w:val="24"/>
        </w:rPr>
        <w:t>天</w:t>
      </w:r>
      <w:r>
        <w:rPr>
          <w:rFonts w:ascii="Arial" w:hAnsi="Arial" w:cs="Arial" w:eastAsia="標楷體"/>
          <w:color w:val="000000"/>
          <w:sz w:val="24"/>
          <w:szCs w:val="24"/>
        </w:rPr>
        <w:t>三藏朝散大夫試光禄卿傳梵大師法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菩薩身密品第一之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寂慧所有一切有情色相威儀即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曾無發悟亦無分別以彼菩薩無所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捨心即隨其身現身威儀然菩薩身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不動以不動故現起身業雖身離相而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壞菩薩身清淨已發現光明普照地獄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有情令得安樂又復菩薩普爲一切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惜身命若諸有情各各來求菩薩身肉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噉食者菩薩悉現其前斷肉授之乃至骨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髓而悉隨與寂慧當知菩薩隨諸有情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肉等而悉與者由彼菩薩知身無量即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知法界無量無量即無盡身無盡門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生無盡法門菩薩隨所現身但爲成熟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有情若或有人貪染心者愛著殊妙端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相菩薩即於其前爲現端嚴女人之相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男子染愛之心悉如其意時彼女人以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故形容枯悴即趣命終根門敗壞臭穢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時彼男子以無智故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惡而去即其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滅之身自然出聲爲說法要令彼男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開悟不退轉於阿耨多羅三藐三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寂慧菩薩於此三千大千世界現廣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或寳蓋中或現指端乃至刼火洞然炎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以手指而悉覆之而菩薩身都無所壞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能現身相普爲諸佛世尊作供養事積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蓋如須彌量復聚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實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華高若山峯悉以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寳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諸佛如來又復以此三千大千世界爲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器滿貯香油等須彌山布其燈炷然以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廣大熾盛爲諸如來作供養事又復積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殑伽沙等數量廣大燈明普徧熾盛供養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又復菩薩以所著衣覆自肢體灌注酥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然燈明普爲如來作供養事其燈熾盛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光明廣大照耀殑伽沙等諸佛剎土彼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情互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觀見菩薩所現神通化事如是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無量無數有情悉發阿耨多羅三藐三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心其中所有憍慢貢高諸有情類菩薩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大力那羅延身或金剛手菩薩可畏之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等有情見已驚怖即向菩薩折伏其心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頂禮求哀聽法又復菩薩於大國城及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棄屍林中見彼無數百千有情普徧充滿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菩薩以廣大身現死滅相令彼先墮畜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趣中諸有情類畜報盡者取其菩薩所滅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肉而噉食之食已命終皆得生天由是因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最後入於涅槃是故當知菩薩摩訶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昔願力得清淨已能於長夜酬其宿願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益事願令有情臨命終時食我身肉得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界由此因縁乃至最後入於涅槃令諸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情成就所思成就所求成就願力寂慧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有如是等殊勝行願我念徃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世中此閻浮提周帀四方有八萬四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大國城復多百千聚落縣邑百千俱胝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庾多人民居止彼時國城有大災難疫刼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中人民生種種病謂於身分若生若熟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狀各異或瘡癤癬癩或風癀痰等大小病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徧充滿求多千種精妙醫師用以妙藥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不能治療彼等一切病苦彼諸人民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療故無所救護無所歸向震發大聲哀泣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誰能爲我息除病苦或天龍夜叉乾闥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或人非人有能爲我息除病者我當罄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財寳悉以奉之我即如其教令荷彼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恩寂慧當知世尊釋迦如來當彼時中爲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天主其名妙眼於其天中以淨天眼過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眼悉能觀見彼諸人衆受多病苦復以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天耳徧聞一切人衆哀泣之聲其見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悲愍心即自思惟我今應爲此諸人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止無救護無歸向者作其依止救護歸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已即時帝釋天主於此閻浮提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大城名曰善作其去不遠即自變身爲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相名曰善寂處虚空中普爲開發閻浮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一切人民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作大城此不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有男子名善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取彼身肉噉食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能息除一切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勿應驚怖懷怯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意歡喜取身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爲妙藥救人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中無害無瞋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國城聚落縣邑染疾苦者一切人衆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空中伽陀聲已即時俱詣善作大城善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所到已各各斷取其肉食之治病雖彼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取之而身肉無盡是時善寂復爲人衆說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若當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佛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眞實法我無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眞實故我此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取其肉亦無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普徧四方染疾苦者一切人衆於彼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寂人所各各隨意斷取身肉而善寂身安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故亦無增減續續斷已旋旋復生時彼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一切人衆食是肉者彼彼所有一切病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得除解無病快樂悉無憂惱如是次第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浮提中一切人衆咸息諸病悉獲輕安是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人民男子女人童男童女皆自惟忖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寂男子能爲我等息除諸病令我無病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輕安我等今時持以何物用爲供養由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人共集一處同詣善寂人所到已各各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掌恭信異口同音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善依止善救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爲醫王復妙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汝教令我病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何所作伸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善寂男子隱所變相還復帝釋之身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一切人衆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銀財寳及飲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悉不爲此等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但爲救護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善業道令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願行堅固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諸有情利樂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互相起發慈愛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長一切利益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已應發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起最上大慈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令積集勝妙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善業道皆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寂慧爾時帝釋天主說伽陀已復彼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宮時閻浮提男子女人童男童女一切人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知其數中無一人墮惡趣者彼彼命終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善趣三十三天衆同分生生彼天已帝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主即爲說法示教利喜悉令不退轉於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耨多羅三藐三菩提心其中有情或復遠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垢得法眼淨復次寂慧是故當知菩薩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所作身業得清淨已棄一身命能爲成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無數一切有情畢竟令得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果復次金剛手大秘密主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告寂慧菩薩摩訶薩言寂慧當知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者是不破壞堅固眞實不生滅身若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應以有壞之身可化度者即現其身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度若諸有情應以無壞之身可化度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其身而爲化度於一切種類悉不破壞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燒刀不能斷是身堅固眞實不壞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成是故寂慧菩薩所現身相但爲成熟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有情作利樂事而是菩薩無所思惟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是身是相知身離相故即得法離相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身離相與一切法離相有二差別若相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離相彼相即法離相如是離相能隨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自身離相與一切有情身離相二俱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由自身離相一切有情身離相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一切法界離相以法界離相故即入法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然於是中而實無有少法可得謂以自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如即入一切有情身眞如一切有情身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即入自身眞如又復自身眞如即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眞如以入一切法眞如故即入一切佛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又以自身眞如故即入過去未來現在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亦非過去眞如與彼未來現在眞如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違背所有過去未來現在眞如即是蘊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如即是</w:t>
      </w:r>
      <w:r>
        <w:rPr>
          <w:rFonts w:ascii="Arial" w:hAnsi="Arial" w:cs="Arial" w:eastAsia="標楷體"/>
          <w:color w:val="000000"/>
          <w:sz w:val="28"/>
          <w:szCs w:val="28"/>
        </w:rPr>
        <w:t>染</w:t>
      </w:r>
      <w:r>
        <w:rPr>
          <w:rFonts w:ascii="Arial" w:hAnsi="Arial" w:cs="Arial" w:eastAsia="標楷體"/>
          <w:color w:val="000000"/>
          <w:sz w:val="28"/>
          <w:szCs w:val="28"/>
        </w:rPr>
        <w:t>淨眞如染淨眞如即是生死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槃眞如生死涅槃眞如即是無造作眞如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造作眞如即是一切造作眞如善男子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如即是實性實性即是如性是無異性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類性無生性無諍論性無執取性謂以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無法可取故說眞如是無取法由彼眞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所取故即如是取於諸取中菩薩示現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取法亦非眞如有取有作以無取故即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諍論無諍論故於諸色中現有所取然彼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亦無所動是故以其如實之智伺察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實之身以觀如來身平等故即當伺察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眞如取要言之審觀一切身非身性畢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生知一切身皆是縁生法所成故如是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乃能悟入彼法身門入是法身門故即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身非蘊處界身即彼法身廣大增勝如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想從是現身爲諸有情作利樂事乃至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見聞覺知悉爲有情成利樂</w:t>
      </w:r>
      <w:r>
        <w:rPr>
          <w:rFonts w:ascii="Arial" w:hAnsi="Arial" w:cs="Arial" w:eastAsia="標楷體"/>
          <w:color w:val="00000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z w:val="28"/>
          <w:szCs w:val="28"/>
        </w:rPr>
        <w:t>故寂慧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譬如世間耆婆醫王積集一切勝上之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精妙和合成女人相妙色端嚴而可樂見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所應安立施作若來若去行住坐卧分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相亦非分別非離分別諸有病者若國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臣若長者居士來詣耆婆醫王妙藥所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人之所相與和合其和合已一切病苦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息除無病輕安而獲快樂寂慧汝且觀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耆婆醫王以善巧智能爲世間息除諸病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醫師無是智力菩薩所有法身增勝亦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若能如理眞實觀者而彼一切男子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童男童女爲貪瞋癡燒然其身若能如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法身者即能息除一切煩惱心得輕安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燒然是故當知菩薩宿昔願力清淨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身廣大增勝如實而觀即是菩薩身密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寂慧當知菩薩法身非飲食力而能成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非段食可能資養菩薩了知如是相已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悲愍一切有情現受飲食雖有所取而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著相亦非護惜其身故有所取於所取中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法身無增無減是故當知菩薩法身不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滅亦無所起於中示現生滅起作但爲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熟諸有情故滅即無滅亦無造作於一切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如是知諸有生者即和合義於一切法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知又復應知彼一切法生即無生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者即是法身即是法食即是法力是法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如來身者即虚空身無等等身三界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勝上身一切如來通達身無喻無比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垢無染污身自性明亮身自性不生身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性無起身離心意識身幻燄水月自性身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相無願所成身十方最勝如虚空廣大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有情平等身無邊無際身無種類無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別身無毀無異身於住無住得不動身無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性身無受想行識自性身非地界所成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水火風界所成身非種非和合種非大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成身非種類法一切世間無比身非眼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非耳依止非鼻所知非舌了別非身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意所成等身非心所轉非意識所轉亦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轉亦非隨轉善男子由如是故應當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如來身而是菩薩於如來身住平等性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已行菩薩行乃至三千大千世界或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洲或閻浮提一切王城聚落郡邑菩薩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處普爲現身然於是中亦無所現亦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對礙又復菩薩能於十方現諸魔身於有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現無對礙於無現中現無對礙由如是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見無聞無覺無知諸有所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但爲成熟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有情菩薩於其身念處中亦無增減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復知身無常知身是苦知身無我然爲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情示現其身作利樂事菩薩知身法爾寂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有情故起分別身作諸利樂菩薩又復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因縁能成其身然於彼彼因縁法中如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觀亦無作者亦無受者又復能觀是身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如草木瓦礫菩薩身業雖已清淨然爲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情示現其身寂慧當知釋迦菩薩始從然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所發菩提心身語心業皆悉清淨且身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具有無量無邊功德假使過于殑伽沙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刼或如來說或我所說菩薩所有身密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業廣大清淨不可窮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如來不思議秘密大乗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如來不思議秘密大乗經卷第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四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</w:t>
      </w:r>
      <w:r>
        <w:rPr>
          <w:rFonts w:ascii="Arial" w:hAnsi="Arial" w:cs="Arial" w:eastAsia="標楷體"/>
          <w:color w:val="000000"/>
          <w:sz w:val="24"/>
          <w:szCs w:val="24"/>
        </w:rPr>
        <w:t>天</w:t>
      </w:r>
      <w:r>
        <w:rPr>
          <w:rFonts w:ascii="Arial" w:hAnsi="Arial" w:cs="Arial" w:eastAsia="標楷體"/>
          <w:color w:val="000000"/>
          <w:sz w:val="24"/>
          <w:szCs w:val="24"/>
        </w:rPr>
        <w:t>三藏朝散大夫試光禄卿傳梵大師法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菩薩語密品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大秘密主菩薩摩訶薩告寂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言善男子云何名爲菩薩語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業清淨寂慧當知隨諸菩薩所起之處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菩薩本生隨其菩薩本生即入菩薩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一切有情音聲語言諸語言道言詞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曉緫集一切徃返事相微細伺察苦樂等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入菩薩音聲中住都無障礙無著智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隨轉乃至蚊蟲蠅蝶微細音聲菩薩悉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詮表令諸有情得聞菩薩音聲之者身心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隨彼所聞如其詮表悉從菩薩口門而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中如是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諸有情無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彼種類亦無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百刼中說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不思議何能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以譬喻如義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大士法亦無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增無減若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起廣大心而開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寂慧菩薩於其梵王所有一切種類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聲帝釋所有種類音聲護世天王種類音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龍夜叉乾闥婆阿修羅迦樓羅緊那羅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睺羅伽等種類音聲乃至一切有情種類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菩薩悉以音聲隨入復次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梵音歡喜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劫</w:t>
      </w:r>
      <w:r>
        <w:rPr>
          <w:rFonts w:ascii="Arial" w:hAnsi="Arial" w:cs="Arial" w:eastAsia="標楷體"/>
          <w:color w:val="000000"/>
          <w:sz w:val="28"/>
          <w:szCs w:val="28"/>
        </w:rPr>
        <w:t>勝梵王彼音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說相應行慈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喜捨四法皆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帝釋歌詠悅意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音聲能隱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彼所出妙歌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分別諸法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緊那羅衆妙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音聲悉超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火熾然令息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彼所言生愛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界諸天悅意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天歌詠聲各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義隨順如理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彼一切生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</w:t>
      </w:r>
      <w:r>
        <w:rPr>
          <w:rFonts w:ascii="Arial" w:hAnsi="Arial" w:cs="Arial" w:eastAsia="標楷體"/>
          <w:color w:val="000000"/>
          <w:sz w:val="28"/>
          <w:szCs w:val="28"/>
        </w:rPr>
        <w:t>瞋癡慢及憍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疑惑等類諸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其菩薩如義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能止息貪瞋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色界諸天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最上人音聲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咸生歡喜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求菩提生善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睺羅伽乾闥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龍等諸妙音樂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功德海所宣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廣大生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方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無邊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中此閻浮提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聞菩薩妙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已一切得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居空居諸天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音聲悉隨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其種類所入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宣說決定眞實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陵頻伽拘枳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鵝鴈鸚鵡并鶖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孔雀共命</w:t>
      </w:r>
      <w:r>
        <w:rPr>
          <w:rFonts w:ascii="Arial" w:hAnsi="Arial" w:cs="Arial" w:eastAsia="標楷體"/>
          <w:color w:val="000000"/>
          <w:sz w:val="28"/>
          <w:szCs w:val="28"/>
        </w:rPr>
        <w:t>并</w:t>
      </w:r>
      <w:r>
        <w:rPr>
          <w:rFonts w:ascii="Arial" w:hAnsi="Arial" w:cs="Arial" w:eastAsia="標楷體"/>
          <w:color w:val="000000"/>
          <w:sz w:val="28"/>
          <w:szCs w:val="28"/>
        </w:rPr>
        <w:t>那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吉祥鳥及鴛鴦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師子虎豹熊麞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象馬犀牛猫犬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走獸及飛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音聲隨入皆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四足及二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足無足等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隨入衆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警悟如應生畏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千世界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上中下品衆差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塗及彼人天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言音普隨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中菩薩無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執無縛無思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無散亂等引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隨應現諸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有情所求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音聲詮表俱胝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殑伽沙數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心無持無發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千界中諸魔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咸聞菩薩廣大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已驚怖速歸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合掌恭</w:t>
      </w:r>
      <w:r>
        <w:rPr>
          <w:rFonts w:ascii="Arial" w:hAnsi="Arial" w:cs="Arial" w:eastAsia="標楷體"/>
          <w:color w:val="000000"/>
          <w:sz w:val="28"/>
          <w:szCs w:val="28"/>
        </w:rPr>
        <w:t>敬</w:t>
      </w:r>
      <w:r>
        <w:rPr>
          <w:rFonts w:ascii="Arial" w:hAnsi="Arial" w:cs="Arial" w:eastAsia="標楷體"/>
          <w:color w:val="000000"/>
          <w:sz w:val="28"/>
          <w:szCs w:val="28"/>
        </w:rPr>
        <w:t>而頂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好諍論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增上慢心不歸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聞大士清淨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合掌恭</w:t>
      </w:r>
      <w:r>
        <w:rPr>
          <w:rFonts w:ascii="Arial" w:hAnsi="Arial" w:cs="Arial" w:eastAsia="標楷體"/>
          <w:color w:val="000000"/>
          <w:sz w:val="28"/>
          <w:szCs w:val="28"/>
        </w:rPr>
        <w:t>敬</w:t>
      </w:r>
      <w:r>
        <w:rPr>
          <w:rFonts w:ascii="Arial" w:hAnsi="Arial" w:cs="Arial" w:eastAsia="標楷體"/>
          <w:color w:val="000000"/>
          <w:sz w:val="28"/>
          <w:szCs w:val="28"/>
        </w:rPr>
        <w:t>而頂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聾瘂及彼無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謇吃破壞諸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其菩薩美妙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時能聞能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煩惱燒然復逼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造罪</w:t>
      </w:r>
      <w:r>
        <w:rPr>
          <w:rFonts w:ascii="Arial" w:hAnsi="Arial" w:cs="Arial" w:eastAsia="標楷體"/>
          <w:color w:val="000000"/>
          <w:sz w:val="28"/>
          <w:szCs w:val="28"/>
        </w:rPr>
        <w:t>造</w:t>
      </w:r>
      <w:r>
        <w:rPr>
          <w:rFonts w:ascii="Arial" w:hAnsi="Arial" w:cs="Arial" w:eastAsia="標楷體"/>
          <w:color w:val="000000"/>
          <w:sz w:val="28"/>
          <w:szCs w:val="28"/>
        </w:rPr>
        <w:t>惡百種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聞菩薩善淨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得清涼息諸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情若聞無常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法僧聲即得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戒忍法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進定慧悉聞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一切功德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俱胝刼說不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音聲無邊智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住佛聲而無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寂慧當知菩薩摩訶薩語言音聲之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愛著語無猛惡語無癡亂語無染污語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縛解語無高下語無麤澀語無惡戾語無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漏語無堅硬語無違順語無退失語無隨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無相違語無隨染語無不定語無躁動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貢高語無忿恚語無非時語無雜欲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方喜愛語無思慕語無極緩語無極速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壞諸根語無壞音聲語無破壞心語無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曲語無劣弱語無隱覆語無衰朽語無向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無深險語無不出離語無不愍念語無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語無自他離間語無出入語無執取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清淨語無不如理語無不忍語無雜亂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誣謗語無非法語無高勝語無卑下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時語無時分差失語無虚說語無邪說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希求利養語無不歸攝語無癡</w:t>
      </w:r>
      <w:r>
        <w:rPr>
          <w:rFonts w:ascii="Arial" w:hAnsi="Arial" w:cs="Arial" w:eastAsia="標楷體"/>
          <w:color w:val="000000"/>
          <w:sz w:val="28"/>
          <w:szCs w:val="28"/>
        </w:rPr>
        <w:t>矒</w:t>
      </w:r>
      <w:r>
        <w:rPr>
          <w:rFonts w:ascii="Arial" w:hAnsi="Arial" w:cs="Arial" w:eastAsia="標楷體"/>
          <w:color w:val="000000"/>
          <w:sz w:val="28"/>
          <w:szCs w:val="28"/>
        </w:rPr>
        <w:t>語無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語無不可愛語無訐露語無輕慢語無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高</w:t>
      </w:r>
      <w:r>
        <w:rPr>
          <w:rFonts w:ascii="Arial" w:hAnsi="Arial" w:cs="Arial" w:eastAsia="標楷體"/>
          <w:color w:val="000000"/>
          <w:sz w:val="28"/>
          <w:szCs w:val="28"/>
        </w:rPr>
        <w:t>疆</w:t>
      </w:r>
      <w:r>
        <w:rPr>
          <w:rFonts w:ascii="Arial" w:hAnsi="Arial" w:cs="Arial" w:eastAsia="標楷體"/>
          <w:color w:val="000000"/>
          <w:sz w:val="28"/>
          <w:szCs w:val="28"/>
        </w:rPr>
        <w:t>語無他分離散語無自讃功能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他功能語無譏誚語無折伏他語無非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語無所作相違語無破壞秘密語無不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語無輕慢智者語無毀謗聖賢語無稱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無讃譽語無顯發他人過失語無如箭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激語無說他非語無不救拔語無增上慢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語無罪業語無不饒益語寂慧當知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出語言音聲皆是神通智力福行果報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成立善種隨轉相續不斷凡所言說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菩薩一時或於樹下行住坐卧若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詣菩薩所作是問言汝知此樹有幾多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菩薩不觀其樹不數其葉應聲答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具有若干數葉如其菩薩所出之言即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葉更無增減又復有人問殑伽河有幾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爲幾百邪幾千幾百千幾俱胝幾阿庾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幾你庾多幾殑羯羅幾頻婆羅幾尾播舍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閦婆幾無量幾阿僧祇幾阿哩誐拏幾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幾龍力幾不可數是時菩薩不觀其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其沙應聲答言此河具有若干數沙如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所出之言即彼河沙更無增減亦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智所知數菩薩所言如實無妄不假天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叉乾闥婆阿脩羅迦樓羅緊那羅摩睺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等并聲聞縁覺衆共作證唯佛如來所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知寂慧如是等縁而悉應知復次寂慧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過去久遠世中有一仙人其名妙愛有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名曰黑相彼時有一尼拘陀大樹其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善有多枝葉周帀垂廕縱廣可及一俱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時妙愛仙人居其樹側以神通力經七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審細觀矚數其樹葉於後一時彼黑相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入城乞食經遊至彼樹下飯食已訖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妙愛仙人居所到已歡喜互以美言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慰問多種談論咸生適悅時仙人言大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汝必應知於人世中可能有人於此尼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大樹審細觀知枝葉數不婆羅門言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亦有人仙人復言爲何人邪婆羅門言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尊者應爲我說仙人答言大婆羅門汝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說時婆羅門不觀其樹不數其葉應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千那庾多數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胝復有九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十阿閦婆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六齊等其枝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三十那庾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九十六數殑羯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尾播舍量有十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等皆爲彼葉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樹所有枝及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前數量無增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隨智力如實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疑者自數應無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妙愛仙人聞是說已深生驚異說伽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婆羅門神通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眞實語而善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賢善尼拘陀樹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枝葉如實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亦不曾觀其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復不曾筭其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即彼枝葉數難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以智心而解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仙人說伽陀已又復問言大婆羅門如汝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爲自智力而能知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爲諸賢聖助汝說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答言尊者汝今善聽我以人中之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而說虚空可破斯言無妄復次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秘密主菩薩摩訶薩告寂慧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今當知彼時</w:t>
      </w:r>
      <w:r>
        <w:rPr>
          <w:rFonts w:ascii="Arial" w:hAnsi="Arial" w:cs="Arial" w:eastAsia="標楷體"/>
          <w:color w:val="000000"/>
          <w:sz w:val="28"/>
          <w:szCs w:val="28"/>
        </w:rPr>
        <w:t>彼妙</w:t>
      </w:r>
      <w:r>
        <w:rPr>
          <w:rFonts w:ascii="Arial" w:hAnsi="Arial" w:cs="Arial" w:eastAsia="標楷體"/>
          <w:color w:val="000000"/>
          <w:sz w:val="28"/>
          <w:szCs w:val="28"/>
        </w:rPr>
        <w:t>愛仙人者即今大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子是黑相婆羅門者即今世尊釋迦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是由如是故菩薩所有語功德海即能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眞實功德如理法義寂慧此等是名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密語業清淨其中若有少解入者我說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最上慧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菩薩心密品第三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大秘密主菩薩摩訶薩告寂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言云何名爲菩薩心密心業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寂慧當知菩薩諸所作業皆智所作非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悉是不滅神通妙智以神通智遊戲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一切事業神通建立廣大勢力之所成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彼神通智相即能成立一切行相又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妙慧即能觀見一切諸法又神通智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相於一切處悉能隨順又神通智即能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一切色相於彼彼色而悉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故又神通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能隨入彼一切聲於前後際音聲平等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神通智普能觀察諸有情心以心自性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可見故又神通智善能思念無邊</w:t>
      </w:r>
      <w:r>
        <w:rPr>
          <w:rFonts w:ascii="Arial" w:hAnsi="Arial" w:cs="Arial" w:eastAsia="標楷體"/>
          <w:color w:val="000000"/>
          <w:sz w:val="28"/>
          <w:szCs w:val="28"/>
        </w:rPr>
        <w:t>劫</w:t>
      </w:r>
      <w:r>
        <w:rPr>
          <w:rFonts w:ascii="Arial" w:hAnsi="Arial" w:cs="Arial" w:eastAsia="標楷體"/>
          <w:color w:val="000000"/>
          <w:sz w:val="28"/>
          <w:szCs w:val="28"/>
        </w:rPr>
        <w:t>事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後際無所斷故又神通智能知一切種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法悉是解脫智行相故又神通智於漏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順時所求於彼時分不過越故又神通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是出世間聖決擇分故又神通智聲聞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而悉不能徹其源底又神通智即甚深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能降伏諸魔外道又神通智能至菩提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場現證一切最上佛法又神通智悉能隨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妙法輪又神通智善作調伏諸有情事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智得大灌頂於一切法而能自在寂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即是爲菩薩心密心業清淨心清淨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無染潔白明亮離諸煩惱能善調伏善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業善入禪定解脫三摩地三摩鉢底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畢竟墮於一切盡無生法隨念即生亦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欲界所動不由縛生不由縛滅不由縛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者何謂能解脫一切分別解脫一切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染繫縛解脫顚倒執取依止即彼解脫生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解脫滅即彼解脫起雖復有生而無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即能圓具大乗一切佛法然彼佛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十方審諦伺求悉無所得亦非無得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佛法無得非無得故即能隨得彼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佛法是故於一切法一切佛法中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無法何以故以一切法審諦伺求悉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亦非無得若於諸法如實伺求悉無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無得時即無有法而可筭數謂一切法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出過筭數量故若能了知彼一切法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者是中無法亦非無法而可取著此即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無著義若或領解是義即大無義若無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彼即無義亦非無義以現前安立無義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故若或有慧可了知者即爲障礙彼無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慧若或於慧無障礙故是即無著若無著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住若無住即無盡若無盡即無勤亦無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無勤墮即無非我若無非我即亦無我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我即無取若無取即無諍若無諍即無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彼無論此說是爲沙門之法即沙門法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虚空本來平等以虚空平等故非欲界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色界繫非無色界繫由如是故於一切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無所繫以無繫故無形顯色及諸相狀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相故即能隨順覺了若能如是隨覺了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能一切差別分別寂慧菩薩言云何名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順覺了復何名爲差別分別金剛手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無有少法而可得者此名隨順覺了以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了故即是差別分別是故法中作此二說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慧當知此等名爲菩薩心密心業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如來不思議秘密大乗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如來不思議秘密大乗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</w:t>
      </w:r>
      <w:r>
        <w:rPr>
          <w:rFonts w:ascii="Arial" w:hAnsi="Arial" w:cs="Arial" w:eastAsia="標楷體"/>
          <w:color w:val="000000"/>
          <w:sz w:val="24"/>
          <w:szCs w:val="24"/>
        </w:rPr>
        <w:t>天</w:t>
      </w:r>
      <w:r>
        <w:rPr>
          <w:rFonts w:ascii="Arial" w:hAnsi="Arial" w:cs="Arial" w:eastAsia="標楷體"/>
          <w:color w:val="000000"/>
          <w:sz w:val="24"/>
          <w:szCs w:val="24"/>
        </w:rPr>
        <w:t>三藏朝散大夫試光禄卿傳梵大師法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菩薩心密品第三之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大秘密主菩薩摩訶薩告寂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摩訶薩言善男子菩薩心密者謂修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即知無我若修悲行即無衆生若修喜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無壽者若修捨行即無有人若修布施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心調伏若修持戒行即心寂靜若修忍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即心無盡相若修精進行即心離相若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禪定行即心安定若修慧行即心無伺察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四念處行即心無念亦無作意若修四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行即心正平等若修四神足行即心無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論若修信根即心無著若修精進根即心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悟若修念根即得自然智心若修定根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平等性智心若修慧根即得無根本心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五力即得心無屈伏若修七覺支即得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心若修八正道即得無所修心若修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他即得寂止心若修毗鉢舍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</w:rPr>
        <w:t>即得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心若修四聖諦即得畢竟無了知心若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作意即得無作意心若修法作意即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平等心若修僧作意即得無住心若修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熟有情行即得本來清淨心若修攝受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即得法界無差別心若修嚴淨佛土行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虚空平等心若修無生法忍行即得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心若修不退轉地行即得無轉而轉心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成就諸相行即得無相心若修莊嚴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即得三界圓滿心若修降伏諸魔行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攝一切有情心若修趣向菩提行即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自性隨覺了心若修轉法輪行即得無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無轉心若修大涅槃行即得隨生死自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寂慧當知此等皆是得忍菩薩心秘密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業清淨若彼菩薩如是清淨已即得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情心亦清淨而是菩薩乃能隨入諸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即彼一切有情之心皆從大菩提心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出譬如虚空於一切處住隨入一切處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心者亦復如是於一切處住隨入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金剛手大秘密主菩薩摩訶薩如是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所有身語心密不思議正法時會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萬二千天及人發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三萬二千菩薩得無生法忍八萬四千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塵離垢得法眼淨八千苾芻不受諸法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意解得心解脫時此三千大千世界六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震動有大光明普徧照耀虚空自然雨衆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復於空中有百千種殊妙音樂不鼓自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音樂中出如是言若諸有情已得授記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方乃得聞此金剛手大秘密主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所說正法於中聞已受持讀誦如理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爲他人隨應宣說永不忘失大菩提心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彼人非少善根而能成就已於廣多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所深植善本勤修一切最勝福行當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有情作大饒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震吼音聲菩薩來會品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寂慧菩薩摩訶薩言善男子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空中多種鼓樂妙音聲不寂慧菩薩白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世尊我初已聞此是何等殊妙音聲願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說佛言寂慧汝今當知有菩薩摩訶薩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震吼音聲從大雲世界雲音王如來所來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娑婆世界瞻禮於我親近供養及欲聽受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手菩薩宣說正法亦復樂見十方來會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菩薩摩訶薩衆是彼震吼音聲菩薩隱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相住虚空中雨衆妙華鼓勝音樂供養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其樂音中出如是聲世尊如來於大會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久宣說廣大正法發是言已即時震吼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聲菩薩摩訶薩從空而下入佛會中頭面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右繞七帀住於佛前而白佛言大雲世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雲音王如來問訊世尊少病少惱起居輕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氣力安不彼佛如來又作是說金剛手大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密主菩薩摩訶薩有大方便善說正法是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威神之所建立乃能如是通達一切無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爾時世尊告震吼音聲菩薩摩訶薩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善男子汝善來此大衆會中樂聽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秘密主菩薩摩訶薩宣說如來秘密不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法汝當於此諦聽諦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持國輪王先行品第五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會中諸菩薩衆咸起是念此金剛手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秘密主菩薩摩訶薩徃昔於何佛世尊所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近聽受深種善根復修何等廣大誓願乃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具大辯才善說諸法爾時世尊知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心疑念已即告寂慧菩薩言善男子我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世中經阿僧祇刼復阿僧祇數無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不可思議劫前有劫名善現世界名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佛出世號無邊功德寳衆莊嚴王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正徧知明行足善逝世間解無上士調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丈夫天人師佛世尊寂慧當知彼莊嚴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大妙好安隱豐樂人民熾盛地平如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砂礫荊棘雜穢草木樹林青鬱可愛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華輭草覆地青潤妙好如孔雀項右旋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有色有香令人適悅下足于地隨減四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足還復隨起四指無極寒熱溫涼調適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美清風令人愛樂其地莊嚴如吠瑠璃彼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色相嚴好少貪瞋癡及餘煩惱人有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復具勢力聞說善言能自開曉而彼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功德寳衆莊嚴王如來法中有十二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庾多諸聲聞衆三十二俱胝諸菩薩衆彼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壽三十六俱胝歲於中有人趣命終者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當知而彼善現劫中莊嚴世界處于中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洲一一四大洲其量廣闊八萬四千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每一由旬中有千國城郡邑聚落周帀圍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莊嚴世界中有大國城名極清淨而彼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分量廣闊北六十四由旬南四十由旬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亦然有十千園苑而爲嚴飾國城之內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十千州城縣邑彼極清淨國城之中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輪聖王名曰持國七寳具足爲四大洲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先佛所深植善根福德威光王中最勝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轉於阿耨多羅三藐三菩提心寂慧而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國轉輪聖王所居國城縱廣正等十六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廣大殊妙有七重牆七寳所成其上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重樓閣七重寳網垂諸寳鈴牆內周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大園一名衆華二名德喜三名孔雀喜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時分快樂是諸園中各有大池一名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名喜上三名香上四名順流其池縱廣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量悉以衆寳砌其</w:t>
      </w:r>
      <w:r>
        <w:rPr>
          <w:rFonts w:ascii="Arial" w:hAnsi="Arial" w:cs="Arial" w:eastAsia="標楷體"/>
          <w:color w:val="000000"/>
          <w:sz w:val="28"/>
          <w:szCs w:val="28"/>
        </w:rPr>
        <w:t>堦</w:t>
      </w:r>
      <w:r>
        <w:rPr>
          <w:rFonts w:ascii="Arial" w:hAnsi="Arial" w:cs="Arial" w:eastAsia="標楷體"/>
          <w:color w:val="000000"/>
          <w:sz w:val="28"/>
          <w:szCs w:val="28"/>
        </w:rPr>
        <w:t>級閻浮檀金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底金沙布地八功德水充滿其中有寳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彌覆其內鵝鴈鴛鴦衆鳥游泳又彼持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輪聖王有其七萬宮嬪婇女皆悉相好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殊妙而爲女寳以用給侍是諸宮嬪皆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已發阿耨多羅三藐三菩提心王有千子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端嚴勇猛無畏能伏他軍人各具其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種大丈夫相以爲嚴飾深心淨信於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法寂慧時彼世尊無邊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寳衆莊嚴王如來居極清淨大國城中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國轉輪聖王與諸大臣婆羅門長者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人民咸悉恭敬尊重供養其王淨信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功德寳衆莊嚴王如來及苾芻衆滿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胝歲承事供養廣持悅意種種飲食珍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服乃至一切受用等物悉以奉上又諸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衆各以三園用獻遊止寂慧彼轉輪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太子心各清淨曾無放逸親近彼佛勇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不以欲樂而爲染著由不放逸其心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聽正法故是諸太子不久之間得五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時各各踊身空中猶如鵝王飛騰自在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至園從此城邑至彼城邑乃至徧遊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洲界隨行空中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出世得何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緫聚人間利復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仁者聽法淨信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經百劫中極難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此人中仙出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宣說正法寂靜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近彼善逝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聞法故生善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正法已破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正法已善趣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聞法故煩惱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得清涼最上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中說是伽陀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大地中六震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空中出妙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雨衆華生悅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得見佛大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功德說不能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當頂禮二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合掌諦誠而恭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佛能知人心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其所應爲說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法三十六俱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皆住勝菩提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三百俱胝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最上淨法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皆生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離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歸佛出家依正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四俱胝那庾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受淨戒作佛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聽法供養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已各還於本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諸太子說伽陀已同爲其父持國轉輪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作供養事擇以龍堅妙栴檀香造作樓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大殊麗妙好嚴飾縱廣正等十由旬量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四隅分量齊等樓觀門徑悉以龍堅妙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檀香製作圓具如天宮殿其龍堅香半兩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直過於閻浮檀金價而彼樓閣巧施工力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好嚴成是時持國轉輪聖王欲詣世尊無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功德寳衆莊嚴王如來所瞻禮親近聽受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時王諸子并宮嬪眷屬侍從父王即入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檀大樓閣中其王處于蓮華莊嚴師子座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宮嬪臣佐人民咸皆尊重以一切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鬘塗香上妙衣服寳幢旛蓋微妙音樂廣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復以寳網垂覆樓閣衆共執擎而將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即時騰踊在虚空中猶如鵝王自在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至佛所徐徐以彼樓閣安置地已持國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聖王并太子宮嬪從樓閣中安</w:t>
      </w:r>
      <w:r>
        <w:rPr>
          <w:rFonts w:ascii="Arial" w:hAnsi="Arial" w:cs="Arial" w:eastAsia="標楷體"/>
          <w:color w:val="000000"/>
          <w:sz w:val="28"/>
          <w:szCs w:val="28"/>
        </w:rPr>
        <w:t>庠</w:t>
      </w:r>
      <w:r>
        <w:rPr>
          <w:rFonts w:ascii="Arial" w:hAnsi="Arial" w:cs="Arial" w:eastAsia="標楷體"/>
          <w:color w:val="000000"/>
          <w:sz w:val="28"/>
          <w:szCs w:val="28"/>
        </w:rPr>
        <w:t>而下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佛所頭面著地禮佛雙足并苾芻衆各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已右繞七帀還住佛前合掌諦誠聽受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時彼世尊無邊功德寳衆莊嚴王如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持國轉輪聖王來佛會中樂欲聽法佛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應爲說妙法示教利喜佛言大王汝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有四種法若如理修行者即能安住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向勝道所有善法而無壞失何等爲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一者信法能向勝道復何名信謂有信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能隨順諸賢聖種所不應作而悉不作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尊重能向勝道以尊重故於諸聖者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法而能聽受諦受法故耳無外聽三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能向勝道以無慢故即能於彼一切賢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信頂禮四者精進能向勝道以精進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若心悉得輕安所作善法皆能成辦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等四法若如理修行者即能安住大乗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勝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如來不思議秘密大乗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如來不思議秘密大乗經卷第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六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</w:t>
      </w:r>
      <w:r>
        <w:rPr>
          <w:rFonts w:ascii="Arial" w:hAnsi="Arial" w:cs="Arial" w:eastAsia="標楷體"/>
          <w:color w:val="000000"/>
          <w:sz w:val="24"/>
          <w:szCs w:val="24"/>
        </w:rPr>
        <w:t>天</w:t>
      </w:r>
      <w:r>
        <w:rPr>
          <w:rFonts w:ascii="Arial" w:hAnsi="Arial" w:cs="Arial" w:eastAsia="標楷體"/>
          <w:color w:val="000000"/>
          <w:sz w:val="24"/>
          <w:szCs w:val="24"/>
        </w:rPr>
        <w:t>三藏朝散大夫試光禄卿傳梵大師法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持國輪王先行品第五之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大王有四種法若圓滿者即能安住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乗成就不放逸行心無流散何等爲四一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護諸根二者觀欲過失三者攝受一切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常想四者於法決定爲勝命根大王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法若圓滿者即能安住大乗成就不放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心無流散大王有四種法王者修行若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說名仁王何等爲四一者常不棄捨大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心二者以菩提教示他人三者以諸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廻向菩提四者於佛世尊大威德力若見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亦復於彼一切天人聲聞縁覺所有威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歡喜心然即唯求佛大威力大王如是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王者修行若具足者說名仁王是故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當常修不放逸行信心清淨忻慕正法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法欲勤求正法常當遊戲正法園苑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境界所以者何大王當知欲無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足彼所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是謂聖慧又復大王壽量微少命不久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趣他世罪業可怖由是應知常當親近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恭敬諸佛如來以此善根應於四處而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廻向何等爲四一者廻向無盡果報二者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無盡法門三者廻向無盡妙智四者廻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盡辯才大王復有四法一者身清淨故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慧行二者語清淨故能成聞行三者心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故能成戒行四者慧清淨故能成智行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法一者方便圓滿故能成熟有情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圓滿故能降伏諸魔三者願圓滿故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能行四者值遇佛故即得一切佛法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持國轉輪聖王於彼佛所得聞正法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利喜生歡喜心適悅慶快持以無價眞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寳及王者所有一切受用悉以獻佛而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乃至盡壽修諸梵行奉持五戒是時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宮嬪於彼佛所聞正法已心大適悅踊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歡喜各以身所著衣莊嚴具覆於佛上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壽修諸梵行奉持五戒悉發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心時持國轉輪聖王快得善利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法財已與諸宮嬪眷屬各各至誠頂禮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及苾芻衆亦悉禮敬繞七帀已即時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樓閣中踊昇虚空自在而行還極清淨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城中復次持國轉輪聖王於後一時擇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日嚴駕出遊衆華大園而爲翫賞鼓吹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奏妙歌樂恣其所樂嬉戲遊從是時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宮女一名無毀二名無比同詣歡喜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清淨澡沐出已衣覆處于蓮華師子之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二宮女即於座中各有一童子自然化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跏趺而坐童子端嚴色妙無比相好圓具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樂觀於剎那間即各踊身住於虚空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中有賢聖言此二童子一名法思一名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故此二名由斯而立彼法思童子於其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宮女坐中化生彼法慧童子於其無比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坐中化生時二童子在虚空中亦</w:t>
      </w:r>
      <w:r>
        <w:rPr>
          <w:rFonts w:ascii="Arial" w:hAnsi="Arial" w:cs="Arial" w:eastAsia="標楷體"/>
          <w:color w:val="00000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z w:val="28"/>
          <w:szCs w:val="28"/>
        </w:rPr>
        <w:t>趺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口同音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仁者我今得善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謂發生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旣發心已遇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起清淨心而信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海深廣難徹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死輪轉無休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情廣渡生死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菩提心不捨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世界名無毀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世尊名時分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從彼來求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樂見牟尼功德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時各各</w:t>
      </w:r>
      <w:r>
        <w:rPr>
          <w:rFonts w:ascii="Arial" w:hAnsi="Arial" w:cs="Arial" w:eastAsia="標楷體"/>
          <w:color w:val="00000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z w:val="28"/>
          <w:szCs w:val="28"/>
        </w:rPr>
        <w:t>趺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分從二母坐中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父持國大聖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來合掌伸敬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父伺察聽我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庾多劫善得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圓成大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得於中不棄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唯佛出世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父母難得居法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中善友剎那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妙寳隨意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及精進不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家得利具正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勤修利益心調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慚愧多聞具善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慈悲調寂爲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令獲得深法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精進勤力無著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熟攝受諸群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離相故得調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其身命不顧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正法如救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獲諸佛勝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父王最上難得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所稱讃最上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從彼佛剎中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歸彼佛本因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已住菩薩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能攝受諸善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剎那獲得五神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念隨觀意能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持國轉輪聖王與宮嬪眷屬并二童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者菩薩以神通力處虚空中同詣世尊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邊功德寳衆莊嚴王如來會中到已各各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禮佛足一切衆會普伸尊敬是時彼佛觀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童子是眞佛子樂欲聽受菩提道法佛知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即爲宣說甚深正法佛言善男子當知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從縁所生中無主宰亦無作者知內是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外無所行諸法皆空虚假無實於見於作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清淨猶如虚空而無所取彼佛世尊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種廣爲宣說清淨法時會中有七十六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庾多及三俱胝人得無生法忍是時持國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輪聖王在佛會中經七晝夜作供養已與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子并宮嬪眷屬於剎那間還本所居時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輪王後於一時獨處栴檀樓閣之中登於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師子之座竊作是念我此千子悉已安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法然於其中何者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得成阿耨多羅三藐三菩提果我宜設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驗其事作是念已即勑侍人用以七寳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巧作瓶如其分量善施作已即命各書千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字置寳瓶中復以七寳作妙蓮華於其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安置寳瓶然後於七晝夜廣以微妙香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塗香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z w:val="28"/>
          <w:szCs w:val="28"/>
        </w:rPr>
        <w:t>香等及鼓吹歌音嚴伸供養瓶中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字是時空中有十千天人助發種種妙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如是供養七晝夜已普召宮嬪眷屬及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子并二童子咸集其前復以賢妙金床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寳瓶安已即時勑遣侍人於寳瓶中取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字侍人如命瓶中最先取一名字前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其名乃是清淨慧太子然後次第徧取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即時於剎那間而此大地六種震動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嬪先各執持諸妙樂器不鼓自鳴出妙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寂慧當知彼時清淨慧太子最先瓶中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名者豈異人乎即是此賢劫中過去俱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孫如來次於瓶中取一名字其名最勝軍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者即是過去俱那含牟尼如來次於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一名字其名寂諸根太子者即是過去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如來次於瓶中取一名字其名一切義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者寂慧當知即我身是次於瓶中取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字其名寳帶太子者即當成佛號慈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次於瓶中取一名字其名牛王太子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成佛號師子如來次於瓶中取一名字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電天太子者即當成佛號大幢如來次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瓶中取一名字其名賢王太子者即當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號妙華如來次於瓶中取一名字其名淨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太子者即當成佛號華氏如來次於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取一名字其名蓮華眼太子者即當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號善宿如來次於瓶中取一名字其名無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太子者即當成佛號妙眼如來次於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一名字其名淨池太子者即當成佛號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臂如來次於瓶中取一名字其名慧王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即當成佛號明燄如來次於瓶中取一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其名善莊嚴太子者即當成佛號明</w:t>
      </w:r>
      <w:r>
        <w:rPr>
          <w:rFonts w:ascii="Arial" w:hAnsi="Arial" w:cs="Arial" w:eastAsia="標楷體"/>
          <w:color w:val="000000"/>
          <w:sz w:val="28"/>
          <w:szCs w:val="28"/>
        </w:rPr>
        <w:t>珠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次於瓶中取一名字其名增長分太子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當成佛號導師如來次於瓶中取一名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名淨嚴王太子者即當成佛號持勝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次於瓶中取一名字其名吉祥密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即當成佛號勝財如來次於瓶中取一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其名妙光身太子者即當成佛號智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次於瓶中取一名字其名勇健太子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成佛號寳積如來次於瓶中取一名字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寳稱太子者即當成佛號普光明如來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當知如是等廣說彼千子中相繼而取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取一名字其名大峯莊嚴太子者即當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號無邊功德寳稱如來寂慧唯一名字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瓶中最後取之其名無邊慧太子而此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於千</w:t>
      </w:r>
      <w:r>
        <w:rPr>
          <w:rFonts w:ascii="Arial" w:hAnsi="Arial" w:cs="Arial" w:eastAsia="標楷體"/>
          <w:color w:val="000000"/>
          <w:sz w:val="28"/>
          <w:szCs w:val="28"/>
        </w:rPr>
        <w:t>太</w:t>
      </w:r>
      <w:r>
        <w:rPr>
          <w:rFonts w:ascii="Arial" w:hAnsi="Arial" w:cs="Arial" w:eastAsia="標楷體"/>
          <w:color w:val="000000"/>
          <w:sz w:val="28"/>
          <w:szCs w:val="28"/>
        </w:rPr>
        <w:t>子中居最小位是時諸兄或輕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等諸兄當成佛時已作佛事已度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於最後當何所作時無邊慧太子說伽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法無邊如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情及慧亦無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願清淨戒薰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聽我說此行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兄壽量若干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王者衆會數若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我壽量緫聚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當爾許聲聞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太子說是伽陀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空中天人讃善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士意樂淨周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益有情無窮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寂慧當知彼時最小無邊慧太子者當得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號樂欲如來於賢劫中最後成佛寂慧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賢劫中諸佛壽量及聲聞衆彼樂欲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悉當得是彼如來善樂欲故是故如來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樂欲復次寂慧汝且觀是菩薩摩訶薩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巧方便圓具淨戒無毀大願滿足勝行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九百九十九人乃至無邊慧太子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皆悉成就是時彼千太子俱謂二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言汝此法思法慧二善男子徃昔發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勝願力今如是邪法思童子言諸仁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汝等皆如金剛手菩薩相續勝行不離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無上</w:t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  <w:r>
        <w:rPr>
          <w:rFonts w:ascii="Arial" w:hAnsi="Arial" w:cs="Arial" w:eastAsia="標楷體"/>
          <w:color w:val="000000"/>
          <w:sz w:val="28"/>
          <w:szCs w:val="28"/>
        </w:rPr>
        <w:t>密不離一切佛法聽受信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慧童子言今我諸兄具勝願力願我與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證菩提成菩提已我皆勸請轉妙法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願力於彼佛所受菩提記寂慧當知彼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國轉輪聖王者豈異人乎即是然燈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供正等正覺徃昔因中居輪王位時彼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千太子者即是此賢劫之中千佛如來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留孫如來至樂欲如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古經不譯但云樓至</w:t>
      </w:r>
      <w:r>
        <w:rPr>
          <w:rFonts w:ascii="Arial" w:hAnsi="Arial" w:cs="Arial" w:eastAsia="標楷體"/>
          <w:color w:val="000000"/>
          <w:sz w:val="28"/>
          <w:szCs w:val="28"/>
        </w:rPr>
        <w:t>彼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童子於無毀宮女坐中化生者即是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大秘密主菩薩摩訶薩神力所化彼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童子於無比宮女坐中化生者即是尸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王寂慧彼時持國轉輪聖王諸宮嬪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今此會中諸菩薩衆彼諸宮嬪爾時得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子成熟化度而悉不退轉於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心安住大乗彼諸宮嬪次第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賢劫中受菩提記寂慧汝復應觀縁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理不相違善根諸因及發心勝行果無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今此會中諸菩薩大士皆能增長最勝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如來不思議秘密大乗經卷第五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如來不思議秘密大乗經卷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</w:t>
      </w:r>
      <w:r>
        <w:rPr>
          <w:rFonts w:ascii="Arial" w:hAnsi="Arial" w:cs="Arial" w:eastAsia="標楷體"/>
          <w:color w:val="000000"/>
          <w:sz w:val="24"/>
          <w:szCs w:val="24"/>
        </w:rPr>
        <w:t>天</w:t>
      </w:r>
      <w:r>
        <w:rPr>
          <w:rFonts w:ascii="Arial" w:hAnsi="Arial" w:cs="Arial" w:eastAsia="標楷體"/>
          <w:color w:val="000000"/>
          <w:sz w:val="24"/>
          <w:szCs w:val="24"/>
        </w:rPr>
        <w:t>三藏朝散大夫試光禄卿傳梵大師法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菩提道品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寂慧菩薩言若諸菩薩摩訶薩欲證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耨多羅三藐三菩提果者當學彼諸大士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非但以其語言得最勝道要當眞實修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得菩提正道此中云何名菩提道謂於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衆生無諸損害隨起慈心勤修波羅蜜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四攝法普攝一切修四梵行勤行三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品菩提道法圓滿六種神通事業以善方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化衆生長養一切善根法行此說是名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道復次寂慧菩提道者所謂意樂信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心清淨正直無諂心平等故行平等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諸罪故無諸怖畏彼菩提道增長法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布施波羅蜜多彼菩提道向安樂道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持戒波羅蜜多彼菩提道無損害故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辱波羅蜜多彼菩提道建立諸法故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波羅蜜多彼菩提道無雜亂故即是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波羅蜜多彼菩提道善了知故即是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彼菩提道通達出生無礙智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大慈彼菩提道無退轉故即是大悲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道作歡喜故即是大喜彼菩提道隨入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故即是大捨彼菩提道去除荊棘故即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貪瞋害疑等染法彼菩提道順安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即心無障礙彼菩提道離險惡故即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聲香味觸彼菩提道離邪外法故即善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蘊處界彼菩提道能降諸魔故即能除去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煩惱彼菩提道是廣大法故即能遠離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縁覺作意彼菩提道順正法故即能隨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佛如來應供正等正覺彼菩提道廣能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大法寳故即善隨順一切智寳彼菩提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開明故即能顯發無礙智光彼菩提道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說者故即得諸善知識共所攝受彼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離高下想故即無違順彼菩提道離塵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即無瞋忿疲懈彼菩提道向善趣故即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諸不善法彼菩提道善住安樂方故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趣證大涅槃法寂慧當知此如是等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所行大菩提道若非趣非道者所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聲聞縁覺此中眞實建立菩薩摩訶薩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成就阿耨多羅三藐三菩提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來身密不思議品第七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寂慧菩薩摩訶薩前白金剛手菩薩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秘密主言大秘密爲我略說如來秘密此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是爲如來秘密之法金剛手菩薩告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菩薩言善男子諦聽諦聽我今承佛威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汝宣說如來秘密有其三種何等爲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身密二者語密三者心密云何名爲如來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寂慧當知所謂如來於無思惟無分別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能示現諸威儀相善男子若天若人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如來坐生尊重者即令彼等見如來坐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天人樂見行者即令彼等見如來行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樂見住者即令彼等見如來住或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樂見卧者即令彼等見如來卧或有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聞說法生尊重者即令彼等見佛說法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天人樂見寂默者即令彼等見佛寂默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天人樂禪定者即令彼等見佛在定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樂出定者即令彼等見佛出定或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樂見不瞬觀視者即令彼等見佛不瞬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視或有天人樂神變者即令彼等見佛神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天人樂欲觀佛金色相者即令彼等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色身或有樂見白銀色者水精色者瑠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者瑪瑙色者珊瑚色者琥珀色者赤珠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白珠色者青黃赤白等諸色者如月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日色者如火色者如光聚色者如帝釋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如梵王色者如雪色者如雌黃色者如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砂色者如水色者如無憂樹華色者如瞻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華色者如蘇摩那華色者如婆師迦華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如俱母陀華色者如鉢訥摩華色者如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挐利迦華色者如衆妙華色者如毗沙門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色者如持國天王色者如初開蓮華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吉祥藏寳色者如摩尼寳色者如帝青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者如虚空淨光色者此如是等種種色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無邊功德色相隨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信樂如來各各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彼等悉得見佛諸色相身復次寂慧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千大千世界如殑伽沙數等一切衆生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人身彼彼衆生各於如來形顯色相及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事隨所思惟信解皆得成辦如一衆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信解亦然彼彼一切衆生皆於如來形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相及威儀事思惟信解皆得成辦又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心所信解而各差別寂慧以是縁故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令一切衆生各隨信解威儀事等心生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隨信解已令諸衆生了知如來威儀事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非如來若身若心有所動亂亦無發悟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善知一切衆生徃昔行業心意差別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隨應普現威儀事等譬如清淨圓鏡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方所光照衆色隨安掛處一切影像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現所照平等無增無減而是圓鏡無所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亦無分別寂慧如來亦復如是了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心意隨所現相悉令歡喜而佛如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思惟亦無分別復無發悟此即是名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密復次寂慧如來身者非蘊處界之所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非業所成非煩惱生不從父母胞胎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羯邏藍等大種所生非血肉染</w:t>
      </w:r>
      <w:r>
        <w:rPr>
          <w:rFonts w:ascii="Arial" w:hAnsi="Arial" w:cs="Arial" w:eastAsia="標楷體"/>
          <w:color w:val="00000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z w:val="28"/>
          <w:szCs w:val="28"/>
        </w:rPr>
        <w:t>筋骨</w:t>
      </w:r>
      <w:r>
        <w:rPr>
          <w:rFonts w:ascii="Arial" w:hAnsi="Arial" w:cs="Arial" w:eastAsia="標楷體"/>
          <w:color w:val="000000"/>
          <w:sz w:val="28"/>
          <w:szCs w:val="28"/>
        </w:rPr>
        <w:t>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續出入息等資養所生復次寂慧如來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非身也所謂法身如虚空身非色相身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戲論無所行身若諸衆生樂見色相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重所應度者如來乃現色身諸對礙境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樂法離相生信重者於一切處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類無對礙境天眼亦復不能觀見寂慧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一佛會中所有大衆其見各異或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佛身者或不見者或遠處即見近處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近處即見遠處不見或遠處亦不見近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見或專注心見散亂心不見或散亂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專注心不見或他觀即見自觀不見或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即見他觀不見或夢境中見寤已不見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寤已見夢中不見或定中見出定不見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定見定中不見或善相即見不善相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不善相見善相不見或發悟心見無發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不見或無發悟心見發悟心不見或加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見無加行心不見或無加行心見加行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此如是等及餘無量種相觀如來身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界天子身相寂靜所行寂靜善威儀道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引心善寂善調然目</w:t>
      </w:r>
      <w:r>
        <w:rPr>
          <w:rFonts w:ascii="Arial" w:hAnsi="Arial" w:cs="Arial" w:eastAsia="標楷體"/>
          <w:color w:val="000000"/>
          <w:sz w:val="28"/>
          <w:szCs w:val="28"/>
        </w:rPr>
        <w:t>雖</w:t>
      </w:r>
      <w:r>
        <w:rPr>
          <w:rFonts w:ascii="Arial" w:hAnsi="Arial" w:cs="Arial" w:eastAsia="標楷體"/>
          <w:color w:val="000000"/>
          <w:sz w:val="28"/>
          <w:szCs w:val="28"/>
        </w:rPr>
        <w:t>動亦復不能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身分量色相何以故如來身者具無量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色相與虚空等以其法身所成性故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虚空廣大無際如來身相廣大亦然又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徧入一切處一切處通達如來身相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徧入一切處一切處通達又如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諸戲論如來身相亦復如是離諸戲論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虚空普能滋養一切衆生如來身相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普能滋養一切衆生又如虚空無其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亦無分別如來身相亦復如是無其種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分別又如虚空隨入一切色相光明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身相亦復如是隨入一切色相光明又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所有一切色相光明悉住其中如來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亦復如是一切衆生色相光明住佛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如虚空一切藥草樹林悉依止故而得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如來身相亦復如是悉能滋長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善根又如虚空非常非無常而不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言宣說如來身相亦復如是非常非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可以語言宣說亦復不能觀其頂相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寂慧我不見有世間一切天人魔梵沙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羅門等而能觀見如來應供正等正覺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頂相所以者何寂慧當知我念一時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成道未久在波羅奈國仙人墮處鹿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苑中轉妙法輪是時東方有佛世尊號瞻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華色世界名如幻國名調冤彼有菩薩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風持來此娑婆世界瞻禮親近世尊釋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牟尼如來到已頭面頂禮佛足右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七帀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立佛前爾時風持菩薩承佛威神即作是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佛世尊身相廣大無量無邊不能觀其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我今或可於佛世尊身量邊際求以度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風持菩薩作是念已自見其身長六萬八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旬見佛身相長八百四十萬由旬復作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我今或以自所得者遊戲神力而可度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身相分量邊際邪作是念已即時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承佛威神以自通力乃徃上方過百俱胝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伽沙數等佛土有世界名大蓮華佛號蓮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吉祥藏王如來現住說法教化衆生菩薩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審諦觀察不能得見如來頂相亦復不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量佛身分量邊際時風持菩薩前詣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吉祥藏王如來所頭面禮足右遶七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住立佛前白佛言世尊我所來此其遠近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佛告言善男子過百俱胝殑伽沙數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土已到此世界風持菩薩白彼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爲不能觀彼世尊釋迦牟尼如來頂相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不能觀彼佛身分量邊際故遠來此而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問彼佛答言善男子假使汝今盡其神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盡上方一切世界經于殑伽沙數等劫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不能知彼佛身分量邊際又善男子假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諸喻法不能譬喻彼佛如來所有戒定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解脫知見種種功德若身語心若色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一切喻法皆不能喻以彼如來超數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除虚空而可喻之所謂如來戒定慧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知見悉如虚空故若身語心若色若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說一切皆如虚空是故應知虚空無量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身相亦復無量寂慧彼風持菩薩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聞是說已發希有心踊躍歡喜適悅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快即時頭面禮彼佛足右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七帀承佛威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剎那間隱彼佛土還復至此娑婆世界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世尊釋迦牟尼佛前頂禮佛足右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三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掌諦誠向佛世尊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佛法極廣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虚空等無邊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意欲度其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即自招於損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過百俱胝數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殑伽沙等佛剎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一如來剎土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觀如來身分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旣至彼佛剎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界名曰大蓮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能觀佛頂相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復不知身分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化主世尊居彼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名吉祥藏王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佛知我意所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發如是言爲我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欲以譬喻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喻其無邊諸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佛不可隨相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人返招謗佛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其一法可爲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諸佛法等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謂周廣太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分量邊際不可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其虚空廣大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功德聚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謂戒定慧解脫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彼解脫知見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其虚空無分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色相等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頂相高廣不能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彼虚空界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其虚空廣大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身廣大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身廣大量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明廣大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其光明廣大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語密廣大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密廣大量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密廣大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其心密廣大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慈廣大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慈廣大量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智廣大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其佛智廣大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身廣大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出生勝福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大無際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菩提心所生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勝相從彼福門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圓滿虚空界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生勝上諸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一切衆生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攝一切諸福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菩薩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從菩提心所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一切菩薩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宣說福蘊極廣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能護持正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獲福聚多於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使諸佛加行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經俱胝劫共宣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持正法福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畢竟不知其邊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菩提心所生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護持正法福無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解脫門若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六分中不及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解脫門此所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復不離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持正法諸福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皆同此中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能了此妙法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菩薩大名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功德獲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乃是修菩薩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說是伽陀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胝剎土皆震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千俱胝衆天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鼓吹歌音俱胝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千俱胝衆生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發廣大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佛如是大威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風持我今如實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有如是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重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無邊復無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量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普現衆相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自然智眞</w:t>
      </w:r>
      <w:r>
        <w:rPr>
          <w:rFonts w:ascii="Arial" w:hAnsi="Arial" w:cs="Arial" w:eastAsia="標楷體"/>
          <w:color w:val="000000"/>
          <w:sz w:val="28"/>
          <w:szCs w:val="28"/>
        </w:rPr>
        <w:t>祕</w:t>
      </w:r>
      <w:r>
        <w:rPr>
          <w:rFonts w:ascii="Arial" w:hAnsi="Arial" w:cs="Arial" w:eastAsia="標楷體"/>
          <w:color w:val="000000"/>
          <w:sz w:val="28"/>
          <w:szCs w:val="28"/>
        </w:rPr>
        <w:t>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寂慧當知如是等說是即名爲如來</w:t>
      </w:r>
      <w:r>
        <w:rPr>
          <w:rFonts w:ascii="Arial" w:hAnsi="Arial" w:cs="Arial" w:eastAsia="標楷體"/>
          <w:color w:val="000000"/>
          <w:sz w:val="28"/>
          <w:szCs w:val="28"/>
        </w:rPr>
        <w:t>祕</w:t>
      </w:r>
      <w:r>
        <w:rPr>
          <w:rFonts w:ascii="Arial" w:hAnsi="Arial" w:cs="Arial" w:eastAsia="標楷體"/>
          <w:color w:val="000000"/>
          <w:sz w:val="28"/>
          <w:szCs w:val="28"/>
        </w:rPr>
        <w:t>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如來不思議</w:t>
      </w:r>
      <w:r>
        <w:rPr>
          <w:rFonts w:ascii="Arial" w:hAnsi="Arial" w:cs="Arial" w:eastAsia="標楷體"/>
          <w:color w:val="00000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蜜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大乗經卷第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如來不思議</w:t>
      </w:r>
      <w:r>
        <w:rPr>
          <w:rFonts w:ascii="Arial" w:hAnsi="Arial" w:cs="Arial" w:eastAsia="標楷體"/>
          <w:color w:val="000000"/>
          <w:sz w:val="28"/>
          <w:szCs w:val="28"/>
        </w:rPr>
        <w:t>祕</w:t>
      </w:r>
      <w:r>
        <w:rPr>
          <w:rFonts w:ascii="Arial" w:hAnsi="Arial" w:cs="Arial" w:eastAsia="標楷體"/>
          <w:color w:val="000000"/>
          <w:sz w:val="28"/>
          <w:szCs w:val="28"/>
        </w:rPr>
        <w:t>密大乗經卷第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八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</w:t>
      </w:r>
      <w:r>
        <w:rPr>
          <w:rFonts w:ascii="Arial" w:hAnsi="Arial" w:cs="Arial" w:eastAsia="標楷體"/>
          <w:color w:val="000000"/>
          <w:sz w:val="24"/>
          <w:szCs w:val="24"/>
        </w:rPr>
        <w:t>天</w:t>
      </w:r>
      <w:r>
        <w:rPr>
          <w:rFonts w:ascii="Arial" w:hAnsi="Arial" w:cs="Arial" w:eastAsia="標楷體"/>
          <w:color w:val="000000"/>
          <w:sz w:val="24"/>
          <w:szCs w:val="24"/>
        </w:rPr>
        <w:t>三藏朝散大夫試光禄卿傳梵大師法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來身密不思議品第七之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寂慧如來身相一衆會中有得見者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見者其得見者歡喜瞻仰其不見者默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懵瞪寂慧當知如來不以段食資養或有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見佛亦受世間食者謂有威力具足修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行諸賢聖衆常隨佛後於食器中承受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是乃衆生見佛如來數數舉食置食器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諸賢聖旣受食已若有衆生於佛法中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化度宿種善根業障盡者雖復在在所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飲食饑渴羸劣以其宿善力故彼等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得佛如來殘食而食食已飽滿心得輕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肢潤益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心清淨即發阿耨多羅三藐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心若諸衆生墮在地獄餓鬼諸惡趣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不能發大菩提心以是縁故乃至盡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寂慧是故當知如來不受世間飲食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資養所謂法食佛身堅固如那羅延天眞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不壞故金剛所成寂慧如來身者非生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藏之所成養亦非涕洟雜惡不淨所成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者如閻浮檀金無缺無斷離諸過失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者具大威力體堅重故猶如金剛極柔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如迦左隣那衣隨所觸身皆獲妙樂寂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知一時有諸具大威力天子天女禮敬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隨禮敬時手觸佛足觸已即發阿耨多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藐三菩提心是故當知如來不從雜染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復次寂慧世間所有貪行衆生暫見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已即於自身生離貪想瞋行衆生暫見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身已即起慈心癡行衆生暫見如來身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得智光照耀等分行衆生暫見如來身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於已身離諸煩惱慳悋衆生暫見如來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即能信解捨法破戒衆生暫見如來身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能信解戒法清淨忿恚心衆生暫見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已即得忍法懈怠衆生暫見如來身已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精進散亂心衆生暫見如來身已即得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愚癡衆生暫見如來身已即得勝慧善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取要而言若諸衆生暫見如來身者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法皆不捨離一切不善疑等染法悉得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除安立善心然佛如來而常安住無分別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說是名如來身密復次寂慧又如如來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化人作諸佛事而佛如來心無加行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悟復無作意佛亦不作是念我能化彼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人等然所化衆生可應度者若此世界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世界乃至阿僧祇百千世界一切衆生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熟故作諸利益此說是名如來身密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慧如來身放廣大光明具有無數百千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其光普照十方一切殑伽沙等諸佛剎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爲成熟一切衆生而佛如來無所發悟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加行復無作意此等是名如來身密身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寂慧當知今此皆是少略宣說如來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身業清淨若廣說者縱經一劫或過一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亦不能得其邊際金剛手菩薩大</w:t>
      </w:r>
      <w:r>
        <w:rPr>
          <w:rFonts w:ascii="Arial" w:hAnsi="Arial" w:cs="Arial" w:eastAsia="標楷體"/>
          <w:color w:val="000000"/>
          <w:sz w:val="28"/>
          <w:szCs w:val="28"/>
        </w:rPr>
        <w:t>祕</w:t>
      </w:r>
      <w:r>
        <w:rPr>
          <w:rFonts w:ascii="Arial" w:hAnsi="Arial" w:cs="Arial" w:eastAsia="標楷體"/>
          <w:color w:val="000000"/>
          <w:sz w:val="28"/>
          <w:szCs w:val="28"/>
        </w:rPr>
        <w:t>密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如來身密不思議法時會中有十千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阿耨多羅三藐三菩提心八千菩薩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法爾時會中有諸天人以諸妙華散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及供養金剛手菩薩大祕密主是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舒右金色臂置金剛手菩薩大祕密主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讃言善哉善哉祕密主汝善宣說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密不思議法我悉知之汝所說法我今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來語密不思議品第八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菩薩大祕密主告寂慧菩薩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訶薩言復何名爲如來語密語業清淨所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於晝夜中成證阿耨多羅三藐三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果於晝夜中入大涅槃然其中間如來未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宣說一字亦無詮表何以故以佛如來常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呬多故如來亦無出息入息若尋若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無尋伺故所出語言離諸邪妄而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尋無伺無所分別無廣分別無說無示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詮表然諸衆生亦聞如來有所宣說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畢竟在定於一切種及一切時亦以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而能詮表復無所表若有衆生因以文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信重者而彼衆生自謂如來爲我說法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如來心常安住無分別捨復次寂慧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非脣齒舌喉及其面門出諸音聲有所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如來所出音聲從虚空出但以衆生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所有音聲從口門出寂慧當知如來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具有六十四種殊妙之相何等名爲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種一者流澤二者柔輭三者悅意四者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五者清淨六者離垢七者明亮八者甘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者樂聞十者無劣十一者圓具十二者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十三者無澀十四者無惡十五者善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者悅耳十七者適身十八者心生勇銳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者心喜二十者悅樂二十一者無熱惱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者如教令二十三者善了知二十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明二十五者善愛二十六者令生歡喜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七者使他如教令二十八者令他善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十九者如理三十者利益三十一者離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過失三十二者如獅子音聲三十三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音聲三十四者如雲雷吼聲三十五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王聲三十六者如緊那羅妙歌聲三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如迦陵頻伽聲三十八者如梵王聲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者如共命鳥聲四十者如帝釋美妙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一者如振鼓聲四十二者不高四十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下四十四者隨入一切音聲四十五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缺減四十六者無破壞四十七者無染汙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八者無希取四十九者具足五十者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十一者顯示五十二者圓滿一切音聲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三者諸根適悅五十四者無譏毀五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無輕轉五十六者無動搖五十七者隨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會五十八者諸相具足復次寂慧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九者如來所出語言普令十方一切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心意歡喜佛亦不作是念我能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諸法所謂契經應頌記</w:t>
      </w:r>
      <w:r>
        <w:rPr>
          <w:rFonts w:ascii="Arial" w:hAnsi="Arial" w:cs="Arial" w:eastAsia="標楷體"/>
          <w:color w:val="000000"/>
          <w:sz w:val="28"/>
          <w:szCs w:val="28"/>
        </w:rPr>
        <w:t>莂</w:t>
      </w:r>
      <w:r>
        <w:rPr>
          <w:rFonts w:ascii="Arial" w:hAnsi="Arial" w:cs="Arial" w:eastAsia="標楷體"/>
          <w:color w:val="000000"/>
          <w:sz w:val="28"/>
          <w:szCs w:val="28"/>
        </w:rPr>
        <w:t>諷誦自說縁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事本生方廣希法論議譬喻又復祕密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法說本縁法說昔因法近說多說廣說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安立分位分別解釋開明如來所說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法於彼一切大衆會中若苾芻苾芻尼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婆塞優婆夷衆會若天龍夜叉乾闥婆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迦樓羅緊那羅摩睺羅伽等諸衆會佛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隨其根性精進分量如其所應爲作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彼等衆會聞說法時皆謂所說從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門而出然所說法亦無互相語言重復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會各隨音聲曉了諸法寂慧此即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語密復次寂慧六十者一切衆生其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一切衆生行亦無量如來所說衆生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略有八萬四千種類但爲根性下劣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其解入如來所說寂慧當知衆生心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分量世間所有貪行衆生瞋行衆生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等分行衆生彼彼衆生心行差別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於一劫中或過一劫乃至如來住世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劫隨幾許壽量極壽分限而亦不能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心行邊際若佛但說衆生心行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際者而諸衆生不能解入返生癡迷是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以善方便於諸衆生無量行中略說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萬四千又復如來所說諸法隨諸衆生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差別如其所應皆令開覺寂慧此即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語密復次寂慧六十一者如來語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隨入一切衆生心意然其語言不從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門中出但從虚空而出若有衆生謂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所有語言從口門出者彼勿起是見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或有衆生見佛語言從烏瑟膩沙相出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頂出或髮際出或從肩出或從額出或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出或毫相中出或從眼出或從耳出或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出或從頰出或口門出或從頸出或從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或從手出或從指出或兩脇出或胷前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背後出或從臍出或隂藏出或從</w:t>
      </w:r>
      <w:r>
        <w:rPr>
          <w:rFonts w:ascii="Arial" w:hAnsi="Arial" w:cs="Arial" w:eastAsia="標楷體"/>
          <w:color w:val="000000"/>
          <w:sz w:val="28"/>
          <w:szCs w:val="28"/>
        </w:rPr>
        <w:t>腿</w:t>
      </w:r>
      <w:r>
        <w:rPr>
          <w:rFonts w:ascii="Arial" w:hAnsi="Arial" w:cs="Arial" w:eastAsia="標楷體"/>
          <w:color w:val="000000"/>
          <w:sz w:val="28"/>
          <w:szCs w:val="28"/>
        </w:rPr>
        <w:t>出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膝出或從腨出或從踝出或從足出或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好中出或從一切毛孔中出如是等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解有異寂慧此即是名如來語密復次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六十二者如來所出語言隨諸衆生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解隨諸衆生心意成熟普使隨應而得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然佛如來常住無分別捨譬如世間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成諸音樂器隨彼所作而悉巧妙手不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非假人力微風吹動出美妙聲其所出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是先業差別風所吹擊如來語言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隨諸衆生一切意樂智風吹擊亦非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力所出如來隨順一切衆生先業差別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境界如應所說寂慧譬如響聲隨有所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所出聲非內非外亦非中間如來語言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隨其所出但爲表了衆生心意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聲非內非外亦非中間又如大海之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意珠寳其名圓滿一切意樂懸高幢上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出聲謂言此珠能滿一切衆生意樂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珠寳亦無分別如來亦復如是語言妙寳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清淨懸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大悲幢上隨諸衆生所有意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出妙語言悉令曉了然佛如來常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捨寂慧此即是名如來語密復次寂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十三者諸佛如來所有音聲無其分量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有世間一切天人魔梵沙門婆羅門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知如來音聲邊際及分量者何以故我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時佛在王舍大城鷲峯山中諸菩薩衆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圍繞宣說音聲輪清淨法門廣爲衆生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宣示於後一時以慈氏菩薩摩訶薩加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故尊者大目乾連即作是念如來音聲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分量幾何遠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作是念已乃於本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隱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現以自神力即徃須彌山頂聽佛如來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遠近復運神力徧徃三千大千世界又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彌山西復過四大洲界又過鐵圍山大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圍山乃至世界邊際還住鐵圍山頂審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音聲分量是聲平等無所增減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其事已即作是念大目乾連意欲度量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音聲所有分量我於今時宜攝神力于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攝神通已大目乾連承佛威神所加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以自通力於此世界西之方分過九十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殑伽沙數佛剎土已徃一世界名光明幢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如來號光明王現住說法教化衆生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大目乾連到彼土已審聽世尊釋迦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如來音聲分量譬如十肘地方分中此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人所說音聲大目乾連在彼世界聽佛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亦復如是其聲平等無所增減彼光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所有身量高百由旬諸菩薩身高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是時大目乾連以自神力於彼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所用鉢中循環而行彼諸菩薩見是相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生輕笑即白佛言世尊今云何有如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小蟲來此鉢中循行彼佛告言諸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不應生輕慢心所以者何今此鉢中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是彼世尊釋迦牟尼如來上首聲聞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大聲聞衆中神通第一爾時尊者大目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前詣光明王如來所頭面禮足右繞七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立佛前彼佛告言尊者大目乾連此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有所輕笑汝今宜應承彼世尊釋迦牟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應供正等正覺所加持故以自通力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神變尊者大目乾連白彼佛言我今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勑跏趺而坐於此寳洲作變化事佛言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是時尊者大目乾連即時</w:t>
      </w:r>
      <w:r>
        <w:rPr>
          <w:rFonts w:ascii="Arial" w:hAnsi="Arial" w:cs="Arial" w:eastAsia="標楷體"/>
          <w:color w:val="000000"/>
          <w:sz w:val="28"/>
          <w:szCs w:val="28"/>
        </w:rPr>
        <w:t>湧</w:t>
      </w:r>
      <w:r>
        <w:rPr>
          <w:rFonts w:ascii="Arial" w:hAnsi="Arial" w:cs="Arial" w:eastAsia="標楷體"/>
          <w:color w:val="000000"/>
          <w:sz w:val="28"/>
          <w:szCs w:val="28"/>
        </w:rPr>
        <w:t>身空中高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胝多羅樹量作變化事於其坐中化現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俱胝那庾多眞珠瓔珞廣大莊嚴而彼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珞各出百千俱胝光明一一光明門皆生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是諸蓮華臺中皆有世尊釋迦牟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像安處其上彼如來像皆悉宣說妙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清淨正法大目乾連白彼佛言世尊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跏趺而坐於此四大洲一切世界亦能作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變化乃至此小千世界中千世界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千世界悉能作諸神通變化彼佛告言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是時爾時尊者大目乾連如其所應現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已收攝神力還住佛前時彼諸菩薩衆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希有之心前白佛言世尊今此尊者大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乾連其何所爲到此世界彼佛告言諸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此大目乾連爲欲度量彼世尊釋迦牟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聲輪分量故來至此時彼世尊光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告尊者大目乾連言汝自今而徃勿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再起是心欲度如來聲輪分量謂以如來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音聲無其分量不可度量故假使以汝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勢神力極西方分經于殑伽沙數等劫畢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得彼世尊釋迦牟尼如來音聲妙輪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邊際以佛如來音聲妙輪無分量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如來不思議祕密大乗經卷第七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如來不思議祕密大乗經卷第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</w:t>
      </w:r>
      <w:r>
        <w:rPr>
          <w:rFonts w:ascii="Arial" w:hAnsi="Arial" w:cs="Arial" w:eastAsia="標楷體"/>
          <w:color w:val="000000"/>
          <w:sz w:val="24"/>
          <w:szCs w:val="24"/>
        </w:rPr>
        <w:t>天</w:t>
      </w:r>
      <w:r>
        <w:rPr>
          <w:rFonts w:ascii="Arial" w:hAnsi="Arial" w:cs="Arial" w:eastAsia="標楷體"/>
          <w:color w:val="000000"/>
          <w:sz w:val="24"/>
          <w:szCs w:val="24"/>
        </w:rPr>
        <w:t>三藏朝散大夫試光禄卿傳梵大師法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來語密不思議品第八之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尊者大目乾連禮彼佛足作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言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我今悔罪我今悔罪我於釋迦牟尼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音聲清淨妙輪輙欲度量我斯深罪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世尊我所來此幾何遠邪彼佛答言大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乾連汝過九十九殑伽沙數等世界已到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剎中大目乾連白言我此所來而極遙遠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力疲懈不能還復本剎土中彼佛告言大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乾連於汝意云何汝勿起是見謂汝以自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力能到此剎何以故但以釋迦牟尼如來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力故汝能至此汝今欲還本剎土者應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佛虔伸敬禮大目乾連汝今當知若以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通力欲還本土縱經一劫亦不能徃或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至彼土中間而入涅槃大目乾連汝今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東西南北謂何方分邪大目乾連言我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迷昧不知今時在何方分彼佛告言以是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汝今當知若以汝自通力縱經一劫畢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能還彼剎土大目乾連言彼世尊釋迦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如來今在何方彼佛告言大目乾連彼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釋迦牟尼如來現處東方是時尊者大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乾連即向東方五輪著地至誠敬禮世尊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牟尼如來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足聖尊攝受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天供養大威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邊智具無邊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欲還於本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寂慧今此王舍城鷲峯山中一切衆會以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牟尼如來威神力故悉聞尊者大目乾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號哭之聲爾時尊者阿難前白佛言世尊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所聞號哭之聲爲何相邪佛言阿難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乾連苾芻徃西方分去此佛剎過九十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殑伽沙數等剎土到光明幢世界世尊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如來剎中現在於彼將欲還復此娑婆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有如是號哭之聲阿難白佛言世尊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目乾連以何縁故到彼世界佛言阿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乾連將還此土其事因縁汝自當知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鷲峯山中一切衆會合掌恭敬咸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我等樂見彼光明幢世界瞻覩世尊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如來及欲見彼諸菩薩衆并尊者大目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爾時世尊受勸請已即於眉間放大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一切處通達其光普照九十九殑伽沙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佛剎相續不斷於彼光明幢世界廣大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z w:val="28"/>
          <w:szCs w:val="28"/>
        </w:rPr>
        <w:t>是時此會一切大衆悉得見彼光明幢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界瞻覩世尊光明王如來及見彼諸菩薩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大目乾連五輪著地向佛作禮發聲號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釋迦牟尼如來告尊者大目乾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汝今宜應隨光所照來復此土爾時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目乾連承佛世尊大光明輪於思念間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還此娑婆世界住立佛前向佛世尊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足右繞七帀重復諦誠五輪著地作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我今悔罪我今悔罪我於世尊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聲清淨妙輪輙欲度量我斯深罪故我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適他界聽佛音聲旣至彼已所聞佛聲與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異佛言目乾連如汝所說如來音聲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量猶如虚空無其分量復無邊際不可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若其虚空可度量者如來音聲亦可度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虚空廣大故如來音聲亦復廣大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舍城中徃昔說是大目乾連去來事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千人發阿耨多羅三藐三菩提心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告寂慧菩薩言寂慧當知此即是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語密復次寂慧六十四者所有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心所轉而一衆生心多於彼寂慧菩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祕密主若一衆生心心所轉假使徧滿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大千世界一切衆生皆居縁覺之地縱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劫而亦不能思惟稱量校計伺察何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金剛手菩薩言寂慧我今告語於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汝開覺所有一切衆生心心所轉即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音聲妙輪出種種聲宣說法時令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咸生歡喜然佛世尊常住無分別捨爾時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手菩薩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千世界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皆證縁覺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縱經一劫盡籌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衆生心不能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所有一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佛能知彼心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衆生心雖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無發悟無分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一切衆生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緫聚思惟有其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隨類如所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妙聲輪宣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中自在演妙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聞者咸欣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所宣說名相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諸法名善開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一切衆生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色相名字及思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毛孔中放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隨應善分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世尊大慈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毛孔放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明超勝人中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音聲輪中宣妙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使佛經一劫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諸譬喻善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佛語及音聲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畢竟不得其邊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煩惱無色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說語言亦無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其語言無相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煩惱無相自息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語言諸色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一切處不可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其畢竟無得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煩惱色相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其語言不實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說非內亦非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煩惱不實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染性非內亦非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無少法可得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所說言徧十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煩惱無得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有所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衆生語言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上中下品有其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言非身亦非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中無住非無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假法成樂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內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吹擊衆音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由風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出音聲無所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中亦無造作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其宿昔善淨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衆生意風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佛世尊出妙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佛亦無分別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應聲而對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音</w:t>
      </w:r>
      <w:r>
        <w:rPr>
          <w:rFonts w:ascii="Arial" w:hAnsi="Arial" w:cs="Arial" w:eastAsia="標楷體"/>
          <w:color w:val="000000"/>
          <w:sz w:val="28"/>
          <w:szCs w:val="28"/>
        </w:rPr>
        <w:t>響</w:t>
      </w:r>
      <w:r>
        <w:rPr>
          <w:rFonts w:ascii="Arial" w:hAnsi="Arial" w:cs="Arial" w:eastAsia="標楷體"/>
          <w:color w:val="000000"/>
          <w:sz w:val="28"/>
          <w:szCs w:val="28"/>
        </w:rPr>
        <w:t>非內亦非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中尊出妙語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內非外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如珠寳無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諸衆生喜樂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無分別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音聲皆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寂慧當知如來語祕密智隨入一切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宣說諸法所有三千大千世界一切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生處如來隨入一切衆生語言音聲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名字安立四諦寂慧如其所說苦苦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滅向苦滅道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地居諸天作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珂吠珂嚩牟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</w:rPr>
        <w:t>珂嚩那曵珂嚩度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是此說苦苦集苦滅向苦滅道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空居諸天作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哩帝阿嚩哩帝阿嚩哩多尾誐彌阿嚩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你薩多囉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是此說苦苦集苦滅向苦滅道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四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王天作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伊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彌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捺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捺羅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是此說苦苦集苦滅向苦滅道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忉利天作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嚩哩多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西嚩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叉野嚩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耨誐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是此說苦苦集苦滅向苦滅道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夜摩天作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輸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輸羅西嚩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輸羅叉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輸羅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嚩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是此說苦苦集苦滅向苦滅道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兜率天作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烏珂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目珂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尾嚩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散左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是此說苦苦集苦滅向苦滅道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化樂天作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囉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散多囉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囉叉野多囉目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是此說苦苦集苦滅向苦滅道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他化自在天作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訶訶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訶訶尾那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訶訶尾誐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你誐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是此說苦苦集苦滅向苦滅道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魔衆天作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盎誐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盎誐囉母藍盎誐囉播都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誐囉你悉帝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是此說苦苦集苦滅向苦滅道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梵衆天作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秫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秫毗葛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秫毗尾舍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秫婆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多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是此說苦苦集苦滅向苦滅道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梵輔天作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彌訶哩僧訶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娑囉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娑囉娑囉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是此說苦苦集苦滅向苦滅道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梵會天作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囉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没囉拏散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没囉拏没嚕訶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嚕訶努波舍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是此說苦苦集苦滅向苦滅道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大梵天作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囉訥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囉左俱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薩布哩俱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訶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是此說苦苦集苦滅向苦滅道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少光天作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呬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係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呼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訶囉奴散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是此說苦苦集苦滅向苦滅道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下合有無量光天光音天說四諦文梵文元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少淨天作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烏呬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你嚩呬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你誐叱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你誐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是此說苦苦集苦滅向苦滅道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無量淨天作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嚩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散西嚩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野西嚩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嚩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是此說苦苦集苦滅向苦滅道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徧淨天作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哩砌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波哩砌努捺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嚩那俱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陀尾秫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是此說苦苦集苦滅向苦滅道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廣果天作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訖哩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迦囉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囉拏尾誐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羅拏你瑟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是此說苦苦集苦滅向苦滅道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於第四禪九天之內合有無雲福生無想三天梵本元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無煩天作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耨誐摩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誐摩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耨散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散提誐摩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是此說苦苦集苦滅向苦滅道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無熱天作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秫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秫馱嚩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秫馱波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秫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馱誐摩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是此說苦苦集苦滅向苦滅道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善見天作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摩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摩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摩那耨誐摩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摩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誐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是此說苦苦集苦滅向苦滅道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善現天作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目訖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目訖多嚩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目訖多母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多摩多耨散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是此說苦苦集苦滅向苦滅道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色究竟天作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你瑟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顚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你瑟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羯臘波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鉢囉底散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寂慧當知如是等諸天各各以其隨天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立四諦并餘龍衆夜叉衆乾闥婆衆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衆迦樓羅衆緊那羅衆摩睺羅伽衆及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夜叉衆持鬘夜叉衆等各以彼彼種類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安立四諦寂慧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浮提諸國土中少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言滿千國土乃至十六大國一切人衆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方處種種語言種種音聲種種心想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入一切語言音聲施設名字所立四諦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解了所謂尸迦國人乃至世界邊際所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人如是等閻浮提中滿千國土一切人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語言種種音聲種種心想施設名字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四諦如來隨入一切語言音聲悉能解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非如來心識語言有所流散寂慧此小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中有九十四俱胝那庾多百千種類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名字各說四諦緫攝一切所說言音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歸一四諦義即是勝義諦即是無生諦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如實諦即是不動諦寂慧此即是爲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密復次寂慧如來語言而能斷除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疑惑不決所謂十方無量阿僧祇世界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一切衆生以佛智所知而衆生界多於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寂慧正使一切衆生各各獲得智慧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尊者舍利子等無有異以是縁故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各各皆以如舍利子所等智慧以疑惑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劫中或過一劫共相問難思惟稱量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而一衆生復勝於一是諸衆生以所疑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互思惟已一時俱來請問世尊時佛世尊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彈指間應問皆答是故世尊隨了一衆生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心念普攝一切衆生咸以一音悉爲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諸疑網令諸衆生得斷疑已咸生歡喜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此即是名如來語言普能斷除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惑不決然非如來心及語言有所動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皆是如實所說寂慧當知如是等說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祕密之語希有之語此即名爲語業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金剛手菩薩大祕密主說是如來語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會中有三萬二千衆生發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心十方一切諸佛剎中所有賢劫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衆各各在彼佛世尊所修梵行者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爲供養佛及金剛手菩薩大祕密主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垂諸寳蓋散以妙華是華</w:t>
      </w:r>
      <w:r>
        <w:rPr>
          <w:rFonts w:ascii="Arial" w:hAnsi="Arial" w:cs="Arial" w:eastAsia="標楷體"/>
          <w:color w:val="000000"/>
          <w:sz w:val="28"/>
          <w:szCs w:val="28"/>
        </w:rPr>
        <w:t>盤</w:t>
      </w:r>
      <w:r>
        <w:rPr>
          <w:rFonts w:ascii="Arial" w:hAnsi="Arial" w:cs="Arial" w:eastAsia="標楷體"/>
          <w:color w:val="000000"/>
          <w:sz w:val="28"/>
          <w:szCs w:val="28"/>
        </w:rPr>
        <w:t>旋來此會中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上及金剛手菩薩之身乃至徧散一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會其諸寳蓋旋復空中住佛頂上而諸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出妙音聲作如是言我等賢劫諸菩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遣此奉用供養世尊及金剛手菩薩大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惟願攝受隨佛如來向所宣說未曾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會皆悉聞已各復增勝發希有心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金剛手菩薩大祕密主虔伸頂禮極生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信重之想咸作是言大祕密主我等今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快得善利獲聞金剛手菩薩宣說如來語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思議法門若諸衆生聞此所說信解無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衆生所得人身功不唐棄即爲如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化度彼得不退轉於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爾時世尊普告一切衆會讃言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謂寂慧菩薩摩訶薩言寂慧當知所有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眞實之理如來正法如來所行一切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實難信解而此正法金剛手菩薩大祕密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善宣說若諸衆生不久當得具是法者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於此所說正法隨其聞已而生信解生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已即能受持不驚不怖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義趣了眞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性是人當得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阿耨多羅三藐三菩提記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如來稱讃金剛手菩薩大祕密主善說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十方無量阿僧祇世界六種震動有大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普徧照</w:t>
      </w:r>
      <w:r>
        <w:rPr>
          <w:rFonts w:ascii="Arial" w:hAnsi="Arial" w:cs="Arial" w:eastAsia="標楷體"/>
          <w:color w:val="00000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z w:val="28"/>
          <w:szCs w:val="28"/>
        </w:rPr>
        <w:t>空中自然雨衆妙華鼓吹歌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振擊有阿僧祇衆生發菩提心阿僧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得隨順忍阿僧祇菩薩得無生法忍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僧祇菩薩善根成熟故得一生補處時彼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會中佛世尊前六萬八千由旬之內地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忽然而悉破裂大水騰涌如惡叉聚高起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徹于梵界時此一切三千大千世界香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充滿是時佛告寂慧菩薩摩訶薩言寂慧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見此水騰涌不寂慧菩薩白佛言我見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今此所有是何先相佛言寂慧今此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忽然破裂水騰涌者非所思念其有受持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者彼等衆生亦復如是於正法中解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理豁然開悟而彼所有一切無明見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業門悉能開豁無盡法光勝慧辯才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理教皆能出現乃是金剛手大士善爲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說正法令諸衆生心生歡喜寂慧當知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正法悉是如來不共勝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如來不思議祕密大乗經卷第八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  <w:eastAsianLayout w:combine="true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如來不思議祕密大乗經卷第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十同卷</w:t>
      </w:r>
    </w:p>
    <w:p>
      <w:pPr>
        <w:pStyle w:val="Normal"/>
        <w:spacing w:lineRule="exact" w:line="360"/>
        <w:ind w:left="880" w:hanging="24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</w:t>
      </w:r>
      <w:r>
        <w:rPr>
          <w:rFonts w:ascii="Arial" w:hAnsi="Arial" w:cs="Arial" w:eastAsia="標楷體"/>
          <w:color w:val="000000"/>
          <w:sz w:val="24"/>
          <w:szCs w:val="24"/>
        </w:rPr>
        <w:t>天</w:t>
      </w:r>
      <w:r>
        <w:rPr>
          <w:rFonts w:ascii="Arial" w:hAnsi="Arial" w:cs="Arial" w:eastAsia="標楷體"/>
          <w:color w:val="000000"/>
          <w:sz w:val="24"/>
          <w:szCs w:val="24"/>
        </w:rPr>
        <w:t>三藏朝散大夫試光禄卿</w:t>
      </w:r>
      <w:r>
        <w:rPr>
          <w:rFonts w:ascii="Arial" w:hAnsi="Arial" w:cs="Arial" w:eastAsia="標楷體"/>
          <w:color w:val="000000"/>
          <w:sz w:val="24"/>
          <w:szCs w:val="24"/>
        </w:rPr>
        <w:t>光</w:t>
      </w:r>
      <w:r>
        <w:rPr>
          <w:rFonts w:ascii="Arial" w:hAnsi="Arial" w:cs="Arial" w:eastAsia="標楷體"/>
          <w:color w:val="000000"/>
          <w:sz w:val="24"/>
          <w:szCs w:val="24"/>
        </w:rPr>
        <w:t>梵大師</w:t>
      </w:r>
      <w:r>
        <w:rPr>
          <w:rFonts w:ascii="Arial" w:hAnsi="Arial" w:cs="Arial" w:eastAsia="標楷體"/>
          <w:color w:val="000000"/>
          <w:sz w:val="24"/>
          <w:szCs w:val="24"/>
        </w:rPr>
        <w:t>惟淨</w:t>
      </w:r>
      <w:r>
        <w:rPr>
          <w:rFonts w:ascii="Arial" w:hAnsi="Arial" w:cs="Arial" w:eastAsia="標楷體"/>
          <w:color w:val="000000"/>
          <w:sz w:val="24"/>
          <w:szCs w:val="24"/>
        </w:rPr>
        <w:t>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來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密不思議品第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菩薩大祕密主告寂慧菩薩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訶薩言復何名爲如來心密心業清淨寂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無色界天衆生生已同以一識而爲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縁住八萬四千劫彼識亦非隨餘識轉盡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邊際於彼滅已隨業成熟隨處受生如來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如是以無住識於晝夜中菩薩成證阿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羅三藐三菩提果於晝夜中如來入無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大涅槃界於其中間而佛如來無心可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心伺察無心不伺察無心知解無心思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心限量無心積集無心離散無心動亂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可高無心可下無心防衛無心趣向無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勇悍無心觀矚無心惱害無心流蕩無心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無心喜悅無心逼惱無心安處無心徧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心分別無心差別無心徧計無心在止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在觀無心隨流於識無自心建立無他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無心依止於眼無心依止耳鼻舌身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心依止色無心依止聲香味觸法無心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縁處無心住意處無心住內處無心住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無心依法行無心依智行無心觀察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現在等法寂慧此是如來心業清淨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心者無少法可取於諸法中但以無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礙知見而轉如來自心旣清淨已於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清淨心亦復不見於彼有見及彼無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分別雖有所見而無戲論見無所見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見彼如來智不與肉眼所見相應不與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所見相應不與慧眼所見相應不與法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見相應不與佛眼所見相應不與天耳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相應不與他心智所知相應不與宿住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智所思相應不與神通智所作相應不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漏智相應於彼一切法所可相應者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無礙之智然佛如來而無加行亦無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悟復無作意善住如來智光明中觀察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心行了知一切法若染若淨所有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力四無所畏十八不共佛法以如來智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捨離然佛如來於是法中而無加行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悟復無作意如來離心意識常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亦不捨離一切佛事於一切佛法無礙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而無所著寂慧譬如如來化如來像彼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像無心意識無身行語行意行所轉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持力故而能施作一切佛事如來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與所化像等無異故見一切法皆悉如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無分別於身語心無所發起而能施作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佛事然無加行亦無發悟復無作意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如來了知一切法相自性如化是故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覺悟已爲悲愍故方便開覺一切衆生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當知彼如來智不住有爲不住無爲不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蘊處界不住於內不住於外不住善法不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法不住世間不住出世間不住有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無罪不住有漏不住無漏不住過去不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不住現在不住擇滅不住非擇滅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不住於識如來於一切衆生心行意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中但以無著無礙知見而轉然無加行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發悟復無作意寂慧此即是爲如來心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思議法是故當知如來常在三摩呬多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捨離一切衆生心意表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稱讃金剛手菩薩大祕密主功德品第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尊者舍利子前白佛言世尊所有十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賢劫諸菩薩衆現於諸佛世尊所修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者彼金剛手菩薩大祕密主於是諸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中常隨何等菩薩之後佛言舍利子止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不思議行世間天人於菩薩行不生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返招迷亂若有衆生爲善知識所攝受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於是中聞已淨信不生驚怖舍利子白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我於如來極生淨信惟願世尊爲我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舍利子金剛手菩薩大祕密主常隨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汝能見不舍利子白佛言我以世尊威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力故今方得見亦非宿昔自能知見佛言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子如是如是汝今當知彼賢劫中諸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而金剛手菩薩大祕密主常隨其後於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處現金剛手菩薩形相以宿願力及神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力故能如是舍利子乃至三千大千世界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一切諸衆生類而是金剛手菩薩大祕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主現本形相亦常隨後然於所現加持智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未圓滿又舍利子彼金剛手菩薩常隨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氏菩薩之後汝能見不舍利子白佛言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初見非昔所見佛言舍利子彼常隨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自不見他方世界若諸菩薩若梵王帝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世天等常來見彼金剛手菩薩執金剛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慈氏菩薩之後又舍利子或於一時彼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劫中諸菩薩衆爲慈氏菩薩現俱胝那庾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千種諸變化事而是金剛手菩薩大祕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主亦隨彼諸菩薩之後助加持故又舍利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如來作變化事時彼金剛手菩薩大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密主亦隨佛後以願力故助揚聖化舍利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當知此如是等皆是金剛手菩薩大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密主不思議神通加持智力悉具足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菩薩苦行超勝以受食縁成熟衆生品第十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][?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寂慧菩薩摩訶薩白金剛手菩薩大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密主言祕密主汝可樂說菩薩苦行詣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場降伏魔軍轉正法輪莊嚴佛土等事我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聞願爲開發此如是等希有之事汝現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金剛手菩薩大祕密主告寂慧菩薩摩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言寂慧當知菩薩苦行等事具有無量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德莊嚴假使住世一劫盡其壽量而亦不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分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z w:val="28"/>
          <w:szCs w:val="28"/>
        </w:rPr>
        <w:t>說我今爲汝略說寂慧菩薩苦行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種相菩薩但爲降伏諸魔及外道故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禁戒諸相或五熱炙身及餘一切威儀事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爲降伏衆魔外道令其最勝最上出過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彼所有禁戒修行諸難作事彼諸外道不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者菩薩一切悉能現作使其超勝寂慧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衆生見其菩薩一足翹立或見菩薩舉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雙臂或見菩薩向日諦瞻或見菩薩五熱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或見菩薩肘步而行或見菩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竚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立不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見菩薩上起雙足或見菩薩頭頂向下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菩薩卧於棘上或見菩薩卧牛糞上或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石上跏趺而坐或卧</w:t>
      </w:r>
      <w:r>
        <w:rPr>
          <w:rFonts w:ascii="Arial" w:hAnsi="Arial" w:cs="Arial" w:eastAsia="標楷體"/>
          <w:color w:val="000000"/>
          <w:sz w:val="28"/>
          <w:szCs w:val="28"/>
        </w:rPr>
        <w:t>墻</w:t>
      </w:r>
      <w:r>
        <w:rPr>
          <w:rFonts w:ascii="Arial" w:hAnsi="Arial" w:cs="Arial" w:eastAsia="標楷體"/>
          <w:color w:val="000000"/>
          <w:sz w:val="28"/>
          <w:szCs w:val="28"/>
        </w:rPr>
        <w:t>上或卧果蓏之上</w:t>
      </w:r>
      <w:r>
        <w:rPr>
          <w:rFonts w:ascii="Arial" w:hAnsi="Arial" w:cs="Arial" w:eastAsia="標楷體"/>
          <w:color w:val="000000"/>
          <w:sz w:val="28"/>
          <w:szCs w:val="28"/>
        </w:rPr>
        <w:t>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椽上或卧土上或著蓑衣或著草衣或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鹿皮衣或以衣覆身或復裸形或隨日而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著塚間衣或著樹皮衣或食莠稗或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或食於葉或食於華或食於果或食於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食於枝或食藕根或六日不食或食穢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食穢稻或食蕎麥或食菉豆或食青豆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於稻或食脂麻或食</w:t>
      </w:r>
      <w:r>
        <w:rPr>
          <w:rFonts w:ascii="Arial" w:hAnsi="Arial" w:cs="Arial" w:eastAsia="標楷體"/>
          <w:color w:val="000000"/>
          <w:sz w:val="28"/>
          <w:szCs w:val="28"/>
        </w:rPr>
        <w:t>秔</w:t>
      </w:r>
      <w:r>
        <w:rPr>
          <w:rFonts w:ascii="Arial" w:hAnsi="Arial" w:cs="Arial" w:eastAsia="標楷體"/>
          <w:color w:val="000000"/>
          <w:sz w:val="28"/>
          <w:szCs w:val="28"/>
        </w:rPr>
        <w:t>米或但飲水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資養或食酥滴或食蜜滴或食乳滴或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或魔衆中住或單己坐或一向立寂慧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等諸威儀事及餘無量難行苦行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降伏外道故悉能現同彼苦惡相菩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於六年中未嘗壞彼一威儀相示現滿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禁戒修行精進</w:t>
      </w:r>
      <w:r>
        <w:rPr>
          <w:rFonts w:ascii="Arial" w:hAnsi="Arial" w:cs="Arial" w:eastAsia="標楷體"/>
          <w:color w:val="000000"/>
          <w:sz w:val="28"/>
          <w:szCs w:val="28"/>
        </w:rPr>
        <w:t>治</w:t>
      </w:r>
      <w:r>
        <w:rPr>
          <w:rFonts w:ascii="Arial" w:hAnsi="Arial" w:cs="Arial" w:eastAsia="標楷體"/>
          <w:color w:val="000000"/>
          <w:sz w:val="28"/>
          <w:szCs w:val="28"/>
        </w:rPr>
        <w:t>鍊菩薩所作最勝最上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固不退如是六年現作諸相亦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餘信解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互得見所修禁戒所有別外修禁戒者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菩薩如是所修皆悉降伏寂慧菩薩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處所作所現悉住捨心離諸過失復次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菩薩如是修苦行時有六十四那庾多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於三乗中善根成熟寂慧當知有諸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大信解作善業者彼見菩薩在寳樓閣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詳而坐入阿塞頗那迦定受定中樂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六年已從定而起諸天人中有法欲者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法者爲彼成熟如應說法彼諸天人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聞所說法悉無別異所作事業寂慧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此名菩薩大智積集大悲方便解入不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甚深理法降伏一切邪魔外道入苦行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法門又復寂慧菩薩於六年中成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所應示現極難行事過六年已徃泥連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順世間澡沐作淨旣沐身已住於岸側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聚落中女其名善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以百牛成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糜粥淨心捧持詣菩薩所而以上之是時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六十俱胝天龍夜叉乾闥婆阿修羅迦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緊那羅摩睺羅伽等衆各各辦造上妙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持奉菩薩咸作是言惟願菩薩大士受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惟願大士受我飲食寂慧是時菩薩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受彼善生女人所施乳糜其彼六十俱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龍夜叉乾闥婆等所施飲食亦悉受之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相見各各皆謂菩薩受我所施飲食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已當證阿耨多羅三藐三菩提果菩薩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所施諸衆成熟阿耨多羅三藐三菩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法故寂慧此即是爲菩薩苦行超勝以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縁成熟衆生方便勝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如來不思議祕密大乗經卷第九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如來不思議祕密大乗經卷第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</w:t>
      </w:r>
      <w:r>
        <w:rPr>
          <w:rFonts w:ascii="Arial" w:hAnsi="Arial" w:cs="Arial" w:eastAsia="標楷體"/>
          <w:color w:val="000000"/>
          <w:sz w:val="24"/>
          <w:szCs w:val="24"/>
        </w:rPr>
        <w:t>天</w:t>
      </w:r>
      <w:r>
        <w:rPr>
          <w:rFonts w:ascii="Arial" w:hAnsi="Arial" w:cs="Arial" w:eastAsia="標楷體"/>
          <w:color w:val="000000"/>
          <w:sz w:val="24"/>
          <w:szCs w:val="24"/>
        </w:rPr>
        <w:t>三藏朝散大夫試光禄卿</w:t>
      </w:r>
      <w:r>
        <w:rPr>
          <w:rFonts w:ascii="Arial" w:hAnsi="Arial" w:cs="Arial" w:eastAsia="標楷體"/>
          <w:color w:val="000000"/>
          <w:sz w:val="24"/>
          <w:szCs w:val="24"/>
        </w:rPr>
        <w:t>光</w:t>
      </w:r>
      <w:r>
        <w:rPr>
          <w:rFonts w:ascii="Arial" w:hAnsi="Arial" w:cs="Arial" w:eastAsia="標楷體"/>
          <w:color w:val="000000"/>
          <w:sz w:val="24"/>
          <w:szCs w:val="24"/>
        </w:rPr>
        <w:t>梵大師</w:t>
      </w:r>
      <w:r>
        <w:rPr>
          <w:rFonts w:ascii="Arial" w:hAnsi="Arial" w:cs="Arial" w:eastAsia="標楷體"/>
          <w:color w:val="000000"/>
          <w:sz w:val="24"/>
          <w:szCs w:val="24"/>
        </w:rPr>
        <w:t>惟淨</w:t>
      </w:r>
      <w:r>
        <w:rPr>
          <w:rFonts w:ascii="Arial" w:hAnsi="Arial" w:cs="Arial" w:eastAsia="標楷體"/>
          <w:color w:val="000000"/>
          <w:sz w:val="24"/>
          <w:szCs w:val="24"/>
        </w:rPr>
        <w:t>等奉　詔譯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菩薩詣菩提場品第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菩薩旣澡沐已復受飲食身力充實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徃詣大菩提場到已告語善地天子并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居天子衆等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任</w:t>
      </w:r>
      <w:r>
        <w:rPr>
          <w:rFonts w:ascii="Arial" w:hAnsi="Arial" w:cs="Arial" w:eastAsia="標楷體"/>
          <w:color w:val="000000"/>
          <w:sz w:val="28"/>
          <w:szCs w:val="28"/>
        </w:rPr>
        <w:t>持大地不動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離愛斷害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此樹下證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等莊嚴於此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地居天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徧清淨三千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散最上妙香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灑香水皆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堅手及持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憍天等至空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歡喜瞻仰菩薩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散衆妙華伸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護世天并衆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一切四大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三千界金網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覆以供養人中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千界中帝釋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菩薩大威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廣勝殿天妙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千界嚴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摩天衆咸欣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覆瑠璃網以嚴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三千界寳珍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人中仙伸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兠</w:t>
      </w:r>
      <w:r>
        <w:rPr>
          <w:rFonts w:ascii="Arial" w:hAnsi="Arial" w:cs="Arial" w:eastAsia="標楷體"/>
          <w:color w:val="000000"/>
          <w:sz w:val="28"/>
          <w:szCs w:val="28"/>
        </w:rPr>
        <w:t>率天衆咸欣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布眞珠網作嚴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珠瓔其猶半月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散眞珠廣如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化樂天王并天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閻浮檀金爲寳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網寳鐸出妙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三千界聞皆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天中淨妙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邊照</w:t>
      </w:r>
      <w:r>
        <w:rPr>
          <w:rFonts w:ascii="Arial" w:hAnsi="Arial" w:cs="Arial" w:eastAsia="標楷體"/>
          <w:color w:val="00000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z w:val="28"/>
          <w:szCs w:val="28"/>
        </w:rPr>
        <w:t>淨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化自在天所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一切義無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龍及乾闥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摩睺羅伽修羅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於自宮廣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妙嚴於欲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寂慧是時大梵天王見是菩薩詣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場殊勝相已即告一切梵衆天子言汝諸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知是事不今此菩薩摩訶薩於大誓願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甲冑而不棄捨復於堅固甲冑無懈退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善成辦諸菩薩行修諸波羅蜜多善住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岸於一切菩薩地中善得自在一切菩薩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悉能清淨復善通達一切衆生種種根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深入一切如來祕密分位諸魔業道已悉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越於一切善根得不壞信諸佛威神共所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普示一切衆生正解脫道爲大導師摧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魔外境界三千大千界中一勇猛尊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集法藥爲大醫王覆以解脫繒帛爲大法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放大慧光建大法幢世間八法皆不能染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實清淨大蓮華生於一切法緫持無忘大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生離諸增損不動不搖如須彌山妙善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垢妙善清淨自淨妙慧大摩尼寳之所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法中而得無礙大梵所生心業調暢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功德菩薩今詣大菩提場欲證阿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羅三藐三菩提果降諸魔軍爲令圓滿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十力四無所畏十八不共佛法普爲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轉大法輪作獅子吼於諸衆生廣行法施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衆生法眼清淨以其正法攝伏一切邪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外論爲欲圓滿徃昔誓願爲欲親近諸佛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於諸法中得富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在汝諸仁者當發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勇之心於菩薩所親近供養時大梵天王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心復告一切梵衆天子言諸仁者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於多百千劫中精修禁戒是即最上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大士今詣大菩提場將成正覺汝等宜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切三千大千世界廣作殊妙莊嚴等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大梵天王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大士戒決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爲人天作利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中天</w:t>
      </w: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z w:val="28"/>
          <w:szCs w:val="28"/>
        </w:rPr>
        <w:t>天中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詣菩提場大寂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降伏一切魔軍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智智眞覺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佛法悉圓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轉正法輪行利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智一振獅子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衆生聞皆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開法眼清淨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中尊詣菩提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邪異外論皆攝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徃昔誓願悉周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覺事業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中尊詣菩提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和合皆專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徧地方作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千大千世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見莊嚴於欲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其欲界所嚴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色界莊嚴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梵衆清淨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作莊嚴三千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界所現供養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上界亦現諸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散最上妙香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寳嚴衆樂皆吹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千世界諸天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聞欣躍伸敬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色究竟天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各自宮廣嚴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中復上勝中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現莊嚴衆天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女六十百俱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建菩提場金剛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徧灑於香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散種種</w:t>
      </w:r>
      <w:r>
        <w:rPr>
          <w:rFonts w:ascii="Arial" w:hAnsi="Arial" w:cs="Arial" w:eastAsia="標楷體"/>
          <w:color w:val="000000"/>
          <w:sz w:val="28"/>
          <w:szCs w:val="28"/>
        </w:rPr>
        <w:t>微</w:t>
      </w:r>
      <w:r>
        <w:rPr>
          <w:rFonts w:ascii="Arial" w:hAnsi="Arial" w:cs="Arial" w:eastAsia="標楷體"/>
          <w:color w:val="000000"/>
          <w:sz w:val="28"/>
          <w:szCs w:val="28"/>
        </w:rPr>
        <w:t>妙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列衆寳此地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菩提場廣嚴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不能讃諸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有無量種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士決定戒精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善利大威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將詣菩提樹王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降伏魔軍諸惡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和合聖者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作三千界嚴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人中尊法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彼得無邊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衆聞彼人中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殊妙莊嚴三千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華寳幢作嚴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變化世界寳所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俱胝妙蓋化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日月光極嚴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娑羅樹華衆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化現悉如歡喜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仙循道歡喜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變化莊嚴七車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成金蓮華密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七重界道而圍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帝釋天主作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天希有昔未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忉利天廣勝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大洲嚴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摩</w:t>
      </w:r>
      <w:r>
        <w:rPr>
          <w:rFonts w:ascii="Arial" w:hAnsi="Arial" w:cs="Arial" w:eastAsia="標楷體"/>
          <w:color w:val="000000"/>
          <w:sz w:val="28"/>
          <w:szCs w:val="28"/>
        </w:rPr>
        <w:t>兠</w:t>
      </w:r>
      <w:r>
        <w:rPr>
          <w:rFonts w:ascii="Arial" w:hAnsi="Arial" w:cs="Arial" w:eastAsia="標楷體"/>
          <w:color w:val="000000"/>
          <w:sz w:val="28"/>
          <w:szCs w:val="28"/>
        </w:rPr>
        <w:t>率化樂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他化嚴同色究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勇發勤力皆迅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共嚴最上菩提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欲界中勝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龍等衆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剎那間皆化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於中所行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方天女數俱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詣菩提樹衆圍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塗香末香衆妙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處灑妙香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菩提樹本妙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忉利天園生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一切莊嚴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語不能讃諸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庾多數彼諸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彼莊嚴皆殊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寂慧菩薩旣至菩提場已始下雙足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輻輪相按彼地時即有廣大光明出現是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照一切地獄傍生餓鬼趣中諸衆生類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照觸所受諸苦暫得停息迦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</w:rPr>
        <w:t>迦龍王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大光普照爾時迦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</w:rPr>
        <w:t>迦龍王見是菩薩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照已心生歡喜踴躍慶快即時爲彼自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及諸龍衆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金色光極晃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明照我龍王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蒙光照適其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復心生大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我於彼先佛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昔曾見此瑞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所覩定無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大無畏當出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等各持妙香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塗香末香華鬘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金及彼摩尼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爲瓔珞并上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持種種妙樂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珠寳所嚴衆旛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寳所成妙高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人天師伸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龍王妙宮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大莊嚴悉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等應生歡喜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同親詣於佛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迦黎迦龍王與自宮人眷屬并諸龍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持種種上妙香華衣服幢蓋及衆樂具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吹歌音上</w:t>
      </w:r>
      <w:r>
        <w:rPr>
          <w:rFonts w:ascii="Arial" w:hAnsi="Arial" w:cs="Arial" w:eastAsia="標楷體"/>
          <w:color w:val="00000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z w:val="28"/>
          <w:szCs w:val="28"/>
        </w:rPr>
        <w:t>空中香水如雲徧灑一切復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龍華龍眞珠等如是廣以龍王威神龍王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力現諸化事詣菩薩所到已即時與諸眷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禮菩薩足鼓妙音樂虔伸供養作供養已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龍王右繞而住說妙伽陀伸讃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中尊放大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照一切佛剎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剎那惡趣苦皆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等龍宮俱照</w:t>
      </w:r>
      <w:r>
        <w:rPr>
          <w:rFonts w:ascii="Arial" w:hAnsi="Arial" w:cs="Arial" w:eastAsia="標楷體"/>
          <w:color w:val="000000"/>
          <w:sz w:val="28"/>
          <w:szCs w:val="28"/>
        </w:rPr>
        <w:t>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龍衆蒙光照觸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咸生歡喜作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成佛定無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色光明乃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那庾多龍女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恭敬捧持妙香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勝衣服</w:t>
      </w:r>
      <w:r>
        <w:rPr>
          <w:rFonts w:ascii="Arial" w:hAnsi="Arial" w:cs="Arial" w:eastAsia="標楷體"/>
          <w:color w:val="00000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z w:val="28"/>
          <w:szCs w:val="28"/>
        </w:rPr>
        <w:t>旛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詣菩薩所伸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此地方華蓋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殊妙廣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藥草諸樹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低垂悉向菩提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江河停流而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風止搖擊悉安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今日證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最勝降魔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王帝釋諸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月光等悉映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蒙光照者得清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出世故咸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諸妙吉祥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右旋宛轉在空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仙衆龍衆等居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右旋其狀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若天若人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各至誠伸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今日證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求慧者開正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今日於佛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增益威光得善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昔供養拘留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迦諾迦大聖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葉最上人中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今供釋迦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求菩提大神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勝希有昔未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德最上人中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大梵音獅子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求菩提決定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心超勝無比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彼日月可墮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須彌山王可破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不圓十力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無復有是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寂慧時迦黎迦龍王上首之妃名曰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與諸龍女恭敬圍繞持以種種殊妙寳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妙衣及天華鬘種種巧嚴眞珠瓔珞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上妙摩尼珠寳及彼種種衆妙香瓶奏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歌音詣菩薩所到已禮敬散諸寳華而伸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住菩薩前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無動亂無恐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貪無瞋亦無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調難調無染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離諸惡無所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頂禮淨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仙拔除諸疑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大智光破無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度世間諸苦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無依無救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善爲作依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明普照三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人歡喜心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中徧雨衆妙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散妙衣廣嚴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勝相我所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日大仙成正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者勇詣菩提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降伏諸魔無染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煩惱黑</w:t>
      </w:r>
      <w:r>
        <w:rPr>
          <w:rFonts w:ascii="Arial" w:hAnsi="Arial" w:cs="Arial" w:eastAsia="標楷體"/>
          <w:color w:val="00000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z w:val="28"/>
          <w:szCs w:val="28"/>
        </w:rPr>
        <w:t>網蠲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證大菩提心寂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經多俱胝劫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先佛所求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行能行爲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時圓滿勝意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寂慧爾時菩薩將成正覺有諸賢聖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神力而爲警發即時有一刈草之人名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吉祥自然住立菩薩之右持以淨草是草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輭如孔雀項復如迦左隣那衣色香具足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右旋時刈草人即持其草詣菩薩前奉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深發最勝阿耨多羅三藐三菩提心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寂慧彼時吉祥刈草人者以宿願深固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願言願我悉於賢劫之中諸菩薩衆成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所大菩提場皆布淨草何以故寂慧我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於此賢劫之前九十一劫中有佛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號毗婆尸如來應供正等正覺明行足善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解無上士調御丈夫天人師佛世尊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中圓滿一千大菩薩衆修持梵行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爲賢劫中諸大菩薩授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記是時有一長者名曰具慧在大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聞彼世尊授諸菩薩菩提記已即發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心時彼長者發是願言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於此賢劫諸佛如來菩提場中悉布勝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獅</w:t>
      </w:r>
      <w:r>
        <w:rPr>
          <w:rFonts w:ascii="Arial" w:hAnsi="Arial" w:cs="Arial" w:eastAsia="標楷體"/>
          <w:color w:val="000000"/>
          <w:sz w:val="28"/>
          <w:szCs w:val="28"/>
        </w:rPr>
        <w:t>子之座或施淨草寂慧當知無復疑念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具慧長者豈異人乎即是釋迦菩薩成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時奉淨草者吉祥刈草之人以是縁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應知彼吉祥刈草之人隨宿願力於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或施淨草或布妙好</w:t>
      </w:r>
      <w:r>
        <w:rPr>
          <w:rFonts w:ascii="Arial" w:hAnsi="Arial" w:cs="Arial" w:eastAsia="標楷體"/>
          <w:color w:val="000000"/>
          <w:sz w:val="28"/>
          <w:szCs w:val="28"/>
        </w:rPr>
        <w:t>獅</w:t>
      </w:r>
      <w:r>
        <w:rPr>
          <w:rFonts w:ascii="Arial" w:hAnsi="Arial" w:cs="Arial" w:eastAsia="標楷體"/>
          <w:color w:val="000000"/>
          <w:sz w:val="28"/>
          <w:szCs w:val="28"/>
        </w:rPr>
        <w:t>子之座隨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解智力善根成熟其事如是復次寂慧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菩薩旣至菩提樹已彼菩提樹神及十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女皆悉捧持諸上妙華及塗香等詣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各以所持諸妙香華用散供養各各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菩薩足異口同音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命威德大無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寂善調破諸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過勇猛大威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導師無染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救無依諸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一聖尊施諸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煩惱病能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大醫王普救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命清淨大名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歡喜散華如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決定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速證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起大慈心攝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詣樹王登勝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摧破一切諸魔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覺悟寂靜證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如先佛所證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俱胝劫修清淨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難作能作利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仙意樂今已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坐樹王成正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寂慧是時菩薩持以淨草詣菩提場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即於金剛座上自布其草然後乃向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樹王恭敬頂禮右繞七帀菩薩布草之後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即有八萬四千天子持以八萬四千妙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莊嚴</w:t>
      </w:r>
      <w:r>
        <w:rPr>
          <w:rFonts w:ascii="Arial" w:hAnsi="Arial" w:cs="Arial" w:eastAsia="標楷體"/>
          <w:color w:val="000000"/>
          <w:sz w:val="28"/>
          <w:szCs w:val="28"/>
        </w:rPr>
        <w:t>獅</w:t>
      </w:r>
      <w:r>
        <w:rPr>
          <w:rFonts w:ascii="Arial" w:hAnsi="Arial" w:cs="Arial" w:eastAsia="標楷體"/>
          <w:color w:val="000000"/>
          <w:sz w:val="28"/>
          <w:szCs w:val="28"/>
        </w:rPr>
        <w:t>子之座奉上菩薩其座高廣嚴好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麗衆寳莊飾覆以寳網及眞珠網復垂珠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爲交絡妙巧施設無數百千上妙衣服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爾時即現其身各各安處八萬四千</w:t>
      </w:r>
      <w:r>
        <w:rPr>
          <w:rFonts w:ascii="Arial" w:hAnsi="Arial" w:cs="Arial" w:eastAsia="標楷體"/>
          <w:color w:val="000000"/>
          <w:sz w:val="28"/>
          <w:szCs w:val="28"/>
        </w:rPr>
        <w:t>獅</w:t>
      </w: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座上彼諸天子互不相見皆謂菩薩在我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z w:val="28"/>
          <w:szCs w:val="28"/>
        </w:rPr>
        <w:t>獅</w:t>
      </w:r>
      <w:r>
        <w:rPr>
          <w:rFonts w:ascii="Arial" w:hAnsi="Arial" w:cs="Arial" w:eastAsia="標楷體"/>
          <w:color w:val="000000"/>
          <w:sz w:val="28"/>
          <w:szCs w:val="28"/>
        </w:rPr>
        <w:t>子座中菩薩坐已成證阿耨多羅三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菩提果是諸天子咸生歡喜清淨之心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不退轉於阿耨多羅三藐三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如來不思議祕密大乗經卷第十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如來不思議祕密大乗經卷第十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</w:t>
      </w:r>
      <w:r>
        <w:rPr>
          <w:rFonts w:ascii="Arial" w:hAnsi="Arial" w:cs="Arial" w:eastAsia="標楷體"/>
          <w:color w:val="000000"/>
          <w:sz w:val="24"/>
          <w:szCs w:val="24"/>
        </w:rPr>
        <w:t>天</w:t>
      </w:r>
      <w:r>
        <w:rPr>
          <w:rFonts w:ascii="Arial" w:hAnsi="Arial" w:cs="Arial" w:eastAsia="標楷體"/>
          <w:color w:val="000000"/>
          <w:sz w:val="24"/>
          <w:szCs w:val="24"/>
        </w:rPr>
        <w:t>三藏朝散大夫試光禄卿傳梵大師法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降魔品第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寂慧菩薩安處大菩提場師子座已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放眉間白毫相光普徧照</w:t>
      </w:r>
      <w:r>
        <w:rPr>
          <w:rFonts w:ascii="Arial" w:hAnsi="Arial" w:cs="Arial" w:eastAsia="標楷體"/>
          <w:color w:val="00000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z w:val="28"/>
          <w:szCs w:val="28"/>
        </w:rPr>
        <w:t>是光名曰警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魔時此三千大千世界有百俱胝魔衆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照</w:t>
      </w:r>
      <w:r>
        <w:rPr>
          <w:rFonts w:ascii="Arial" w:hAnsi="Arial" w:cs="Arial" w:eastAsia="標楷體"/>
          <w:color w:val="000000"/>
          <w:sz w:val="28"/>
          <w:szCs w:val="28"/>
        </w:rPr>
        <w:t>燭</w:t>
      </w:r>
      <w:r>
        <w:rPr>
          <w:rFonts w:ascii="Arial" w:hAnsi="Arial" w:cs="Arial" w:eastAsia="標楷體"/>
          <w:color w:val="000000"/>
          <w:sz w:val="28"/>
          <w:szCs w:val="28"/>
        </w:rPr>
        <w:t>各各於自所止宮中身毛悚竪復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宮心生逼惱其光映蔽魔宮暗冥時彼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魔乃作是念何因何縁我等宮殿皆悉暗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豈非釋迦菩薩坐菩提場成證阿耨多羅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果耶彼諸魔衆即時觀見菩薩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坐大菩提場是時諸魔即各隱自所止宮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一一魔各有無量無數百千俱胝那庾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叉侍衛種種色相種種狀貌種種形體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馳徃復周章惶怖有種種頭面種種器仗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旌幢周帀圍繞發大惡聲哮呼號呌恃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力起魔業通諸魔首領普徧縱廣二萬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魔衆眷屬亦復廣多八萬四千由旬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攝化力故咸悉來至菩提樹下寂慧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彼諸衆到已即時運魔業力化現種種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容相發起多種不可意聲佷戾兇殘哮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震擊意欲攝伏毀害菩薩是時會中有未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諸衆生類聞惡聲已生大驚怖即趣命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未終間受多苦惱以菩薩威神力故而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聲久不能息菩薩乃起大悲之心愍其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惱即爲息滅諸有惡聲不令嬈害一切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寂慧當知此是菩薩善巧方便最勝境界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菩薩聞彼種種極惡聲已不生驚悚何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菩薩所聞諸聲若美若惡悉如響應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慧彼諸魔衆以諸惡相嬈菩薩時即有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大菩提場修菩提行諸賢聖衆以十六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詞毀呰諸魔謂言惡者汝宜止止勿得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惡戾之相而生嬈害菩薩大士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汝諸魔欲壞菩薩而菩薩力最大最勝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汝等如羸力人敵大力者又汝諸魔欲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而菩薩力能勝汝等如劣弱軍戰大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又汝諸魔欲超菩薩而菩薩力能超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星宿比月光明又汝諸魔欲破菩薩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力能破汝等猶如猛風吹其糠粃又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魔欲摧菩薩而菩薩力能摧汝等猶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斷截其根又汝諸魔欲怖菩薩而菩薩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怖汝等猶如群獸遇大</w:t>
      </w:r>
      <w:r>
        <w:rPr>
          <w:rFonts w:ascii="Arial" w:hAnsi="Arial" w:cs="Arial" w:eastAsia="標楷體"/>
          <w:color w:val="000000"/>
          <w:sz w:val="28"/>
          <w:szCs w:val="28"/>
        </w:rPr>
        <w:t>獅</w:t>
      </w:r>
      <w:r>
        <w:rPr>
          <w:rFonts w:ascii="Arial" w:hAnsi="Arial" w:cs="Arial" w:eastAsia="標楷體"/>
          <w:color w:val="000000"/>
          <w:sz w:val="28"/>
          <w:szCs w:val="28"/>
        </w:rPr>
        <w:t>子又汝諸魔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菩薩處枯涸地而菩薩力能涸汝等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炎日涸牛跡水又汝諸魔欲毀菩薩而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能毀汝等如邊小國戰大國土又汝諸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窺覘菩薩而菩薩力能窺汝等如惡人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其殺命又汝諸魔欲亂菩薩而菩薩力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汝等猶如賈客廣積珍財爲火所爇又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魔欲令菩薩生大憂惱而菩薩力能令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生大憂惱如非法王失其王位又汝諸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於菩薩起恚惡心而菩薩力制汝恚心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老鴈折其翅羽又汝諸魔欲殺菩薩而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力制汝殺心如人經遊曠野險難中竭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又汝諸魔欲令菩薩作奔馳者而菩薩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令汝等奔怖馳走如涉大海中破船舫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諸魔欲令菩薩作萎悴者而菩薩力能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悉皆萎悴如劫火洞然焚燒草木又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魔欲斷菩薩而菩薩力能斷汝等如大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斷諸小石寂慧而彼守護大菩提場修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行諸賢聖衆以如是等十六種言詞毀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魔讃歎菩薩然彼諸魔亦未退伏爾時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即以百千俱胝那庾多阿僧祇劫積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謂布施持戒忍辱精進禪定勝慧慈悲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念處正勤神足根力覺道奢摩他毗鉢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明智解脫等法極善所作柔輭細妙右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臂舒置魔頂而復徧身按息捫摩起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慈眼觀視深心解脫一切衆生一切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世尊現前作證正念正知菩薩即時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按地菩薩大士手按地已爾時大地六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震動所謂動徧動等徧動震徧震等徧震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吼等徧吼涌徧涌等徧涌爆徧爆等徧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擊徧擊等徧擊東涌西没西涌東没南涌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北涌南没邊涌中没中涌邊没如是等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震動起十八變周徧大地皆悉動搖於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間現諸異相時諸魔衆佷戾兇殘哮吼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擊欲興害者罪業等輩見是相已咸生驚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以菩薩威神力故聞空中聲說伽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當歸命聖大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仙衆中最上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施無畏大慈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能救護諸群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寂慧彼諸惡魔聞是聲已於魔衆中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百萬俱胝那庾多惡夜叉衆偃仆于地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聲言救苦救苦大士救我餘諸魔衆咸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奔走盡其魔力不能前詣爾時菩薩以悲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舉身放光由彼光明所照</w:t>
      </w:r>
      <w:r>
        <w:rPr>
          <w:rFonts w:ascii="Arial" w:hAnsi="Arial" w:cs="Arial" w:eastAsia="標楷體"/>
          <w:color w:val="000000"/>
          <w:sz w:val="28"/>
          <w:szCs w:val="28"/>
        </w:rPr>
        <w:t>燭</w:t>
      </w:r>
      <w:r>
        <w:rPr>
          <w:rFonts w:ascii="Arial" w:hAnsi="Arial" w:cs="Arial" w:eastAsia="標楷體"/>
          <w:color w:val="000000"/>
          <w:sz w:val="28"/>
          <w:szCs w:val="28"/>
        </w:rPr>
        <w:t>故時諸魔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離怖畏即各還復所止宮中寂慧當其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爲諸魔衆現神通時有八百萬俱胝那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惡夜叉衆悉發阿耨多羅三藐三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中復有九百九十萬俱胝那庾多人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心八萬四千天子以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力故皆得無生法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轉法輪品第十四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寂慧或有天人知彼菩薩降伏魔軍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天人知彼一切諸惡魔衆不曾來詣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所或有天人初知菩薩敷吉祥草就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座或有天人見釋迦菩薩處于衆寳蓮華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嚴師子座上或有天人見其菩薩處于地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見菩薩在阿說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</w:rPr>
        <w:t>樹下安詳而坐或見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在波利質多羅樹或俱毗陀羅樹或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樹下或見菩薩在衆寳所成菩提樹下或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人見菩提樹高一多羅樹量或有天人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子座高一多羅樹量或有天人見菩提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高七多羅樹量或有天人見師子座高半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樹量或見菩提樹乃至高于八萬四千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旬之量或見師子座高四萬二千由旬之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有天人見彼菩薩降伏魔軍或有天人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魔軍或有天人見有廣多惡魔軍衆或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以遊戲神通破魔軍衆或見菩薩處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中或見菩薩於虚空中踞師子座或見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菩提樹下安處寳座成證阿耨多羅三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菩提果寂慧當知菩薩成就無量最勝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境界皆是菩薩處于最上最勝大菩提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足如是無量功德現諸勝相復次寂慧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安處最勝最上大菩提場降魔軍已即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方無量阿僧祇世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昔同修最勝道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菩薩衆咸來至此俱發清淨無畏等聲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吉善聲快樂聲歡喜聲迅速聲捷利聲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不空聲勇猛聲士夫聲不退轉聲增益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聲無熱惱聲大悲愍聲徃昔意樂聲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唐捐聲悅可意聲堅固和合聲大士遊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最勝利益聲剎那相應聲一切智智聲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聲彼諸菩薩出如是等清淨聲時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方世界所來集會最上最勝菩提場中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衆復以俱胝那庾多百千美妙言音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安慰施設種種殊妙供養復作種種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讃時彼宿修善行諸菩薩衆并十方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來集會勝菩提場諸大菩薩如是安慰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稱讃而釋迦菩薩雖降魔軍然於魔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違無順何以故菩薩已離違順法故菩薩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剎那心中勝慧相應或有所知或有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所得或有所證而彼一切皆得成就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寂慧如來成道果已即時十方無量阿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祇世界諸佛如來咸舒右手按菩薩身安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言佛子身肢無疲懈耶樂觸行耶以自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所成證耶無障礙心所成證耶以平等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成證耶無綺飾行耶被大悲鎧耶令三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不斷絶耶於一切法得自在耶寂慧當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時善根已成熟者即能親近大菩提場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所作所有善根未成熟者不能親近亦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知復次寂慧如來成道果已七晝夜中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思惟眞實法樂而復諦觀大菩提樹目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甞瞬是時乃有百千天子廣伸供養稱讃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復有百千天女各各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虔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恭頂禮稱讃是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女瞻覩如來勝威儀已悉發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心復次寂慧如來成道果已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天王各持寳鉢來詣佛所而伸供獻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者所謂東方持國天王南方增長天王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廣目天王北方毗沙門天王如是等此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洲四大天王旣至佛所餘復亦然有百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胝四大洲百俱胝四大天王各持寳鉢咸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亦伸供獻爾時如來受是四百俱胝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鉢已即以神力合成一鉢一一四大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起是心如來受我所施之鉢於我鉢中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受食彼彼咸生最上清淨歡喜之心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於阿耨多羅三藐三菩提復次寂慧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道果已有二</w:t>
      </w:r>
      <w:r>
        <w:rPr>
          <w:rFonts w:ascii="Arial" w:hAnsi="Arial" w:cs="Arial" w:eastAsia="標楷體"/>
          <w:color w:val="000000"/>
          <w:sz w:val="28"/>
          <w:szCs w:val="28"/>
        </w:rPr>
        <w:t>啇</w:t>
      </w:r>
      <w:r>
        <w:rPr>
          <w:rFonts w:ascii="Arial" w:hAnsi="Arial" w:cs="Arial" w:eastAsia="標楷體"/>
          <w:color w:val="000000"/>
          <w:sz w:val="28"/>
          <w:szCs w:val="28"/>
        </w:rPr>
        <w:t>主一名怛囉布沙一名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梨迦并餘六萬天子咸來佛所最初奉上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飲食是</w:t>
      </w:r>
      <w:r>
        <w:rPr>
          <w:rFonts w:ascii="Arial" w:hAnsi="Arial" w:cs="Arial" w:eastAsia="標楷體"/>
          <w:color w:val="000000"/>
          <w:sz w:val="28"/>
          <w:szCs w:val="28"/>
        </w:rPr>
        <w:t>啇</w:t>
      </w:r>
      <w:r>
        <w:rPr>
          <w:rFonts w:ascii="Arial" w:hAnsi="Arial" w:cs="Arial" w:eastAsia="標楷體"/>
          <w:color w:val="000000"/>
          <w:sz w:val="28"/>
          <w:szCs w:val="28"/>
        </w:rPr>
        <w:t>主等皆由宿昔咸發願言願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初奉上如來清淨飲食願彼如來最初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我所施已生歡喜心皆得不退轉於阿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復次寂慧菩薩初登最</w:t>
      </w:r>
      <w:r>
        <w:rPr>
          <w:rFonts w:ascii="Arial" w:hAnsi="Arial" w:cs="Arial" w:eastAsia="標楷體"/>
          <w:color w:val="000000"/>
          <w:sz w:val="28"/>
          <w:szCs w:val="28"/>
        </w:rPr>
        <w:t>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菩提場未圓一切智今成道果已覺智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然未轉彼廣大法輪廣爲衆生作大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菩薩從初發心乃至于今坐菩提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等正覺欲爲衆生作利益故寂慧以是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汝今當知隨諸菩薩成菩提果已彼彼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皆爲無量衆生作大利益復次寂慧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道果已時有梵王名曰尸棄與六百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梵衆天子俱恭敬圍繞隱彼梵界即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頂禮佛足右繞七帀合掌諦誠勸請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妙法輪作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言惟願世尊惟願善逝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衆生轉妙法輪會中所有具法器者而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知佛所說法如彼徃昔持國天王子宿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願願我於此賢劫之中諸佛如來成道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皆悉勸請轉妙法輪復次寂慧非唯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棄梵王勸請如來轉妙法輪所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者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若向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梵王初勸請已復有十俱胝梵王衆十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胝帝釋天衆十俱胝大菩薩衆亦皆勸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轉妙法輪爾時尸棄梵王知佛世尊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請即於波羅奈國仙人墮處鹿野苑中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世尊敷設妙好師子之座高四萬二千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殊妙嚴飾勝相具足衆所樂觀安置于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其尸棄梵王初設妙好師子座已即時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十俱胝大菩薩衆皆爲世尊施設妙好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之座殊妙嚴飾勝相具足衆所樂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如來不思議祕密大乗經卷第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如來不思議祕密大乗經卷第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</w:t>
      </w:r>
      <w:r>
        <w:rPr>
          <w:rFonts w:ascii="Arial" w:hAnsi="Arial" w:cs="Arial" w:eastAsia="標楷體"/>
          <w:color w:val="000000"/>
          <w:sz w:val="24"/>
          <w:szCs w:val="24"/>
        </w:rPr>
        <w:t>天</w:t>
      </w:r>
      <w:r>
        <w:rPr>
          <w:rFonts w:ascii="Arial" w:hAnsi="Arial" w:cs="Arial" w:eastAsia="標楷體"/>
          <w:color w:val="000000"/>
          <w:sz w:val="24"/>
          <w:szCs w:val="24"/>
        </w:rPr>
        <w:t>三藏朝散大夫試光禄卿傳梵大師法護等奉　詔譯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轉法輪品第十四之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即詣波羅奈國仙人墮處鹿野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到已現身各各處于衆師子座是時梵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諸大菩薩一一各見如來在我所施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處于座上轉大法輪是彼諸衆咸生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歡喜之心皆悉不退轉於阿耨多羅三藐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是時世尊安處最上師子座已即時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無邊世界皆悉震動有大光明普徧照</w:t>
      </w:r>
      <w:r>
        <w:rPr>
          <w:rFonts w:ascii="Arial" w:hAnsi="Arial" w:cs="Arial" w:eastAsia="標楷體"/>
          <w:color w:val="000000"/>
          <w:sz w:val="28"/>
          <w:szCs w:val="28"/>
        </w:rPr>
        <w:t>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即入無邊境界三摩地入是三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已時此三千大千世界普徧大地坦平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掌又此三千大千世界所有衆生若地獄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鬼畜生人天諸趣一切衆類皆得安樂無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爲貪瞋癡并諸煩惱所嬈害者互起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如父母想復次世尊入是無邊境界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時即有十方無量阿僧祇菩薩咸來集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受正法是時乃至三千大千世界所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具威力者天龍夜叉乾闥婆阿修羅迦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緊那羅摩睺羅伽人非人等咸來佛會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正法寂慧當知世尊欲說法時而此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千世界普徧地方一切人天廣大之衆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集會周帀充滿一毛端量中無空隙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受世尊宣說正法爾時世尊知彼一切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大衆皆集會已即從三摩地安詳而起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悲心乃以如來清淨慈眼普徧觀察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會轉正法輪若沙門若婆羅門并餘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同一法復次寂慧如來所轉法輪皆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令其心意歡喜故轉復令衆會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各各了知佛所說法隨佛世尊欲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先有十方無量阿僧祇菩薩咸來集會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正法即時復有百千俱胝那庾多欲界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色界天子亦來集會聽受正法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說言諸仁者眼非常法何以故若以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應得度者即聞所說此眼是苦若以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應得度者即聞所說此眼無我若以空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得度者即聞所說此眼是空若以寂靜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得度者即聞所說此眼寂靜若以離言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度者即聞所說此眼法離若以無常言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度者即聞所說此眼無常若以無依止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得度者即聞所說眼無依止若以如幻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得度者即聞所說此眼如幻若以如夢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得度者即聞所說此眼如夢若以如水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應得度者即聞所說眼如水月若以如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言應得度者即聞所說眼如影像若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響言應得度者即聞所說眼如對響若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無相無願無作無生無起等言應得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聞所說此眼是空無相無願無作無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若以縁生言應得度者即聞所說此眼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說眼旣然耳鼻舌身意亦復如是乃至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縁生之言應得度者即聞所說意是縁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聲香味觸法其義亦然或聞空言或聞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蘊無常之言或聞十八界無常之言或聞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處無常之言或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言或聞集言或聞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或聞道言或聞四念處言或聞四正斷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聞四神足言或聞五根言或聞五力言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七覺支言或聞八正道言或聞奢摩他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聞毗鉢舍那言或聞縁生法言或聞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應法言或聞縁覺相應法言或聞大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復次寂慧如來所轉法輪皆爲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其心意歡喜故轉又復如來所轉法輪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一切衆生作大利益假使有人與舍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等者意欲籌量解入斯法縱經百劫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入何況餘者寂慧當知如來從初作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菩提場降伏魔軍以勝莊嚴震師子吼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戲神通轉大法輪作如是等勝利益時有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四千人發阿耨多羅三藐三菩提心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於三乗中而得成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所縁品第十五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大祕密主白佛言世尊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世尊所說法時豈非我於如來所說有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背耶或隨順耶如來所說甚深廣大如來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甚深祕密一切世間難信難解罔徹源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諸如來心眞實決定我於如來所說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或有知解皆是如來勝智在我身中此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有士夫力用佛言祕密主如是如是如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說所以者何汝今當知所有如來安立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喻演說諸法而彼一切衆生皆有如來勝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於身中何以故祕密主而諸衆生徧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隨其如來所說祕密若不容受如來加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力而能隨順如來法性者無有是處又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如來所說祕密深法若聞若說若有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皆是如來加持力故復次祕密主如來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有所說時應知如來法性如實法性眞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如來所行如實所行眞常是故如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語言說是正法又祕密主所有過去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諸佛世尊以一切世間難信難解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如是正法宣說引導廣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示而彼衆生若於如是難信難解甚深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聞已即能生信解者當知彼等衆生非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佛十佛親近承事當知已於廣多俱胝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庾多百千佛所親近承事應知彼人是爲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精修福行又祕密主假使須彌山王或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墜時</w:t>
      </w:r>
      <w:r>
        <w:rPr>
          <w:rFonts w:ascii="Arial" w:hAnsi="Arial" w:cs="Arial" w:eastAsia="標楷體"/>
          <w:color w:val="00000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z w:val="28"/>
          <w:szCs w:val="28"/>
        </w:rPr>
        <w:t>能有人或以頂肩而爲荷負若彼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善根衆生能於如是甚深正法一念生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信解者無有是處何況受持讀誦如說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又祕密主若有衆生能於大乗正法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已信解者當知是人非於一佛親近承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於廣多佛所親近承事大乗法中廣修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植善根種爾時寂慧菩薩摩訶薩前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如佛世尊說近止法此以何義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止此近止者何所從來佛言善男子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止者即是近止煩惱增語此近止煩惱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近止思惟分別徧計增語此近止思惟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徧計即是近止想作意增語此近止想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即是近止顚倒增語此近止顚倒即是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因所縁增語此近止因所縁即是近止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有愛增語此近止無明有愛即是近止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所增語此近止我我所即是近止名色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此近止名色即是近止斷常見增語此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斷常見即是近止有身見增語寂慧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與所縁因見相應即諸煩惱而亦隨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皆從有身見起若能近止有身見者即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止息若有身見近止即一切願求亦止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身見近止即諸煩惱亦止寂慧譬如大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斷其根即枝葉莖幹而悉枯悴此有身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若近止已諸煩惱亦止寂慧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始以不能覺了有身見故即諸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隨逐而生若能覺了有身見者即諸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不復隨生亦無所害寂慧菩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彼有身見何能覺了佛言寂慧若我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壽者等見而不起者即能覺了彼有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復次寂慧彼有身見不住於內不住於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切處而悉不住以不住故見無所住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此無住智如實覺了彼有身見又復寂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有身見即是空增語若能隨順空智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即見無所取此即是爲如實覺了彼有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又有身見者即是無相無願無作無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等見是見無所取此即是爲如實覺了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身見復次寂慧當知有身見者即是無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開非合一切皆是不實分別以其不實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故彼即無分別亦不離分別由無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離分別故即無所作無障無起以無起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無所行由無所行故如是此說乃名近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慧菩薩言何名近寂佛言寂慧有所縁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火熾然若無所縁及無所作即不熾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熾然法此名近寂又如大火有薪即然無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滅所縁心火炎熾亦然若無所縁心火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寂慧當知具善巧方便菩薩於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清淨所縁法中平等了知善根所縁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而不息滅煩惱所縁染法制令不起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勝法常令增進魔業煩惱所縁染法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斷滅菩提分法清淨所縁不應棄捨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覺意樂所縁而不取著一切智心最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不應捨離於空所縁審諦伺察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悲所縁深生願樂寂慧當知具善巧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於般若波羅蜜多清淨所縁法中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無生所縁思惟決定和合生起所縁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猒捨無作所縁而復趣入諸有善根施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縁悉令開曉無相所縁而善思擇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縁永無猒離無願所縁以慧正觀三界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不生猒離菩薩以慧方便於其無生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縁法中自在而轉若見不淨所縁即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清淨身心中住若無常所縁即於生死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疲倦心住若苦所縁即令一切衆生快樂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涅槃平等心住若無我所縁即於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大悲心住若貪所縁即於貪行衆生中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大藥開明心住若瞋所縁即於瞋行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以慈大藥開明心住若癡所縁即於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中以縁生大藥開明心住若等分所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於等分行衆生中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常想大藥開明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若離貪所縁即於聲聞法中開化心住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瞋所縁即於縁覺法中開化心住若離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縁即於菩薩法中開化心住若色所縁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獲得如來最上色相心住若聲所縁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得如來妙好音聲心住若香所縁即於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如來戒香清淨心住若味所縁即於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所有味中上味大人勝相清淨心住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所縁即於獲得如來所有細輭手足妙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住若法所縁即於獲得如來所有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決定心住若施所縁即於獲得如來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好心住若戒所縁即於嚴淨佛土心住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所縁即於獲得梵音聲相妙金色身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住若精進所縁即於一切衆生救度心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定所縁即於神通所起妙用心住若慧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即於斷一切衆生煩惱諸見相續心住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所縁即於一切衆生起無障礙心住若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縁即起護持正法心住若喜所縁即起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歡喜心住若捨所縁即離諸違順成辦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事業心住若四攝法所縁即起成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心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如來不思議祕密大乗經卷第十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佛說如來不思議祕密大乗經卷第十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十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</w:t>
      </w:r>
      <w:r>
        <w:rPr>
          <w:rFonts w:ascii="Arial" w:hAnsi="Arial" w:cs="Arial" w:eastAsia="標楷體"/>
          <w:color w:val="000000"/>
          <w:sz w:val="24"/>
          <w:szCs w:val="24"/>
        </w:rPr>
        <w:t>天</w:t>
      </w:r>
      <w:r>
        <w:rPr>
          <w:rFonts w:ascii="Arial" w:hAnsi="Arial" w:cs="Arial" w:eastAsia="標楷體"/>
          <w:color w:val="000000"/>
          <w:sz w:val="24"/>
          <w:szCs w:val="24"/>
        </w:rPr>
        <w:t>三藏朝散大夫試光禄卿傳梵大師法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所縁品第十五之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寂慧若諸菩薩爲欲對治慳</w:t>
      </w:r>
      <w:r>
        <w:rPr>
          <w:rFonts w:ascii="Arial" w:hAnsi="Arial" w:cs="Arial" w:eastAsia="標楷體"/>
          <w:color w:val="000000"/>
          <w:sz w:val="28"/>
          <w:szCs w:val="28"/>
        </w:rPr>
        <w:t>悋</w:t>
      </w:r>
      <w:r>
        <w:rPr>
          <w:rFonts w:ascii="Arial" w:hAnsi="Arial" w:cs="Arial" w:eastAsia="標楷體"/>
          <w:color w:val="000000"/>
          <w:sz w:val="28"/>
          <w:szCs w:val="28"/>
        </w:rPr>
        <w:t>過失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縁法者即起能捨己之所有心住若爲對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破戒過失所縁即起持戒心住若爲對治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恚過失所縁即起堅固忍辱心住若爲對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懈怠過失所縁即起精進成辦如來勝力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若爲對治散亂過失所縁即起獲得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定心住若爲對治染慧過失所縁即起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無礙智心住若爲聲聞作意所縁即起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集大乗心住若爲猒離所縁即起不作諸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住若爲惡趣所縁即起剎那所生諸惡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救度心住若爲天趣作意所縁即起若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壞後邊心住若爲人趣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所縁即起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竟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固心住若爲念佛作意所縁即起諸佛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心住若爲念法作意所縁即起於法不</w:t>
      </w:r>
      <w:r>
        <w:rPr>
          <w:rFonts w:ascii="Arial" w:hAnsi="Arial" w:cs="Arial" w:eastAsia="標楷體"/>
          <w:color w:val="000000"/>
          <w:sz w:val="28"/>
          <w:szCs w:val="28"/>
        </w:rPr>
        <w:t>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住若爲念僧作意所縁即起獲得不退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法輪心住若爲念捨作意所縁即起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捨心住若爲念戒作意所縁即起圓滿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勝定覺支心住若爲念天作意所縁即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稱讃佛智加持心住若爲身作意所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起獲得佛身清淨心住若爲語作意所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起獲得諸佛語言清淨心住若爲心作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縁即起獲得佛平等心清淨心住若爲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法所縁即起圓滿如來智心住若爲無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所縁即起圓滿佛智心住寂慧當知此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或有所縁而諸菩薩無有不於一切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現前法門中住又諸菩薩於一切所縁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皆悉廻向菩提此即是名菩薩善巧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了一切法通達觀察寂慧譬如所有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千世界一切大地隨諸所生無有不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受用之所彼諸菩薩亦復如是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所縁境界無有不是善巧方便菩薩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受用菩提道分無不成熟菩提道法又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法一切皆是四大所造善巧方便菩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或有所縁一切皆以菩提勝相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應復次寂慧若有衆生慳</w:t>
      </w:r>
      <w:r>
        <w:rPr>
          <w:rFonts w:ascii="Arial" w:hAnsi="Arial" w:cs="Arial" w:eastAsia="標楷體"/>
          <w:color w:val="000000"/>
          <w:sz w:val="28"/>
          <w:szCs w:val="28"/>
        </w:rPr>
        <w:t>悋</w:t>
      </w:r>
      <w:r>
        <w:rPr>
          <w:rFonts w:ascii="Arial" w:hAnsi="Arial" w:cs="Arial" w:eastAsia="標楷體"/>
          <w:color w:val="000000"/>
          <w:sz w:val="28"/>
          <w:szCs w:val="28"/>
        </w:rPr>
        <w:t>惡作者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爲圓滿布施波羅蜜多持戒波羅蜜多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起瞋恚行及懈怠者菩薩即爲圓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辱波羅蜜多精進波羅蜜多若諸衆生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亂心及愚癡行者菩薩即爲圓滿禪定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勝慧波羅蜜多若諸衆生不可悲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菩薩於彼無違害心若諸衆生所應饒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菩薩於彼無隨順心若諸衆生常稱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於彼而無高心若諸衆生不稱讃者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於彼亦無下心若見一切苦惱衆生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起大悲之心若見一切快樂衆生菩薩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歡喜之心若見一切麤獷衆生菩薩即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之心若見一切調順衆生菩薩即起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之心若見具有縁力衆生菩薩即起衛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心若見具有因力衆生菩薩即起攝化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隨攝化已乃爲教授若見智慧開明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即爲宣說甚深之法若見具演說智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菩薩即爲廣大說法若見如理衆生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爲次第說法若見衆生樂著文句者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以少略文句而爲說法若見衆生樂以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他爲先導者菩薩即爲宣說毗鉢舍那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衆生樂以毗鉢舍那爲先導者菩薩即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說趣入三摩地法若見衆生樂持戒者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先爲宣說不究竟法後復爲說地獄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見衆生樂多聞者即爲宣說無疑惑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衆生樂三摩地者即爲宣說趣入慧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衆生樂曠野住者即爲宣說心寂靜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衆生樂修頭陀行者即爲宣說聖慧根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見鈍根衆生即爲宣說聞隨順法若見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貪法衆生即爲宣說不淨之法若見堅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法衆生即爲宣說慈心之法若見堅著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衆生即爲宣說縁生之法若見等分行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即從中入中廣爲說法所謂不淨法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縁生法若隨順諸法所應度者菩薩即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說增上戒法增上心法增上慧法若見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以佛勝相所應度者即爲宣說眞實隨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分法若見輕慢衆生所應度者先爲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輕慢之門後爲說法若見衆生相續樂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聖相者菩薩即爲常現其身然根未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爲說法若見衆生樂巧說法所應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以縁起譬喻解釋說法若見衆生樂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所應度者即爲宣說縁生無我無人無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法若有衆生著諸見者爲說空法若見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起尋求行者即爲宣說無相之法若見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起求願者即爲宣說無願之法若見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諸蘊者即爲宣說如幻之法若見衆生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界者即爲宣說善決擇法若見衆生著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者即爲宣說如夢之法若見衆生著欲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即爲宣說逼惱之法若見衆生著色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爲宣說諸行苦法若見衆生著無色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爲宣說彼一切行無常之法若見衆生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苦法所應度者即爲宣說令於聖種生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法若見衆生樂以樂法所應度者爲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禪定之法若見衆生樂天趣法所應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爲宣說純一樂法若見衆生樂著諸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度者爲說無我無取之法若見衆生樂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法所應度者即爲教授取證之法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樂以縁覺法所應度者即爲宣說於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義少略之法若見衆生樂以初發心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所應度者即爲宣說深心發起大悲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見衆生樂以久修道行菩薩之法所應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即爲宣說於輪廻中無懈</w:t>
      </w:r>
      <w:r>
        <w:rPr>
          <w:rFonts w:ascii="Arial" w:hAnsi="Arial" w:cs="Arial" w:eastAsia="標楷體"/>
          <w:color w:val="000000"/>
          <w:sz w:val="28"/>
          <w:szCs w:val="28"/>
        </w:rPr>
        <w:t>怠</w:t>
      </w:r>
      <w:r>
        <w:rPr>
          <w:rFonts w:ascii="Arial" w:hAnsi="Arial" w:cs="Arial" w:eastAsia="標楷體"/>
          <w:color w:val="000000"/>
          <w:sz w:val="28"/>
          <w:szCs w:val="28"/>
        </w:rPr>
        <w:t>法若見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以不退轉菩薩之法所應度者即爲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淨佛土之法若見衆生樂以一生補處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之法所應度者即爲宣說大菩提場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法若見衆生樂以佛身所應度者爲說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勝行相續不空之法寂慧當知如是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是具足智慧方便諸大菩薩於彼清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法中而得自在是故廣說不空之法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爲令一切衆生歡喜故說說是法時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十千人發阿耨多羅三藐三菩提心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菩薩得無生法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金剛手菩薩大祕密主授記品第十六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會中有諸菩薩咸起是念此金剛手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大祕密主其何久近當得成就阿耨多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藐三菩提果邪所居佛土當何名字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佛復名何等眷屬圓滿其數幾何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知諸菩薩心所念已即時微笑法爾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微笑時必有因縁爾時世尊從其面門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色廣大光明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謂青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黃赤白紅紫碧緑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謂青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色光普徧照</w:t>
      </w:r>
      <w:r>
        <w:rPr>
          <w:rFonts w:ascii="Arial" w:hAnsi="Arial" w:cs="Arial" w:eastAsia="標楷體"/>
          <w:color w:val="00000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z w:val="28"/>
          <w:szCs w:val="28"/>
        </w:rPr>
        <w:t>無邊世界乃至梵世其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盤旋還來佛所右繞三帀從佛世尊頂門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爾時寂慧菩薩摩訶薩即於佛前合掌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以妙伽陀而伸請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金色光妙無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靜月面體凝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破暗最上日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仙微笑今何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處寂定蓮華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悲震吼進力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智功德妙香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逝蓮華笑何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如淨器定如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悲炷然燈破三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慧光明息暗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逝智光笑何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悲輪光明慧觀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息除三垢滅諸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開智眼利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日妙光笑何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知三有世間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照一切天人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仙慈眼視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何大仙現微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寂慧菩薩說伽陀已爾時世尊即告寂慧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言今此金剛手菩薩大祕密主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賢劫諸佛如來應供正等正覺所持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杵作供養事以利益心守護正法今於我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祕密法中廣大施作普爲無量一切衆生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熟最上菩提善根於此賢劫乃至最後樓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法中隱没即於極樂世界阿閦如來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中生而彼世界阿閦如來爲彼諸菩薩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祕密一百八印時金剛手菩薩大祕密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其所說不假加行解入義趣如理如實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所行其後復於無量無數諸如來所親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尊重供養彼彼佛所皆修梵行護持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廣爲無量俱胝那庾多百千衆生成熟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法而後復過殑伽沙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中圓滿菩提分法而乃得成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果號金剛步如來應供正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現於世明行足善逝世間解無上士調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丈夫天人師佛世尊世界名普淨劫名清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慧而彼普淨世界金剛步如來剎土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隱豐樂嚴淨可觀天人熾盛菩薩廣多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具足</w:t>
      </w:r>
      <w:r>
        <w:rPr>
          <w:rFonts w:ascii="Arial" w:hAnsi="Arial" w:cs="Arial" w:eastAsia="標楷體"/>
          <w:color w:val="000000"/>
          <w:sz w:val="28"/>
          <w:szCs w:val="28"/>
        </w:rPr>
        <w:t>勝</w:t>
      </w:r>
      <w:r>
        <w:rPr>
          <w:rFonts w:ascii="Arial" w:hAnsi="Arial" w:cs="Arial" w:eastAsia="標楷體"/>
          <w:color w:val="000000"/>
          <w:sz w:val="28"/>
          <w:szCs w:val="28"/>
        </w:rPr>
        <w:t>妙莊嚴七寳所謂金銀瑠璃硨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碼碯珊瑚琥珀及赤珠寳彼世界中周徧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積可八步量地平如掌柔輭復如迦左隣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諸樂觸建妙旛幢寳繩交絡天妙寳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垂下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止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精妙衆香氛馥空中自然奏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樂無諸惡趣及衆險難如兠率天最勝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又彼世界隨意所思宮殿舍宇園林樓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衣服衆莊嚴具皆悉具足隨諸所用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天人受用無異受諸天人具大信解深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智又彼世界亦復不聞聲聞縁覺二乗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彼佛所說純一清淨大菩薩法又彼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步如來廣多百千菩薩眷屬又彼世界不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儀不減壽命不破戒行不失正見亦無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狂聾瘂跛傴謇吃獷惡闘競缺減諸根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皆具二十八種天人勝相而爲莊嚴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如來壽八中劫亦無天人中間夭逝寂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彼金剛步如來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z w:val="28"/>
          <w:szCs w:val="28"/>
        </w:rPr>
        <w:t>如是等及餘無量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事彼佛世尊隨欲說法即放光明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見是光已即知如來宣說妙法若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互起思念欲詣佛所瞻仰聽法即以彼佛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智力所加持故尋至佛所或有以自神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佛所者即時天人大衆咸來集會時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踊身空中高百千多羅樹時四大洲悉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如來廣大身相又十方世界悉聞震發顯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清淨妙音一切衆生聞者適悅又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爲諸菩薩說正法時無一衆生於其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說之法有所違背彼諸衆生皆悉利根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知解又彼世界而無王者唯佛世尊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步如來最上法王又彼世界一切衆生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執復次寂慧又彼金剛步如來於彼剎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人所欲行乞食彼時若天若人即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聖像住在其前執持應器彼諸天人見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已各欲奉上如來清淨飲食及隨意樂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方處座卧之具百味食等皆悉嚴備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時隨受所施佛受施已即出其舍還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所止僧坊諸菩薩衆亦復隨應入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寂慧當知彼佛如來所住世界具如是等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餘無量勝功德事是故名爲普淨世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如來不思議祕密大乗經卷第十三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如來不思議祕密大乗經卷第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</w:t>
      </w:r>
      <w:r>
        <w:rPr>
          <w:rFonts w:ascii="Arial" w:hAnsi="Arial" w:cs="Arial" w:eastAsia="標楷體"/>
          <w:color w:val="000000"/>
          <w:sz w:val="24"/>
          <w:szCs w:val="24"/>
        </w:rPr>
        <w:t>天</w:t>
      </w:r>
      <w:r>
        <w:rPr>
          <w:rFonts w:ascii="Arial" w:hAnsi="Arial" w:cs="Arial" w:eastAsia="標楷體"/>
          <w:color w:val="000000"/>
          <w:sz w:val="24"/>
          <w:szCs w:val="24"/>
        </w:rPr>
        <w:t>三藏朝散大夫試光禄卿傳梵大師法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金剛手菩薩大祕密主授記品第十六之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爲金剛手菩薩大祕密主當授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會中有二萬人發阿耨多羅三藐三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皆願生彼普淨世界金剛步如來剎土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爾時金剛手菩薩大祕密主聞佛世尊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記已心生慶快踊躍歡喜即以金剛杵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中當其戲擲金剛杵時而此三千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六種震動天雨衆華鼓奏音樂復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會右手自然皆出種種妙色最上華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大祕密主即於佛前合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諦誠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</w:t>
      </w:r>
      <w:r>
        <w:rPr>
          <w:rFonts w:ascii="Arial" w:hAnsi="Arial" w:cs="Arial" w:eastAsia="標楷體"/>
          <w:color w:val="000000"/>
          <w:sz w:val="28"/>
          <w:szCs w:val="28"/>
        </w:rPr>
        <w:t>愽</w:t>
      </w:r>
      <w:r>
        <w:rPr>
          <w:rFonts w:ascii="Arial" w:hAnsi="Arial" w:cs="Arial" w:eastAsia="標楷體"/>
          <w:color w:val="000000"/>
          <w:sz w:val="28"/>
          <w:szCs w:val="28"/>
        </w:rPr>
        <w:t>大法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盡妙法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爲利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分別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於諸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除</w:t>
      </w:r>
      <w:r>
        <w:rPr>
          <w:rFonts w:ascii="Arial" w:hAnsi="Arial" w:cs="Arial" w:eastAsia="標楷體"/>
          <w:color w:val="000000"/>
          <w:sz w:val="28"/>
          <w:szCs w:val="28"/>
        </w:rPr>
        <w:t>悋</w:t>
      </w:r>
      <w:r>
        <w:rPr>
          <w:rFonts w:ascii="Arial" w:hAnsi="Arial" w:cs="Arial" w:eastAsia="標楷體"/>
          <w:color w:val="000000"/>
          <w:sz w:val="28"/>
          <w:szCs w:val="28"/>
        </w:rPr>
        <w:t>惜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法依法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住我歸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清淨大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滿清淨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功德王名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聞於三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於三世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持無盡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平等善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禮無障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月光極圓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淨復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光極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光勝光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梵音極妙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音深妙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寳勝金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我今頂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現淨妙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無身繫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說妙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語言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爲大法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生於法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脫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無衆生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何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報佛大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功德勝利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出家能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聞佛教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異法可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所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修如理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大祕密主并餘一切在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衆各以所持衆妙華鬘散於佛上以佛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神力故所散華鬘即時普徧此三千大千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皆現衆妙華鬘莊嚴周帀盈積可八步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無二無說品第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寂慧菩薩摩訶薩前白金剛手菩薩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祕密主言祕密主世尊如來授仁者記邪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手言善男子佛授我記如夢自性寂慧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汝授記有何所得金剛手言無所得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得記寂慧言何法無所得金剛手言我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壽者悉無所得彼蘊處界亦無所得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若善不善有罪無罪有漏無漏世間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有爲無爲若染若淨生死涅槃皆無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慧言若法無所得云何是中有授記乎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手言由無所得故即於是中以通達智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授記寂慧言智何有二而可觀邪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若有二可觀即無授記可得然以彼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可觀是故諸菩薩於無二智中如是授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慧言若智無二可觀者復云何有能記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記邪金剛手言若能記若所記以平等性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二際中悉無所得寂慧言祕密主無二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云何有記金剛手言若彼際如是即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際即於彼際中故如是授記寂慧言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際復於何處而得授記金剛手言我際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記衆生際處壽者際處人際處授記寂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且我際處復在何處金剛手言我際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是如來解脫際處寂慧言如來解脫際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在何處金剛手言如來解脫際處在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愛際處寂慧言無明有愛際處復在何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言在畢竟無生無起際處寂慧言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無生無起際復在何處金剛手言在無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處寂慧言若無表了有何開示金剛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開示即非無了寂慧言云何無開示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手言諸有所表悉無開示寂慧言若無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何有教令金剛手言若有教令即無開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無開示即無教令寂慧言云何得教令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手言雖有表了即無所受寂慧言云何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而無所受金剛手言若不著文字即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寂慧言云何不著文字金剛手言謂隨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寂慧言此復云何是隨順義金剛手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於義而無所見寂慧言云何於無所見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言若義非義悉於是中求不可得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言若於義非義求不可得者即何所求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言由於義非義求不可得故即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求寂慧言若無法可求者即於一切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邪金剛手言此中無有少法可求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無法可求故法即無法寂慧此中何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法邪金剛手言若法之聲尚不可得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何而有法邪善男子如是應知若言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於文字不著不行是說言一切諸法無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說善男子若有人言有所說者彼即非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非說故彼即無法亦非如理寂慧言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若爾者豈非如來諸所說法亦非說邪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手言寂慧豈非我先曾爲汝說世尊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說一字以無說故如來即以神通願力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意示有所說寂慧言設有說者何過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金剛手言有所說者語業過失寂慧言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業者復何過失金剛手言文字思惟取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失寂慧言此復何能離過失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金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中若有所說若無所說悉無少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表了無表了故即離過失又復於己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示亦離過失寂慧言其過失者何爲根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言彼過失者取爲根本寂慧言取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本金剛手言執著爲本寂慧言執著孰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金剛手言虚妄分別爲本寂慧言虚妄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孰爲本金剛手言增上所縁見爲本寂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增上所縁見孰爲本金剛手言色聲香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法即是增上所縁根本寂慧言云何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金剛手言愛不相續即無所縁寂慧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佛所說一切法中若斷於愛即無所縁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手菩薩大祕密主說是法時會中有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得心解脫二百菩薩得無生法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如來不思議祕密大乗經卷第十四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佛說如來不思議祕密大乗經卷第十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十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</w:t>
      </w:r>
      <w:r>
        <w:rPr>
          <w:rFonts w:ascii="Arial" w:hAnsi="Arial" w:cs="Arial" w:eastAsia="標楷體"/>
          <w:color w:val="000000"/>
          <w:sz w:val="24"/>
          <w:szCs w:val="24"/>
        </w:rPr>
        <w:t>天</w:t>
      </w:r>
      <w:r>
        <w:rPr>
          <w:rFonts w:ascii="Arial" w:hAnsi="Arial" w:cs="Arial" w:eastAsia="標楷體"/>
          <w:color w:val="000000"/>
          <w:sz w:val="24"/>
          <w:szCs w:val="24"/>
        </w:rPr>
        <w:t>三藏朝散大夫試光禄卿傳梵大師法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入曠野大城受食品第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大祕密主滿所思念得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記已安慰其心生大歡喜踊躍慶快前白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世尊我今勤請世尊降赴我所居止祕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宮中微伸供養期滿七日并請菩薩聲聞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願佛慈悲哀受我請何以故世尊曠野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城中有多夜叉羅剎鳩盤茶必舍左乾闥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睺羅伽等異類衆生悉住於彼令彼等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見佛已於長夜中利益安樂息除</w:t>
      </w:r>
      <w:r>
        <w:rPr>
          <w:rFonts w:ascii="Arial" w:hAnsi="Arial" w:cs="Arial" w:eastAsia="標楷體"/>
          <w:color w:val="000000"/>
          <w:sz w:val="28"/>
          <w:szCs w:val="28"/>
        </w:rPr>
        <w:t>獷</w:t>
      </w:r>
      <w:r>
        <w:rPr>
          <w:rFonts w:ascii="Arial" w:hAnsi="Arial" w:cs="Arial" w:eastAsia="標楷體"/>
          <w:color w:val="000000"/>
          <w:sz w:val="28"/>
          <w:szCs w:val="28"/>
        </w:rPr>
        <w:t>戾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之心復令四大天王諸眷屬等於長夜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獲大利益安隱而住若佛世尊悲愍我故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赴我宮菩薩聲聞隨受微供使令無量諸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類增長善根復令我等圓滿意樂佛即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而受其請爾時金剛手菩薩大祕密主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世尊默受請已心生歡喜踊躍慶快即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面頂禮佛足右繞七帀速離佛會還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曠野大城時金剛手菩薩大祕密主至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已乃起思念我今如何施設供養復依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境界莊嚴而爲嚴飾令欲色界諸天子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希有心復令十方世界所來集會大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咸生歡喜我亦於佛廣大施作妙供養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已即自記憶徃昔一時佛於夜分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其名寂靜不思議廣大所行我亦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即入是定東方去此過殑伽沙數等佛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已到一世界名無邊功德寳莊嚴彼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號莊嚴王其佛剎中化主世尊爲十千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授菩提記我於爾時見彼佛剎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莊嚴超勝一切妙莊嚴事我宜依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功德寳莊嚴世界所莊嚴相而爲嚴飾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世尊作供養事爾時金剛手菩薩大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即入大莊嚴王三摩地於是三摩地中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觀覩彼無邊功德寳莊嚴世界種種殊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等事如其所觀即運神力於此曠野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中施設莊嚴與彼無異而彼無邊功德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世界者東西南北縱廣正等六十四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以青</w:t>
      </w:r>
      <w:r>
        <w:rPr>
          <w:rFonts w:ascii="Arial" w:hAnsi="Arial" w:cs="Arial" w:eastAsia="標楷體"/>
          <w:color w:val="000000"/>
          <w:sz w:val="28"/>
          <w:szCs w:val="28"/>
        </w:rPr>
        <w:t>瑠</w:t>
      </w:r>
      <w:r>
        <w:rPr>
          <w:rFonts w:ascii="Arial" w:hAnsi="Arial" w:cs="Arial" w:eastAsia="標楷體"/>
          <w:color w:val="000000"/>
          <w:sz w:val="28"/>
          <w:szCs w:val="28"/>
        </w:rPr>
        <w:t>璃而爲其地帝青大寳作其墻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垂珠華瓔衆寳嚴飾閻浮檀金而爲蓮華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枝葉衆寳瓔珞間錯垂布復有無數天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衣復有無數珠瓔嚴飾復有無數殊妙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綵垂以無數妙寳華鬘燒香塗香衆妙寳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無數周帀徧散種種色華人所觀者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悅意若身若心歡喜調暢出現無邊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聚復現無量色相莊嚴又有廣多百千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妙師子座寳机承足寳繩交絡寳華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垂眞珠網周帀盈積可八步量又復布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天衣空中復有寳網垂覆如是種種妙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事於餘廣多世界之中昔所未見昔所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又復嚴辦百味精珍上妙飲食又復布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莊嚴妙師子座安處空中一一師子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中自然有妙寳蓋各各垂覆殊妙莊嚴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具足爾時金剛手菩薩大祕密主於其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安布如是殊妙勝相施設莊嚴師子座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定而起過於夜分至明旦時嚴辦最上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食已深心清淨將欲供養世尊如來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爾時金剛手菩薩大祕密主又過夜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告四大天王言諸仁者汝等當知我今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并大菩薩諸聲聞衆降我所止祕密宮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期滿七日微伸供養以佛世尊悲愍我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我請汝等各有力能廣多眷屬於七晝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勿生放逸勿起亂心亦復且止諸餘作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專一精勤供養於佛乃至此曠野大城所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夜叉羅剎必隷多鳩盤茶必舍左乾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摩睺羅伽等并餘所住諸衆生類以我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勑悉告語之衆等應知金剛手菩薩請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來降於此曠野大城期滿七日作供養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宜應攝諸恚惡發清淨心復起廣大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之意嚴供世尊聽受正法爾時金剛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大祕密主即告長子金剛軍言賢者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應以自神力徃彼梵界自梵衆天至色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天於彼諸天各告語云金剛手菩薩大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主請佛世尊來降曠野大城祕密宮中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七日作供養事汝等諸天欲見佛者宜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此是時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祕密主長子金剛軍受父教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如其命爾時金剛手菩薩大祕密主復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子妙臂言賢者汝今宜應以自神力徃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天至空居天謂四大王天忉利天夜摩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兠率天化樂天他化自在天於彼諸天各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云金剛手菩薩大祕密主請佛世尊來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曠野大城祕密宮中期滿七日作供養事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諸天欲見佛者宜速來此是時次子妙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父教令即如其命爾時於剎那間即有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無數百千欲界天子色界天子周帀充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由旬之量填塞空中爾時金剛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祕密主又過夜分即爲世尊敷設卧具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飾已右膝著地合掌諦誠向佛世尊說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陀而伸勤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來最勝人中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來人中無上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中增勝願降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大牟尼時已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來最勝二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來二足尊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足增勝願降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大牟尼時已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大蓮華淨戒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進定水常增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蜂</w:t>
      </w:r>
      <w:r>
        <w:rPr>
          <w:rFonts w:ascii="Arial" w:hAnsi="Arial" w:cs="Arial" w:eastAsia="標楷體"/>
          <w:color w:val="000000"/>
          <w:sz w:val="28"/>
          <w:szCs w:val="28"/>
        </w:rPr>
        <w:t>採華衆所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靜蓮華願來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初安立四聖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慈悲眼徧觀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能震吼無我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大師子願來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爲根本念爲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覺支華秀常茂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脫智果已周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大樹王願來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慧甚深復廣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湛然定水徧清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行圓明大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功德海願來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悲所成吉祥</w:t>
      </w:r>
      <w:r>
        <w:rPr>
          <w:rFonts w:ascii="Arial" w:hAnsi="Arial" w:cs="Arial" w:eastAsia="標楷體"/>
          <w:color w:val="000000"/>
          <w:sz w:val="28"/>
          <w:szCs w:val="28"/>
        </w:rPr>
        <w:t>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慧光明廣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開覺衆所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日光明願來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語震伏諸邪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脫藥樹救沉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小根群鹿悉開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大山王願來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受金剛手菩薩大祕密主至誠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請知時已至即告苾芻衆言汝等宜應著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鉢徃赴金剛手請期滿七日作供養事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哉行矣今正是時付囑守護僧坊之者今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中諸有已得神通之者菩薩聲聞各各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以自神力游空而徃若復未具神力之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當隨入如來清淨大圓光中游空而徃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即於王舍大城鷲峯山中隱身不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聲聞恭敬圍繞放大光明普徧照</w:t>
      </w:r>
      <w:r>
        <w:rPr>
          <w:rFonts w:ascii="Arial" w:hAnsi="Arial" w:cs="Arial" w:eastAsia="標楷體"/>
          <w:color w:val="00000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天女導前從後歌詠稱讃奏百千種俱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庾多鼓吹音樂震動大地天雨種種殊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華於佛剎中廣現種種佛大威力佛大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佛大施作佛大變化佛大吉祥佛大勝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大威儀佛大游戲等相游空自在徃詣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曠野大城是時世尊處虚空中猶如鵝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止安詳自在而行彼欲色界諸天子衆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世尊高處空中猶如鵝王宛轉自在咸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適悅慶快又如日輪初出清淨可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滿月瑩潔光明衆星圍繞如帝釋天主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z w:val="28"/>
          <w:szCs w:val="28"/>
        </w:rPr>
        <w:t>圍繞如大梵王梵衆圍繞天衆見已即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希有之心各持種種天妙香華供養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謂天優鉢羅華俱母陀華奔拏利迦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陀羅華摩訶曼陀羅華波利質多羅華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波利質多羅華曼殊沙華摩訶曼殊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愛華大可愛華輪大輪華陸生諸華及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妙最勝香華具有百葉或千葉者及焰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光味華徧香華常香華常開華悅目華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等并餘無量勝妙香華徧散佛上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立殊妙旛幢奏以百千殊妙音樂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現如是等殊妙勝相香華幢蓋鼓奏音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莊嚴事於須臾頃即至曠野大城而先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適毗沙門天王宮佛及菩薩聲聞大衆從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下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彼宮中爾時大地普徧震動而復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輭殊妙可愛亦不嬈惱一切衆生爾時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知佛世尊已至曠野大城之中各從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方分與諸眷屬持以種種殊妙香華速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時四天王到已頭面頂禮佛足即以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殊妙香華散於佛上而伸供養合掌諦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住一面彼諸眷屬亦各至誠頂禮佛足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掌而住佛即略爲四天王等眷屬衆會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要是時會中即有十千夜叉羅剎龍乾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鳩盤茶等覩佛勝相悉發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心彼四大天王宮嬪眷屬中有十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女發阿耨多羅三藐三菩提心爾時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菩薩大祕密主與自眷屬各各持以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功德莊嚴世界之中殊妙香華塗香末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幢旛蓋鼓吹歌音作諸妓樂速詣毗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宮中佛世尊所到已頭面頂禮佛足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繞七帀即以所持妙香華等諸供養具嚴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誠供養世尊諸眷屬等奏妙音樂嚴奉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歸命頂禮迎導世尊并諸菩薩聲聞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自宮中到已如次請各就座爾時世尊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殊妙種種莊嚴</w:t>
      </w:r>
      <w:r>
        <w:rPr>
          <w:rFonts w:ascii="Arial" w:hAnsi="Arial" w:cs="Arial" w:eastAsia="標楷體"/>
          <w:color w:val="000000"/>
          <w:sz w:val="28"/>
          <w:szCs w:val="28"/>
        </w:rPr>
        <w:t>獅</w:t>
      </w:r>
      <w:r>
        <w:rPr>
          <w:rFonts w:ascii="Arial" w:hAnsi="Arial" w:cs="Arial" w:eastAsia="標楷體"/>
          <w:color w:val="000000"/>
          <w:sz w:val="28"/>
          <w:szCs w:val="28"/>
        </w:rPr>
        <w:t>子之座并諸菩薩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亦各就座爾時金剛手菩薩大祕密主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帝釋梵王護世天等并餘一切諸天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宜應各務精勤隨喜成辦嚴供世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汝等增長施福爾時諸天子衆見是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境界殊妙莊嚴</w:t>
      </w:r>
      <w:r>
        <w:rPr>
          <w:rFonts w:ascii="Arial" w:hAnsi="Arial" w:cs="Arial" w:eastAsia="標楷體"/>
          <w:color w:val="000000"/>
          <w:sz w:val="28"/>
          <w:szCs w:val="28"/>
        </w:rPr>
        <w:t>獅</w:t>
      </w:r>
      <w:r>
        <w:rPr>
          <w:rFonts w:ascii="Arial" w:hAnsi="Arial" w:cs="Arial" w:eastAsia="標楷體"/>
          <w:color w:val="000000"/>
          <w:sz w:val="28"/>
          <w:szCs w:val="28"/>
        </w:rPr>
        <w:t>子座已生希有心咸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此之勝相何力致邪爲佛世尊威神力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金剛手大祕密主威神力邪即聞空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告言諸仁者此是大祕密主威神所致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去此過殑伽沙數等佛土已有世界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功德寳莊嚴佛號莊嚴王金剛手菩薩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祕密主見彼世界種種殊勝妙莊嚴事以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祕密主威神力故令此宮中同彼世界勝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相爾時世尊安處勝妙師子座已即時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大城所居一切夜叉羅剎必舍左鳩盤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乾闥婆摩睺羅伽等衆皆悉來詣佛世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面著地頂禮佛足合掌虔恭退住一面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金剛手菩薩大祕密主即告四大王并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衆會言汝等宜應咸來助我同發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誠嚴以清淨殊妙飲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上世尊使令汝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大利益爾時金剛手菩薩大祕密主即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衆會自手清潔嚴辦最上百味精珍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深心清淨如來所應供養發最勝心奉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并諸菩薩聲聞大衆悉令充足飯食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而復奉上清淨香水盥手滌器乃於佛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坐聽法是時曠野大城所居一切夜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必舍左等各各諦誠瞻仰世尊合掌虔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命頂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如來不思議祕密大乗經卷第十五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如來不思議祕密大乗經卷第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</w:t>
      </w:r>
      <w:r>
        <w:rPr>
          <w:rFonts w:ascii="Arial" w:hAnsi="Arial" w:cs="Arial" w:eastAsia="標楷體"/>
          <w:color w:val="000000"/>
          <w:sz w:val="24"/>
          <w:szCs w:val="24"/>
        </w:rPr>
        <w:t>天</w:t>
      </w:r>
      <w:r>
        <w:rPr>
          <w:rFonts w:ascii="Arial" w:hAnsi="Arial" w:cs="Arial" w:eastAsia="標楷體"/>
          <w:color w:val="000000"/>
          <w:sz w:val="24"/>
          <w:szCs w:val="24"/>
        </w:rPr>
        <w:t>三藏朝散大夫試光禄卿</w:t>
      </w:r>
      <w:r>
        <w:rPr>
          <w:rFonts w:ascii="Arial" w:hAnsi="Arial" w:cs="Arial" w:eastAsia="標楷體"/>
          <w:color w:val="000000"/>
          <w:sz w:val="24"/>
          <w:szCs w:val="24"/>
        </w:rPr>
        <w:t>光</w:t>
      </w:r>
      <w:r>
        <w:rPr>
          <w:rFonts w:ascii="Arial" w:hAnsi="Arial" w:cs="Arial" w:eastAsia="標楷體"/>
          <w:color w:val="000000"/>
          <w:sz w:val="24"/>
          <w:szCs w:val="24"/>
        </w:rPr>
        <w:t>梵大師</w:t>
      </w:r>
      <w:r>
        <w:rPr>
          <w:rFonts w:ascii="Arial" w:hAnsi="Arial" w:cs="Arial" w:eastAsia="標楷體"/>
          <w:color w:val="000000"/>
          <w:sz w:val="24"/>
          <w:szCs w:val="24"/>
        </w:rPr>
        <w:t>惟淨</w:t>
      </w:r>
      <w:r>
        <w:rPr>
          <w:rFonts w:ascii="Arial" w:hAnsi="Arial" w:cs="Arial" w:eastAsia="標楷體"/>
          <w:color w:val="000000"/>
          <w:sz w:val="24"/>
          <w:szCs w:val="24"/>
        </w:rPr>
        <w:t>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護世品第十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大祕密主勸請世尊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法作是白言惟願世尊爲未發菩提心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隨宜說法令入法理即當發起大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不退轉又此夜叉羅剎必舍左乾闥婆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密神摩睺羅伽等諸衆會令彼長夜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孳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善行相應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勝中最勝高顯而不減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德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善法分爾時世尊普告金剛手菩薩大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主等諸衆會言諸仁者汝等諦聽極善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我今宣說爲令一切悉入法理諸修善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善女人等普令獲得最勝高顯於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分而不壞失于是金剛手菩薩大祕密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諸衆會一心善聽佛告大衆諸仁者若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善女人深發阿耨多羅三藐三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即能具信廣多清淨欲見諸聖樂聞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捨無</w:t>
      </w:r>
      <w:r>
        <w:rPr>
          <w:rFonts w:ascii="Arial" w:hAnsi="Arial" w:cs="Arial" w:eastAsia="標楷體"/>
          <w:color w:val="000000"/>
          <w:sz w:val="28"/>
          <w:szCs w:val="28"/>
        </w:rPr>
        <w:t>恡</w:t>
      </w:r>
      <w:r>
        <w:rPr>
          <w:rFonts w:ascii="Arial" w:hAnsi="Arial" w:cs="Arial" w:eastAsia="標楷體"/>
          <w:color w:val="000000"/>
          <w:sz w:val="28"/>
          <w:szCs w:val="28"/>
        </w:rPr>
        <w:t>手出無盡善樂積集施作福行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具足於布施中樂行平等無障礙心無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染心信有業報離諸分別疑惑猶豫善惡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而不壞失如是知已於命縁等不應作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悉不作不殺生不偷盜不邪染不妄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綺語不兩舌不惡口不貪不瞋不邪見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善業道堅持積集於其十種不善業道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作普行淨信與沙門婆羅門及有戒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者正道法中同修淨行於諸善法多聞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深固作意善行相應寂靜調伏常</w:t>
      </w:r>
      <w:r>
        <w:rPr>
          <w:rFonts w:ascii="Arial" w:hAnsi="Arial" w:cs="Arial" w:eastAsia="標楷體"/>
          <w:color w:val="000000"/>
          <w:sz w:val="28"/>
          <w:szCs w:val="28"/>
        </w:rPr>
        <w:t>悅</w:t>
      </w:r>
      <w:r>
        <w:rPr>
          <w:rFonts w:ascii="Arial" w:hAnsi="Arial" w:cs="Arial" w:eastAsia="標楷體"/>
          <w:color w:val="000000"/>
          <w:sz w:val="28"/>
          <w:szCs w:val="28"/>
        </w:rPr>
        <w:t>愛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伏他論修善離惡無高無下無毀無譽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正念住等引心閉三有門息滅諸病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超越疑惑出離諸有如是知者即於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及聲聞弟子若沙門若婆羅門善知識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其所應親近恭敬承事尊奉彼等善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聽受正法示教利喜謂說布施感大富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戒生天多聞大慧淨觀不亂此行布施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布施報此行慳悋即是慳</w:t>
      </w:r>
      <w:r>
        <w:rPr>
          <w:rFonts w:ascii="Arial" w:hAnsi="Arial" w:cs="Arial" w:eastAsia="標楷體"/>
          <w:color w:val="000000"/>
          <w:sz w:val="28"/>
          <w:szCs w:val="28"/>
        </w:rPr>
        <w:t>悋</w:t>
      </w:r>
      <w:r>
        <w:rPr>
          <w:rFonts w:ascii="Arial" w:hAnsi="Arial" w:cs="Arial" w:eastAsia="標楷體"/>
          <w:color w:val="000000"/>
          <w:sz w:val="28"/>
          <w:szCs w:val="28"/>
        </w:rPr>
        <w:t>報此持戒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持戒報此毀戒即是毀戒報此忍辱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辱報此瞋恚即是瞋恚報此精進即是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報此懈怠即是懈怠報此禪定即是禪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此散亂即是散亂報此勝慧即是勝慧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惡慧即是惡慧報此身善作即是身善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此身惡作即是身惡作報此語善作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善作報此語惡作即是語惡作報此意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即是意善作報此意惡作即是意惡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善此是不善此應作此不應作此業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於長夜中得利益安樂善行相應此業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於長夜中無利苦惱得不善行相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法於善知識所聞其所說示教利喜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知是法器即爲宣說甚深之法謂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無願加行等法復說無生無起無我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衆生無壽者甚深縁起之法此法是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有得此法是無此即無得此法若有此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生此法若無此即是滅此是無明縁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識識縁名色名色縁六處六處縁觸觸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受縁愛愛縁取取縁有有縁生生縁老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悲苦惱如是即一大苦蘊生若法不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無得即是滅法謂無明滅即行滅行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滅識滅即名色滅名色滅即六處滅六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即觸滅觸滅即受滅受滅即愛滅愛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滅取滅即有滅有滅即生滅生滅即老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悲苦惱滅如是即一大苦蘊滅此等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生若滅於勝義諦中無有少法可得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一切法縁生故無主宰無作者無受者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故轉然於是中無法可轉亦非無轉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法隨轉和合施設三界但以煩惱業轉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施設愚迷之者於不實法中觀以爲實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應知無有少法作者可得以作者不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無法可轉亦非無轉如是所說甚深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能聞已不生疑惑是人即入一切法無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礙性不著色受想行識不著眼色耳聲鼻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舌味身觸意法眼識乃至意識信一切法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本空信一切法自性本離諸仁者彼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菩薩信是法故即不減失見佛聞法承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衆在在所生常得見佛聽受正法承事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常生有佛世時隨彼生已發起精進勤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以精進故於白衣舍無義利事謂妻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女奴婢眷屬及所作用而悉棄捨及盛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戲樂不生愛著起賢善心願於諸佛世尊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教中正信出家得出家已近善知識與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識同登善道而能獲得諸善意樂聽聞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隨所聞已眞實修行不以語飾勝慧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起精進勤求多聞隨所聞法爲他廣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希求所得名聞利養無愛著心以如實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他說法隨聞隨住亦然如實爲他說法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法者獲得大慈於一切衆生起大悲心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多聞而不猒捨於身命縁少欲喜足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滿增長善行樂閑寂處隨所聞法審觀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於諸義理攝而無散不著於文歸趣實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爲一切天人世間非但爲己勤修勝行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衆生勤求無上最勝之智令他衆生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中得不放逸此復云何名不放逸所謂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調攝諸根見眼色等不取於相不著相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色境中於味於染如實知故常求出離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鼻香舌味身觸意法亦然智了知已不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相不著相好於味於染如實知故常求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此名不放逸復次不放逸者能於自心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已亦復隨應攝護他心煩惱染愛而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除法愛隨轉欲尋瞋尋害尋止而不行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癡等諸不善根亦悉不行復能制止身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業諸不善行不深固作意而亦不起以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之一切罪不善法皆悉除斷此名不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仁者此如是等不放逸法菩薩勤行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信而不放逸大祕密主汝等當知信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廣多清淨即能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時專求善法若具信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特伽羅於他世中離惡趣怖亦復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墯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諸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心而常獲得衆聖稱讃復次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祕密主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行人即能獲得正法善趣常樂見佛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道得大自在得自在已復令他人普皆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自在之法住菩提心得如來智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祕密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欲得最勝妙樂應當畢竟善修正行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法大祕密主今此衆會皆承宿善根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來集此善修正行於諸善根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不減失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善根得不減失謂修不放逸行是故若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所有善根皆不減失何以故彼不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善護諸境故能離一切貪愛欲染近習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即能制止欲瞋害尋復能息除不深固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諸不善法離貪瞋癡於身語意麤重過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悉止息乃至一切諸善法分若有減失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不行此名不放逸若人信解不放逸法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隨順諸精進事以精進不放逸故是人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積集修作淨信功德由修淨信及不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法故即能修作正念正知以正念正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即於一切菩提分法而不壞失若具淨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放逸精進正念正知者即能勤修深固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大祕密主菩薩若於深固法中得解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於有於無如實能知此中云何是有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無謂正修聖解脫法此即是有若不正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解脫法此即是無若有業有報此即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無業無報此即是無若世俗諦中眼耳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舌身意此即是有勝義諦中眼耳鼻舌身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即是無菩薩於大菩提發起精進即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菩提懈怠即無顚倒所起五蘊即有無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起之法即無色是無常是苦是壞滅法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色是常是堅牢是相續是不壞滅是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即無受想行識是無常是苦是壞滅法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受想行識是常是堅牢是相續是不壞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安住法即無無明縁行即有不實無明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無行縁識即有不實行識即無識縁名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有不實識名色即無名色縁六處即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名色六處即無六處縁觸即有不實六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即無觸縁受即有不實觸受即無受縁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有不實受愛即無愛縁取即有不實愛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無取縁有即有不實取有即無有縁生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不實生有即無生縁老死憂悲苦惱即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實生老死憂悲苦惱即無布施得大富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布施感貧窮即無持戒生天即有持戒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趣即無多聞具大慧即有多聞成染慧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禪觀不散亂即有禪觀散亂即無不深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意生起煩惱即有深固作意生起煩惱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不起增上慢人趣證涅槃即有增上慢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佛授記即無於一切處通達空即有於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我即無以智勤行得解脫即有我慢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離者即無又若我人衆生壽者於不實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蘊中求其實法即無復次大祕密主勤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逸深固作意菩薩於有於無如實了知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一切智者許可如實知已雖行於有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著雖行於無亦不取著即能通達諸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所說實義復次大祕密主如來於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緫略而說有四法印何等爲四一者諸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爲諸沙門婆羅門及長壽天執常語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常想故二者諸行是苦爲諸天人計樂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破樂想故三者諸法無我爲彼執我諸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等破其我想四者涅槃寂靜爲諸增上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起尋求行破彼增上慢故此言無常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畢竟無有常法增語此言苦者即是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求增語此言無我者即是空相增語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靜者即是無相作證增語大祕密主此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法若諸菩薩深固信解勤行修習即於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而不減失速能圓滿菩提分法爾時護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大天王前白佛言世尊我等四王皆名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當以何法而能護世佛告四大天王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仁者當修正法行即能護世其正法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十善何等爲十一者不殺二者於自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而生喜足無其分量三者他妻室不起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污四者不破他衆五者不出惡言六者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七者言無綺飾八者於他富樂無所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望九者止息瞋恚十者正見清淨諸仁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善法乃能護世復有八法而能護世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八一者如說能行二者於一切處尊重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三者順行正道四者心意質直五者心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柔輭六者於一切衆生常起慈心七者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罪八者集諸善根如是八法乃能護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六法而能護世何等爲六一者行慈身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師尊所及善知識同梵行者乃至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悉起尊重愛樂意念是爲第一身業和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者行慈語業於師尊所及善知識同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乃至一切衆生悉起尊重愛樂意念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二語業和敬三者行慈意業於師尊所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知識同梵行者乃至一切衆生悉起尊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樂意念是爲第三意業和敬四者依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一切利養少略乃至鉢中之食與彼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梵行者周普均平等同受用又復尊重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意念是爲第四利養和敬五者於戒修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斷無缺圓具無濁所應受者不生貪取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稱讃離諸譏毀以如是等淨戒之法與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識同梵行者共所修持又復尊重愛樂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是爲第五戒修和敬六者於諸正見出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及勝決擇分隨何等法修其正行即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應與善知識同梵行者共所修作又復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愛樂意念是爲第六同見和敬諸仁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和法乃能護世復有四法而能護世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四一者不貪以不貪故不墮惡趣二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以不瞋故不墮惡趣三者不癡以不癡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墮惡趣四者不怖以不怖故不墮惡趣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仁者如是四法乃能護世復有二法而能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何等爲二一者有慚二者有愧具</w:t>
      </w:r>
      <w:r>
        <w:rPr>
          <w:rFonts w:ascii="Arial" w:hAnsi="Arial" w:cs="Arial" w:eastAsia="標楷體"/>
          <w:color w:val="00000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z w:val="28"/>
          <w:szCs w:val="28"/>
        </w:rPr>
        <w:t>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能護世復有一法而能護世何等爲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行以眞實故即能護世又復善語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諂曲此等一法皆能護世諸仁者如是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勤行即能護世自能護已復令他人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護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如來不思議祕密大乗經卷第十六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佛說如來不思議祕密大乗經卷第十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十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</w:t>
      </w:r>
      <w:r>
        <w:rPr>
          <w:rFonts w:ascii="Arial" w:hAnsi="Arial" w:cs="Arial" w:eastAsia="標楷體"/>
          <w:color w:val="000000"/>
          <w:sz w:val="24"/>
          <w:szCs w:val="24"/>
        </w:rPr>
        <w:t>天</w:t>
      </w:r>
      <w:r>
        <w:rPr>
          <w:rFonts w:ascii="Arial" w:hAnsi="Arial" w:cs="Arial" w:eastAsia="標楷體"/>
          <w:color w:val="000000"/>
          <w:sz w:val="24"/>
          <w:szCs w:val="24"/>
        </w:rPr>
        <w:t>三藏朝散大夫試光禄卿</w:t>
      </w:r>
      <w:r>
        <w:rPr>
          <w:rFonts w:ascii="Arial" w:hAnsi="Arial" w:cs="Arial" w:eastAsia="標楷體"/>
          <w:color w:val="000000"/>
          <w:sz w:val="24"/>
          <w:szCs w:val="24"/>
        </w:rPr>
        <w:t>光</w:t>
      </w:r>
      <w:r>
        <w:rPr>
          <w:rFonts w:ascii="Arial" w:hAnsi="Arial" w:cs="Arial" w:eastAsia="標楷體"/>
          <w:color w:val="000000"/>
          <w:sz w:val="24"/>
          <w:szCs w:val="24"/>
        </w:rPr>
        <w:t>梵大師</w:t>
      </w:r>
      <w:r>
        <w:rPr>
          <w:rFonts w:ascii="Arial" w:hAnsi="Arial" w:cs="Arial" w:eastAsia="標楷體"/>
          <w:color w:val="000000"/>
          <w:sz w:val="24"/>
          <w:szCs w:val="24"/>
        </w:rPr>
        <w:t>惟淨</w:t>
      </w:r>
      <w:r>
        <w:rPr>
          <w:rFonts w:ascii="Arial" w:hAnsi="Arial" w:cs="Arial" w:eastAsia="標楷體"/>
          <w:color w:val="000000"/>
          <w:sz w:val="24"/>
          <w:szCs w:val="24"/>
        </w:rPr>
        <w:t>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去來品第二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即作是念我今宜應爲此衆會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祕密大明章句令其衆會善根相應大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法久住世間作是念已即告金剛手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祕密主言我昔曾於阿波邏羅龍王宮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大菩提場初成道時以利益心攝受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時宣說大明章句汝能記念耶金剛手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白佛言世尊我能記念佛言祕密主汝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彼大明章句是時金剛手菩薩大祕密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座而起前詣佛所胡跪合掌頂禮佛足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祕密大明章句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賀虎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虎羅嚩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虎賀囉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薩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左左左左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你布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ascii="Arial" w:hAnsi="Arial" w:cs="Arial" w:eastAsia="標楷體"/>
          <w:color w:val="000000"/>
          <w:sz w:val="28"/>
          <w:szCs w:val="28"/>
        </w:rPr>
        <w:t>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剎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ascii="Arial" w:hAnsi="Arial" w:cs="Arial" w:eastAsia="標楷體"/>
          <w:color w:val="000000"/>
          <w:sz w:val="28"/>
          <w:szCs w:val="28"/>
        </w:rPr>
        <w:t>剎野剎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剎野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</w:t>
      </w:r>
      <w:r>
        <w:rPr>
          <w:rFonts w:ascii="Arial" w:hAnsi="Arial" w:cs="Arial" w:eastAsia="標楷體"/>
          <w:color w:val="000000"/>
          <w:sz w:val="28"/>
          <w:szCs w:val="28"/>
        </w:rPr>
        <w:t>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你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一</w:t>
      </w:r>
      <w:r>
        <w:rPr>
          <w:rFonts w:ascii="Arial" w:hAnsi="Arial" w:cs="Arial" w:eastAsia="標楷體"/>
          <w:color w:val="000000"/>
          <w:sz w:val="28"/>
          <w:szCs w:val="28"/>
        </w:rPr>
        <w:t>賀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賀盧嚩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尸羅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緊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設野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你薩囉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六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惹惹末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阿嚩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九</w:t>
      </w:r>
      <w:r>
        <w:rPr>
          <w:rFonts w:ascii="Arial" w:hAnsi="Arial" w:cs="Arial" w:eastAsia="標楷體"/>
          <w:color w:val="000000"/>
          <w:sz w:val="28"/>
          <w:szCs w:val="28"/>
        </w:rPr>
        <w:t>你嚩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栗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奴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一</w:t>
      </w: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蜜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嚩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奴塞蜜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四</w:t>
      </w:r>
      <w:r>
        <w:rPr>
          <w:rFonts w:ascii="Arial" w:hAnsi="Arial" w:cs="Arial" w:eastAsia="標楷體"/>
          <w:color w:val="000000"/>
          <w:sz w:val="28"/>
          <w:szCs w:val="28"/>
        </w:rPr>
        <w:t>藥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五</w:t>
      </w:r>
      <w:r>
        <w:rPr>
          <w:rFonts w:ascii="Arial" w:hAnsi="Arial" w:cs="Arial" w:eastAsia="標楷體"/>
          <w:color w:val="000000"/>
          <w:sz w:val="28"/>
          <w:szCs w:val="28"/>
        </w:rPr>
        <w:t>巘馱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六</w:t>
      </w:r>
      <w:r>
        <w:rPr>
          <w:rFonts w:ascii="Arial" w:hAnsi="Arial" w:cs="Arial" w:eastAsia="標楷體"/>
          <w:color w:val="000000"/>
          <w:sz w:val="28"/>
          <w:szCs w:val="28"/>
        </w:rPr>
        <w:t>摩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七</w:t>
      </w:r>
      <w:r>
        <w:rPr>
          <w:rFonts w:ascii="Arial" w:hAnsi="Arial" w:cs="Arial" w:eastAsia="標楷體"/>
          <w:color w:val="000000"/>
          <w:sz w:val="28"/>
          <w:szCs w:val="28"/>
        </w:rPr>
        <w:t>莎悉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八</w:t>
      </w:r>
      <w:r>
        <w:rPr>
          <w:rFonts w:ascii="Arial" w:hAnsi="Arial" w:cs="Arial" w:eastAsia="標楷體"/>
          <w:color w:val="000000"/>
          <w:sz w:val="28"/>
          <w:szCs w:val="28"/>
        </w:rPr>
        <w:t>尾計囕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九</w:t>
      </w:r>
      <w:r>
        <w:rPr>
          <w:rFonts w:ascii="Arial" w:hAnsi="Arial" w:cs="Arial" w:eastAsia="標楷體"/>
          <w:color w:val="000000"/>
          <w:sz w:val="28"/>
          <w:szCs w:val="28"/>
        </w:rPr>
        <w:t>三咩他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囉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</w:t>
      </w:r>
      <w:r>
        <w:rPr>
          <w:rFonts w:ascii="Arial" w:hAnsi="Arial" w:cs="Arial" w:eastAsia="標楷體"/>
          <w:color w:val="000000"/>
          <w:sz w:val="28"/>
          <w:szCs w:val="28"/>
        </w:rPr>
        <w:t>誐哩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母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誐壹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手菩薩大祕密主說是祕密章句時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魔宮皆悉振動大地傾搖大海騰涌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會皆悉戰怖咸詣佛所頂禮求救是時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復以一足按地大千世界皆悉動搖時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會俱向佛所作是白言救我世尊救我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逝我等一切驚怖戰</w:t>
      </w:r>
      <w:r>
        <w:rPr>
          <w:rFonts w:ascii="Arial" w:hAnsi="Arial" w:cs="Arial" w:eastAsia="標楷體"/>
          <w:color w:val="000000"/>
          <w:sz w:val="28"/>
          <w:szCs w:val="28"/>
        </w:rPr>
        <w:t>掉</w:t>
      </w:r>
      <w:r>
        <w:rPr>
          <w:rFonts w:ascii="Arial" w:hAnsi="Arial" w:cs="Arial" w:eastAsia="標楷體"/>
          <w:color w:val="000000"/>
          <w:sz w:val="28"/>
          <w:szCs w:val="28"/>
        </w:rPr>
        <w:t>佛言勿怖勿怖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大明章句威神境界能使大地振動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騰涌日住虚空亦復動搖爾時世尊即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菩薩及諸衆會如其所應略說法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會中有八萬人發大菩提心有無量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有學地爾時金剛手菩薩大祕密主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軍持妙寳網覆於佛上前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云何能於阿耨多羅三藐三菩提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轉佛言善男子菩薩若能具修十法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得不退轉何等爲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常行無礙大慈二者常起無倦大悲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精進辦諸事業四者善修空三摩地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前通達勝慧六者於一切處皆善通達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能以妙智清淨三世八者以無礙方便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業報九者雖了知空而植衆德本十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所說自性清淨而善入聖道菩薩若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十法即於阿耨多羅三藐三菩提得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金剛軍復白佛言世尊菩薩當修何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不思議門聞已安然不生驚怖佛言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菩薩當修八法即能於佛不思議門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然不生驚怖何等爲八一者增長勝慧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增長妙智三者常爲善友之所攝受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大信解五者善達如幻無生之法六者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無常之法七者心行平等猶如虚空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法中善知障礙所起之相菩薩若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八法即能於佛不思議門聞已安然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驚怖金剛軍復白佛言菩薩當修何法即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所作而得自在佛言善男子菩薩當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法即能於諸所作而得自在何等爲四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善修現前無滅之法具五神通二者善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解脫門具四禪定三者超勝梵世具四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四者以方便慧於一切處善修無生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具如是四法即能於諸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所作而得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軍復白佛言菩薩有幾種法門佛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菩薩有四種法門何等爲四一者智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入一切衆生根性二者慧門能善分別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句義三者陀羅尼門善入一切言音緫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者無礙解門能善宣說諸無盡法此爲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四種法門金剛軍復白佛言菩薩有幾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佛言善男子菩薩有九種力何等爲九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定力大悲起故二者精進力不退轉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多聞力勝慧生故四者信解力圓滿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五者修習力離散亂故六者忍力善護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故七者菩提心力降伏諸魔故八者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成熟衆生故九者無生忍力圓滿十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名爲菩薩九力當佛世尊說是法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子金剛軍得無生法忍證是忍已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惟願世尊威神建立令此正法於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大祕密主宮中而得久住使彼具法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獲得聞慧光明照</w:t>
      </w:r>
      <w:r>
        <w:rPr>
          <w:rFonts w:ascii="Arial" w:hAnsi="Arial" w:cs="Arial" w:eastAsia="標楷體"/>
          <w:color w:val="000000"/>
          <w:sz w:val="28"/>
          <w:szCs w:val="28"/>
        </w:rPr>
        <w:t>燭</w:t>
      </w:r>
      <w:r>
        <w:rPr>
          <w:rFonts w:ascii="Arial" w:hAnsi="Arial" w:cs="Arial" w:eastAsia="標楷體"/>
          <w:color w:val="000000"/>
          <w:sz w:val="28"/>
          <w:szCs w:val="28"/>
        </w:rPr>
        <w:t>乃至如來般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於閻浮提中廣令流布使不隱没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受金剛軍勸請已即告金剛手菩薩大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主言祕密主汝今宜應宣說我於大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場初成道時護諸菩薩降伏攝受諸魔軍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祕密大明章句建立加護令正法眼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世間攝伏諸魔邪異外法爾時金剛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大祕密主承佛教勑從座而起</w:t>
      </w:r>
      <w:r>
        <w:rPr>
          <w:rFonts w:ascii="Arial" w:hAnsi="Arial" w:cs="Arial" w:eastAsia="標楷體"/>
          <w:color w:val="000000"/>
          <w:sz w:val="28"/>
          <w:szCs w:val="28"/>
        </w:rPr>
        <w:t>偏</w:t>
      </w:r>
      <w:r>
        <w:rPr>
          <w:rFonts w:ascii="Arial" w:hAnsi="Arial" w:cs="Arial" w:eastAsia="標楷體"/>
          <w:color w:val="000000"/>
          <w:sz w:val="28"/>
          <w:szCs w:val="28"/>
        </w:rPr>
        <w:t>袒右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右膝著地合掌恭敬頂禮世尊說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虎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虎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虎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阿酤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設羅剎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左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羅嚩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芻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翅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剎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設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虎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八</w:t>
      </w:r>
      <w:r>
        <w:rPr>
          <w:rFonts w:ascii="Arial" w:hAnsi="Arial" w:cs="Arial" w:eastAsia="標楷體"/>
          <w:color w:val="000000"/>
          <w:sz w:val="28"/>
          <w:szCs w:val="28"/>
        </w:rPr>
        <w:t>阿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詰詰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設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z w:val="28"/>
          <w:szCs w:val="28"/>
        </w:rPr>
        <w:t>囉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z w:val="28"/>
          <w:szCs w:val="28"/>
        </w:rPr>
        <w:t>囉娑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z w:val="28"/>
          <w:szCs w:val="28"/>
        </w:rPr>
        <w:t>惹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z w:val="28"/>
          <w:szCs w:val="28"/>
        </w:rPr>
        <w:t>惹野嚩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z w:val="28"/>
          <w:szCs w:val="28"/>
        </w:rPr>
        <w:t>體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哩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十八</w:t>
      </w:r>
      <w:r>
        <w:rPr>
          <w:rFonts w:ascii="Arial" w:hAnsi="Arial" w:cs="Arial" w:eastAsia="標楷體"/>
          <w:color w:val="000000"/>
          <w:sz w:val="28"/>
          <w:szCs w:val="28"/>
        </w:rPr>
        <w:t>尾嚩哩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十九</w:t>
      </w:r>
      <w:r>
        <w:rPr>
          <w:rFonts w:ascii="Arial" w:hAnsi="Arial" w:cs="Arial" w:eastAsia="標楷體"/>
          <w:color w:val="000000"/>
          <w:sz w:val="28"/>
          <w:szCs w:val="28"/>
        </w:rPr>
        <w:t>阿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哩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z w:val="28"/>
          <w:szCs w:val="28"/>
        </w:rPr>
        <w:t>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一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z w:val="28"/>
          <w:szCs w:val="28"/>
        </w:rPr>
        <w:t>捺摩三鉢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蘭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四</w:t>
      </w: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莎焰莎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祢尾毗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三十五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毗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三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翅毗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三十七</w:t>
      </w:r>
      <w:r>
        <w:rPr>
          <w:rFonts w:ascii="Arial" w:hAnsi="Arial" w:cs="Arial" w:eastAsia="標楷體"/>
          <w:color w:val="000000"/>
          <w:sz w:val="28"/>
          <w:szCs w:val="28"/>
        </w:rPr>
        <w:t>巘馱哩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毗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三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叉西毗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三十九</w:t>
      </w:r>
      <w:r>
        <w:rPr>
          <w:rFonts w:ascii="Arial" w:hAnsi="Arial" w:cs="Arial" w:eastAsia="標楷體"/>
          <w:color w:val="000000"/>
          <w:sz w:val="28"/>
          <w:szCs w:val="28"/>
        </w:rPr>
        <w:t>摩奴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奴試毗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十</w:t>
      </w:r>
      <w:r>
        <w:rPr>
          <w:rFonts w:ascii="Arial" w:hAnsi="Arial" w:cs="Arial" w:eastAsia="標楷體"/>
          <w:color w:val="000000"/>
          <w:sz w:val="28"/>
          <w:szCs w:val="28"/>
        </w:rPr>
        <w:t>莎悉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蘇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大明時一切山王皆悉振動大地傾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海騰涌所有一切邪異外法皆悉攝伏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法語善護一切正法寳藏一切天衆互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慶悅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祕密大明宣說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令正法久住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千世界悉傾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人中尊願救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師善說眞實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爲衆會施無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威神建立此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令正法久住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於金剛手菩薩宮中住經七日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無量一切衆生作利益已乃至曠野大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情品廣大周徧無不蒙益即離本宮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空中菩薩聲聞人天恭敬圍繞復有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夜叉羅剎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迦樓羅等前後導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王帝釋護世天等布光明網奏妙音樂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異華時諸剎土皆悉振動以佛威德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勢力加持神變及威儀事譬如鵝王遊戲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漸吹還詣鷲峯山中金剛手菩薩大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威神而隨佛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弗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如來不思議祕密大乗經卷第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如來不思議祕密大乗經卷第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</w:t>
      </w:r>
      <w:r>
        <w:rPr>
          <w:rFonts w:ascii="Arial" w:hAnsi="Arial" w:cs="Arial" w:eastAsia="標楷體"/>
          <w:color w:val="000000"/>
          <w:sz w:val="24"/>
          <w:szCs w:val="24"/>
        </w:rPr>
        <w:t>天</w:t>
      </w:r>
      <w:r>
        <w:rPr>
          <w:rFonts w:ascii="Arial" w:hAnsi="Arial" w:cs="Arial" w:eastAsia="標楷體"/>
          <w:color w:val="000000"/>
          <w:sz w:val="24"/>
          <w:szCs w:val="24"/>
        </w:rPr>
        <w:t>三藏朝散大夫試光禄卿</w:t>
      </w:r>
      <w:r>
        <w:rPr>
          <w:rFonts w:ascii="Arial" w:hAnsi="Arial" w:cs="Arial" w:eastAsia="標楷體"/>
          <w:color w:val="000000"/>
          <w:sz w:val="24"/>
          <w:szCs w:val="24"/>
        </w:rPr>
        <w:t>光</w:t>
      </w:r>
      <w:r>
        <w:rPr>
          <w:rFonts w:ascii="Arial" w:hAnsi="Arial" w:cs="Arial" w:eastAsia="標楷體"/>
          <w:color w:val="000000"/>
          <w:sz w:val="24"/>
          <w:szCs w:val="24"/>
        </w:rPr>
        <w:t>梵大師</w:t>
      </w:r>
      <w:r>
        <w:rPr>
          <w:rFonts w:ascii="Arial" w:hAnsi="Arial" w:cs="Arial" w:eastAsia="標楷體"/>
          <w:color w:val="000000"/>
          <w:sz w:val="24"/>
          <w:szCs w:val="24"/>
        </w:rPr>
        <w:t>惟淨</w:t>
      </w:r>
      <w:r>
        <w:rPr>
          <w:rFonts w:ascii="Arial" w:hAnsi="Arial" w:cs="Arial" w:eastAsia="標楷體"/>
          <w:color w:val="000000"/>
          <w:sz w:val="24"/>
          <w:szCs w:val="24"/>
        </w:rPr>
        <w:t>等奉　詔譯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勇力菩薩先行品第二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與諸菩薩聲聞大衆遊止鷲峯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於日後分離本住處爲諸大衆隨宜說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阿闍世王知佛世尊已復山中宮嬪眷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并王舍城中六萬人衆各持種種上妙香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塗香末香等諸供養出王舍大城詣鷲峯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世尊所到已頭面頂禮佛足各住一面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闍世王前白佛言世尊我諸所作隨宜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我子來白父王當知世尊大師於金剛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宮中赴請已竟今已還復鷲峯山中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思念希有世尊佛於一切衆生大悲隨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衆生聚中無一衆生如來世尊起猒捨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曠野大城金剛手宮中赴請受供還復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廣爲衆生成熟利益世尊彼金剛手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祕密主甚爲希有具大威力能善宣說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法律生大歡喜而金剛手者徃昔曾於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如來應供正等正覺所植種德本乃能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辦如是辯才佛告阿闍世王言大王當知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種善根衆生於如是事極難信解而彼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種善根者乃能於此生其信解大王假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方如殑伽沙數等諸世界尚能筭數知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邊際彼金剛手菩薩大祕密主於佛世尊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親近供養修諸梵行成就辯才假使諸佛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而亦不能筭其邊際以是縁故大王當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昔因縁者我念過去阿僧祇劫復過於前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無量不思議劫時有如來應供正等正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現世間號曰多聞明行足善逝世間解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士調御丈夫天人師佛世尊世界名極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名無毀時彼世尊爲彼清淨大菩薩衆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正法彼佛告言諸善男子汝等當知若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能發大精進者即於身命而悉棄捨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會中有一菩薩名曰勇力前白佛言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如是善逝如佛所言若有菩薩發精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即於身命而悉棄捨如我解佛所說義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若生懈怠豈能速證阿耨多羅三藐三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果何以故能發精進諸菩薩者於生死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起猒倦之意而彼菩薩於生死中常當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讃不樂涅槃但爲成熟諸衆生故世尊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行爲利衆生故具精進信解於生死中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其樂不樂涅槃之樂所以者何菩薩爲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衆生故隨其所應諸有施作亦隨所應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獲其樂若住涅槃而何能作是故諸菩薩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死境界中自得其樂而即不取涅槃境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菩薩於生死境界中所得樂者謂即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利衆生故而常得見無量諸佛常聞無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正法常能成熟無量衆生菩薩以住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死境界故即能隨入衆生境界而於涅槃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之中不著捨行菩薩住生死境界者以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於非境界中何以故非境界中不復能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衆生事不能安住如來境界以不能住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境界故不能長養一切衆生此中何名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境界邪所謂聲聞縁覺之地若樂住者即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衆生不能成熟何以故聲聞縁覺境界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菩薩非境界故以聲聞縁覺怖畏生死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攝受無量生死者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除清淨大菩薩爾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菩薩能於生死境界中住大王當知時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聞如來讃勇力菩薩言善哉正士善說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復善尊重菩薩境界所作諸行而不復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境界中勇力菩薩白彼佛言云何是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境界邪彼佛答言善男子菩薩自境界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謂能攝受無量生死不生怖畏稱讃菩薩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勝行而不樂住聲聞縁覺之地以無礙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和合三界若損若益能善增長一切善根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益智成衆德本而復能以盡智成就無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福行雖觀無生而善成辦有生之法雖知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而善成熟一切衆生雖知諸法離性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攝受正法雖知諸佛國土自性如空而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嚴淨佛土雖觀諸佛法身無相而善勤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所有殊妙相好雖觀諸法本無造作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妙智於衆德本所作精進雖觀有爲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而於諸事業少求少作復能善爲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隨宜施設雖觀身心離著而以妙智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猒雖離憒閙而從禪定所生不著禪味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覺了甚深之法而以妙智隨諸衆生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轉善說法要雖知無生以智善思普攝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雖以智觀諸法皆空而善護所得之果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聲聞縁覺境界而善求如來解脫輕安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雖不猒捨諸菩薩行而常善觀諸佛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此即是爲彼諸菩薩自境界門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彼時勇力菩薩於彼多聞如來所聞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清淨境界法已生希有心白彼佛言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世尊能善說此諸大菩薩自境界門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如我解佛所說義即是具善巧方便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薩入一切法自境界門譬如虚空一切色</w:t>
      </w:r>
      <w:r>
        <w:rPr>
          <w:rFonts w:ascii="Arial" w:hAnsi="Arial" w:cs="Arial" w:eastAsia="標楷體"/>
          <w:color w:val="000000"/>
          <w:sz w:val="28"/>
          <w:szCs w:val="28"/>
        </w:rPr>
        <w:t>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境界普照無著一切色</w:t>
      </w:r>
      <w:r>
        <w:rPr>
          <w:rFonts w:ascii="Arial" w:hAnsi="Arial" w:cs="Arial" w:eastAsia="標楷體"/>
          <w:color w:val="000000"/>
          <w:sz w:val="28"/>
          <w:szCs w:val="28"/>
        </w:rPr>
        <w:t>像</w:t>
      </w:r>
      <w:r>
        <w:rPr>
          <w:rFonts w:ascii="Arial" w:hAnsi="Arial" w:cs="Arial" w:eastAsia="標楷體"/>
          <w:color w:val="000000"/>
          <w:sz w:val="28"/>
          <w:szCs w:val="28"/>
        </w:rPr>
        <w:t>亦無障礙虚空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亦無障礙具善巧方便菩薩亦復如是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覺了彼一切法自境界故又如虚空普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色像境界而無障礙所有一切毒樹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棘刺之樹華果香樹彼等一切生長於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彼虚空無染無淨無違無順具善巧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亦復如是從慧出生彼一切法自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謂異生法有學法無學法縁覺法菩薩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法等何以故彼一切法現所證故又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草木</w:t>
      </w:r>
      <w:r>
        <w:rPr>
          <w:rFonts w:ascii="Arial" w:hAnsi="Arial" w:cs="Arial" w:eastAsia="標楷體"/>
          <w:color w:val="000000"/>
          <w:sz w:val="28"/>
          <w:szCs w:val="28"/>
        </w:rPr>
        <w:t>藂</w:t>
      </w:r>
      <w:r>
        <w:rPr>
          <w:rFonts w:ascii="Arial" w:hAnsi="Arial" w:cs="Arial" w:eastAsia="標楷體"/>
          <w:color w:val="000000"/>
          <w:sz w:val="28"/>
          <w:szCs w:val="28"/>
        </w:rPr>
        <w:t>林而火不能爲其作護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若上騰悉皆燒爇極熾焰故菩薩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於一切法自境界中慧光發明極炎熾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如金剛堅固之身火不能燒刀不能斷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中他力不能伏菩薩亦復如是非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非縁覺習非一切衆生諸煩惱習而能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菩薩隨諸習染悉以勤行增上慧力咸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曉故又如水清摩尼寳珠而能清彼諸濁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菩薩亦復如是以勝慧寳普能清淨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諸煩惱垢又如有藥名曰離毒不與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惡毒同處而能息除一切毒故菩薩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具方便慧力故不與一切衆生煩惱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煩惱而共同處復能止息一切衆生諸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毒此如是等皆是一切法自境界門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彼勇力菩薩說是法時有八千人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心二百菩薩得無生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大王當知彼時多聞如來法中勇力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豈異人乎即此會中金剛手菩薩大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是此大士者能於彼時被堅固精進之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多佛所親近恭敬深種善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阿闍世王問答品第二十二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阿闍世王即起是念此金剛手菩薩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祕密主右手所持大金剛杵幾何輕重而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密主有大力勢能善執持時金剛手菩薩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祕密主知其所念即告阿闍世王言大王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此金剛杵亦輕亦重王言以何縁故亦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重金剛手言爲欲調伏憍慢貢高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此杵即重爲示無慢正直諸衆生故此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輕時金剛手菩薩即以所持大金剛杵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于地當置地時以神力故三千大千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種振動即告阿闍世王言大王汝今宜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地中大金剛杵而自舉之時阿闍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時以自堅固勇力欲舉其杵竭其力勢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動搖一毛端量即生希有尊重之心前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合掌白佛言世尊我昔曾於戰陣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被甲大象一手執持舉擲于遠此金剛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量微小我今竭自力勢不能動搖況復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以何縁故其事如是佛言大王無自惱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金剛杵至極重故時阿闍世王即白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主言憍尸迦今宜舉此地中所置大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杵時帝釋天主即時以自勇猛神力欲舉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杵盡竭其力不能動搖即生希有尊重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詣佛所而白佛言世尊我若與彼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闘戰之時我力堅勝勇銳無敵右手取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摩質多羅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王所有大車量廣七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我時執持如迅風行此金剛杵竭自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不能動搖豈非世尊廣大威神所制止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憍尸迦此亦非我神力所制但爲彼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杵至極重故憍尸迦於汝意云何須彌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至極重邪天主白佛言須彌山王至極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z w:val="28"/>
          <w:szCs w:val="28"/>
        </w:rPr>
        <w:t>喻所不及佛言天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此金剛杵金剛所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復過彼須彌山王而金剛手菩薩能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杵擲碎輪圍諸山猶如糠粃以其金剛大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勢故爾時帝釋天主即白尊者大目乾連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尊者於聲聞衆中神通第一願今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此地中大金剛杵尊者大目乾連即自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我若於此人天大衆之前不能舉動此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杵豈非於我生慢心邪作是念已運自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方欲前舉彼金剛杵即時三千大千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種振動海水騰涌大地普皆怖畏振擊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杵不動不搖是時尊者大目乾連前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頂禮佛足作是白言佛說我於聲聞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神通第一具大威神名稱力勢能以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水置於掌中亦能轉此三千大千世界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有人以一金錢轉於指端又能空中止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月制彼威光不令轉動又能取彼須彌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擲過梵世又能調伏難陀烏波難陀二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王又能於彼陽焰世界周行乞食此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杵其量微小然我亦復不能動搖世尊豈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神力減邪佛言大目乾連非汝神力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減少但爲菩薩威力加持一切聲聞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不能動況餘衆生又目乾連假使殑伽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諸佛剎中所有須彌山王悉能振動唯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杵隨置地方不能動搖目乾連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金剛手菩薩具大力勢而能戲擲此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杵誠哉希有佛言大目乾連假使三千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諸須彌山尚能合入一須彌山悉能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搖此金剛杵而不能動爾時尊者大目乾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希有心前白佛言希有世尊此金剛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大祕密主具大力勢善能持彼大金剛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祕密主爲即父母所生力邪爲神力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大目乾連父母所生之力隨所入處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分量而諸菩薩神通力者無盡無限我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示使天人世間咸生迷惑爾時世尊普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諸衆會已告金剛手菩薩大祕密主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宜應自當舉其地中所置大金剛杵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菩薩大祕密主神力振動三千大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界已即以左手舉取其杵戲擲空中旋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帀杵旋空已即時接置安右手中一切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會生希有心合掌頂禮大祕密主咸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希有祕密主能具如是廣大力勢善持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金剛杵普願一切衆生皆悉獲得如是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時阿闍世王復白佛言世尊菩薩具修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即能獲得如是勝力佛言大王菩薩若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法獲斯勝力何等爲十一者菩薩寧捨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不棄捨無上正法二者於一切衆生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謙下想不增慢心三者於彼劣弱衆生起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心不生損害四者見饑渴衆生施妙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飲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者見怖畏衆生施其無畏六者見疾病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施藥救療七者見貧乏衆生惠令滿足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見佛塔廟形像塗飾圓淨九者出歡喜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慰衆生十者見彼負重疲困苦惱衆生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除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菩薩若具</w:t>
      </w:r>
      <w:r>
        <w:rPr>
          <w:rFonts w:ascii="Arial" w:hAnsi="Arial" w:cs="Arial" w:eastAsia="標楷體"/>
          <w:color w:val="00000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z w:val="28"/>
          <w:szCs w:val="28"/>
        </w:rPr>
        <w:t>如是十法即能獲得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最勝之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如來不思議祕密大乗經卷第十八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佛說如來不思議祕密大乗經卷第十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二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</w:t>
      </w:r>
      <w:r>
        <w:rPr>
          <w:rFonts w:ascii="Arial" w:hAnsi="Arial" w:cs="Arial" w:eastAsia="標楷體"/>
          <w:color w:val="000000"/>
          <w:sz w:val="24"/>
          <w:szCs w:val="24"/>
        </w:rPr>
        <w:t>天</w:t>
      </w:r>
      <w:r>
        <w:rPr>
          <w:rFonts w:ascii="Arial" w:hAnsi="Arial" w:cs="Arial" w:eastAsia="標楷體"/>
          <w:color w:val="000000"/>
          <w:sz w:val="24"/>
          <w:szCs w:val="24"/>
        </w:rPr>
        <w:t>三藏朝散大夫試光禄卿</w:t>
      </w:r>
      <w:r>
        <w:rPr>
          <w:rFonts w:ascii="Arial" w:hAnsi="Arial" w:cs="Arial" w:eastAsia="標楷體"/>
          <w:color w:val="000000"/>
          <w:sz w:val="24"/>
          <w:szCs w:val="24"/>
        </w:rPr>
        <w:t>光</w:t>
      </w:r>
      <w:r>
        <w:rPr>
          <w:rFonts w:ascii="Arial" w:hAnsi="Arial" w:cs="Arial" w:eastAsia="標楷體"/>
          <w:color w:val="000000"/>
          <w:sz w:val="24"/>
          <w:szCs w:val="24"/>
        </w:rPr>
        <w:t>梵大師</w:t>
      </w:r>
      <w:r>
        <w:rPr>
          <w:rFonts w:ascii="Arial" w:hAnsi="Arial" w:cs="Arial" w:eastAsia="標楷體"/>
          <w:color w:val="000000"/>
          <w:sz w:val="24"/>
          <w:szCs w:val="24"/>
        </w:rPr>
        <w:t>惟淨</w:t>
      </w:r>
      <w:r>
        <w:rPr>
          <w:rFonts w:ascii="Arial" w:hAnsi="Arial" w:cs="Arial" w:eastAsia="標楷體"/>
          <w:color w:val="000000"/>
          <w:sz w:val="24"/>
          <w:szCs w:val="24"/>
        </w:rPr>
        <w:t>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阿闍世王問答品第二十二之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阿闍世王白佛言世尊菩薩當修幾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獲得自在之法趣向自在佛言大王菩薩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八法即得自在之法趣向自在何等爲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者出美善語心意質直二者心常柔輭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心善愛樂四者心常平正五者無諂六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誑七者不嫉八者心常調暢菩薩若具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八法即得自在之法趣向自在阿闍世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白佛言菩薩當修幾法能於自在中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大王菩薩當修四法能於自在中住何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四一者若生人間願爲轉輪聖王值佛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二者願爲帝釋值佛出世三者願爲娑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主大梵天王值佛出世四者願爲豪勝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值佛出世菩薩若具如是四法能於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住阿闍世王白佛言世尊淨信以何爲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佛言大王善知識爲畢竟王言多聞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畢竟佛言多聞慧爲畢竟王言布施何爲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佛言大富爲畢竟王言持戒何爲畢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持戒能生善趣而爲畢竟王言忍辱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畢竟佛言忍辱隨護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生而爲畢竟王言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何爲畢竟佛言精進善能圓滿一切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畢竟王言禪定何爲畢竟佛言禪定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爲畢竟王言勝慧何爲畢竟佛言勝慧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煩惱而爲畢竟王言聽法何爲畢竟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法斷諸疑惑而爲畢竟王言問法何爲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佛言問法離諸雜說而爲畢竟王言居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閑寂何爲畢竟佛言居處閑寂得禪定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畢竟王言觀想何爲畢竟佛言觀想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爲畢竟王言無常聲何爲畢竟佛言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離諸執著而爲畢竟王言苦聲何爲畢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苦聲無取爲畢竟王言無我聲何爲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佛言無我聲滅我我所而爲畢竟王言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聲何爲畢竟佛言寂靜聲隨止爲畢竟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深固作意何爲畢竟佛言深固作意發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見而爲畢竟王言若身心離何爲畢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離發起禪定神通而爲畢竟王言聖道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畢竟佛言聖道現前三昧果而爲畢竟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信解何爲畢竟佛言信解解脫圓滿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畢竟王言諸佛出世何爲畢竟佛言諸佛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成就一切菩提分法而爲畢竟王言如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佛出世佛言大王隨發菩提心即是佛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王言云何發菩提心佛言所謂大悲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言云何大悲出生佛言謂即發起淨信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云何發起淨信佛言若發菩提心即是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信王言當云何發彼菩提心佛言深心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退轉是發菩提心王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何是深心不退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云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即是所起大悲王言云何能發大悲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於一切衆生不生猒捨之心即是大悲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云何於衆生得不猒捨佛言所謂不著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王言云何是不著己樂佛言謂於三寳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捨離王言云何能於三寳不捨離邪佛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能除去一切煩惱即於三寳而不捨離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阿闍世王重復肅恭前白佛言希有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希有善逝善說如來清淨法律如來能善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學處復能隨順諸佛世尊所說正法不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果遠離斷常隨諸所說成辦事業善惡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俱無壞失離諸虚誑如佛所說如是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大清淨教中誰人敢破復誰問難及生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謗唯除不種善根諸罪業者世尊我昔不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深種善根於佛勤孝不能出自血肉報佛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恩願佛今時威力加護今我一切煩惱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罪業皆悉消滅世尊彼妙吉祥童眞菩薩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知識長夜利樂爲我息除諸有惡作法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照我我亦不能報彼深恩世尊大慈大善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識能爲我說普盡梵行最上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賢王天子品第二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寂慧菩薩摩訶薩前白金剛手菩薩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祕密主言如佛世尊化所化事汝祕密主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隨作諸化事邪金剛手菩薩言今佛現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我作證所有殑伽沙數等諸佛如來諸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化事而我亦能隨佛施作所謂種種色相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戲神通但以宿世深心清淨而爲畢竟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慧菩薩復白金剛手菩薩大祕密主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勸請大祕密主願以神力加持護念令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於後時後分後五百歲廣宣流布使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所攝諸大士等得此正法墮於手中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手菩薩言善男子諸佛如來於此正法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加持何以故今此正法即是文字所成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文字無生無盡亦不隱没以其文字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義不能隱故如來此說甚深正法亦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所以者何無法可生若法無生即法無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當知如佛所言若佛出世若不出世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常住所謂法性法界法住實際清淨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如其所說諸法縁生亦不相違若法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不相違故即是正法以正法故即不隱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所說乃名正法寂慧菩薩言祕密主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能被精進鎧攝護正法金剛手菩薩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切法不相違即能被精進鎧攝護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而此正法與一切法不相違故寂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言何法是相違金剛手菩薩言文字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違故即法相違而不復與生法相違若彼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違是爲攝護正法者寂慧菩薩言彼攝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有與一切世間相違不金剛手菩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善男子何以故世間衆生取著諸見有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語者彼即世間相違又謂世間是常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而世間者是無常是苦無我不淨彼即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相違又世間衆生順生死流逆正法流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世間相違又世間衆生尊現世法護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尊他世法彼即世間相違又世間衆生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蘊處界護正法者說一切法無取著故彼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相違寂慧當知以是縁故護正法者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世間相違寂慧菩薩言大祕密主汝當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攝護正法金剛手菩薩言如我攝護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我無衆生無法而乃攝護寂慧菩薩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云何金剛手菩薩言謂我離故衆生離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離故我衆生法離故過去離故未來離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離故過去未來現在不離故三世離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世不離故諸佛離故諸佛不離故剎土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剎土不離故法離故法不離故若能通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法者即能攝護正法爾時世尊讃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菩薩大祕密主言善哉善哉大士汝善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正法若於一切法無執無取即能攝護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若於一切法有相戲論無取無集乃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分別徧計悉無分別即能攝護正法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中有一天子名曰賢王前白佛言世尊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近寂是佛所說若如所說者即一切所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寂止而無所觀以彼近寂不復和合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諸法雖法寂靜徧寂近寂而復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持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亦不棄捨雖復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持然於一切法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持亦無棄捨當彼天子說是法時會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苾芻得心解脫有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子得法眼淨爾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慧菩薩白賢王天子言云何得是辯才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答言能斷一切習氣離語言道無所記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義諦中無法可取故得辯才寂慧菩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辯才云何出生天子言無辯才故離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才故所以者何無辯才者此說即是無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離辯才者此說即是離戲論義復次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如所說故何有辯才可得若爲他表了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不轉若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表了識亦無住以如是故乃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辯才若於諸所縁以意表了者又無障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之中而無所住故得辯才又一切法中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轉無有少法智可知解故得辯才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法中無出無入越諸染法故得辯才又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無生而生無滅而滅故得辯才爾時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菩薩白佛言希有世尊此賢王天子具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辯才佛言寂慧此賢王天子從極樂世界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閦佛剎中而來至此欲聽金剛手菩薩大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主宣說如來祕密正法又此天子已得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一切法相陀羅尼故於百劫中無所願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獲得無礙辯才隨所宣說辯才無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緫持功德讃說譬喻無盡品第二十四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寂慧菩薩白佛言世尊云何名爲隨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法相陀羅尼佛言寂慧隨入法相者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文字無盡隨入之智謂阿字門隨入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故又阿字者是即諸法</w:t>
      </w:r>
      <w:r>
        <w:rPr>
          <w:rFonts w:ascii="Arial" w:hAnsi="Arial" w:cs="Arial" w:eastAsia="標楷體"/>
          <w:color w:val="000000"/>
          <w:sz w:val="28"/>
          <w:szCs w:val="28"/>
        </w:rPr>
        <w:t>初</w:t>
      </w:r>
      <w:r>
        <w:rPr>
          <w:rFonts w:ascii="Arial" w:hAnsi="Arial" w:cs="Arial" w:eastAsia="標楷體"/>
          <w:color w:val="000000"/>
          <w:sz w:val="28"/>
          <w:szCs w:val="28"/>
        </w:rPr>
        <w:t>生之門又阿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於一切處成辦事業隨起語業無所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無了知以阿字門隨入一切法故此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隨入法相陀羅尼門復次寂慧所言隨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於一切處無有少法如微塵許可出可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文字故從何所來復從何入中亦何住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文字中無住故而即無出何方而去又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字無和合故即無文字而可記說亦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無增無減以無文字故無有是法亦無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而可分別以無文字故無法可生無法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無法可成無法可壞寂慧當知如是文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筭數即是心之筭數如心筭數即是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筭數如一切法筭數即非筭數何以故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筭數可得故以無筭數法可筭數故即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筭數不可得如是即能隨入法相本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隨入無生若入無生亦復無起此即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法可入是故諸法無入而入寂慧若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入諸筭數即於辯才而不能斷何以故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無斷故若如是通達即能隨應爲他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有所說現前作證由如是隨入諸法相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是隨入衆生相以其隨入衆生相故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信解善說諸法寂慧得陀羅尼菩薩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垢意樂清淨正行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其心高勝所行善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妙慧最上而獲神通堅固圓滿不爲魔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所破壞降伏外道制諸煩惱解除怨結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力勢心無疲倦辯才無盡演法無邊善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際勝智無礙具深妙慧善說深法多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住三摩地如須彌山所有衆會如師子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法清淨如彼蓮華長養衆生如其大地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愛猶如大水成熟衆生猶如大火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起平等心猶如妙月破煩惱癡暗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大日除煩惱怨如勇力者心善調伏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龍高振法音如大</w:t>
      </w:r>
      <w:r>
        <w:rPr>
          <w:rFonts w:ascii="Arial" w:hAnsi="Arial" w:cs="Arial" w:eastAsia="標楷體"/>
          <w:color w:val="000000"/>
          <w:sz w:val="28"/>
          <w:szCs w:val="28"/>
        </w:rPr>
        <w:t>雷</w:t>
      </w:r>
      <w:r>
        <w:rPr>
          <w:rFonts w:ascii="Arial" w:hAnsi="Arial" w:cs="Arial" w:eastAsia="標楷體"/>
          <w:color w:val="000000"/>
          <w:sz w:val="28"/>
          <w:szCs w:val="28"/>
        </w:rPr>
        <w:t>吼普施法雨如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療治衆生諸煩惱病如大醫王作大法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王自在善護世法如護世天善觀天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天主心得自在具增上力猶如梵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繫著猶如飛鳥怖諸憒閙猶如猴鹿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忍伏諸惡猶如慈母教授藝能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門猶如慈父施諸法寳流注無盡如毗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王得福莊嚴具諸相好人所樂觀見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具七珍財無貧乏苦攝諸無智稱讃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具智慧故離諸過失善護諸天善護諸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夜叉等說法自在神通無礙了知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意樂隨入一切衆生根性聽法無猒不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名聞利養說法無</w:t>
      </w:r>
      <w:r>
        <w:rPr>
          <w:rFonts w:ascii="Arial" w:hAnsi="Arial" w:cs="Arial" w:eastAsia="標楷體"/>
          <w:color w:val="000000"/>
          <w:sz w:val="28"/>
          <w:szCs w:val="28"/>
        </w:rPr>
        <w:t>悋</w:t>
      </w:r>
      <w:r>
        <w:rPr>
          <w:rFonts w:ascii="Arial" w:hAnsi="Arial" w:cs="Arial" w:eastAsia="標楷體"/>
          <w:color w:val="000000"/>
          <w:sz w:val="28"/>
          <w:szCs w:val="28"/>
        </w:rPr>
        <w:t>無染著故具戒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無怨害故忍力清淨善能成辦諸事業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清淨得自在故禪定清淨潔白智故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清淨梵行最上故具四無量善修出世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慮等持成就無上菩提聖道以具如是諸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故當得無上法王灌頂寂慧當知得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尼菩薩尚獲如是無量功德若復如來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加持諸有事業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z w:val="28"/>
          <w:szCs w:val="28"/>
        </w:rPr>
        <w:t>得陀羅尼菩薩功德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歲稱讃譬喻而不能盡爾時寂慧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賢王天子言仁者汝今快得善利能善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如來無量無邊功德時賢王天子白寂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言善男子勝義諦中無有少法可得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何以故法無有相非形顯色是故功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z w:val="28"/>
          <w:szCs w:val="28"/>
        </w:rPr>
        <w:t>稱讃得其邊際若形顯色中決定有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可以言詞宣說稱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如來不思議祕密大乗經卷第十九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如來不思議祕密大乗經卷第二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</w:t>
      </w:r>
      <w:r>
        <w:rPr>
          <w:rFonts w:ascii="Arial" w:hAnsi="Arial" w:cs="Arial" w:eastAsia="標楷體"/>
          <w:color w:val="000000"/>
          <w:sz w:val="24"/>
          <w:szCs w:val="24"/>
        </w:rPr>
        <w:t>天</w:t>
      </w:r>
      <w:r>
        <w:rPr>
          <w:rFonts w:ascii="Arial" w:hAnsi="Arial" w:cs="Arial" w:eastAsia="標楷體"/>
          <w:color w:val="000000"/>
          <w:sz w:val="24"/>
          <w:szCs w:val="24"/>
        </w:rPr>
        <w:t>三藏朝散大夫試光禄卿</w:t>
      </w:r>
      <w:r>
        <w:rPr>
          <w:rFonts w:ascii="Arial" w:hAnsi="Arial" w:cs="Arial" w:eastAsia="標楷體"/>
          <w:color w:val="000000"/>
          <w:sz w:val="24"/>
          <w:szCs w:val="24"/>
        </w:rPr>
        <w:t>光</w:t>
      </w:r>
      <w:r>
        <w:rPr>
          <w:rFonts w:ascii="Arial" w:hAnsi="Arial" w:cs="Arial" w:eastAsia="標楷體"/>
          <w:color w:val="000000"/>
          <w:sz w:val="24"/>
          <w:szCs w:val="24"/>
        </w:rPr>
        <w:t>梵大師</w:t>
      </w:r>
      <w:r>
        <w:rPr>
          <w:rFonts w:ascii="Arial" w:hAnsi="Arial" w:cs="Arial" w:eastAsia="標楷體"/>
          <w:color w:val="000000"/>
          <w:sz w:val="24"/>
          <w:szCs w:val="24"/>
        </w:rPr>
        <w:t>惟淨</w:t>
      </w:r>
      <w:r>
        <w:rPr>
          <w:rFonts w:ascii="Arial" w:hAnsi="Arial" w:cs="Arial" w:eastAsia="標楷體"/>
          <w:color w:val="000000"/>
          <w:sz w:val="24"/>
          <w:szCs w:val="24"/>
        </w:rPr>
        <w:t>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緫持功德讃說譬喻無盡品第二十四之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賢王天子白佛言世尊一切法無攝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我無取無續無斷然以方便隨宜所作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勤行者以正方便現前得法世尊譬如大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積於地下須假人力勤行施作或開以坑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鑿以井由勤力故方獲其水若無坑井水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得勤行方便之者亦復如是以勤力故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處勝智通達若無勤力智從何得是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菩提者常勤方便發起精進即能現前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聖法又如世間生盲之人所生色像而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見衆生煩惱暗蔽亦然於所生法而不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又如世間有目之人於黑暗中若無明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不能見一切色像修天眼者亦復如是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善知識說法教導不能於法而生信解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已具淨天眼者不假世間光明所照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復如是所作已辦者不假他人而爲教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如世人處胎藏者都無所見亦復不見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增長發起精進菩薩亦復如是雖修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見菩提有所增長又如大雪山王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樹依之而生諸樹必無中有破壞及彼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枯菩薩亦復如是勤行方便修諸正法依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生亦不於中破壞減失又如轉輪聖王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世間七寳隨出所謂輪寳象寳馬寳珠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寳主藏神寳主兵神寳等菩薩亦復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發菩提心七寳亦隨出所謂布施持戒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辱精進禪定勝慧方便等又如轉輪聖王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四大洲界於諸衆生平等愛念而無異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亦復如是以四攝法普攝衆生而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四攝所謂布施愛語利行同事又如轉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王行王法化一切悉無闘戰爭訟菩薩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如是安居說法悉無一切邪外戰訟又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千大千世界最初成立大須彌山及彼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海菩薩亦復如是初發菩提心先以深固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悲建立又如世間日光出時先照高山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復如是最初發起大智光明令諸衆生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善根得智光照又如大地受諸種子而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草木藂林依地而生平等滋長得陀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菩薩亦復如是以無著心於一切衆生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與法而無棄捨爾時世尊讃賢王天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善哉天子汝今善能譬喻宣說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天子當知假使一切草木</w:t>
      </w:r>
      <w:r>
        <w:rPr>
          <w:rFonts w:ascii="Arial" w:hAnsi="Arial" w:cs="Arial" w:eastAsia="標楷體"/>
          <w:color w:val="000000"/>
          <w:sz w:val="28"/>
          <w:szCs w:val="28"/>
        </w:rPr>
        <w:t>藂</w:t>
      </w:r>
      <w:r>
        <w:rPr>
          <w:rFonts w:ascii="Arial" w:hAnsi="Arial" w:cs="Arial" w:eastAsia="標楷體"/>
          <w:color w:val="000000"/>
          <w:sz w:val="28"/>
          <w:szCs w:val="28"/>
        </w:rPr>
        <w:t>林名相等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聚聲聚及形色聚徧入一切衆生心行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一切名相分別一切衆生周徧伺察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飲食受用悉爲譬喻稱揚讃說彼得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尼菩薩所有功德而不能盡天子彼得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尼菩薩者諸有所說無有少法非佛語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一切色相光明聲香味觸法光明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前所得辯才不隨他聞而有繫屬不觀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而有所說於一切處隨其所向通達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無邊不以威力徧入一切身無麤重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縁能於百千諸佛現前說法無染無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是菩薩以彼諸佛威神建立故得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辯才有所說法無染無著亦無退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當知菩薩有三無著之法何等爲三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無著二者衆生無著三者法無著有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達清淨何等爲三一者法界清淨二者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清淨三者實際清淨又有三種通達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三一者法無盡二者文字無盡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說無盡又有三種獲得通達加持之力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三一者辯才加持二者法義加持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法加持又有三種成就歡喜何等爲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慧歡喜二者智歡喜三者斷疑歡喜又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種速疾之法何等爲三一者念速疾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速疾三者行速疾當佛說是緫持功德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譬喻無盡法時會中八百菩薩得入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囑累正法品第二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大祕密主白佛言惟願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神力加持令此正法於後時後分後五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歲閻浮提中廣宣流布佛言</w:t>
      </w:r>
      <w:r>
        <w:rPr>
          <w:rFonts w:ascii="Arial" w:hAnsi="Arial" w:cs="標楷體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祕密主我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密護正法祕密大明章句汝能記念不是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句者我昔曾於寳月如來所親所聽聞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菩薩白佛言世尊我亦記念佛言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祕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主汝今宜應爲此衆會密護正法令久住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說徃昔大明章句爾時金剛手菩薩大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主合掌頂禮十方一切諸佛即說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下同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惹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惹野末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惹野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覩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四</w:t>
      </w:r>
      <w:r>
        <w:rPr>
          <w:rFonts w:ascii="Arial" w:hAnsi="Arial" w:cs="Arial" w:eastAsia="標楷體"/>
          <w:color w:val="000000"/>
          <w:sz w:val="28"/>
          <w:szCs w:val="28"/>
        </w:rPr>
        <w:t>阿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阿末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阿盧力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那末末散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烏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烏怛末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烏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摩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阿哩怛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阿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五</w:t>
      </w:r>
      <w:r>
        <w:rPr>
          <w:rFonts w:ascii="Arial" w:hAnsi="Arial" w:cs="Arial" w:eastAsia="標楷體"/>
          <w:color w:val="000000"/>
          <w:sz w:val="28"/>
          <w:szCs w:val="28"/>
        </w:rPr>
        <w:t>牟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窒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六</w:t>
      </w:r>
      <w:r>
        <w:rPr>
          <w:rFonts w:ascii="Arial" w:hAnsi="Arial" w:cs="Arial" w:eastAsia="標楷體"/>
          <w:color w:val="000000"/>
          <w:sz w:val="28"/>
          <w:szCs w:val="28"/>
        </w:rPr>
        <w:t>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努誐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阿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末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末窒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尼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三</w:t>
      </w:r>
      <w:r>
        <w:rPr>
          <w:rFonts w:ascii="Arial" w:hAnsi="Arial" w:cs="Arial" w:eastAsia="標楷體"/>
          <w:color w:val="000000"/>
          <w:sz w:val="28"/>
          <w:szCs w:val="28"/>
        </w:rPr>
        <w:t>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四</w:t>
      </w:r>
      <w:r>
        <w:rPr>
          <w:rFonts w:ascii="Arial" w:hAnsi="Arial" w:cs="Arial" w:eastAsia="標楷體"/>
          <w:color w:val="000000"/>
          <w:sz w:val="28"/>
          <w:szCs w:val="28"/>
        </w:rPr>
        <w:t>枯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散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z w:val="28"/>
          <w:szCs w:val="28"/>
        </w:rPr>
        <w:t>達哩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努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七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八</w:t>
      </w:r>
      <w:r>
        <w:rPr>
          <w:rFonts w:ascii="Arial" w:hAnsi="Arial" w:cs="Arial" w:eastAsia="標楷體"/>
          <w:color w:val="000000"/>
          <w:sz w:val="28"/>
          <w:szCs w:val="28"/>
        </w:rPr>
        <w:t>薩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九</w:t>
      </w:r>
      <w:r>
        <w:rPr>
          <w:rFonts w:ascii="Arial" w:hAnsi="Arial" w:cs="Arial" w:eastAsia="標楷體"/>
          <w:color w:val="000000"/>
          <w:sz w:val="28"/>
          <w:szCs w:val="28"/>
        </w:rPr>
        <w:t>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毗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一</w:t>
      </w:r>
      <w:r>
        <w:rPr>
          <w:rFonts w:ascii="Arial" w:hAnsi="Arial" w:cs="Arial" w:eastAsia="標楷體"/>
          <w:color w:val="000000"/>
          <w:sz w:val="28"/>
          <w:szCs w:val="28"/>
        </w:rPr>
        <w:t>毗那散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z w:val="28"/>
          <w:szCs w:val="28"/>
        </w:rPr>
        <w:t>伊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z w:val="28"/>
          <w:szCs w:val="28"/>
        </w:rPr>
        <w:t>伊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z w:val="28"/>
          <w:szCs w:val="28"/>
        </w:rPr>
        <w:t>伊那努誐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五</w:t>
      </w:r>
      <w:r>
        <w:rPr>
          <w:rFonts w:ascii="Arial" w:hAnsi="Arial" w:cs="Arial" w:eastAsia="標楷體"/>
          <w:color w:val="000000"/>
          <w:sz w:val="28"/>
          <w:szCs w:val="28"/>
        </w:rPr>
        <w:t>你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呬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六</w:t>
      </w:r>
      <w:r>
        <w:rPr>
          <w:rFonts w:ascii="Arial" w:hAnsi="Arial" w:cs="Arial" w:eastAsia="標楷體"/>
          <w:color w:val="000000"/>
          <w:sz w:val="28"/>
          <w:szCs w:val="28"/>
        </w:rPr>
        <w:t>你哩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怛你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他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七</w:t>
      </w:r>
      <w:r>
        <w:rPr>
          <w:rFonts w:ascii="Arial" w:hAnsi="Arial" w:cs="Arial" w:eastAsia="標楷體"/>
          <w:color w:val="000000"/>
          <w:sz w:val="28"/>
          <w:szCs w:val="28"/>
        </w:rPr>
        <w:t>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喝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八</w:t>
      </w:r>
      <w:r>
        <w:rPr>
          <w:rFonts w:ascii="Arial" w:hAnsi="Arial" w:cs="Arial" w:eastAsia="標楷體"/>
          <w:color w:val="000000"/>
          <w:sz w:val="28"/>
          <w:szCs w:val="28"/>
        </w:rPr>
        <w:t>尾馱末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烏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羅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呂角切</w:t>
      </w: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葛體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一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設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提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三</w:t>
      </w:r>
      <w:r>
        <w:rPr>
          <w:rFonts w:ascii="Arial" w:hAnsi="Arial" w:cs="Arial" w:eastAsia="標楷體"/>
          <w:color w:val="000000"/>
          <w:sz w:val="28"/>
          <w:szCs w:val="28"/>
        </w:rPr>
        <w:t>鉢哩三塞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四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努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尼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六</w:t>
      </w:r>
      <w:r>
        <w:rPr>
          <w:rFonts w:ascii="Arial" w:hAnsi="Arial" w:cs="Arial" w:eastAsia="標楷體"/>
          <w:color w:val="000000"/>
          <w:sz w:val="28"/>
          <w:szCs w:val="28"/>
        </w:rPr>
        <w:t>三滿</w:t>
      </w:r>
      <w:r>
        <w:rPr>
          <w:rFonts w:ascii="Arial" w:hAnsi="Arial" w:cs="Arial" w:eastAsia="標楷體"/>
          <w:color w:val="000000"/>
          <w:sz w:val="28"/>
          <w:szCs w:val="28"/>
        </w:rPr>
        <w:t>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喝囉怛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十七</w:t>
      </w:r>
      <w:r>
        <w:rPr>
          <w:rFonts w:ascii="Arial" w:hAnsi="Arial" w:cs="Arial" w:eastAsia="標楷體"/>
          <w:color w:val="000000"/>
          <w:sz w:val="28"/>
          <w:szCs w:val="28"/>
        </w:rPr>
        <w:t>薩藐誐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八</w:t>
      </w:r>
      <w:r>
        <w:rPr>
          <w:rFonts w:ascii="Arial" w:hAnsi="Arial" w:cs="Arial" w:eastAsia="標楷體"/>
          <w:color w:val="000000"/>
          <w:sz w:val="28"/>
          <w:szCs w:val="28"/>
        </w:rPr>
        <w:t>阿嚩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葛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z w:val="28"/>
          <w:szCs w:val="28"/>
        </w:rPr>
        <w:t>薩藐葛鉢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帝鉢那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穆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怛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十一</w:t>
      </w:r>
      <w:r>
        <w:rPr>
          <w:rFonts w:ascii="Arial" w:hAnsi="Arial" w:cs="Arial" w:eastAsia="標楷體"/>
          <w:color w:val="000000"/>
          <w:sz w:val="28"/>
          <w:szCs w:val="28"/>
        </w:rPr>
        <w:t>滿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閃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二</w:t>
      </w:r>
      <w:r>
        <w:rPr>
          <w:rFonts w:ascii="Arial" w:hAnsi="Arial" w:cs="Arial" w:eastAsia="標楷體"/>
          <w:color w:val="000000"/>
          <w:sz w:val="28"/>
          <w:szCs w:val="28"/>
        </w:rPr>
        <w:t>滿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散提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烏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喝蘭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三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阿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阿那嚩蜜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莎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怛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手菩薩大祕密主說是祕密大明章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時此三千大千世界皆悉振動即此三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千世界一切魔衆各與眷屬同時來詣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所曲躬合掌俱白佛言世尊若諸法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從口門出是大明章句者我等諸魔皆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承事恭敬令此大明最勝威力一切天人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破壞我等常當密作護衛無令一切伺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普徧觀察諸衆會已即說祕密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章句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惹曵訥哩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惹野末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設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覩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你哩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怛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阿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鉢哩親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尾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薩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穆吉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八</w:t>
      </w:r>
      <w:r>
        <w:rPr>
          <w:rFonts w:ascii="Arial" w:hAnsi="Arial" w:cs="Arial" w:eastAsia="標楷體"/>
          <w:color w:val="000000"/>
          <w:sz w:val="28"/>
          <w:szCs w:val="28"/>
        </w:rPr>
        <w:t>穆吉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阿毗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婆野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喝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難帝尾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十四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法攝伏於他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正法語善攝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法寳藏常護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所說大明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末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末末親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阿哩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四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薩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囉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呼召四大天王大明章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嚩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三</w:t>
      </w:r>
      <w:r>
        <w:rPr>
          <w:rFonts w:ascii="Arial" w:hAnsi="Arial" w:cs="Arial" w:eastAsia="標楷體"/>
          <w:color w:val="000000"/>
          <w:sz w:val="28"/>
          <w:szCs w:val="28"/>
        </w:rPr>
        <w:t>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設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呼召帝釋天主大明章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慈善順大忍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悲愍故說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喜捨二法悉具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梵王帝釋咸呼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囉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囉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珂溪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阿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攝伏諸魔大明章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伽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此祕密大明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振動降伏一切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中聖主力加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說斯經廣流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所說此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知於後末世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宣說明句密加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振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還復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今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諸魔衆咸來集會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說法師大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等諸魔當密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於最後末世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此正法墮於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金剛手菩薩大祕密主言汝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知今此正法如來威神已加持故無人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此正法中有所動轉何以故我念徃昔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去世中有佛出世號寳月如來應供正等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覺明行足善逝世間解無上士調御丈夫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師佛世尊世界名無毀劫亦名無毀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有二法師有大威德名稱力勢一名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二名諦授彼二法師於寳月如來所聽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此大明章句滿足半劫隨彼如來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輪彼時所有三千大千世界百俱胝魔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令成熟菩提聖法寂慧菩薩前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彼寳月如來爲現住說法爲已涅槃邪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寂慧東方去此百萬俱胝佛剎有佛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名無毀佛號寳月現住說法彼佛壽量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劫數其佛剎中有諸魔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惡難調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說大明章句而悉調伏得調伏已皆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聖法成熟圓滿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祕密主汝今當知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於寳月如來法中淨修梵行成就菩提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彼時慧上法師者即我身是彼時諦授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者即金剛手菩薩是寂慧當知我於彼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金剛手菩薩同勤精進心不放逸於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所尊重恭敬廣多供養聽受彼佛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祕密大明章句降伏諸魔攝護正法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普徧觀察諸衆會已普告衆言汝諸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當堪任於佛如來入涅槃後以我阿僧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積集菩提勝行最上正法受持衛護不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没爾時會中有一萬二千菩薩爲護法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而起合掌頂禮向佛世尊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捐棄於身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捨不求諸果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但爲受持佛所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清淨正法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賢王等五千天子合掌頂禮前白佛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我等咸願受持如來菩提聖法時諸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說伽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爲一切衆生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發起堅固大悲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當受持此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甚深佛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帝釋天主尸棄梵王毗沙門天王說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此正法如妙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治一切衆生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當來悉護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佛知我衆心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大祕密主前白佛言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當受持如來於阿僧祇劫積集無上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菩提聖法即說伽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法本來無文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中假以文字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尊悲愍故敷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當受持而流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尸棄梵王言梵王當知菩薩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種最上供養承事如來以其最上承事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故獲福無量何等爲三一者發起阿耨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三藐三菩提心二者住持諸佛正法三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所聞法如實修行大梵如是三種最上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如來若住一劫乃至劫盡或復壽命無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供養事所獲福報廣說不能得其邊際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者何若欲最上供養諸如來者應當修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種最上廣大清淨法之供養復次大梵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於如來所說正法之中而能受持一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句偈者是即護持過去未來現在諸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聖法何以故諸佛菩提從法出生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之供養超出世間財供養事法供養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中勝中最勝最上第一大梵我念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王族中有一太子名曰具慧忽時一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其夢中親所聽聞說二伽陀聞已記念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惟忖我今得大寳藏即時忽然高振其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言我今得大寳藏時王及后</w:t>
      </w:r>
      <w:r>
        <w:rPr>
          <w:rFonts w:ascii="Arial" w:hAnsi="Arial" w:cs="Arial" w:eastAsia="標楷體"/>
          <w:color w:val="000000"/>
          <w:sz w:val="28"/>
          <w:szCs w:val="28"/>
        </w:rPr>
        <w:t>乃</w:t>
      </w:r>
      <w:r>
        <w:rPr>
          <w:rFonts w:ascii="Arial" w:hAnsi="Arial" w:cs="Arial" w:eastAsia="標楷體"/>
          <w:color w:val="000000"/>
          <w:sz w:val="28"/>
          <w:szCs w:val="28"/>
        </w:rPr>
        <w:t>問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太子即時具陳上事乃爲父母說是二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財寳聚還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王官水火賊盜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多聞妙法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俱胝劫不壞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無放逸甘露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衆生發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深固寂靜心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樂根本無所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梵彼時太子爲其父母說夢中所聞二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陀時彼有八千人成熟菩提善根四萬二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悉得生天以是縁故所有多聞清淨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財應當精勤依法修行修正法故即能如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他攝受復次大梵有二種法而能多作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二一者於諸衆生不興損害二者勤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聞而無猒足若有能行此二法者於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而不斷滅大梵汝於賢劫諸如來所勸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善護正法而彼賢劫諸佛如來若諸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衆生方得值遇出世是故汝今勿應猒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大梵濁惡時中若能於一晝夜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者獲福多於百千劫中清淨佛剎持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者是故大梵汝應發起廣大精進於此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時中堅固護持如來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尊者阿難言汝今宜應於此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如來祕密金剛手品部惹囉陀羅尼門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固受持於後末世爲他廣說我今以是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付囑於汝汝於末世時中所有具彼劣信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應爲說此正法門使彼癡迷何以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正法罔徹源底故若有於正法中得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已善成辦諸勝事業是法器者應當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正法門彼得聞已不生驚怖何以故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生故爾時尊者阿難前白佛言世尊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佛威神力故受持此法隨其力能流布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佛言阿難汝今見此金剛手菩薩大士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正法勤力護持不阿難白佛言唯然已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阿難汝今亦然於此正法隨宜攝受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固護持如應宣說阿難白佛言此經何名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云何受持佛言阿難是經名曰金剛手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名宣說如來祕密亦名不思議佛法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福聚如是名字汝當受持復次阿難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當知若有住菩薩乗人佛眼所觀者能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寳廣大充滿諸佛剎中乃至從地積于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廣行布施而不望報若復有人不以財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心如善所作爲他演說此正法者福多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此說是名如來祕密無量福聚當佛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囑累正法品時會中有千俱胝人發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心九萬六千菩薩獲得忍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萬四千人得法眼淨千六百苾芻得心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千六百苾芻尼亦得心解脫十方無量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剎土皆悉振動百千天人於虚空中鼓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樂雨衆妙華伸供養已咸作是言願此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久住世間於閻浮提廣宣流布佛說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金剛手菩薩大祕密主及寂慧等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賢王等諸天子衆阿闍世王等諸大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餘菩薩及阿難等諸大聲聞乃至一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天人阿修羅乾闥婆等聞佛所說皆大歡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如來不思議祕密大乗經卷第二十</w:t>
      </w:r>
      <w:bookmarkStart w:id="0" w:name="_PictureBullets"/>
      <w:bookmarkEnd w:id="0"/>
    </w:p>
    <w:sectPr>
      <w:headerReference w:type="default" r:id="rId19"/>
      <w:footerReference w:type="default" r:id="rId20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480" w:hanging="480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</w:t>
    </w:r>
    <w:r>
      <w:rPr>
        <w:rFonts w:ascii="Arial" w:hAnsi="Arial" w:cs="Arial" w:eastAsia="標楷體"/>
        <w:sz w:val="24"/>
        <w:szCs w:val="24"/>
      </w:rPr>
      <w:t>天</w:t>
    </w:r>
    <w:r>
      <w:rPr>
        <w:rFonts w:ascii="Arial" w:hAnsi="Arial" w:cs="Arial" w:eastAsia="標楷體"/>
        <w:sz w:val="24"/>
        <w:szCs w:val="24"/>
      </w:rPr>
      <w:t>三藏朝散大夫試光禄卿傳梵大師法護等奉　詔譯</w:t>
    </w:r>
    <w:r>
      <w:rPr>
        <w:rFonts w:ascii="Arial" w:hAnsi="Arial" w:cs="Arial" w:eastAsia="Arial"/>
        <w:color w:val="000000"/>
        <w:sz w:val="24"/>
        <w:szCs w:val="24"/>
      </w:rPr>
      <w:t xml:space="preserve">    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175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175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37     </w:t>
    </w:r>
    <w:r>
      <w:rPr>
        <w:rFonts w:ascii="Arial" w:hAnsi="Arial" w:cs="Arial" w:eastAsia="標楷體"/>
        <w:color w:val="000000"/>
        <w:sz w:val="24"/>
        <w:szCs w:val="24"/>
      </w:rPr>
      <w:t>佛說如來不思議</w:t>
    </w:r>
    <w:r>
      <w:rPr>
        <w:rFonts w:ascii="Arial" w:hAnsi="Arial" w:cs="Arial" w:eastAsia="標楷體"/>
        <w:color w:val="000000"/>
        <w:sz w:val="24"/>
        <w:szCs w:val="24"/>
      </w:rPr>
      <w:t>秘</w:t>
    </w:r>
    <w:r>
      <w:rPr>
        <w:rFonts w:ascii="Arial" w:hAnsi="Arial" w:cs="Arial" w:eastAsia="標楷體"/>
        <w:color w:val="000000"/>
        <w:sz w:val="24"/>
        <w:szCs w:val="24"/>
      </w:rPr>
      <w:t>密大乗經卷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06:00Z</dcterms:created>
  <dc:creator>蕭鎮國</dc:creator>
  <dc:description/>
  <dc:language>en-US</dc:language>
  <cp:lastModifiedBy>蕭文鳳</cp:lastModifiedBy>
  <cp:lastPrinted>2007-03-04T15:50:00Z</cp:lastPrinted>
  <dcterms:modified xsi:type="dcterms:W3CDTF">2010-04-06T13:36:00Z</dcterms:modified>
  <cp:revision>3</cp:revision>
  <dc:subject/>
  <dc:title/>
</cp:coreProperties>
</file>