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wmf" ContentType="image/x-wmf"/>
  <Override PartName="/word/media/image25.wmf" ContentType="image/x-wmf"/>
  <Override PartName="/word/media/image23.jpeg" ContentType="image/jpeg"/>
  <Override PartName="/word/media/image12.png" ContentType="image/png"/>
  <Override PartName="/word/media/image22.png" ContentType="image/png"/>
  <Override PartName="/word/media/image15.wmf" ContentType="image/x-wmf"/>
  <Override PartName="/word/media/image7.png" ContentType="image/png"/>
  <Override PartName="/word/media/image17.wmf" ContentType="image/x-wmf"/>
  <Override PartName="/word/media/image9.png" ContentType="image/png"/>
  <Override PartName="/word/media/image10.png" ContentType="image/png"/>
  <Override PartName="/word/media/image30.wmf" ContentType="image/x-wmf"/>
  <Override PartName="/word/media/image5.wmf" ContentType="image/x-wmf"/>
  <Override PartName="/word/media/image8.wmf" ContentType="image/x-wmf"/>
  <Override PartName="/word/media/image13.png" ContentType="image/png"/>
  <Override PartName="/word/media/image32.wmf" ContentType="image/x-wmf"/>
  <Override PartName="/word/media/image33.png" ContentType="image/png"/>
  <Override PartName="/word/media/image16.wmf" ContentType="image/x-wmf"/>
  <Override PartName="/word/media/image11.png" ContentType="image/png"/>
  <Override PartName="/word/media/image35.png" ContentType="image/png"/>
  <Override PartName="/word/media/image18.wmf" ContentType="image/x-wmf"/>
  <Override PartName="/word/media/image20.wmf" ContentType="image/x-wmf"/>
  <Override PartName="/word/media/image6.png" ContentType="image/png"/>
  <Override PartName="/word/media/image14.wmf" ContentType="image/x-wmf"/>
  <Override PartName="/word/media/image34.png" ContentType="image/png"/>
  <Override PartName="/word/media/image4.png" ContentType="image/png"/>
  <Override PartName="/word/media/image3.wmf" ContentType="image/x-wmf"/>
  <Override PartName="/word/media/image26.wmf" ContentType="image/x-wmf"/>
  <Override PartName="/word/media/image2.png" ContentType="image/png"/>
  <Override PartName="/word/media/image29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吉祥平等祕密最上觀門大教王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宋契丹國師中天竺摩竭陀國三藏法師慈賢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在舍衛國於華林園中飲食訖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趺而坐時有彌勒菩薩等白佛言世尊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聞三乗甚深妙法我有少疑欲當啓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此法門外更有法不世尊告曰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何能於此而生此問我有摩訶三昧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內法依之修行能令大乗行者速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吾從成佛已來未曾宣說彌勒菩薩等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踴躍歡喜遶佛三帀却住一面右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地胡跪合掌瞻仰世尊目不暫捨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入金剛定而於眉間放五色光於其光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化五佛於青毫光中化阿閦佛於白毫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化毗盧遮那佛於黃毫光中化寳生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紅毫光中化無量壽佛於緑毫光中化不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佛復化金剛佛眼光明菩薩金剛天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菩薩金剛法眼光明菩薩金剛智眼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菩薩金剛禪定眼光明菩薩此佛菩薩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院次第而坐復化八大菩薩金剛智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眼藏菩薩金剛智光明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z w:val="28"/>
          <w:szCs w:val="28"/>
        </w:rPr>
        <w:t>藏菩薩金剛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鼻藏菩薩金剛智光明舌藏菩薩此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各居第二院門中而坐金剛智光明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菩薩金剛智光明心藏菩薩金剛智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藏菩薩金剛智光明慧藏菩薩此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居第二院四隅而坐復有十二供養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燈光明菩薩金剛聲光明菩薩金剛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菩薩金剛甘露光明菩薩金剛衣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金剛幢光明菩薩金剛舞光明菩薩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塗香光明菩薩此八菩薩次第而居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院內四門左右而坐金剛散華光明菩薩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貫華光明菩薩金剛寳蓋光明菩薩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光明菩薩此四菩薩次第各居第二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四隅而坐復化四菩薩金剛光明鉤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光明索菩薩金剛光明</w:t>
      </w:r>
      <w:r>
        <w:rPr>
          <w:rFonts w:ascii="Arial" w:hAnsi="Arial" w:cs="Arial" w:eastAsia="標楷體"/>
          <w:color w:val="000000"/>
          <w:sz w:val="28"/>
          <w:szCs w:val="28"/>
        </w:rPr>
        <w:t>鏁</w:t>
      </w:r>
      <w:r>
        <w:rPr>
          <w:rFonts w:ascii="Arial" w:hAnsi="Arial" w:cs="Arial" w:eastAsia="標楷體"/>
          <w:color w:val="000000"/>
          <w:sz w:val="28"/>
          <w:szCs w:val="28"/>
        </w:rPr>
        <w:t>菩薩金剛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鈴菩薩此四菩薩次第各居第三院內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隅而坐於其光中復化十大明王大慈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焰鬘怛迦慈明王大悲金剛光明鉢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迦悲明王大喜金剛光明鉢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迦喜明王大捨金剛光明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迦捨明王此四明王次第各居第三院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中而坐金剛光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枳羅惹大愛明王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光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攞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拏大威怒明王金剛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賀摩攞大力明王金剛光明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左攞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無動明王此四明王次第各居第三院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隅而坐下方金剛光明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哆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降三世明王此明王居東方明王前面而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方金剛光明塢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灑作乞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頂輪明王此明王居西方明王前面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此二明王布置如是心想上下二方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於其光中現如是神變成大曼拏羅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如是已彌勒菩薩等從座而起於其會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相推問如是不可思議大神變事曾見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諸大菩薩等咸皆踴躍歡喜悲淚而言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神變甚深不可思議未曾有法善哉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勒菩薩等咸生歡喜共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踊躍無上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覩五色大毫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護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尾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弭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中復現衆聖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方坐成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護訕怛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底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見希奇難思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誓修行等遍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護播囉麼祢麼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悲爲演祕密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願成無上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護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娑囉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怛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彌勒菩薩與諸大菩薩等共說偈已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世尊我等已見如是大神變事慈悲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愍爲我宣說爾時世尊告彌勒菩薩等善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汝等眞大丈夫有大智慧我此三昧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祕密法門難信難解汝等所問滿吾所願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勒菩薩等聞如是語從座而起四門而拜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場衆共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從無始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野娜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祢末底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塢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切不善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麼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羯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跛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婆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呂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大慈哀愍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舍夜弭微地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聽我懴悔障消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賀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補囉娑迦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佛及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母馱冐地薩怛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部龍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諸聖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你室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怛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黨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皆稽首</w:t>
      </w:r>
      <w:r>
        <w:rPr>
          <w:rFonts w:ascii="Arial" w:hAnsi="Arial" w:cs="Arial" w:eastAsia="標楷體"/>
          <w:color w:val="000000"/>
          <w:sz w:val="28"/>
          <w:szCs w:val="28"/>
        </w:rPr>
        <w:t>皈</w:t>
      </w:r>
      <w:r>
        <w:rPr>
          <w:rFonts w:ascii="Arial" w:hAnsi="Arial" w:cs="Arial" w:eastAsia="標楷體"/>
          <w:color w:val="000000"/>
          <w:sz w:val="28"/>
          <w:szCs w:val="28"/>
        </w:rPr>
        <w:t>命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努謨你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娜嚩勢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咸願速登無上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弭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鉢哩曩麼野弭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</w:rPr>
        <w:t>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耶法如影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攞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努沫哩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大慈早敷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你怛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怛娑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播養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祕密最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囉喃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弭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我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三業精進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娜怛麼努嚩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你底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慈願演離垢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你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穆屈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蘇葛切</w:t>
      </w:r>
      <w:r>
        <w:rPr>
          <w:rFonts w:ascii="Arial" w:hAnsi="Arial" w:cs="Arial" w:eastAsia="標楷體"/>
          <w:color w:val="000000"/>
          <w:sz w:val="28"/>
          <w:szCs w:val="28"/>
        </w:rPr>
        <w:t>葛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所求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沫勢灑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鉢那馱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令悟解此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達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弭設囉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長菩提離諸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麼薩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囉薩嚕　</w:t>
      </w:r>
      <w:r>
        <w:rPr>
          <w:rFonts w:ascii="Arial" w:hAnsi="Arial" w:cs="Arial" w:eastAsia="標楷體"/>
          <w:color w:val="000000"/>
          <w:sz w:val="28"/>
          <w:szCs w:val="28"/>
        </w:rPr>
        <w:t>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補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免離三塗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弭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你囉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曼捺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徧知尊垂慈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怛麼迦嚕拏薩麼囉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願衆生咸出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你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你謨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瑟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誓讃佛</w:t>
      </w:r>
      <w:r>
        <w:rPr>
          <w:rFonts w:ascii="Arial" w:hAnsi="Arial" w:cs="Arial" w:eastAsia="標楷體"/>
          <w:color w:val="000000"/>
          <w:sz w:val="28"/>
          <w:szCs w:val="28"/>
        </w:rPr>
        <w:t>皈</w:t>
      </w:r>
      <w:r>
        <w:rPr>
          <w:rFonts w:ascii="Arial" w:hAnsi="Arial" w:cs="Arial" w:eastAsia="標楷體"/>
          <w:color w:val="000000"/>
          <w:sz w:val="28"/>
          <w:szCs w:val="28"/>
        </w:rPr>
        <w:t>依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妬悉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囉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野底舍誐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證無生清淨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舍野尾播迦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地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願煩惱皆斷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嚩嚩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嚩薩曩薩母怛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菩提心恒不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塢怛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娜野弭冐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我功德自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你穆訖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都舍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唧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佛菩薩菩提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怛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誐底迦囉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波羅蜜願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捺舍尾馱娜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大清淨妙法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秫矩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補憾切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云何同於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母馱怛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麼娑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機演說大壇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嚩秫馱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麼設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妬娑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度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一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大慈憐愍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野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弭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沫綺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我斷除諸障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跡迦弭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你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攞跛哩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馱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證無上大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</w:rPr>
        <w:t>地唧哆沫覩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示我等曼拏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尾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弭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地你底滿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寫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離虚妄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嚩尾囉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表示有無根本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覩尾庾誐怛他你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奉持諸佛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塢賀播誐麼捺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證無爲寂滅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求切</w:t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9146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穆訖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彌勒菩薩等共說偈已白佛言世尊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得見此壇作何行願修此法門世尊告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先受五缾灌頂當爲汝說祕要法門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勒菩薩等聞是語已白佛言世尊大慈哀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願受灌頂世尊告曰汝等求受灌頂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汝等加持五缾四寳末五河水五香末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穀五種子五藏物五色綵五菩提葉五時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吉祥草五色線五傘蓋生飯三分加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缾中方水精寳缾白色表於佛缾表金剛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波羅蜜菩薩以菩薩眞言加持一百八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羯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扇底羯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薩嚩囉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馱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寳缾授大灌頂獲無生滅堅固之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方碼碯寳缾青色表於佛缾表金剛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菩薩以菩薩眞言加持一百八徧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寳缾授大灌頂獲金剛不壞堅固之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方摩尼寳缾黃色表於佛缾表寳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以菩薩眞言加持一百八遍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寳缾授大灌頂獲諸珍寳圓滿之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方珊瑚寳缾紅色表於佛缾表法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以菩薩眞言加持一百八徧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摩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寳缾授大灌頂獲自受用智慧之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方瑠璃寳缾緑色表於佛缾表羯磨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菩薩以菩薩眞言加持一百八遍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羯磨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寳缾授大灌頂獲五如來堅固之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波羅蜜菩薩印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波羅蜜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金剛嚩忍願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如針名金剛心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波羅蜜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改前印相進力附忍願掐忍願上節名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寳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波羅蜜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金剛掌如蓮華開敷進力相鉤形禪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如是峯各不相著名金剛法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磨波羅蜜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金剛縛忍願檀慧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是名羯磨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根本波羅蜜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交八度峯交指罅內忍願如寳形禪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押左伸而附進力二掌虚於心是名本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四寳末金銀銅鐵以此四寳末未入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共盛一器以寳生如來寳波羅蜜菩薩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各加持一百八遍旣加持已分四寳末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缾內授大灌頂獲金剛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五河水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誐河琰母娜河信度河縛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河泥連繕那河以此五河表五佛水佛水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寳水羯磨水智水以此五水沐浴凡夫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劫來一切障染皆得清淨獲五吉祥佛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祥法吉祥寳吉祥羯磨吉祥智吉祥以此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共盛一器以無量壽佛法波羅蜜菩薩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各持一百八遍旣加持已分其五水安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缾內授大灌頂獲法王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五香末白栴檀香紅栴檀香牛頭香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骨摩香龍腦香以此五香變爲細末共盛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器念不空如來羯磨波羅蜜菩薩眞言各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一百八徧旣加持已分其五香安五缾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表五佛香佛香法香寳香羯磨香智香以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香授大灌頂獲得如來五分法身之香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辦事業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五穀稻穀青芝麻大麥菉豆以此五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一器以阿閦如來金剛波羅蜜眞言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一百八遍旣加持已安五缾內又此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穀地水火風空所成表五佛種子佛種子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子寳種子智種子金剛種子凡夫五種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六道四生循環徃來五佛種子授大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住不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五種子白芥子紫芥子黃芥子蔓菁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蒔蘿子此五種子先以淨水各別淘澤共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器以十大明王眞言加持一七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即說十大明王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方焰曼怛迦大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莫三滿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迦野嚩迦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佉佉佉呬佉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麼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枲母舍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戍播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賀娑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拶覩嚕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拶覩嚕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捨吒拶囉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十二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薩囉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四</w:t>
      </w:r>
      <w:r>
        <w:rPr>
          <w:rFonts w:ascii="Arial" w:hAnsi="Arial" w:cs="Arial" w:eastAsia="標楷體"/>
          <w:color w:val="000000"/>
          <w:sz w:val="28"/>
          <w:szCs w:val="28"/>
        </w:rPr>
        <w:t>播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播賀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摩賀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覲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佉怛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拏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薩囉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哆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吒吒賀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二十</w:t>
      </w:r>
      <w:r>
        <w:rPr>
          <w:rFonts w:ascii="Arial" w:hAnsi="Arial" w:cs="Arial" w:eastAsia="標楷體"/>
          <w:color w:val="000000"/>
          <w:sz w:val="28"/>
          <w:szCs w:val="28"/>
        </w:rPr>
        <w:t>曩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伽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拶囉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薩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矩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薩囉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四</w:t>
      </w:r>
      <w:r>
        <w:rPr>
          <w:rFonts w:ascii="Arial" w:hAnsi="Arial" w:cs="Arial" w:eastAsia="標楷體"/>
          <w:color w:val="000000"/>
          <w:sz w:val="28"/>
          <w:szCs w:val="28"/>
        </w:rPr>
        <w:t>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薩囉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606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z w:val="28"/>
          <w:szCs w:val="28"/>
        </w:rPr>
        <w:t>牝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牝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播囉母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羯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野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捨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薩囉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薩囉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舍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曼拏囉沫地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吠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尾哆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迦囉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矩嚕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麼麼迦哩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三</w:t>
      </w:r>
      <w:r>
        <w:rPr>
          <w:rFonts w:ascii="Arial" w:hAnsi="Arial" w:cs="Arial" w:eastAsia="標楷體"/>
          <w:color w:val="000000"/>
          <w:sz w:val="28"/>
          <w:szCs w:val="28"/>
        </w:rPr>
        <w:t>娜賀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鉢左鉢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麼尾囕嚩麼尾囕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麼野麼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吽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野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薩囉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補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囉迦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曀呬曀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四十三</w:t>
      </w:r>
      <w:r>
        <w:rPr>
          <w:rFonts w:ascii="Arial" w:hAnsi="Arial" w:cs="Arial" w:eastAsia="標楷體"/>
          <w:color w:val="000000"/>
          <w:sz w:val="28"/>
          <w:szCs w:val="28"/>
        </w:rPr>
        <w:t>婆誐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緊唧囉野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薩囉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黨娑馱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明王心坦平等饒益有情若有受持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者所求願滿阿閦如來化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方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迦大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滿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迦野嚩迦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曩謨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吒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囉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阿枲母捨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播舍賀娑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吽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密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拏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佉佉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呬佉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一</w:t>
      </w:r>
      <w:r>
        <w:rPr>
          <w:rFonts w:ascii="Arial" w:hAnsi="Arial" w:cs="Arial" w:eastAsia="標楷體"/>
          <w:color w:val="000000"/>
          <w:sz w:val="28"/>
          <w:szCs w:val="28"/>
        </w:rPr>
        <w:t>滿馱滿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賀曩賀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那賀那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尾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野尾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勤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曩野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摩賀誐曩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躭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迦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有大威力若有人等受持讀誦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言者所作事業速得成就一切天魔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亂毗毘盧遮那如來化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方鉢納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迦大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莫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滿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迦野嚩迦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哩致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明王有大神力若有受持者一切惡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然消滅凡所願求無不果遂寳生如來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方尾屹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迦大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多嚕攞尾嚕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囉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尾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吒賀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枳薩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薩吒吒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屈囉你佉哆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沫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馱哆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麼嚕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四</w:t>
      </w: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鼻舍曩吒賀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播囉弭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麼囉播囉羯囉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弭哆部怛誐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十九</w:t>
      </w:r>
      <w:r>
        <w:rPr>
          <w:rFonts w:ascii="Arial" w:hAnsi="Arial" w:cs="Arial" w:eastAsia="標楷體"/>
          <w:color w:val="000000"/>
          <w:sz w:val="28"/>
          <w:szCs w:val="28"/>
        </w:rPr>
        <w:t>没地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地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</w:t>
      </w:r>
      <w:r>
        <w:rPr>
          <w:rFonts w:ascii="Arial" w:hAnsi="Arial" w:cs="Arial" w:eastAsia="標楷體"/>
          <w:color w:val="000000"/>
          <w:sz w:val="28"/>
          <w:szCs w:val="28"/>
        </w:rPr>
        <w:t>賀野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佉哆佉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播囉滿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那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悉惕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弭尾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尾舍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舍左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塞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妬怛婆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吒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緊唧囉野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度曩度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你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闥你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謨吒謨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滿馱滿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没馱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五</w:t>
      </w:r>
      <w:r>
        <w:rPr>
          <w:rFonts w:ascii="Arial" w:hAnsi="Arial" w:cs="Arial" w:eastAsia="標楷體"/>
          <w:color w:val="000000"/>
          <w:sz w:val="28"/>
          <w:szCs w:val="28"/>
        </w:rPr>
        <w:t>怛迦怛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矩嚕矩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始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野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野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怛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屈囉野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屈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佉哆曩野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z w:val="28"/>
          <w:szCs w:val="28"/>
        </w:rPr>
        <w:t>播囉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曩舍野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枳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迦囉野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薩囉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囉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哆野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矩攞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曩野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明王眞言若受持者一切毒藥種種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詛悉皆消散阿彌陀如來化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南方吒枳囉大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吒枳朅吒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囉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作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癹吒癹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明王眞言若受持者有大靈驗交報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此大明王內祕慈悲外現威猛恒於六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脫衆生不空成就如來化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南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攞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拏大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謨三滿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迦野嚩迦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伊呬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五</w:t>
      </w:r>
      <w:r>
        <w:rPr>
          <w:rFonts w:ascii="Arial" w:hAnsi="Arial" w:cs="Arial" w:eastAsia="標楷體"/>
          <w:color w:val="000000"/>
          <w:sz w:val="28"/>
          <w:szCs w:val="28"/>
        </w:rPr>
        <w:t>婆誐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攞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覩嚕覩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虞攞鉢野迦囉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一</w:t>
      </w:r>
      <w:r>
        <w:rPr>
          <w:rFonts w:ascii="Arial" w:hAnsi="Arial" w:cs="Arial" w:eastAsia="標楷體"/>
          <w:color w:val="000000"/>
          <w:sz w:val="28"/>
          <w:szCs w:val="28"/>
        </w:rPr>
        <w:t>婆誐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麼庾尾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十三</w:t>
      </w:r>
      <w:r>
        <w:rPr>
          <w:rFonts w:ascii="Arial" w:hAnsi="Arial" w:cs="Arial" w:eastAsia="標楷體"/>
          <w:color w:val="000000"/>
          <w:sz w:val="28"/>
          <w:szCs w:val="28"/>
        </w:rPr>
        <w:t>部黨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娜賀娜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麼囉麼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賀囉賀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鉢左鉢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沫吒沫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播哆野播哆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沫吒沫吒沫吒播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薩囉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囉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那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薄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三</w:t>
      </w:r>
      <w:r>
        <w:rPr>
          <w:rFonts w:ascii="Arial" w:hAnsi="Arial" w:cs="Arial" w:eastAsia="標楷體"/>
          <w:color w:val="000000"/>
          <w:sz w:val="28"/>
          <w:szCs w:val="28"/>
        </w:rPr>
        <w:t>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那沫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嚕地囉末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弭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地囉沫惹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曀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婆誐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薩囉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勤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薩囉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你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薩囉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攞迦囉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薩囉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賀曩賀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畔惹畔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沫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沫囉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四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銘迦哩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娑馱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攞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覩嚕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尾勤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曩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護嚕護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寧逸切</w:t>
      </w:r>
      <w:r>
        <w:rPr>
          <w:rFonts w:ascii="Arial" w:hAnsi="Arial" w:cs="Arial" w:eastAsia="標楷體"/>
          <w:color w:val="000000"/>
          <w:sz w:val="28"/>
          <w:szCs w:val="28"/>
        </w:rPr>
        <w:t>鉢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賛拏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囉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咄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薩囉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喃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娜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閉多野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那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z w:val="28"/>
          <w:szCs w:val="28"/>
        </w:rPr>
        <w:t>尾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砌那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始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嚩左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z w:val="28"/>
          <w:szCs w:val="28"/>
        </w:rPr>
        <w:t>摩囉摩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z w:val="28"/>
          <w:szCs w:val="28"/>
        </w:rPr>
        <w:t>賀曩賀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賀那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z w:val="28"/>
          <w:szCs w:val="28"/>
        </w:rPr>
        <w:t>覩嚕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擔跢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z w:val="28"/>
          <w:szCs w:val="28"/>
        </w:rPr>
        <w:t>你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跛拏迦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膩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明王有大威力冤親平等一切天魔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等皆悉降伏若復有人受持讀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一切疾病自然消散若有國土災難競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建置道場預申請召此大明王凡有所求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應效阿閦如來化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北方摩訶麼攞大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摀</w:t>
      </w:r>
      <w:r>
        <w:rPr>
          <w:rFonts w:ascii="Arial" w:hAnsi="Arial" w:cs="Arial" w:eastAsia="標楷體"/>
          <w:color w:val="000000"/>
          <w:sz w:val="28"/>
          <w:szCs w:val="28"/>
        </w:rPr>
        <w:t>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戍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播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吽吽癹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自緑切</w:t>
      </w:r>
      <w:r>
        <w:rPr>
          <w:rFonts w:ascii="Arial" w:hAnsi="Arial" w:cs="Arial" w:eastAsia="標楷體"/>
          <w:color w:val="000000"/>
          <w:sz w:val="28"/>
          <w:szCs w:val="28"/>
        </w:rPr>
        <w:t>底你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</w:t>
      </w:r>
      <w:r>
        <w:rPr>
          <w:rFonts w:ascii="Arial" w:hAnsi="Arial" w:cs="Arial" w:eastAsia="標楷體"/>
          <w:color w:val="000000"/>
          <w:sz w:val="28"/>
          <w:szCs w:val="28"/>
        </w:rPr>
        <w:t>摩賀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攞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明王能除根本諸煩惱等若有受持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者令諸衆生速得成佛天龍八部夜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剎不來撓害阿閦如來化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北方阿左攞曩他大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野曩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枲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勃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矩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六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七</w:t>
      </w:r>
      <w:r>
        <w:rPr>
          <w:rFonts w:ascii="Arial" w:hAnsi="Arial" w:cs="Arial" w:eastAsia="標楷體"/>
          <w:color w:val="000000"/>
          <w:sz w:val="28"/>
          <w:szCs w:val="28"/>
        </w:rPr>
        <w:t>尾囉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八</w:t>
      </w:r>
      <w:r>
        <w:rPr>
          <w:rFonts w:ascii="Arial" w:hAnsi="Arial" w:cs="Arial" w:eastAsia="標楷體"/>
          <w:color w:val="000000"/>
          <w:sz w:val="28"/>
          <w:szCs w:val="28"/>
        </w:rPr>
        <w:t>尾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九</w:t>
      </w:r>
      <w:r>
        <w:rPr>
          <w:rFonts w:ascii="Arial" w:hAnsi="Arial" w:cs="Arial" w:eastAsia="標楷體"/>
          <w:color w:val="000000"/>
          <w:sz w:val="28"/>
          <w:szCs w:val="28"/>
        </w:rPr>
        <w:t>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惹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薩嚩囉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明王能令有情發菩提心悟最上法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受持此眞言者滋勝善根乃至成佛永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退轉阿彌陀佛化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方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多羅大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遜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你遜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播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曩野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誐鑁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明王能除一切邪魔妖怪若有受持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者一切天魔不能惱亂獲大吉祥恒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護阿彌陀如來化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方</w:t>
      </w:r>
      <w:r>
        <w:rPr>
          <w:rFonts w:ascii="Arial" w:hAnsi="Arial" w:cs="Arial" w:eastAsia="標楷體"/>
          <w:color w:val="000000"/>
          <w:sz w:val="28"/>
          <w:szCs w:val="28"/>
        </w:rPr>
        <w:t>塢</w:t>
      </w:r>
      <w:r>
        <w:rPr>
          <w:rFonts w:ascii="Arial" w:hAnsi="Arial" w:cs="Arial" w:eastAsia="標楷體"/>
          <w:color w:val="000000"/>
          <w:sz w:val="28"/>
          <w:szCs w:val="28"/>
        </w:rPr>
        <w:t>瑟</w:t>
      </w:r>
      <w:r>
        <w:rPr>
          <w:rFonts w:ascii="Arial" w:hAnsi="Arial" w:cs="Arial" w:eastAsia="標楷體"/>
          <w:color w:val="000000"/>
          <w:sz w:val="28"/>
          <w:szCs w:val="28"/>
        </w:rPr>
        <w:t>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灑作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滿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迦野嚩迦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三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禮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明王有大威力若有受持此眞言者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有情一切所有無有障礙阿閦如來化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十大明王眞言加持旣加持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五缾內各置十粒授大灌頂獲於五</w:t>
      </w:r>
      <w:r>
        <w:rPr>
          <w:rFonts w:ascii="Arial" w:hAnsi="Arial" w:cs="Arial" w:eastAsia="標楷體"/>
          <w:color w:val="00000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信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念定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五藏物用一牛乳酪不得用別牛及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糞小便共盛淨器中以毘盧遮那如來及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波羅蜜菩薩眞言亦加持一百八遍於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缾內各置少許授大灌頂得越輪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獲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加持五色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青南黃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西紅北緑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方用白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五色綵表五佛身及以五旛以金剛手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眞言加持一百八遍以此五旛安五缾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大灌頂即獲名稱遠聞一切衆生見聞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所有煩惱自然消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五菩提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西方有五菩提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　無憂菩提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阿輸迦正梵語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　尸利沙菩提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梵云室哩二合濕嚩二合正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　烏曇跋羅菩提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梵云搗東末囉正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　尼俱陀菩提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梵云枳也二合蘖嚕馱正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畢鉢羅菩提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云正梵語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將此五菩提樹葉以眞言加持此土縁無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方香樹葉秋樹葉夜合樹葉梧桐樹葉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葉代之表世尊於菩提樹下金剛座上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以此五葉安五缾內念地藏菩薩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加持一百八遍與弟子灌頂想此五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成等正覺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囉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嚩囉曩尾設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五時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土亦無以此方妙好時華代之表五佛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方有四時不彫華此方縁無以隨方華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用之華表莊嚴念虚空藏菩薩眞言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百八遍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朅誐囉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五吉祥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矩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草</w:t>
      </w:r>
      <w:r>
        <w:rPr>
          <w:rFonts w:ascii="Arial" w:hAnsi="Arial" w:cs="Arial" w:eastAsia="標楷體"/>
          <w:color w:val="000000"/>
          <w:sz w:val="28"/>
          <w:szCs w:val="28"/>
        </w:rPr>
        <w:t>摩賀矩舍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矩舍世尊因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行時常卧此三草也苾芻矩舍悉黨矩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白</w:t>
      </w:r>
      <w:r>
        <w:rPr>
          <w:rFonts w:ascii="Arial" w:hAnsi="Arial" w:cs="Arial" w:eastAsia="標楷體"/>
          <w:color w:val="000000"/>
          <w:sz w:val="28"/>
          <w:szCs w:val="28"/>
        </w:rPr>
        <w:t>世尊因地修行常枕此二草也西天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吉祥草此土縁無遂將此方五妙香草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先以五吉祥草眞言加持一百八遍方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矩舍鉢尾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穆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鼻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左怛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加持已安五缾內與弟子灌頂獲清淨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住坐卧帶持恒沐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五吉祥草凡護魔供養先塗地壇然用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草分爲一十一位先安八方草稍向東及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方不得次中安三位八即表四佛四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菩薩中安三位草根向身表三寳三身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草以水灑壇灑弟子身令入道場及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塗香是壇中所用之物皆以五吉祥草灑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表結其淨及滅障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界壇五色線及繫缾口五色綵青黃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緑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五色線共於一處以中方本尊隨求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加持一百八遍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素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半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尾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吽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已線表聦慧及表結界一切天魔無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五傘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白東青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黃西紅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北方緑傘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傘蓋缾灌頂滅十不善業爲其白業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煩惱種子消滅無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青傘蓋缾灌頂獲一切勝事悉皆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黃傘蓋缾灌頂獲一切世間出世間珍寳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紅傘蓋缾灌頂獲一切吉祥悉能悟解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緑傘蓋缾灌頂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一切功德具足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傘蓋眞言一百八遍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蘖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摖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惹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伽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母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加持已運心以白傘蓋覆護六道苦惱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令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門金剛阿闍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門寳金剛阿闍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門法金剛阿闍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北門辦事金剛阿闍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方輪王阿闍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輪王表爲主之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五缾口各安金剛羯磨杵然再念隨方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及隨方波羅蜜菩薩眞言各加持一百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遍其缾並依隨方次第安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生飯三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凡開道場預排生飯一分道場外排一座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振鈴念東南方明王眞言加持此生飯五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表請召供養隨處邪魔妖怪加持已生飯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大門外與飛禽走獸而食師自想身爲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方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枳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生飯一分排一座位供養隨處土地振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下方第九明王眞言加持五遍師自想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下方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達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嚕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惹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</w:t>
      </w:r>
      <w:r>
        <w:rPr>
          <w:rFonts w:ascii="Arial" w:hAnsi="Arial" w:cs="Arial" w:eastAsia="標楷體"/>
          <w:color w:val="000000"/>
          <w:sz w:val="28"/>
          <w:szCs w:val="28"/>
        </w:rPr>
        <w:t>灑薩迦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囉毘末</w:t>
      </w:r>
      <w:r>
        <w:rPr>
          <w:rFonts w:ascii="Arial" w:hAnsi="Arial" w:cs="Arial" w:eastAsia="標楷體"/>
          <w:color w:val="000000"/>
          <w:sz w:val="28"/>
          <w:szCs w:val="28"/>
        </w:rPr>
        <w:t>摖</w:t>
      </w:r>
      <w:r>
        <w:rPr>
          <w:rFonts w:ascii="Arial" w:hAnsi="Arial" w:cs="Arial" w:eastAsia="標楷體"/>
          <w:color w:val="000000"/>
          <w:sz w:val="28"/>
          <w:szCs w:val="28"/>
        </w:rPr>
        <w:t>迦嚕努楞迦囉尾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用弟子十不善業生飯一分及用弟子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甲及垢膩置生飯中安弟子面前振鈴念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明王眞言加持五遍以稻華打五遍又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稻華時右手執杵并稻華打弟子身滅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三障灌頂師自想身爲南方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儗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矩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燒白芥子油熏授法之者念西方明王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加持五遍滅意三業灌頂師右手把鈴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杵以左手執芥子想弟子業如芥子以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燒滅無餘師自想身爲西方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納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矩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灌頂師以左手蘸金剛水想弟子洗沐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染之身入金剛火燒之滅口四業念東南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王眞言加持五遍師自想身爲東南方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吒枳朅吒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嚩播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作羯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吉祥平等祕密最上觀門大教王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吉祥平等祕密最上觀門大教王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宋契丹國師中天竺摩竭陀國三藏法師慈賢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旣加持已告彌勒菩薩曰汝等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灌頂先結曼拏羅大壇而受灌頂爾時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旣結壇已即說五如來灌頂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抳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儗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嚩答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句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門金剛水灌頂是眞法王子南門寳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水灌頂得聽祕密法自在無礙西門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水灌頂獲得三業清淨圓滿北門羯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金剛五甘露水灌頂得越輪廻戒法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堪爲佛使受四門灌頂已彌勒菩薩等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躍歡喜慇懃謝已世尊告曰我復有中方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智金剛水灌頂能斷煩惱所知二障能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理汝當復受彌勒菩薩等聞如是語依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奉行乃受灌頂即說中方根本智金剛水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達囉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覩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怛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句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灌頂已彌勒菩薩等歡喜無量共自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今生獲其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弭薩頗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惹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諷誦世尊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弭薩頗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習如來大正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弭薩頗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地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必能永離輪廻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弭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穆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</w:t>
      </w:r>
      <w:r>
        <w:rPr>
          <w:rFonts w:ascii="Arial" w:hAnsi="Arial" w:cs="Arial" w:eastAsia="Arial"/>
          <w:color w:val="000000"/>
          <w:sz w:val="28"/>
          <w:szCs w:val="28"/>
          <w:eastAsianLayout w:combine="true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彌勒菩薩等共自歎已而白佛言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祕要最上法門於何佛聞師何佛學依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行獲大神通得大菩提世尊告曰汝等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慧作如是問汝等諦聽當爲汝說我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無量劫中與金剛大平等菩薩金剛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菩薩金剛大辯菩薩金剛大意菩薩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三摩地菩薩金剛大降魔菩薩而爲上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十七大菩薩并無量菩薩等</w:t>
      </w:r>
      <w:r>
        <w:rPr>
          <w:rFonts w:ascii="Arial" w:hAnsi="Arial" w:cs="Arial" w:eastAsia="標楷體"/>
          <w:color w:val="00000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z w:val="28"/>
          <w:szCs w:val="28"/>
        </w:rPr>
        <w:t>於大毗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遮那如來所聞如是法作如是觀祕密修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成正覺過去諸佛若不依此法門無由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證於菩提彌勒菩薩等聞佛所說咸生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白佛言世尊大慈大悲見垂哀愍我誓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求無上覺唯願世尊分別演說祕密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告曰汝等諦聽當爲汝說我生王宮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年十六因遊四門見老病死及見沙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別教廣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遂</w:t>
      </w:r>
      <w:r>
        <w:rPr>
          <w:rFonts w:ascii="Arial" w:hAnsi="Arial" w:cs="Arial" w:eastAsia="標楷體"/>
          <w:color w:val="000000"/>
          <w:sz w:val="28"/>
          <w:szCs w:val="28"/>
        </w:rPr>
        <w:t>悟無常輪廻不息年至十七夜半踰城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鉢羅林於其林中一十二年苦行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行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年中苦行各別一年林中持鉢而食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有樹神一年食其草根一年食其雜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食其雜葉一年食其香汁一年食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</w:rPr>
        <w:t>悉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此言水中果也</w:t>
      </w:r>
      <w:r>
        <w:rPr>
          <w:rFonts w:ascii="Arial" w:hAnsi="Arial" w:cs="Arial" w:eastAsia="標楷體"/>
          <w:color w:val="000000"/>
          <w:sz w:val="28"/>
          <w:szCs w:val="28"/>
        </w:rPr>
        <w:t>一年食吉祥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此土香桃也</w:t>
      </w:r>
      <w:r>
        <w:rPr>
          <w:rFonts w:ascii="Arial" w:hAnsi="Arial" w:cs="Arial" w:eastAsia="標楷體"/>
          <w:color w:val="000000"/>
          <w:sz w:val="28"/>
          <w:szCs w:val="28"/>
        </w:rPr>
        <w:t>一年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棗一顆一年日三時飲水一年日二時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一年樹下習禪不起以手搆者果葉而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年坐禪食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此土胎息休粮也</w:t>
      </w:r>
      <w:r>
        <w:rPr>
          <w:rFonts w:ascii="Arial" w:hAnsi="Arial" w:cs="Arial" w:eastAsia="標楷體"/>
          <w:color w:val="000000"/>
          <w:sz w:val="28"/>
          <w:szCs w:val="28"/>
        </w:rPr>
        <w:t>至第十二年極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未成正覺乃有過去毗婆尸佛等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悲勑大弟子遂告吾曰我是過去六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也奉佛教勑故來相告太子如斯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終未能證無上菩提太子速離宴座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乳麋經於一月再詣本座必證菩提言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然不見吾乃依教奉行却詣本林而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乃自思惟空中告曰我苦行一十二年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菩提乃有聖者語我我是過去六佛大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也今日却詣本林依何行願作法法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正覺言訖過去六佛應聲即至而告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善男子若要成正覺須詣菩提樹依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祕密觀門課誦修行經一十二月決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吾聞說是已依教奉行果證菩提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依此祕密觀門課誦修行終不成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菩提彌勒菩薩等聞如是已發希有心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願爲我等速演妙法我等樂聞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汝等諦聽當爲汝說凡欲作觀修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門先以淨器盛新淨水安於面前想此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如耨達池運心請來而作佛事內想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中而降念請水眞言一七遍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嚕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嚕尾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以此淨水運心加持想水如淨蓮池念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七遍以右手攪之七帀一切應用表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淨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剔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耨數馱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想爲五佛甘露水以淨六根及淨三業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麼路娜地吽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想五佛甘露水安右掌中想此智水從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峯流出如五佛降甘露水又想如五河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三遍加持然自灌頂次自飲吸三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表淨五業五業者地水火風空所成之身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自身然禮於佛旣禮於佛以前淨水安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缾內用此眞言加持一百八遍置於佛前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儗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捺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地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瑟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至佛前安心而坐想於諸佛念此眞言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遍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左哩唧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以二羽外相叉掌心按於地念淨地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遍想如金剛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以二羽十度峯相交拳於罅內虚心合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禪智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微開安於面前念金剛寳樓閣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遍想印如寳樓閣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地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二羽金剛縛忍願豎於額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5110" cy="216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唵字想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字如寳樓閣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二羽金剛縛忍願豎進力曲微開左旋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帀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9080" cy="215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字想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字如寳莊佛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7010" cy="2171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二羽金剛縛先以忍願豎進力曲微開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豎微開用安於心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4470" cy="2146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字想吽字如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72720" cy="2146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閣中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二羽外微相叉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仰微開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4310" cy="216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姹字如雜寳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以二羽背微交面前直立想如界</w:t>
      </w:r>
      <w:r>
        <w:rPr>
          <w:rFonts w:ascii="Arial" w:hAnsi="Arial" w:cs="Arial" w:eastAsia="標楷體"/>
          <w:color w:val="00000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z w:val="28"/>
          <w:szCs w:val="28"/>
        </w:rPr>
        <w:t>此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改左旋於首三帀想印如輪摧於煩惱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結界眞言七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馱祢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二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吽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四</w:t>
      </w:r>
      <w:r>
        <w:rPr>
          <w:rFonts w:ascii="Arial" w:hAnsi="Arial" w:cs="Arial" w:eastAsia="Arial"/>
          <w:color w:val="000000"/>
          <w:sz w:val="28"/>
          <w:szCs w:val="28"/>
          <w:eastAsianLayout w:combine="true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已上從淨地至結界並執鈴杵作印用之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以左手執鈴右手執杵作蓮華印齊於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禮然可以杵仰手立杵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鈴安腰側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鈴眞言五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麼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伽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祢娜祢怛覩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6535"/>
            <wp:effectExtent l="0" t="0" r="0" b="0"/>
            <wp:docPr id="55" name="Image55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念金剛杵眞言五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達囉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覩蘖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地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三</w:t>
      </w:r>
      <w:r>
        <w:rPr>
          <w:rFonts w:ascii="Arial" w:hAnsi="Arial" w:cs="Arial" w:eastAsia="標楷體"/>
          <w:color w:val="000000"/>
          <w:sz w:val="28"/>
          <w:szCs w:val="28"/>
        </w:rPr>
        <w:t>地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眞言已鈴執常式杵擲三遍振鈴三遍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鈴杵安置盤中然以右手灑前淨水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水壇同次灑塗香加持三遍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跛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穆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以右手橫金剛杵用按於地左手掐珠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珠眞言三七遍加持於地成佛華壇以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淨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底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以前淨器或缾內水以手散灑佛前供</w:t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於地上塗結水壇以此眞言加持三遍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囉嚩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部惹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囉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以華散於水壇上凡散一華想一尊種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字先五如來次四波羅蜜後內八菩薩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所說次想外供養十二大菩薩亦如經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十二尊士用同處合之爲八布置華壇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開十二合爲八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燈供養鏡供養</w:t>
      </w:r>
      <w:r>
        <w:rPr>
          <w:rFonts w:ascii="Arial" w:hAnsi="Arial" w:cs="Arial" w:eastAsia="標楷體"/>
          <w:color w:val="000000"/>
          <w:sz w:val="28"/>
          <w:szCs w:val="28"/>
        </w:rPr>
        <w:t>觀自在菩薩</w:t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琵琶供養歌音供養</w:t>
      </w:r>
      <w:r>
        <w:rPr>
          <w:rFonts w:ascii="Arial" w:hAnsi="Arial" w:cs="Arial" w:eastAsia="標楷體"/>
          <w:color w:val="000000"/>
          <w:sz w:val="28"/>
          <w:szCs w:val="28"/>
        </w:rPr>
        <w:t>金剛手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燒香供養</w:t>
      </w:r>
      <w:r>
        <w:rPr>
          <w:rFonts w:ascii="Arial" w:hAnsi="Arial" w:cs="Arial" w:eastAsia="標楷體"/>
          <w:color w:val="000000"/>
          <w:sz w:val="28"/>
          <w:szCs w:val="28"/>
        </w:rPr>
        <w:t>虚空藏菩薩</w:t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飲食供養甘露供養</w:t>
      </w:r>
      <w:r>
        <w:rPr>
          <w:rFonts w:ascii="Arial" w:hAnsi="Arial" w:cs="Arial" w:eastAsia="標楷體"/>
          <w:color w:val="000000"/>
          <w:sz w:val="28"/>
          <w:szCs w:val="28"/>
        </w:rPr>
        <w:t>大悲菩薩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衣供養舞供養</w:t>
      </w:r>
      <w:r>
        <w:rPr>
          <w:rFonts w:ascii="Arial" w:hAnsi="Arial" w:cs="Arial" w:eastAsia="標楷體"/>
          <w:color w:val="000000"/>
          <w:sz w:val="28"/>
          <w:szCs w:val="28"/>
        </w:rPr>
        <w:t>地藏菩薩</w:t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散華供養</w:t>
      </w:r>
      <w:r>
        <w:rPr>
          <w:rFonts w:ascii="Arial" w:hAnsi="Arial" w:cs="Arial" w:eastAsia="標楷體"/>
          <w:color w:val="000000"/>
          <w:sz w:val="28"/>
          <w:szCs w:val="28"/>
        </w:rPr>
        <w:t>普賢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貫華供養</w:t>
      </w:r>
      <w:r>
        <w:rPr>
          <w:rFonts w:ascii="Arial" w:hAnsi="Arial" w:cs="Arial" w:eastAsia="標楷體"/>
          <w:color w:val="000000"/>
          <w:sz w:val="28"/>
          <w:szCs w:val="28"/>
        </w:rPr>
        <w:t>妙吉祥菩薩</w:t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塗香供養</w:t>
      </w:r>
      <w:r>
        <w:rPr>
          <w:rFonts w:ascii="Arial" w:hAnsi="Arial" w:cs="Arial" w:eastAsia="標楷體"/>
          <w:color w:val="000000"/>
          <w:sz w:val="28"/>
          <w:szCs w:val="28"/>
        </w:rPr>
        <w:t>彌勒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合爲八上諸尊位如布華時各想本尊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之字加持一遍布置其華種智之字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說先想五如來種智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紇哩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四波羅蜜菩薩種智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內八菩薩種智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乞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娑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外八菩薩種智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吽鑁斛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四菩薩無種智字但念名號其名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鏡供養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金剛琵琵供養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甘露供養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舞供養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此四菩薩名號并前八菩薩種智字想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檀成十二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十大明王種智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吒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呼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鈎索</w:t>
      </w:r>
      <w:r>
        <w:rPr>
          <w:rFonts w:ascii="Arial" w:hAnsi="Arial" w:cs="Arial" w:eastAsia="標楷體"/>
          <w:color w:val="000000"/>
          <w:sz w:val="28"/>
          <w:szCs w:val="28"/>
        </w:rPr>
        <w:t>鎖</w:t>
      </w:r>
      <w:r>
        <w:rPr>
          <w:rFonts w:ascii="Arial" w:hAnsi="Arial" w:cs="Arial" w:eastAsia="標楷體"/>
          <w:color w:val="000000"/>
          <w:sz w:val="28"/>
          <w:szCs w:val="28"/>
        </w:rPr>
        <w:t>鈴四菩薩種智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種智字布置其華而成華壇然以缾淨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如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以檀戒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用慧方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六峯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進力禪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稍曲似微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於華壇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前安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好淨器一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捧於水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向外而下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注於淨器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雖注器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專想壇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沐浴於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念沐浴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言誦一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囉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哩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你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尾你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羯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薩謨地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攞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抳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没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鼻曬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數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細謨禮寫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以塗香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散灑於華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以散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想於二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塗摩遍照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塗香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經廣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以粖香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抹於華壇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想於佛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念粖香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言念三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獻於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瓔珞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羽蓮華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繫瓔珞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想從佛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想於佛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以進鉤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繫佛瓔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瓔珞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麼矩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囉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布惹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以五佛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印契當下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以曲檀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忍願峯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戒方進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智豎微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安於頂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想與本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戴於寳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耳具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羽金剛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須以進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於右耳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帀鉤一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耳同右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與本尊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耳莊嚴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髆瓔珞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羽蓮華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交右押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智捻檀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伸舒六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於一髆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佛髆瓔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佛腕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羽金剛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以舒進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進旋左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力旋右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安佛腕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從瓔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腕釧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印各一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以貫華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智掐進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把貫華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想於佛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想於後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言如經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以獻衣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羽向外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與佛貫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如經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以傘蓋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羽金剛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立力指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羽舒五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平蓋力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蓋右旋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蓋華壇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言誦三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蘖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倉刺切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惹銘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母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娑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麼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以然燈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羽拳四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忍直豎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羽盛右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忍如慧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旋於壇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言誦三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經廣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以一淨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盛滿三白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白食者粳米飯乳酪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添於華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置於白食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面向華壇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羽捧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眞言三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加持佛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怛他蘖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祢尾你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布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窣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野麼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鑁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已先安淨器置於面前然以佛飯安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掌中右手執缾注於淨水在於器中當下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想獻本尊而爲漱口乃誦眞言加持三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遍一注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薩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是華壇已告彌勒菩薩曰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門學祕密行先皈命佛然以右羽搊擲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三遍次仰右羽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置杵掌中上下直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以左羽振鈴念八大願眞言誦三遍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没騰達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麼努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兔</w:t>
      </w:r>
      <w:r>
        <w:rPr>
          <w:rFonts w:ascii="Arial" w:hAnsi="Arial" w:cs="Arial" w:eastAsia="標楷體"/>
          <w:color w:val="000000"/>
          <w:sz w:val="28"/>
          <w:szCs w:val="28"/>
        </w:rPr>
        <w:t>唧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迦嚕弭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七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馱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你舍拏薩嚩播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奔抳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左努謨那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嚩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左哩舍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弭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播施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吠攞母播那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底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誐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夜嚩左薩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底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抳麼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鉢囉寫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没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呼浪切</w:t>
      </w:r>
      <w:r>
        <w:rPr>
          <w:rFonts w:ascii="Arial" w:hAnsi="Arial" w:cs="Arial" w:eastAsia="標楷體"/>
          <w:color w:val="000000"/>
          <w:sz w:val="28"/>
          <w:szCs w:val="28"/>
        </w:rPr>
        <w:t>左哩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七</w:t>
      </w:r>
      <w:r>
        <w:rPr>
          <w:rFonts w:ascii="Arial" w:hAnsi="Arial" w:cs="Arial" w:eastAsia="標楷體"/>
          <w:color w:val="000000"/>
          <w:sz w:val="28"/>
          <w:szCs w:val="28"/>
        </w:rPr>
        <w:t>怛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鼻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</w:rPr>
        <w:t>兔</w:t>
      </w:r>
      <w:r>
        <w:rPr>
          <w:rFonts w:ascii="Arial" w:hAnsi="Arial" w:cs="Arial" w:eastAsia="標楷體"/>
          <w:color w:val="000000"/>
          <w:sz w:val="28"/>
          <w:szCs w:val="28"/>
        </w:rPr>
        <w:t>播惹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拏播拏尾迦攞薩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麼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囉曩迦你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儗怛嚩你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閉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Arial"/>
          <w:color w:val="000000"/>
          <w:sz w:val="28"/>
          <w:szCs w:val="28"/>
          <w:eastAsianLayout w:combine="true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眞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</w:t>
      </w:r>
      <w:r>
        <w:rPr>
          <w:rFonts w:ascii="Arial" w:hAnsi="Arial" w:cs="Arial" w:eastAsia="標楷體"/>
          <w:color w:val="000000"/>
          <w:sz w:val="28"/>
          <w:szCs w:val="28"/>
        </w:rPr>
        <w:t>然入壇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面向於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坐想自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碎如微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返收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金剛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默念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祖切</w:t>
      </w:r>
      <w:r>
        <w:rPr>
          <w:rFonts w:ascii="Arial" w:hAnsi="Arial" w:cs="Arial" w:eastAsia="標楷體"/>
          <w:color w:val="000000"/>
          <w:sz w:val="28"/>
          <w:szCs w:val="28"/>
        </w:rPr>
        <w:t>播誐哆薩嚩達囉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默念淨身三業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嚩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馱薩嚩達囉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嚩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度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默念淨口四業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枳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馱薩嚩達囉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秫</w:t>
      </w:r>
      <w:r>
        <w:rPr>
          <w:rFonts w:ascii="Arial" w:hAnsi="Arial" w:cs="Arial" w:eastAsia="標楷體"/>
          <w:color w:val="000000"/>
          <w:sz w:val="28"/>
          <w:szCs w:val="28"/>
        </w:rPr>
        <w:t>兔</w:t>
      </w:r>
      <w:r>
        <w:rPr>
          <w:rFonts w:ascii="Arial" w:hAnsi="Arial" w:cs="Arial" w:eastAsia="標楷體"/>
          <w:color w:val="000000"/>
          <w:sz w:val="28"/>
          <w:szCs w:val="28"/>
        </w:rPr>
        <w:t>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默念淨意三業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唧哆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馱薩嚩達囉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唧多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兔</w:t>
      </w:r>
      <w:r>
        <w:rPr>
          <w:rFonts w:ascii="Arial" w:hAnsi="Arial" w:cs="Arial" w:eastAsia="標楷體"/>
          <w:color w:val="000000"/>
          <w:sz w:val="28"/>
          <w:szCs w:val="28"/>
        </w:rPr>
        <w:t>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業清淨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運心惡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罪諸障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消滅盡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獲清淨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想上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盡聲至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曼拏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運心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想自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作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足眼心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金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禮事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然後又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手五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金剛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甘露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灌其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洗滌五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業六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想凡夫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都無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淨月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上己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想吽字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依月輪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燈明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念此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加持七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默念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冒地唧多母怛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野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想觀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想吽字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居月輪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大光明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身光星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成六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每想一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爲無量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於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菩薩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各獻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在白傘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聲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空藏衆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悲獻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藏奉名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賢用旋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獻供養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再冥心懇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讃求三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默念大伽陀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野娜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祢麼底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舞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一</w:t>
      </w:r>
      <w:r>
        <w:rPr>
          <w:rFonts w:ascii="Arial" w:hAnsi="Arial" w:cs="Arial" w:eastAsia="標楷體"/>
          <w:color w:val="000000"/>
          <w:sz w:val="28"/>
          <w:szCs w:val="28"/>
        </w:rPr>
        <w:t>薩麼薩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迦攞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勃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黨迦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怛祢灑野弭尾弟嚩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播南補囉薩迦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地薩怛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囉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祢室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</w:t>
      </w:r>
      <w:r>
        <w:rPr>
          <w:rFonts w:ascii="Arial" w:hAnsi="Arial" w:cs="Arial" w:eastAsia="標楷體"/>
          <w:color w:val="000000"/>
          <w:sz w:val="28"/>
          <w:szCs w:val="28"/>
        </w:rPr>
        <w:t>野怛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黨矩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努謨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娜嚩勢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弭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播哩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麼夜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尾攞灑麼努麼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祢多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怛薩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跛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弭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誐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怛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祢底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四</w:t>
      </w:r>
      <w:r>
        <w:rPr>
          <w:rFonts w:ascii="Arial" w:hAnsi="Arial" w:cs="Arial" w:eastAsia="標楷體"/>
          <w:color w:val="000000"/>
          <w:sz w:val="28"/>
          <w:szCs w:val="28"/>
        </w:rPr>
        <w:t>你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羯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藏迦攞羯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十五</w:t>
      </w:r>
      <w:r>
        <w:rPr>
          <w:rFonts w:ascii="Arial" w:hAnsi="Arial" w:cs="Arial" w:eastAsia="標楷體"/>
          <w:color w:val="000000"/>
          <w:sz w:val="28"/>
          <w:szCs w:val="28"/>
        </w:rPr>
        <w:t>麼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灑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鉢娜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達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弭捨囉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薩麼薩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薩怛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囉薩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弭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薩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馱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没多麼迦嚕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沫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閉怛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没你多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鋪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四</w:t>
      </w:r>
      <w:r>
        <w:rPr>
          <w:rFonts w:ascii="Arial" w:hAnsi="Arial" w:cs="Arial" w:eastAsia="標楷體"/>
          <w:color w:val="000000"/>
          <w:sz w:val="28"/>
          <w:szCs w:val="28"/>
        </w:rPr>
        <w:t>誐妬悉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捨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二十五</w:t>
      </w:r>
      <w:r>
        <w:rPr>
          <w:rFonts w:ascii="Arial" w:hAnsi="Arial" w:cs="Arial" w:eastAsia="標楷體"/>
          <w:color w:val="000000"/>
          <w:sz w:val="28"/>
          <w:szCs w:val="28"/>
        </w:rPr>
        <w:t>野底灑誐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二十六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灑野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播迦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地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七</w:t>
      </w:r>
      <w:r>
        <w:rPr>
          <w:rFonts w:ascii="Arial" w:hAnsi="Arial" w:cs="Arial" w:eastAsia="標楷體"/>
          <w:color w:val="000000"/>
          <w:sz w:val="28"/>
          <w:szCs w:val="28"/>
        </w:rPr>
        <w:t>薩嚩勿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那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塢怛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娜夜弭冐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嚩弟穆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俱律切</w:t>
      </w:r>
      <w:r>
        <w:rPr>
          <w:rFonts w:ascii="Arial" w:hAnsi="Arial" w:cs="Arial" w:eastAsia="標楷體"/>
          <w:color w:val="000000"/>
          <w:sz w:val="28"/>
          <w:szCs w:val="28"/>
        </w:rPr>
        <w:t>底尾鋪灑南薺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薩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怛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三十一</w:t>
      </w:r>
      <w:r>
        <w:rPr>
          <w:rFonts w:ascii="Arial" w:hAnsi="Arial" w:cs="Arial" w:eastAsia="標楷體"/>
          <w:color w:val="000000"/>
          <w:sz w:val="28"/>
          <w:szCs w:val="28"/>
        </w:rPr>
        <w:t>誐帶迦麼陵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二</w:t>
      </w:r>
      <w:r>
        <w:rPr>
          <w:rFonts w:ascii="Arial" w:hAnsi="Arial" w:cs="Arial" w:eastAsia="標楷體"/>
          <w:color w:val="000000"/>
          <w:sz w:val="28"/>
          <w:szCs w:val="28"/>
        </w:rPr>
        <w:t>娜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馱娜曩你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屈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没馱怛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ascii="Arial" w:hAnsi="Arial" w:cs="Arial" w:eastAsia="標楷體"/>
          <w:color w:val="000000"/>
          <w:sz w:val="28"/>
          <w:szCs w:val="28"/>
        </w:rPr>
        <w:t>娑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嚩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地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麼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妬娑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度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三十四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夜嚩囕弭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迦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路迦弭麼你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播哩曩怛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六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冐弟唧多沫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尾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弭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地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滿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寫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你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囉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呬覩尾庾誐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弭黨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塢賀播誐麼娜郄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嚩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馱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祢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穆乞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四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求三寳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想吽字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形如大麥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依月輪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念虚空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智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冥心念七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抳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儗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嚩怛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句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想前麥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形若似微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依月輪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念觀細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言一七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佉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想月輪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小光明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默誦此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一七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光明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爾旋復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默念此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應一七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娑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想身而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彼月輪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默誦此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須一七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賀囉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身金剛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將成大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默念祕密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一七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捨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想小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同大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默誦祕密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應一七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句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想小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金剛之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如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同無有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默唱此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加持一七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野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薩嚩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誐哆娑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加持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然出觀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出觀門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然以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左手執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齊舉頂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作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已舞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先五佛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波羅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印已以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頂口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表指三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指已以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指頂五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頂四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右左二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右左兩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次指鼻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左兩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次指心</w:t>
      </w:r>
      <w:r>
        <w:rPr>
          <w:rFonts w:ascii="Arial" w:hAnsi="Arial" w:cs="Arial" w:eastAsia="標楷體"/>
          <w:color w:val="000000"/>
          <w:sz w:val="28"/>
          <w:szCs w:val="28"/>
        </w:rPr>
        <w:t>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指已旋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旋已至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胷已舞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上以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凡指之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想八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智之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經上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次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指右左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上下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及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想四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智之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指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右左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</w:rPr>
        <w:t>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指背上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指右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足脚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下方</w:t>
      </w:r>
      <w:r>
        <w:rPr>
          <w:rFonts w:ascii="Arial" w:hAnsi="Arial" w:cs="Arial" w:eastAsia="標楷體"/>
          <w:color w:val="000000"/>
          <w:sz w:val="28"/>
          <w:szCs w:val="28"/>
        </w:rPr>
        <w:t>復指於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方</w:t>
      </w:r>
      <w:r>
        <w:rPr>
          <w:rFonts w:ascii="Arial" w:hAnsi="Arial" w:cs="Arial" w:eastAsia="標楷體"/>
          <w:color w:val="000000"/>
          <w:sz w:val="28"/>
          <w:szCs w:val="28"/>
        </w:rPr>
        <w:t>以杵指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六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智之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然執鈴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聲表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表法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杵表於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表佛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默念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求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返想已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十七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位</w:t>
      </w:r>
      <w:r>
        <w:rPr>
          <w:rFonts w:ascii="Arial" w:hAnsi="Arial" w:cs="Arial" w:eastAsia="標楷體"/>
          <w:color w:val="000000"/>
          <w:sz w:val="28"/>
          <w:szCs w:val="28"/>
        </w:rPr>
        <w:t>進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旋一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繫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默念一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求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吽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乞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吉祥平等祕密最上觀門大教王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吉祥平等祕密最上觀門大教王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宋契丹國師中天竺摩竭陀國三藏法師慈賢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彌勒菩薩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繫念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再入觀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先想頂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作其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想安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頂內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華八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蓮華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金剛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剛地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想日月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日輪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十二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月輪之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想十六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梵字之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得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月輪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想安唵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觀唵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想爲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旋復而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方世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意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聖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旣供養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良久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輪子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想一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毗盧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餘四方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想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皆同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先想種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想梵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兼想五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波羅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准四佛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居四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三重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其月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下至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皆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上九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居第一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內八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想種智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想密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兼想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第二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門左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分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外十二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明王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想種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其密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兼想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執獻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想十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王印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次第當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方明王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方背相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智捻忍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曲進伸力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慧似如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向左而成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牙齧下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斜目視於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足似如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脚斜直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成鉤召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方明王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方進力背相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前禪智捻忍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檀慧如前亦似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相並同東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號名爲鉤召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方明王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慧進力而相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智押戒忍方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向左而安立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相亦如東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號名爲法定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方明王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方忍願合相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進力相鉤亦復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禪智以峯自相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檀慧而伸合額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相並同東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號爲降伏自在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南方明王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檀慧背相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智捻忍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方進力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左而安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斜目而視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相同北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最勝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南方明王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檀慧內相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方曲入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忍願似微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力次微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智亦微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仰印而向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張口牙須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努目而視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闊足而正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曰爲口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北方明王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禪智捻檀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度而直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羽而相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右而押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努目而正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齧脣小徧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爲大力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北方明王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外相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印相如淨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齧於下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努目正視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足安立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似闊而正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號爲無動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方明王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內相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智捻忍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進力峯相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仰峯而向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印左努目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齧於下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存斜左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</w:t>
      </w:r>
      <w:r>
        <w:rPr>
          <w:rFonts w:ascii="Arial" w:hAnsi="Arial" w:cs="Arial" w:eastAsia="標楷體"/>
          <w:color w:val="000000"/>
          <w:sz w:val="28"/>
          <w:szCs w:val="28"/>
        </w:rPr>
        <w:t>摧</w:t>
      </w:r>
      <w:r>
        <w:rPr>
          <w:rFonts w:ascii="Arial" w:hAnsi="Arial" w:cs="Arial" w:eastAsia="標楷體"/>
          <w:color w:val="000000"/>
          <w:sz w:val="28"/>
          <w:szCs w:val="28"/>
        </w:rPr>
        <w:t>障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方明王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改前印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印峯舉於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印向額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努目似下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齧脣與立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下方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爲佛頂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十大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居第三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位想安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成頂內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內佛壇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身爲毗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觀念佛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唵字默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馱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囉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滿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鼻你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尾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二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播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弭你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迦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野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四</w:t>
      </w:r>
      <w:r>
        <w:rPr>
          <w:rFonts w:ascii="Arial" w:hAnsi="Arial" w:cs="Arial" w:eastAsia="標楷體"/>
          <w:color w:val="000000"/>
          <w:sz w:val="28"/>
          <w:szCs w:val="28"/>
        </w:rPr>
        <w:t>娜舍捺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没馱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俱律切</w:t>
      </w:r>
      <w:r>
        <w:rPr>
          <w:rFonts w:ascii="Arial" w:hAnsi="Arial" w:cs="Arial" w:eastAsia="標楷體"/>
          <w:color w:val="000000"/>
          <w:sz w:val="28"/>
          <w:szCs w:val="28"/>
        </w:rPr>
        <w:t>鑁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迦野嚩日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薩嚩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誐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迦野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嚩怛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句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默念佛壇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想口中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佛四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外十二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大明王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置想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如頂內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想阿字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成大法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智與密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印契執物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同前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成無量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觀念法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唵字默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達囉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嚩迦播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滿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鼻你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尾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播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弭你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迦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凍嚩誐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四</w:t>
      </w:r>
      <w:r>
        <w:rPr>
          <w:rFonts w:ascii="Arial" w:hAnsi="Arial" w:cs="Arial" w:eastAsia="標楷體"/>
          <w:color w:val="000000"/>
          <w:sz w:val="28"/>
          <w:szCs w:val="28"/>
        </w:rPr>
        <w:t>娜舍捺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没馱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俱律切</w:t>
      </w:r>
      <w:r>
        <w:rPr>
          <w:rFonts w:ascii="Arial" w:hAnsi="Arial" w:cs="Arial" w:eastAsia="標楷體"/>
          <w:color w:val="000000"/>
          <w:sz w:val="28"/>
          <w:szCs w:val="28"/>
        </w:rPr>
        <w:t>鑁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嚩誐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七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薩嚩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誐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嚩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嚩怛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句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默念法壇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想阿閦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心壇位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觀吽字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成大僧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大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大明王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印及密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置次第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並同頂內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成阿閦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觀念僧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唵字默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唧哆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囉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滿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鼻你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尾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二</w:t>
      </w:r>
      <w:r>
        <w:rPr>
          <w:rFonts w:ascii="Arial" w:hAnsi="Arial" w:cs="Arial" w:eastAsia="標楷體"/>
          <w:color w:val="000000"/>
          <w:sz w:val="28"/>
          <w:szCs w:val="28"/>
        </w:rPr>
        <w:t>阿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播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弭你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迦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唧哆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四</w:t>
      </w:r>
      <w:r>
        <w:rPr>
          <w:rFonts w:ascii="Arial" w:hAnsi="Arial" w:cs="Arial" w:eastAsia="標楷體"/>
          <w:color w:val="000000"/>
          <w:sz w:val="28"/>
          <w:szCs w:val="28"/>
        </w:rPr>
        <w:t>娜舍捺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没馱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俱律切</w:t>
      </w:r>
      <w:r>
        <w:rPr>
          <w:rFonts w:ascii="Arial" w:hAnsi="Arial" w:cs="Arial" w:eastAsia="標楷體"/>
          <w:color w:val="000000"/>
          <w:sz w:val="28"/>
          <w:szCs w:val="28"/>
        </w:rPr>
        <w:t>鑁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哆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七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薩嚩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誐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唧哆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嚩怛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句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成三壇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心寂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以金剛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閉六根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念隨一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金剛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砧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乞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成三壇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可而出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以殷重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命三寳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振鈴誦密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謨没馱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謨達囉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謨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伽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阿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吠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嚩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嚩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祢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嚩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舞麼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嚩寫怛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嚩南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播攞毗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弭薩頗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弭薩頗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阿你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弭薩頗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地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弭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謨乞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三寳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再入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面前想一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是風火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土輪最居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土上四色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鐵次銅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後用其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有三角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雜寳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而出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以兩手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掌心按於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印成金剛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此而安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可再入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觀阿字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在壇中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字去其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來爲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應想吽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居蓮中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寳金剛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79705" cy="2165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</w:t>
      </w:r>
      <w:r>
        <w:rPr>
          <w:rFonts w:ascii="Arial" w:hAnsi="Arial" w:cs="Arial" w:eastAsia="標楷體"/>
          <w:color w:val="000000"/>
          <w:sz w:val="28"/>
          <w:szCs w:val="28"/>
        </w:rPr>
        <w:t>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梵云没籠二合此言佛寳閣表大毘盧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</w:t>
      </w:r>
      <w:r>
        <w:rPr>
          <w:rFonts w:ascii="Arial" w:hAnsi="Arial" w:cs="Arial" w:eastAsia="標楷體"/>
          <w:color w:val="000000"/>
          <w:sz w:val="28"/>
          <w:szCs w:val="28"/>
        </w:rPr>
        <w:t>想爲白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明去復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作輪子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輪爲白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乃而復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成七寳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有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有三重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每界有四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門各四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白南青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西紅北金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於其壇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有日月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想唵阿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於月輪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西而安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東唵阿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觀唵字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爲八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自在爲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徃十方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於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想阿字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爲八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悲而爲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十方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於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想吽字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爲八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手爲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徃十方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唵八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已而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共爲佛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阿八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已而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成八葉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於佛輪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吽八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已而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半五杵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居蓮葉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前三種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起八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來並相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想輪蓮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出五色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想徃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良久而復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渾融於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居蓮葉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想四波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方位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居門中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並右膝著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掌俱向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申求救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可再出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波羅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說大伽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讃想求阿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所求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唧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部嚩祢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姤怛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抳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惹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迦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七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野捺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尾覩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想寳波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讃求毗盧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諸衆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所求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護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畢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抳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作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没馱囉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冐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播囉麼囉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多努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薩麼養麼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麼野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野捺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砌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尾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想法波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讃求無量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諸衆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所求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迦攞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努講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路迦囉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迦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祢薩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勿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迦麼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囉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左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</w:t>
      </w:r>
      <w:r>
        <w:rPr>
          <w:rFonts w:ascii="Arial" w:hAnsi="Arial" w:cs="Arial" w:eastAsia="標楷體"/>
          <w:color w:val="000000"/>
          <w:sz w:val="28"/>
          <w:szCs w:val="28"/>
        </w:rPr>
        <w:t>薩滿多跋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九</w:t>
      </w:r>
      <w:r>
        <w:rPr>
          <w:rFonts w:ascii="Arial" w:hAnsi="Arial" w:cs="Arial" w:eastAsia="標楷體"/>
          <w:color w:val="000000"/>
          <w:sz w:val="28"/>
          <w:szCs w:val="28"/>
        </w:rPr>
        <w:t>野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砌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尾覩麼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想羯磨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讃求三寳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諸衆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所求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囉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薩麼夜仡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摩賀呬多囉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冐地滿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攞迦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磨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五</w:t>
      </w:r>
      <w:r>
        <w:rPr>
          <w:rFonts w:ascii="Arial" w:hAnsi="Arial" w:cs="Arial" w:eastAsia="標楷體"/>
          <w:color w:val="000000"/>
          <w:sz w:val="28"/>
          <w:szCs w:val="28"/>
        </w:rPr>
        <w:t>努講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迦麼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曩你剔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</w:t>
      </w:r>
      <w:r>
        <w:rPr>
          <w:rFonts w:ascii="Arial" w:hAnsi="Arial" w:cs="Arial" w:eastAsia="標楷體"/>
          <w:color w:val="000000"/>
          <w:sz w:val="28"/>
          <w:szCs w:val="28"/>
        </w:rPr>
        <w:t>麼護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僕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野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砌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尾覩麼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波羅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旣讃求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再念三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祕密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眞言如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</w:t>
      </w:r>
      <w:r>
        <w:rPr>
          <w:rFonts w:ascii="Arial" w:hAnsi="Arial" w:cs="Arial" w:eastAsia="標楷體"/>
          <w:color w:val="000000"/>
          <w:sz w:val="28"/>
          <w:szCs w:val="28"/>
        </w:rPr>
        <w:t>亦至唵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默而誦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旣誦畢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可默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心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遍或五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唧多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吠騰迦嚕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念眞言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可再默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智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細相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光明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碎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明住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體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三或五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八尊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經前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默念八尊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成阿閦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隨尊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如經下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成阿閦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默說圓滿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蘖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迦野嚩迦唧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昧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地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句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摩曵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地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已阿閦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想化毗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居阿閦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盧旣成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默說成就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蘖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迦野嚩迦唧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昧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怛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矩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麼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七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地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化毗盧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想寳生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生旣成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默說圓滿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迦野嚩迦唧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昧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地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矩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麼曵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七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地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化寳生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想無量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壽成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說成就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蘖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迦野嚩迦唧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昧曵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四</w:t>
      </w:r>
      <w:r>
        <w:rPr>
          <w:rFonts w:ascii="Arial" w:hAnsi="Arial" w:cs="Arial" w:eastAsia="標楷體"/>
          <w:color w:val="000000"/>
          <w:sz w:val="28"/>
          <w:szCs w:val="28"/>
        </w:rPr>
        <w:t>鉢納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地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納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矩憾鉢納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麼曵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地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紇哩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陀旣成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想不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空旣成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說圓滿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蘖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迦野嚩迦唧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昧曵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四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儗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地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儗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矩憾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儗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麼曵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地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佛旣成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閦居中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盧在東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方寳生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西方無量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北方不空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爲阿閦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位本尊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此五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四身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閦四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菩薩印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用旋舞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下次第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想界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起菩薩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默念成就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達囉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野嚩迦唧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祢室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夜磨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没馱路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吽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界菩薩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想燄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燄菩薩起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念成就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達囉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野嚩迦</w:t>
      </w:r>
      <w:r>
        <w:rPr>
          <w:rFonts w:ascii="Arial" w:hAnsi="Arial" w:cs="Arial" w:eastAsia="標楷體"/>
          <w:color w:val="000000"/>
          <w:sz w:val="28"/>
          <w:szCs w:val="28"/>
        </w:rPr>
        <w:t>哪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祢室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夜磨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野怛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路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燄菩薩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想甘露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甘露起身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念成就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達囉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野嚩迦唧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祢室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夜磨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達囉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怛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達囉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甘露尊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想力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力菩薩起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念成就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達囉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野嚩迦唧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祢室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夜磨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羯囉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</w:t>
      </w:r>
      <w:r>
        <w:rPr>
          <w:rFonts w:ascii="Arial" w:hAnsi="Arial" w:cs="Arial" w:eastAsia="標楷體"/>
          <w:color w:val="000000"/>
          <w:sz w:val="28"/>
          <w:szCs w:val="28"/>
        </w:rPr>
        <w:t>薩嚩羯囉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</w:t>
      </w:r>
      <w:r>
        <w:rPr>
          <w:rFonts w:ascii="Arial" w:hAnsi="Arial" w:cs="Arial" w:eastAsia="標楷體"/>
          <w:color w:val="000000"/>
          <w:sz w:val="28"/>
          <w:szCs w:val="28"/>
        </w:rPr>
        <w:t>娑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吽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此四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閦四隅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界次燄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甘露次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閦四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印相本尊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下外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想阿閦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起十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欲起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默念成就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嚕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唧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娑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蘖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蘖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六</w:t>
      </w:r>
      <w:r>
        <w:rPr>
          <w:rFonts w:ascii="Arial" w:hAnsi="Arial" w:cs="Arial" w:eastAsia="標楷體"/>
          <w:color w:val="000000"/>
          <w:sz w:val="28"/>
          <w:szCs w:val="28"/>
        </w:rPr>
        <w:t>祢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七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</w:t>
      </w:r>
      <w:r>
        <w:rPr>
          <w:rFonts w:ascii="Arial" w:hAnsi="Arial" w:cs="Arial" w:eastAsia="標楷體"/>
          <w:color w:val="000000"/>
          <w:sz w:val="28"/>
          <w:szCs w:val="28"/>
        </w:rPr>
        <w:t>摩賀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薄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悉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始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麼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十一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蘖賀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想成就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起十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想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契如前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想東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默念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咄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野鼻囉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屈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吽吽癹吒癹吒癹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燄曼矩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想東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起東方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印相八尊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號隨各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前說成就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明王身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尊皆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王身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稱癹吒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名號各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想如是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想南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默念身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儗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矩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明王旣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想西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默念身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納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矩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明王旣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想北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默念身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仡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矩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四大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想四方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北明王旣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想東南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默念身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南方旣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想西南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默念身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攞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南方旣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想西北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默念身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攞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北方旣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想東北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默念身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左囉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Arial"/>
          <w:color w:val="000000"/>
          <w:sz w:val="28"/>
          <w:szCs w:val="28"/>
          <w:eastAsianLayout w:combine="true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薄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賀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吽吽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四大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第居四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東北方旣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下方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默念祕伽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達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嚕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枳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</w:t>
      </w:r>
      <w:r>
        <w:rPr>
          <w:rFonts w:ascii="Arial" w:hAnsi="Arial" w:cs="Arial" w:eastAsia="標楷體"/>
          <w:color w:val="000000"/>
          <w:sz w:val="28"/>
          <w:szCs w:val="28"/>
        </w:rPr>
        <w:t>灑薩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囉毗末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迦嚕拏楞迦囉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念伽他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默念靈驗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嚕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星孕切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尚聲</w:t>
      </w:r>
      <w:r>
        <w:rPr>
          <w:rFonts w:ascii="Arial" w:hAnsi="Arial" w:cs="Arial" w:eastAsia="標楷體"/>
          <w:color w:val="000000"/>
          <w:sz w:val="28"/>
          <w:szCs w:val="28"/>
        </w:rPr>
        <w:t>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薩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滿薩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枳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惹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尾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君律切</w:t>
      </w:r>
      <w:r>
        <w:rPr>
          <w:rFonts w:ascii="Arial" w:hAnsi="Arial" w:cs="Arial" w:eastAsia="標楷體"/>
          <w:color w:val="000000"/>
          <w:sz w:val="28"/>
          <w:szCs w:val="28"/>
        </w:rPr>
        <w:t>里勢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默念靈驗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默念身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多攞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賀賀賀斛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念身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想於下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想壇場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東方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後面而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上方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默念身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滿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迦野嚩迦唧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四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戍禮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吽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方明王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想於上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置壇場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西方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面而安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十明王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鉤索</w:t>
      </w:r>
      <w:r>
        <w:rPr>
          <w:rFonts w:ascii="Arial" w:hAnsi="Arial" w:cs="Arial" w:eastAsia="標楷體"/>
          <w:color w:val="000000"/>
          <w:sz w:val="28"/>
          <w:szCs w:val="28"/>
        </w:rPr>
        <w:t>鏁</w:t>
      </w:r>
      <w:r>
        <w:rPr>
          <w:rFonts w:ascii="Arial" w:hAnsi="Arial" w:cs="Arial" w:eastAsia="標楷體"/>
          <w:color w:val="000000"/>
          <w:sz w:val="28"/>
          <w:szCs w:val="28"/>
        </w:rPr>
        <w:t>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於阿閦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第而想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想四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第各安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方明王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想布壇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於四隅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言及印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想金剛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身而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想身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鉤召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羽金剛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前豎背相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左押其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力曲進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進度微漸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念金剛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矩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想金剛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身而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想索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二羽金剛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仰進合力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進力豎相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默念金剛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捨吽吽吽麼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想金剛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身而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想金剛</w:t>
      </w:r>
      <w:r>
        <w:rPr>
          <w:rFonts w:ascii="Arial" w:hAnsi="Arial" w:cs="Arial" w:eastAsia="標楷體"/>
          <w:color w:val="000000"/>
          <w:sz w:val="28"/>
          <w:szCs w:val="28"/>
        </w:rPr>
        <w:t>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羽金剛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仰伸於力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進鉤於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念金剛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鑁鑁鑁吽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想金剛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身而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想鈴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羽金剛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力作鉤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側進鉤力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默念金剛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捨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遍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</w:rPr>
        <w:t>賀賀</w:t>
      </w:r>
      <w:r>
        <w:rPr>
          <w:rFonts w:ascii="Arial" w:hAnsi="Arial" w:cs="Arial" w:eastAsia="標楷體"/>
          <w:color w:val="000000"/>
          <w:sz w:val="28"/>
          <w:szCs w:val="28"/>
        </w:rPr>
        <w:t>斛吽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半音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准上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四菩薩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想梵印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印即菩薩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名印名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昧耶母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羯囉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達囉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儗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母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名印契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想八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從阿閦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起八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菩薩欲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諸大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時大伽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滿多跋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你惹嚕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蒲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矩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微體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暗麼攞末底末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夜娑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哩滿馱迦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尾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唧哆末怛謎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五</w:t>
      </w:r>
      <w:r>
        <w:rPr>
          <w:rFonts w:ascii="Arial" w:hAnsi="Arial" w:cs="Arial" w:eastAsia="標楷體"/>
          <w:color w:val="000000"/>
          <w:sz w:val="28"/>
          <w:szCs w:val="28"/>
        </w:rPr>
        <w:t>夜你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捨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嚕惹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麼底滿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演怛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緊唧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八</w:t>
      </w:r>
      <w:r>
        <w:rPr>
          <w:rFonts w:ascii="Arial" w:hAnsi="Arial" w:cs="Arial" w:eastAsia="標楷體"/>
          <w:color w:val="000000"/>
          <w:sz w:val="28"/>
          <w:szCs w:val="28"/>
        </w:rPr>
        <w:t>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闥夜底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攞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馱演怛妬琰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說伽他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從阿閦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起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及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智字次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下文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在欲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說成就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弭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作屈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蘖囉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在旣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想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身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弭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戌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抳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旣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第居東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面向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左而安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想虚空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身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弭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伽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蘖囉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空藏旣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想大悲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身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弭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曷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路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闥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悲尊旣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第居南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面向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左而安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想地藏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身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弭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嚩你嚩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尾始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娑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藏尊旣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想薩埵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身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一</w:t>
      </w:r>
      <w:r>
        <w:rPr>
          <w:rFonts w:ascii="Arial" w:hAnsi="Arial" w:cs="Arial" w:eastAsia="標楷體"/>
          <w:color w:val="000000"/>
          <w:sz w:val="28"/>
          <w:szCs w:val="28"/>
        </w:rPr>
        <w:t>弭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埵尊旣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第居西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面向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左而安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想妙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身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弭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佉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9080" cy="2159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左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尊旣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想彌勒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身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弭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勒尊旣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居北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面向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左而安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八菩薩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想十二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前八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出十二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菩薩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執華香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智字次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布華壇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契及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下外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想地壇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上諸尊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面並向本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外布置壇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粉或畫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壇場諸尊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方位皆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想三壇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想地壇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地壇旣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想於二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作蓮華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徃於上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捧接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居地壇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水乳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默念奉請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?][</w:t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吒計阿迦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灑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馱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姤灑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鑁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賀賀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默念奉請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三或五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默念鉤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鏁</w:t>
      </w:r>
      <w:r>
        <w:rPr>
          <w:rFonts w:ascii="Arial" w:hAnsi="Arial" w:cs="Arial" w:eastAsia="標楷體"/>
          <w:color w:val="000000"/>
          <w:sz w:val="28"/>
          <w:szCs w:val="28"/>
        </w:rPr>
        <w:t>鈴及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明各三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請上方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降於壇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可想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於阿閦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我爲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薩埵阿闍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默念大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固不退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三或五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於東門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嚩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誐哆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309245" cy="21653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播娑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野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怛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南你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夜弭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已下三就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地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東門禮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可想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於寳生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爲金剛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灌頂阿闍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默念金剛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頂祕密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於南門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嚩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誐哆布惹鼻曬迦野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你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野弭薩嚩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已下三說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鼻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左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想觀想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可想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於無量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我爲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法阿闍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而修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陳於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誦此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於西門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嚩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誐哆布惹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哆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野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怛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你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野弭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誐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已下三說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想說法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應想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於不空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我爲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事業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羯磨阿闍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不生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辦事無有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供養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一切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獲悉地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於此門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嚩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誐哆布惹迦麼抳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你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野弭薩嚩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誐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已下三說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麼矩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想羯磨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應想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中方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阿闍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想四門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每門想留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傳教阿闍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王阿闍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默誦此伽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門禮中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薩嚩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誐哆迦野弭嚩枳唧哆嚩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銘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捺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迦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已下三說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王阿闍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自在主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運心入地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擬想入地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默念百字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誦百字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壇如頭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爲頭冠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坐諦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返想頭冠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想五方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自身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想灌頂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想諸尊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想本尊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本尊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心疲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且想頂壇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聖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位種智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第而想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想布已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心寂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居中方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良久而出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念五佛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歌詠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禮四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東方禮中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閦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噁乞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覩摩賀没馱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曼拏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具灑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盧遮那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吠嚕左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哆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蒲撼切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你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灑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生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惹素儼鼻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佉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嚩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迦野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彌陀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密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摩賀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迦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朅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迦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播囉弭哆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灑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謨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空成就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穆佉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部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嚩灑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布囉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嚩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謨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運心請地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置於頂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若戴頭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壇如水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和合一處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坐諦思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歎五佛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鈴杵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結契念本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當次第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閦如來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羽金剛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右而掣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手旋舞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拳安於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羽垂觸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下至諸尊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縛後旋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契雖各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旋舞例准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乞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盧遮那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羽金剛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握力指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覩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生如來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拳仰安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羽爲施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嚩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陀如來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羽仰相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進力豎相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智橫其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弭哆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空如來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拳復安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羽施無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謨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悉弟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界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羽如蓮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忍願頭相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次漸微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悉馱路左你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燄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羽側安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曲於願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羽逼左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曲於忍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側不著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計里計里麼末計吽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甘露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羽仰安</w:t>
      </w:r>
      <w:r>
        <w:rPr>
          <w:rFonts w:ascii="Arial" w:hAnsi="Arial" w:cs="Arial" w:eastAsia="標楷體"/>
          <w:color w:val="000000"/>
          <w:sz w:val="28"/>
          <w:szCs w:val="28"/>
        </w:rPr>
        <w:t>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掌物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羽曲忍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心側安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向心不觸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濕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拏囉嚩悉你薩嚩達磨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馱祢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力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羽曲忍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側安當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以左羽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曲於願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側不觸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哆唎咄哆唎咄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在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羽金剛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手而仰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乞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誐囉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二合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拳安腰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羽如施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押於忍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6535"/>
            <wp:effectExtent l="0" t="0" r="0" b="0"/>
            <wp:docPr id="152" name="Image152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空藏密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拳安腰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羽在心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禪押忍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朅誐囉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吽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悲菩薩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拳安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側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右羽屈戒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旋徃心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路計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惹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藏菩薩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羽進力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掣開而散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抳嚩囉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設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埵菩薩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拳安腰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手於臍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屈禪掐忍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滿多跋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吉祥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拳安腰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羽禪捻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眼隨手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滿祖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闥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勒菩薩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拳安腰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羽在心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掐忍指中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吽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處應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大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眞言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廣如別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燈供養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手捧右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忍指申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計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琵琶菩薩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羽作彈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捺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燒香菩薩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羽執香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供養佛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度閉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飲食供養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羽於面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捧物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供養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羽金剛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智捻進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飜旋於右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如</w:t>
      </w:r>
      <w:r>
        <w:rPr>
          <w:rFonts w:ascii="Arial" w:hAnsi="Arial" w:cs="Arial" w:eastAsia="標楷體"/>
          <w:color w:val="000000"/>
          <w:sz w:val="28"/>
          <w:szCs w:val="28"/>
        </w:rPr>
        <w:t>着</w:t>
      </w:r>
      <w:r>
        <w:rPr>
          <w:rFonts w:ascii="Arial" w:hAnsi="Arial" w:cs="Arial" w:eastAsia="標楷體"/>
          <w:color w:val="000000"/>
          <w:sz w:val="28"/>
          <w:szCs w:val="28"/>
        </w:rPr>
        <w:t>衣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細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散華菩薩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羽如掌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羽禪捻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羽向掌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取華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散佛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補</w:t>
      </w:r>
      <w:r>
        <w:rPr>
          <w:rFonts w:ascii="Arial" w:hAnsi="Arial" w:cs="Arial" w:eastAsia="標楷體"/>
          <w:color w:val="000000"/>
          <w:sz w:val="28"/>
          <w:szCs w:val="28"/>
        </w:rPr>
        <w:t>澀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貫華菩薩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羽於懷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取華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從佛頂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後而旋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塗香菩薩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羽向外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直豎而外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弟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八大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於第三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第居四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左而安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鏡菩薩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羽安腰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羽執於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外照於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囉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歌供養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拳安腰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羽忍進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豎而相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帝誐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甘露菩薩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左羽掌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掌甘露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羽戒指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灑佛壇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塢娜迦覩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舞供養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羽作舞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四大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於第三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第各安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隅而安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供養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以飲食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果及塗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而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心疲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盡諸法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出於道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念奉送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自諦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仰啓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運心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外諸法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有</w:t>
      </w:r>
      <w:r>
        <w:rPr>
          <w:rFonts w:ascii="Arial" w:hAnsi="Arial" w:cs="Arial" w:eastAsia="標楷體"/>
          <w:color w:val="000000"/>
          <w:sz w:val="28"/>
          <w:szCs w:val="28"/>
        </w:rPr>
        <w:t>悞</w:t>
      </w:r>
      <w:r>
        <w:rPr>
          <w:rFonts w:ascii="Arial" w:hAnsi="Arial" w:cs="Arial" w:eastAsia="標楷體"/>
          <w:color w:val="000000"/>
          <w:sz w:val="28"/>
          <w:szCs w:val="28"/>
        </w:rPr>
        <w:t>錯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佛哀愍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再降甘露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洗滌一切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令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再念百字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字明旣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念奉送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送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姤嚩薩嚩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囉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那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拏誐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蹉特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嚩没馱尾灑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尾賀囉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素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野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怛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七</w:t>
      </w:r>
      <w:r>
        <w:rPr>
          <w:rFonts w:ascii="Arial" w:hAnsi="Arial" w:cs="Arial" w:eastAsia="標楷體"/>
          <w:color w:val="000000"/>
          <w:sz w:val="28"/>
          <w:szCs w:val="28"/>
        </w:rPr>
        <w:t>母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嚩薩麼薩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母哩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薩母左哩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九</w:t>
      </w:r>
      <w:r>
        <w:rPr>
          <w:rFonts w:ascii="Arial" w:hAnsi="Arial" w:cs="Arial" w:eastAsia="標楷體"/>
          <w:color w:val="000000"/>
          <w:sz w:val="28"/>
          <w:szCs w:val="28"/>
        </w:rPr>
        <w:t>怛怛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謨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6535"/>
            <wp:effectExtent l="0" t="0" r="0" b="0"/>
            <wp:docPr id="155" name="Image155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薩摩鉢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薩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二</w:t>
      </w:r>
      <w:r>
        <w:rPr>
          <w:rFonts w:ascii="Arial" w:hAnsi="Arial" w:cs="Arial" w:eastAsia="標楷體"/>
          <w:color w:val="000000"/>
          <w:sz w:val="28"/>
          <w:szCs w:val="28"/>
        </w:rPr>
        <w:t>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滿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三</w:t>
      </w:r>
      <w:r>
        <w:rPr>
          <w:rFonts w:ascii="Arial" w:hAnsi="Arial" w:cs="Arial" w:eastAsia="標楷體"/>
          <w:color w:val="000000"/>
          <w:sz w:val="28"/>
          <w:szCs w:val="28"/>
        </w:rPr>
        <w:t>尾賀哩野囉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野怛緊唧迦囉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迦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奔你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六</w:t>
      </w:r>
      <w:r>
        <w:rPr>
          <w:rFonts w:ascii="Arial" w:hAnsi="Arial" w:cs="Arial" w:eastAsia="標楷體"/>
          <w:color w:val="000000"/>
          <w:sz w:val="28"/>
          <w:szCs w:val="28"/>
        </w:rPr>
        <w:t>黨薩嚩薩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七</w:t>
      </w:r>
      <w:r>
        <w:rPr>
          <w:rFonts w:ascii="Arial" w:hAnsi="Arial" w:cs="Arial" w:eastAsia="標楷體"/>
          <w:color w:val="000000"/>
          <w:sz w:val="28"/>
          <w:szCs w:val="28"/>
        </w:rPr>
        <w:t>播哩曩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6535"/>
            <wp:effectExtent l="0" t="0" r="0" b="0"/>
            <wp:docPr id="157" name="Image157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迦囉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素那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6535"/>
            <wp:effectExtent l="0" t="0" r="0" b="0"/>
            <wp:docPr id="161" name="Image161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6535"/>
            <wp:effectExtent l="0" t="0" r="0" b="0"/>
            <wp:docPr id="162" name="Image162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矩弭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三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鉢迦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迦那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囉訖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0"/>
          <w:szCs w:val="10"/>
        </w:rPr>
        <w:drawing>
          <wp:inline distT="0" distB="0" distL="0" distR="0">
            <wp:extent cx="216535" cy="21653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懵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祢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尾謨呬帝曩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6535"/>
            <wp:effectExtent l="0" t="0" r="0" b="0"/>
            <wp:docPr id="164" name="Image164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嚩枳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六</w:t>
      </w:r>
      <w:r>
        <w:rPr>
          <w:rFonts w:ascii="Arial" w:hAnsi="Arial" w:cs="Arial" w:eastAsia="標楷體"/>
          <w:color w:val="000000"/>
          <w:sz w:val="28"/>
          <w:szCs w:val="28"/>
        </w:rPr>
        <w:t>麼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黨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黨薩嚩鉢畔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灑野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阿闍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弟子灌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上先想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應誦密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爲四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鉢囉抳也怛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用稻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打弟子五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鉢納麼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燒白芥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熏授法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煩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吒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惹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加持於淨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洒弟子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除諸罪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播多羅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加持生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於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龍神八部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祕密壇加持法已告彌勒菩薩曰願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灌頂先結大曼拏羅壇而授灌頂爾時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說五如來灌頂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眞言如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甚深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妄宣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逢智慧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可爲演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吉祥平等祕密最上觀門大教王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吉祥平等祕密最上觀門大教王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五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宋契丹國師中天竺摩竭陀國三藏法師慈賢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作如是觀說如是法現如是神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會中復有金剛手菩薩從座而起遶佛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帀却住一面右膝著地合掌恭敬白佛言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我等聞如是法見如是神變學如是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門當有何果爾時世尊聞如是已默而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答世尊口中放六色光徧覆三千大千世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一光中化無量佛爾時金剛手菩薩與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會皆見神變咸生歡喜恭敬禮拜經須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頃其六色光乃於世尊頂門而入金剛手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復白佛言世尊有何因縁現如是光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曰汝當諦聽吾爲汝說汝若依此法門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行之決成正覺亦放是光能現如是大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變事得果圓滿金剛手若將來世國王大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者居士婆羅門等若有國王災難起時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曼拏羅法請具慈悲喜捨五阿闍黎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建此壇場欲建壇場先選殊勝及自愛樂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或華園地或左右水流之地或郭外伽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地或曠野平川之地或山崖中平地如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地之不淨取盡不淨雜土取河中淨沙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壇地而作壇場旣選地已阿闍黎師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飯先安土地以淨細索自方封量隨壇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壇場大小或四肘八肘十六肘二十一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封量已阿闍黎等著新淨衣以金剛橛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角釘之先自於東南角至東北角以鍬各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許壇土然可令淨人自方下手取土直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際或力不及取至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然用四寳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却著河中淨土填之以成其壇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淨人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沐浴著新淨衣食三白食如力不及淨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得至壇圓滿其壇高一肘量想半肘在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下壇高半肘於半肘內取二廷爲高量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廷爲水池然以淨土及野田乳牛糞相和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壇隨壇主力以蓋殿堂如力不及草舍亦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開四門門去其壇相去四步去壇二步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壇界界內供養界外二步爲行道處然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乳牛野糞淨水相和淨箒掃壇已於壇堂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方以淨塼石埿八蓮臺各安生飯一分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晨昏二時換其生飯上下二方於本尊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臺內共置生飯三分然於四門蓮臺外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護摩爐其爐東圓南三角西以半月形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爐四方各一阿闍黎以護摩供養如力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一二阿闍黎亦得更或不及一阿闍黎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尊前蓮臺之外面向本尊運心普供養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場諸聖衆輪王阿闍黎等凡建大壇開啓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場預選白月吉日二月八日十三日十五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闍黎等並預結淨香湯沐浴上下新衣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白食阿闍黎等以自右手肘量其肘量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忍峯餘橫四指爲一肘量夫爲壇法有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界四肘量壇內一重界方二肘量第二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各一肘量八肘量壇內方四肘第二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二肘量十六肘量壇內方八肘第二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四肘量二十一肘量壇內方十肘量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三各五肘量餘一肘量第三界外爲二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地其二龍王首各向本尊</w:t>
      </w:r>
      <w:r>
        <w:rPr>
          <w:rFonts w:ascii="Arial" w:hAnsi="Arial" w:cs="Arial" w:eastAsia="標楷體"/>
          <w:color w:val="000000"/>
          <w:sz w:val="28"/>
          <w:szCs w:val="28"/>
        </w:rPr>
        <w:t>前外門左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二龍尾各居本尊後外門尾相絞住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黎無論大小壇先用吉祥線念本尊眞言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一七遍用朱砂染據壇大小尊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拼</w:t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z w:val="28"/>
          <w:szCs w:val="28"/>
        </w:rPr>
        <w:t>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量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水洒壇尊位各以手摩次塗香洒壇尊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布雜華亦想種智次用六彩色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內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佛位東青南黃色西紅北緑色中白紫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再以塗香洒更用七寳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壇內外諸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位復布雜華燒香供養五阿闍黎各於隨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每日寅午昏三時課誦供養供養飯一十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蓮臺供養佛飯五分預供養一月如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及量時多少隨分供養預筭吉日開於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壇先於內院中安佛舍利塔東釋迦牟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左羽仰於心微曲於方指右羽豎右妳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曲於戒指名爲最勝印南毗盧遮那佛西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壽佛北阿閦佛此四佛及舍利居壇內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粉布復有八菩薩觀自在菩薩妙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金剛手菩薩虚空藏菩薩大悲菩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菩薩金剛薩埵菩薩彌勒菩薩此八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次第粉布居內院四門外佛前左右而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印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經</w:t>
      </w:r>
      <w:r>
        <w:rPr>
          <w:rFonts w:ascii="Arial" w:hAnsi="Arial" w:cs="Arial" w:eastAsia="標楷體"/>
          <w:color w:val="000000"/>
          <w:sz w:val="28"/>
          <w:szCs w:val="28"/>
        </w:rPr>
        <w:t>復有四天女預排生飯四分以六彩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念普請四大天女眞言加持一七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眞言如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語天女主寳天女吉祥天女降魔天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天女次第粉居第二院內四隅而坐法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左手捧經右羽執華主寳天女左手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器右羽如施寳吉祥天女左手捧寳缾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羽把筆勢如畫吉祥相降魔天女左手擎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右手執金剛輪微齧於下脣斜目視果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粉是相已壇場主供養四天女法語天女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主寳天女求富貴吉祥天女求隨願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天女求無障五阿闍黎各遙想壇以水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及洒塗香散華燒香各於本尊而申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課誦加持滿一晝夜中門阿闍黎令壇場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湯沐浴著新白衣入壇場內燒香散華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發願廻施壇場所有功德普霑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成佛道然排五甘露水四鐵末七寳末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兩七分半共盛一器四門阿闍黎各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輪王阿闍黎最後加持以吉祥草攪之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壇場主喫方令親自然燈燒香果實香湯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供養已據內壇及第二院尊位然燈各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爐每門各排佛左右菩薩飯三分供養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隅生飯一分供養天女滿一晝夜已次粉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白色</w:t>
      </w:r>
      <w:r>
        <w:rPr>
          <w:rFonts w:ascii="Arial" w:hAnsi="Arial" w:cs="Arial" w:eastAsia="標楷體"/>
          <w:color w:val="000000"/>
          <w:sz w:val="28"/>
          <w:szCs w:val="28"/>
        </w:rPr>
        <w:t>次日輪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紅色</w:t>
      </w:r>
      <w:r>
        <w:rPr>
          <w:rFonts w:ascii="Arial" w:hAnsi="Arial" w:cs="Arial" w:eastAsia="標楷體"/>
          <w:color w:val="000000"/>
          <w:sz w:val="28"/>
          <w:szCs w:val="28"/>
        </w:rPr>
        <w:t>次金剛輪形隨壇大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羯磨半杵形次粉隨壇大小現雜色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形次粉隨壇大小現寳輪形如紅光焰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重界自方四面各開一門其界上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彩色想如雜寳樓閣然輪王阿闍黎教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壇場主汝唯生歡喜莫生輕慢所有財寳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捨施勿生慳悋供養壇場聖衆次壇四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粉四天王東南延壽天王左手執螺右羽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戴冠被甲坐寳山收左足垂右足西南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命天王左手按寳缾右羽把鉞斧戴冠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甲坐寳山西北隅吉祥天王左手扶童子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把劔戴冠被甲坐寳山收左足垂右足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隅富貴天王右手掌佛塔先粉一寳匣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雜寳安右手下右手以寳垂手施勢然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內粉金剛王大天西門內粉黑大天南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粉大自在天北門內粉大大天金剛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右手降金剛杵左手按左骽一面三眼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色坐收左足垂右足黑大天右手執三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戟左手按左骽一面三眼黑色坐收左足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足大自在天右手執奢刀橫於左手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眼金黃色坐收左足垂右足大大天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眼白色右手以金剛杖頭刺地根搭右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左手按左骽坐收左足垂右足然用金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隻內院中心安一四隅各一內院四門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各一缾內所用諸物色等及各加持如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各安白傘蓋及各時華蓮華等各安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一對第三界內如法畫粉想如寳樓閣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隅各粉寳樹界外粉海水水內畫粉八大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次有地位粉七金山大壇粉已再排佛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菩薩飯與佛同等餘諸天位各排生飯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杵八副於第三院界外四門四隅各安一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香合子隨鈴杵各一香爐八隻閼伽缾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隻亦隨鈴杵安置其閼伽缾各衣一對復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缾八隻各盛淨水亦安四門四隅然合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種燒香然八酥燈各安四門四隅然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十四串貫華每一串線一肘半量復用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線闌裹大壇用前貫華分布線上四門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及四隅安置以乳牛野糞於壇場海水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據壇上隨方尊位以乳牛糞塗成小壇用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之次以塗香灑然散時華想供養壇上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聖衆請壇主所有供養香燈果實並於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壇所各申供養寅時沙糖酥乳酪粥等每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用十六淨器盛上件物等供養齋時以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米飯歡喜團等八十味飯亦每面各用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器盛上件物</w:t>
      </w:r>
      <w:r>
        <w:rPr>
          <w:rFonts w:ascii="Arial" w:hAnsi="Arial" w:cs="Arial" w:eastAsia="標楷體"/>
          <w:color w:val="000000"/>
          <w:sz w:val="28"/>
          <w:szCs w:val="28"/>
        </w:rPr>
        <w:t>等供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時天龍八部生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分以粳米飯乳糖酥酪乳菜各用</w:t>
      </w:r>
      <w:r>
        <w:rPr>
          <w:rFonts w:ascii="Arial" w:hAnsi="Arial" w:cs="Arial" w:eastAsia="標楷體"/>
          <w:color w:val="000000"/>
          <w:sz w:val="28"/>
          <w:szCs w:val="28"/>
        </w:rPr>
        <w:t>少許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淨器盛之四方四隅上下十方供養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瓦坏椀二隻先以黑塩盛一隻內次樺皮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五佛種智字求一切事成書毗盧佛種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求長壽書阿閦佛種智字求富貴書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種智字求智慧書無量壽佛種智字求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書不空佛種智字於種智字內書壇場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名書已安黑盤內以紅塩覆次一隻合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椀上以紅線上下絞二十一帀白手帕子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用淨水灑次塗香淨以雜華散燒潤乳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申供養輪王阿闍黎於本尊前左手掌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椀右手掐數珠昏時念普請八大天眞言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一萬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眞言如經</w:t>
      </w:r>
      <w:r>
        <w:rPr>
          <w:rFonts w:ascii="Arial" w:hAnsi="Arial" w:cs="Arial" w:eastAsia="標楷體"/>
          <w:color w:val="000000"/>
          <w:sz w:val="28"/>
          <w:szCs w:val="28"/>
        </w:rPr>
        <w:t>或一晝夜置壇中心舍利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安置其椀亦看壇主求事安置至散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阿闍黎解椀線當解之時想拔弟子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道輪廻塩與弟子喫或水內置少許洗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手面弟子當洗之時自想洗六塵煩惱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解其椀別安功德堂內恒常供養寅午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燒檀香等供養壇場聖衆夫爲供養先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菩薩後一切天龍八部四大天王四大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常以生飯供養五阿闍黎各想自身爲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佛勑天龍八部受道場主種種供養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等粉壇成已每日四時想徃上方請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及大天等入粉成壇依位而坐如力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每日三時供養開道場已至散道場如或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散今日早晨五阿闍黎共於壇西面向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輪王於中坐蓮華阿闍黎南坐寳阿闍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南坐金剛阿闍黎於輪王北坐羯磨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次北坐五阿闍黎各念隨方佛眞言一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菩薩眞言一千遍口誦眞言心專想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身光赫奕旣課誦已阿闍黎等各隨方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振鈴課誦獻諸供養已然各入觀想與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懴悔勸請隨喜廻向發願其阿闍黎等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觀中或身森然或身汗出或於夢中見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事或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空中讃歎吉祥事或道場主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事皆是大吉祥也然可出觀同前與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懴悔發願等及申供養不圓滿事課誦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錯各於壇前爲壇場主懴悔求吉祥事至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後阿闍黎等及道場主各自沐浴及盥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與道場主布置灌頂道場主且令別淨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立西門阿闍黎令道場主發菩提心行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喜捨授三昧耶法種種教誨問道場主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來之事汝能持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問三答</w:t>
      </w:r>
      <w:r>
        <w:rPr>
          <w:rFonts w:ascii="Arial" w:hAnsi="Arial" w:cs="Arial" w:eastAsia="標楷體"/>
          <w:color w:val="000000"/>
          <w:sz w:val="28"/>
          <w:szCs w:val="28"/>
        </w:rPr>
        <w:t>寳生阿闍黎與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繫夾羅繒帛引弟子東門拜次南西北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東門禮中方及燒香已令弟子開金剛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如捧物勢內捧時華令徃壇上擲之隨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認尊認已金剛阿闍黎教誨弟子心不貢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不爲未入壇場人說說者獲金剛罪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黎與解繒帛已寳阿闍黎引弟子徃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令右膝著地胡跪合掌弟子面向於壇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黎背壇而立阿闍黎想自身爲寳生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菩薩缾灌頂或以商佉水灌頂已羯磨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黎引弟子遶壇七帀五門禮拜燒香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供養然以種種施利獻壇場聖衆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等五阿闍黎施財任力多少勿量價利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磨阿闍黎令弟子於北門面向壇右膝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胡跪合掌阿闍黎背壇而立以杵指弟子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如經所說想諸佛聖賢種智字已最後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心自念本尊眞言三遍以金剛杵橫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合掌手以弟子禪智捻之阿闍黎以忍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弟子合掌手心餘四度執弟子合掌手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峯左羽振鈴念五佛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經說</w:t>
      </w:r>
      <w:r>
        <w:rPr>
          <w:rFonts w:ascii="Arial" w:hAnsi="Arial" w:cs="Arial" w:eastAsia="標楷體"/>
          <w:color w:val="000000"/>
          <w:sz w:val="28"/>
          <w:szCs w:val="28"/>
        </w:rPr>
        <w:t>阿闍黎自與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生飯一分安弟子面前所排香華燈塗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供養阿闍黎自與帶冠及前所排物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弟子師自執鏡於弟子面前令弟子</w:t>
      </w:r>
      <w:r>
        <w:rPr>
          <w:rFonts w:ascii="Arial" w:hAnsi="Arial" w:cs="Arial" w:eastAsia="標楷體"/>
          <w:color w:val="000000"/>
          <w:sz w:val="28"/>
          <w:szCs w:val="28"/>
        </w:rPr>
        <w:t>覷</w:t>
      </w:r>
      <w:r>
        <w:rPr>
          <w:rFonts w:ascii="Arial" w:hAnsi="Arial" w:cs="Arial" w:eastAsia="標楷體"/>
          <w:color w:val="000000"/>
          <w:sz w:val="28"/>
          <w:szCs w:val="28"/>
        </w:rPr>
        <w:t>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蓮華阿闍黎云弟子見鏡中自己影像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自身當灌頂時無常之身如獲常身想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身語已弟子即起蓮華阿闍黎令弟子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認本尊眞言或常持誦或六月已或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求教法隨意與之齋時飯已蓮華阿闍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弟子說上來所授教法至昏時五阿闍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排生飯十分各於隨門加持供養輪王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黎加持供養上下二方已道場主排五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五童女五金鞍轡馬全五乳牛並施五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衆每門施無稅地并苗各四</w:t>
      </w:r>
      <w:r>
        <w:rPr>
          <w:rFonts w:ascii="Arial" w:hAnsi="Arial" w:cs="Arial" w:eastAsia="標楷體"/>
          <w:color w:val="000000"/>
          <w:sz w:val="28"/>
          <w:szCs w:val="28"/>
        </w:rPr>
        <w:t>畒</w:t>
      </w:r>
      <w:r>
        <w:rPr>
          <w:rFonts w:ascii="Arial" w:hAnsi="Arial" w:cs="Arial" w:eastAsia="標楷體"/>
          <w:color w:val="000000"/>
          <w:sz w:val="28"/>
          <w:szCs w:val="28"/>
        </w:rPr>
        <w:t>稻大小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餘苗不得五牀五褥</w:t>
      </w:r>
      <w:r>
        <w:rPr>
          <w:rFonts w:ascii="Arial" w:hAnsi="Arial" w:cs="Arial" w:eastAsia="標楷體"/>
          <w:color w:val="000000"/>
          <w:sz w:val="28"/>
          <w:szCs w:val="28"/>
        </w:rPr>
        <w:t>五被</w:t>
      </w:r>
      <w:r>
        <w:rPr>
          <w:rFonts w:ascii="Arial" w:hAnsi="Arial" w:cs="Arial" w:eastAsia="標楷體"/>
          <w:color w:val="000000"/>
          <w:sz w:val="28"/>
          <w:szCs w:val="28"/>
        </w:rPr>
        <w:t>新衣五對鞋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緉五護摩子鈴杵五副綾羅雜經金銀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並施五阿闍黎前其阿闍黎等各背壇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各自想身爲隨門本尊受弟子施利施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等各置阿闍黎足邊弟子燒香先東門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黎禮已師自右手接弟子右手引徃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阿闍黎處禮已東門師引已依本位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皆准此引至北門禮已北門阿闍黎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手接弟子右手徃東門禮中方阿闍黎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弟子東門右膝著地合掌而坐五阿闍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在東門隨方而立自執隨方缾弟子在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阿闍黎各想身在隨方念奉送聖衆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遍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眞言如經</w:t>
      </w:r>
      <w:r>
        <w:rPr>
          <w:rFonts w:ascii="Arial" w:hAnsi="Arial" w:cs="Arial" w:eastAsia="標楷體"/>
          <w:color w:val="000000"/>
          <w:sz w:val="28"/>
          <w:szCs w:val="28"/>
        </w:rPr>
        <w:t>羯磨阿闍黎云弟子須自想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壇中心而坐想壇如殿閣五阿闍黎亦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奉送聖衆居空一拍手聲已來而住五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自執隨方缾齊灌弟子頂中方師缾灌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頂口令弟子飲之羯磨師云五師灌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弟子想爲五佛灌頂五師當灌頂時各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身如前空中五佛灌弟子頂已令弟子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東門拜壇場每拜已隨門阿闍黎各捻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彩色末與弟子摩頂及與弟子自喫少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門師云弟子自想身爲隨方佛身至北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拜再至東門拜中方已然謝五阿闍黎後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同聚壇彩色於中方白傘蓋下想爲塔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彩色時五師各想如成佛塔聚已五師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各隨分香華供養已任意經行至來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彩色安淨物中結綵樓置在內令淨人沐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新衣舁廣排威儀幢旛螺鈸音樂前引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阿闍黎及道場主同送壇粉於河潬中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塔形而開四門每門作隨方佛中門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形五師各於隨門廣作種種法事供養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晝夜三時課誦及燒護摩供養五師爲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及眷屬等發願懴悔廻施功德普霑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同成佛道旣廻施已弟子送五阿闍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於精舍至三日後五師再令弟子於壇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辦隨分供養以乳牛糞而成小壇上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0"/>
          <w:szCs w:val="10"/>
        </w:rPr>
        <w:drawing>
          <wp:inline distT="0" distB="0" distL="0" distR="0">
            <wp:extent cx="216535" cy="21653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鑼中安舍利塔以一淨物擡塔令高次以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0"/>
          <w:szCs w:val="10"/>
        </w:rPr>
        <w:drawing>
          <wp:inline distT="0" distB="0" distL="0" distR="0">
            <wp:extent cx="216535" cy="21653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鑼中當下水時五師各想沐浴五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四方各排佛飯一分生飯一分東方二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燈各一盞香爐各一五阿闍黎各擲時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八遍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0"/>
          <w:szCs w:val="10"/>
        </w:rPr>
        <w:drawing>
          <wp:inline distT="0" distB="0" distL="0" distR="0">
            <wp:extent cx="216535" cy="21653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鑼中輪王阿闍黎以鐵匙子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乳飯徧數臨時亦置水中想安佛口內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各振鈴種種法事供養已生飯棄淨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賜貧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0"/>
          <w:szCs w:val="10"/>
        </w:rPr>
        <w:drawing>
          <wp:inline distT="0" distB="0" distL="0" distR="0">
            <wp:extent cx="216535" cy="21653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鑼內所有供養物等來晨送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中至第七日五師再辦隨分供養加持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祭土地已五師自去壇埿皮送於河中其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土道</w:t>
      </w:r>
      <w:r>
        <w:rPr>
          <w:rFonts w:ascii="Arial" w:hAnsi="Arial" w:cs="Arial" w:eastAsia="標楷體"/>
          <w:color w:val="000000"/>
          <w:sz w:val="28"/>
          <w:szCs w:val="28"/>
        </w:rPr>
        <w:t>場</w:t>
      </w:r>
      <w:r>
        <w:rPr>
          <w:rFonts w:ascii="Arial" w:hAnsi="Arial" w:cs="Arial" w:eastAsia="標楷體"/>
          <w:color w:val="000000"/>
          <w:sz w:val="28"/>
          <w:szCs w:val="28"/>
        </w:rPr>
        <w:t>主令淨人送於淨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釋迦牟尼佛說是壇場祕密法已告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手菩薩曰若有國王大臣長者居士婆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等及諸四衆依法建此壇場受大灌頂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法者是眞法王之子此諸人等所有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劫五無間罪十不善業一切重罪皆得消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有災難亦自殄滅譬如積薪萬束難消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之火十波羅蜜皆得圓滿決定無疑所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益難可具宣此法王子等諸佛如來皆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歎此人不久決成正覺命終之後生於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極樂世界得見無量壽佛聞不退法與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等若復有人以壇場內加持之水霑洒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依師教誨行如是法命終之後十方淨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意受生若復有人建此妙吉祥壇依師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教誨加持纔行是法此人現世天龍八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來擁衛無不宗奉四大天王亦來擁衛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諸佛此諸行人遊履之處四大天王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臣從預布天衣而爲履踐常與行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給使此諸行人起大悲心未願成佛且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當來世作大輪王擁護佛法常行十善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衆生成願作大小國王身恒以正法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願作大法師開人耳目轉大法輪出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所願樂者悉皆滿足爾時世尊復告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菩薩我說是法非吾所宣乃是過去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共宣說莫生疑難若復有人求如是法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受持者先建妙吉祥壇一一諸佛前及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場聖衆各生殷重心各辦諸供養受大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而得聽受持所作利益事乃至極少分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廻施衆生願成無上果若復有人不依師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誨不建此道場不受大灌頂終勿令見聞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得入壇場若復有人竊盜聽是法廣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罪若復有人受是法已以二手捧傳教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足安自頂上傳教師曰汝自今後觀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常起大悲心長者爲父母想小者作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妹想所有一切香華燈塗諸供養物運心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壇場聖衆及供養一切衆生與供養佛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有異悉皆平等乃至異類先想諸佛在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身有白傘蓋上有寳樓閣及想沐浴佛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甘露水返浴於異類承此諸功德悉得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廻皆獲佛種子若有於此法心生疑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得爲宣傳若有於此法不惜於身命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殷重心志求於此法傳教阿闍黎勿生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吉祥平等祕密最上觀門大教王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吉祥平等祕密最上觀門大教王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宋契丹國師中天竺摩竭陀國三藏法師慈賢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是法已會中有無盡意菩薩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座而起遶佛三帀却住一面白佛言世尊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雖已見聞未曾有此大粉壇作觀修行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之法我等只依此法門而修行之復依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而修行之爾時世尊告無盡意菩薩言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證菩提復應受持過去諸佛同共宣說大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羅壇場聖衆眞言汝等受持速得成佛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諦聽當爲汝說爾時無盡意菩薩白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大慈爲我演說我等樂聞爾時世尊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請吾功德無盡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囉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枳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蘖哆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囉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没馱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弭哆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尾補攞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囉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囉冒地薩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悉地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地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拏覩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是眞言已告無盡意菩薩言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大乗行者建此壇場請五阿闍黎各於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獻淨水洒塗香散時華燒酥燈并諸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咸悉奉獻念此密言皆一七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告無盡意菩薩言汝應受持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大曼拏羅壇場聖衆眞言汝若受持能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道救諸衆生若有行人建此壇場請五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闍黎隨門念此眞言凡獻諸供養恒想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誦此祕密言普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麼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冒地薩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嚕抳迦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麼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滿多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羯攞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蘖囉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星異切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母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誐囉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悉地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滿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布囉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冒地唧哆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迦囉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布囉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摩賀抳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迦捨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冒地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冒地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冒馱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冒馱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灑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蘖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z w:val="28"/>
          <w:szCs w:val="28"/>
        </w:rPr>
        <w:t>誐曩迦攞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滿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迦攞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悉地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囉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囉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跛嚩囉曩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所晏也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麼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吽吽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囉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尾穆訖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努嚕努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誐曩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誐帝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滿多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羯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跛哩布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怛囉怛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囉野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麼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補攞蘖囉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是眞言已復告無盡意菩薩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受持內外結淨眞言若復有人建置壇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五阿闍黎隨門默念此眞言加持淨水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淨水以自手掌自灌其頂及自飲已能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災橫獲大吉祥及爲道場主洒入壇路及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供養物等默誦此眞言加持即說內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淨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尾誐多嚩囉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一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滿多跛哩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麼抳麼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囉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尚聲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蘖賀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盡意菩薩復有普請阿彌陀如來阿閦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毗盧遮那如來眞言及想三佛種智字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受持若復有人建置壇場請五阿闍黎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自身爲釋迦牟尼佛寳閣然請三佛及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智念此普請眞言一七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弭哩弭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弭哩弭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伽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暗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閦一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亞降切盧一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囉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無盡意菩薩復有普請八大菩薩及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天四大天王四大天女眞言汝當受持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衆生恒時供養默誦持者能殄障惱獲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能開五眼利益無量即說普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麼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路枳帝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冒地薩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嚕抳迦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呬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矩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一</w:t>
      </w:r>
      <w:r>
        <w:rPr>
          <w:rFonts w:ascii="Arial" w:hAnsi="Arial" w:cs="Arial" w:eastAsia="標楷體"/>
          <w:color w:val="000000"/>
          <w:sz w:val="28"/>
          <w:szCs w:val="28"/>
        </w:rPr>
        <w:t>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毗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盡意菩薩復有普供養八大菩薩眞言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宣說若有衆生虔誠供養默誦持者能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獲四無礙辯增長福德即說普供養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迦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闥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路迦寫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多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播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播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嚩嚩誐毗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謨曩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無盡意菩薩我有歸命供養金剛王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眞言汝當受持若有衆生香華供養默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者能拔有情出於三界獲大菩提即說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供養眞言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同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盡</w:t>
      </w:r>
      <w:r>
        <w:rPr>
          <w:rFonts w:ascii="Arial" w:hAnsi="Arial" w:cs="Arial" w:eastAsia="標楷體"/>
          <w:color w:val="000000"/>
          <w:sz w:val="28"/>
          <w:szCs w:val="28"/>
        </w:rPr>
        <w:t>意菩薩復有歸命供養大大天眞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受持若有衆生種種供養默誦持者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天龍侍衛功德無量難可具宣即說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供養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始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多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迦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係多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吠娜夜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一</w:t>
      </w:r>
      <w:r>
        <w:rPr>
          <w:rFonts w:ascii="Arial" w:hAnsi="Arial" w:cs="Arial" w:eastAsia="標楷體"/>
          <w:color w:val="000000"/>
          <w:sz w:val="28"/>
          <w:szCs w:val="28"/>
        </w:rPr>
        <w:t>怛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蘖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播囉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壹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盡意菩薩復有歸命供養大自在天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當受持若有衆生恭敬供養默誦持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有情得免輪廻獲大自在親自擁護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遂願即說歸命供養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蒲來切</w:t>
      </w:r>
      <w:r>
        <w:rPr>
          <w:rFonts w:ascii="Arial" w:hAnsi="Arial" w:cs="Arial" w:eastAsia="標楷體"/>
          <w:color w:val="000000"/>
          <w:sz w:val="28"/>
          <w:szCs w:val="28"/>
        </w:rPr>
        <w:t>囉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嚩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塞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跢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盡意菩薩復有歸命供養黑大天眞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受持若有衆生恒時供養默誦持者所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業皆得圓滿即說歸命供養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攞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補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娜賀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嚩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嚩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養娜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迦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盡意菩薩復有普請四大天王眞言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若有衆生常當供養默誦持者能殄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獲大吉祥富貴自在壽命延長即說普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拶咄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路迦播攞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尾嚕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尾嚕播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地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矩吠囉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一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帝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嚩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嚩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一</w:t>
      </w:r>
      <w:r>
        <w:rPr>
          <w:rFonts w:ascii="Arial" w:hAnsi="Arial" w:cs="Arial" w:eastAsia="標楷體"/>
          <w:color w:val="000000"/>
          <w:sz w:val="28"/>
          <w:szCs w:val="28"/>
        </w:rPr>
        <w:t>布紫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演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曩布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嚩沫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一</w:t>
      </w:r>
      <w:r>
        <w:rPr>
          <w:rFonts w:ascii="Arial" w:hAnsi="Arial" w:cs="Arial" w:eastAsia="標楷體"/>
          <w:color w:val="000000"/>
          <w:sz w:val="28"/>
          <w:szCs w:val="28"/>
        </w:rPr>
        <w:t>薩嚩度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怛體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左頗攞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娑怛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攃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曼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鉢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蘖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昧切</w:t>
      </w:r>
      <w:r>
        <w:rPr>
          <w:rFonts w:ascii="Arial" w:hAnsi="Arial" w:cs="Arial" w:eastAsia="標楷體"/>
          <w:color w:val="000000"/>
          <w:sz w:val="28"/>
          <w:szCs w:val="28"/>
        </w:rPr>
        <w:t>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補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盡意菩薩復有普請法語天女主寳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天女降魔天女眞言汝當受持若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隨分供養默誦持者四大天女恒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大利益凡辦壇場或諸事業悉垂加護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圓滿即說普請四大天女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惡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麼曵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屈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細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娜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母曼祖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矩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部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蘖哩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麼抳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哩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卑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哩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麼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滿多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哩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布惹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盡意菩薩復有法語天女眞言汝當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衆生恒默誦持或常供養此人現世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慧明記不忘即說法語天女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曩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韈</w:t>
      </w:r>
      <w:r>
        <w:rPr>
          <w:rFonts w:ascii="Arial" w:hAnsi="Arial" w:cs="Arial" w:eastAsia="標楷體"/>
          <w:color w:val="000000"/>
          <w:sz w:val="28"/>
          <w:szCs w:val="28"/>
        </w:rPr>
        <w:t>囉你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迦麼左嚕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囕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羯哩灑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悉地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銘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盡意菩薩復有主寳天女眞言汝當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衆生常默誦持供養恭敬此人現世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少惱無有非人得其魔便離諸災難即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主寳天女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哩底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捺舍你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路迦播攞室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薩嚩吠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怛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矩嚕滿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嚩尾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訶哩多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盡意菩薩復有吉祥天女眞言汝當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衆生供養恭敬默誦持者此人現世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貴自在於當來世獲得身相圓滿即說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悟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佉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灑濕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沫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地沫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囉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野灑濕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盡意菩薩復有降魔天女眞言汝當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衆生供養恭敬默誦持者此人現世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辦事業皆得成就一切天魔不能得便即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降魔天女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地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沫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尾濕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麼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嚩囉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盡意菩薩復有加持飲食眞言汝當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未來世有傳教師以諸飲食各碎少許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盛一器於壇前坐安左掌內念此眞言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遍每至昏時徃於壇外而以右手十方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爲不能入曼拏大壇諸天鬼神而爲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如是法所求遂願亦名隨求眞言即說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飲食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麼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路枳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冒地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嚕抳迦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一</w:t>
      </w:r>
      <w:r>
        <w:rPr>
          <w:rFonts w:ascii="Arial" w:hAnsi="Arial" w:cs="Arial" w:eastAsia="標楷體"/>
          <w:color w:val="000000"/>
          <w:sz w:val="28"/>
          <w:szCs w:val="28"/>
        </w:rPr>
        <w:t>矩黎矩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矩黎毗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盡意菩薩復有遮一切惡魔消災除橫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當受持若未來世有傳教師以線一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酥黃芥子相和誦此眞言加持二十一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線用闌界壇場一切惡魔不能得入若有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而用此線繫胭頸上當繫之時以此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二十一遍病即除差生酥黃芥子以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之熏道場主滅其重罪若有病人以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酥及黃芥子燒之熏病人鼻及所卧處其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愈當熏之時亦念此眞言加持二十一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以加持淨水闌界壇場亦念此眞言邪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得入若有病人加持淨水念此眞言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遍以加持水洒其病人病即除愈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恒誦持者所有災患皆得消滅即說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災除橫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一</w:t>
      </w:r>
      <w:r>
        <w:rPr>
          <w:rFonts w:ascii="Arial" w:hAnsi="Arial" w:cs="Arial" w:eastAsia="標楷體"/>
          <w:color w:val="000000"/>
          <w:sz w:val="28"/>
          <w:szCs w:val="28"/>
        </w:rPr>
        <w:t>唧哩唧哩摩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覩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覩拏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黎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禮呬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是摩訶三昧耶祕密法已彌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等聞佛所說踊躍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吉祥平等祕密最上觀門大教王經卷第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</w:t>
      </w:r>
      <w:bookmarkStart w:id="0" w:name="_PictureBullets"/>
      <w:bookmarkEnd w:id="0"/>
    </w:p>
    <w:sectPr>
      <w:headerReference w:type="default" r:id="rId203"/>
      <w:footerReference w:type="default" r:id="rId20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  <w:color w:val="000000"/>
        <w:sz w:val="24"/>
        <w:szCs w:val="24"/>
      </w:rPr>
      <w:t>宋契丹國師中天竺摩竭陀國三藏法師慈賢譯</w:t>
    </w:r>
    <w:r>
      <w:rPr>
        <w:rFonts w:ascii="Arial" w:hAnsi="Arial" w:cs="Arial" w:eastAsia="Arial"/>
        <w:color w:val="000000"/>
        <w:sz w:val="24"/>
        <w:szCs w:val="24"/>
      </w:rPr>
      <w:t xml:space="preserve"> 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90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90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35     </w:t>
    </w:r>
    <w:r>
      <w:rPr>
        <w:rFonts w:ascii="Arial" w:hAnsi="Arial" w:cs="Arial" w:eastAsia="標楷體"/>
        <w:color w:val="000000"/>
        <w:sz w:val="24"/>
        <w:szCs w:val="24"/>
      </w:rPr>
      <w:t>妙吉祥平等祕密最上觀門大教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wmf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7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2.png"/><Relationship Id="rId42" Type="http://schemas.openxmlformats.org/officeDocument/2006/relationships/image" Target="media/image1.png"/><Relationship Id="rId43" Type="http://schemas.openxmlformats.org/officeDocument/2006/relationships/image" Target="media/image13.png"/><Relationship Id="rId44" Type="http://schemas.openxmlformats.org/officeDocument/2006/relationships/image" Target="media/image3.wmf"/><Relationship Id="rId45" Type="http://schemas.openxmlformats.org/officeDocument/2006/relationships/image" Target="media/image1.png"/><Relationship Id="rId46" Type="http://schemas.openxmlformats.org/officeDocument/2006/relationships/image" Target="media/image3.wmf"/><Relationship Id="rId47" Type="http://schemas.openxmlformats.org/officeDocument/2006/relationships/image" Target="media/image14.wmf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image" Target="media/image17.wmf"/><Relationship Id="rId51" Type="http://schemas.openxmlformats.org/officeDocument/2006/relationships/image" Target="media/image18.wmf"/><Relationship Id="rId52" Type="http://schemas.openxmlformats.org/officeDocument/2006/relationships/image" Target="media/image19.wmf"/><Relationship Id="rId53" Type="http://schemas.openxmlformats.org/officeDocument/2006/relationships/image" Target="media/image20.wmf"/><Relationship Id="rId54" Type="http://schemas.openxmlformats.org/officeDocument/2006/relationships/image" Target="media/image21.wmf"/><Relationship Id="rId55" Type="http://schemas.openxmlformats.org/officeDocument/2006/relationships/image" Target="media/image22.png"/><Relationship Id="rId56" Type="http://schemas.openxmlformats.org/officeDocument/2006/relationships/image" Target="media/image23.jpeg"/><Relationship Id="rId57" Type="http://schemas.openxmlformats.org/officeDocument/2006/relationships/hyperlink" Target="http://140.111.1.40/yitib/ydb/ydb04643.htm#bm_008" TargetMode="External"/><Relationship Id="rId58" Type="http://schemas.openxmlformats.org/officeDocument/2006/relationships/image" Target="media/image3.wmf"/><Relationship Id="rId59" Type="http://schemas.openxmlformats.org/officeDocument/2006/relationships/image" Target="media/image1.png"/><Relationship Id="rId60" Type="http://schemas.openxmlformats.org/officeDocument/2006/relationships/image" Target="media/image7.png"/><Relationship Id="rId61" Type="http://schemas.openxmlformats.org/officeDocument/2006/relationships/image" Target="media/image3.wmf"/><Relationship Id="rId62" Type="http://schemas.openxmlformats.org/officeDocument/2006/relationships/image" Target="media/image7.png"/><Relationship Id="rId63" Type="http://schemas.openxmlformats.org/officeDocument/2006/relationships/image" Target="media/image3.wmf"/><Relationship Id="rId64" Type="http://schemas.openxmlformats.org/officeDocument/2006/relationships/image" Target="media/image13.png"/><Relationship Id="rId65" Type="http://schemas.openxmlformats.org/officeDocument/2006/relationships/image" Target="media/image7.png"/><Relationship Id="rId66" Type="http://schemas.openxmlformats.org/officeDocument/2006/relationships/image" Target="media/image3.wmf"/><Relationship Id="rId67" Type="http://schemas.openxmlformats.org/officeDocument/2006/relationships/image" Target="media/image13.png"/><Relationship Id="rId68" Type="http://schemas.openxmlformats.org/officeDocument/2006/relationships/image" Target="media/image1.png"/><Relationship Id="rId69" Type="http://schemas.openxmlformats.org/officeDocument/2006/relationships/image" Target="media/image22.png"/><Relationship Id="rId70" Type="http://schemas.openxmlformats.org/officeDocument/2006/relationships/image" Target="media/image1.png"/><Relationship Id="rId71" Type="http://schemas.openxmlformats.org/officeDocument/2006/relationships/image" Target="media/image13.png"/><Relationship Id="rId72" Type="http://schemas.openxmlformats.org/officeDocument/2006/relationships/image" Target="media/image3.wmf"/><Relationship Id="rId73" Type="http://schemas.openxmlformats.org/officeDocument/2006/relationships/image" Target="media/image7.png"/><Relationship Id="rId74" Type="http://schemas.openxmlformats.org/officeDocument/2006/relationships/image" Target="media/image3.wmf"/><Relationship Id="rId75" Type="http://schemas.openxmlformats.org/officeDocument/2006/relationships/image" Target="media/image1.png"/><Relationship Id="rId76" Type="http://schemas.openxmlformats.org/officeDocument/2006/relationships/image" Target="media/image7.png"/><Relationship Id="rId77" Type="http://schemas.openxmlformats.org/officeDocument/2006/relationships/image" Target="media/image11.png"/><Relationship Id="rId78" Type="http://schemas.openxmlformats.org/officeDocument/2006/relationships/image" Target="media/image7.png"/><Relationship Id="rId79" Type="http://schemas.openxmlformats.org/officeDocument/2006/relationships/image" Target="media/image3.wmf"/><Relationship Id="rId80" Type="http://schemas.openxmlformats.org/officeDocument/2006/relationships/image" Target="media/image24.png"/><Relationship Id="rId81" Type="http://schemas.openxmlformats.org/officeDocument/2006/relationships/image" Target="media/image1.png"/><Relationship Id="rId82" Type="http://schemas.openxmlformats.org/officeDocument/2006/relationships/image" Target="media/image24.png"/><Relationship Id="rId83" Type="http://schemas.openxmlformats.org/officeDocument/2006/relationships/image" Target="media/image7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2.png"/><Relationship Id="rId87" Type="http://schemas.openxmlformats.org/officeDocument/2006/relationships/image" Target="media/image3.wmf"/><Relationship Id="rId88" Type="http://schemas.openxmlformats.org/officeDocument/2006/relationships/image" Target="media/image1.png"/><Relationship Id="rId89" Type="http://schemas.openxmlformats.org/officeDocument/2006/relationships/image" Target="media/image25.wmf"/><Relationship Id="rId90" Type="http://schemas.openxmlformats.org/officeDocument/2006/relationships/image" Target="media/image3.wmf"/><Relationship Id="rId91" Type="http://schemas.openxmlformats.org/officeDocument/2006/relationships/image" Target="media/image3.wmf"/><Relationship Id="rId92" Type="http://schemas.openxmlformats.org/officeDocument/2006/relationships/image" Target="media/image3.wmf"/><Relationship Id="rId93" Type="http://schemas.openxmlformats.org/officeDocument/2006/relationships/image" Target="media/image9.png"/><Relationship Id="rId94" Type="http://schemas.openxmlformats.org/officeDocument/2006/relationships/image" Target="media/image9.png"/><Relationship Id="rId95" Type="http://schemas.openxmlformats.org/officeDocument/2006/relationships/image" Target="media/image3.wmf"/><Relationship Id="rId96" Type="http://schemas.openxmlformats.org/officeDocument/2006/relationships/image" Target="media/image9.png"/><Relationship Id="rId97" Type="http://schemas.openxmlformats.org/officeDocument/2006/relationships/image" Target="media/image3.wmf"/><Relationship Id="rId98" Type="http://schemas.openxmlformats.org/officeDocument/2006/relationships/image" Target="media/image9.png"/><Relationship Id="rId99" Type="http://schemas.openxmlformats.org/officeDocument/2006/relationships/image" Target="media/image3.wmf"/><Relationship Id="rId100" Type="http://schemas.openxmlformats.org/officeDocument/2006/relationships/image" Target="media/image9.png"/><Relationship Id="rId101" Type="http://schemas.openxmlformats.org/officeDocument/2006/relationships/image" Target="media/image9.png"/><Relationship Id="rId102" Type="http://schemas.openxmlformats.org/officeDocument/2006/relationships/image" Target="media/image9.png"/><Relationship Id="rId103" Type="http://schemas.openxmlformats.org/officeDocument/2006/relationships/image" Target="media/image26.wmf"/><Relationship Id="rId104" Type="http://schemas.openxmlformats.org/officeDocument/2006/relationships/image" Target="media/image9.png"/><Relationship Id="rId105" Type="http://schemas.openxmlformats.org/officeDocument/2006/relationships/image" Target="media/image3.wmf"/><Relationship Id="rId106" Type="http://schemas.openxmlformats.org/officeDocument/2006/relationships/image" Target="media/image3.wmf"/><Relationship Id="rId107" Type="http://schemas.openxmlformats.org/officeDocument/2006/relationships/image" Target="media/image7.png"/><Relationship Id="rId108" Type="http://schemas.openxmlformats.org/officeDocument/2006/relationships/image" Target="media/image3.wmf"/><Relationship Id="rId109" Type="http://schemas.openxmlformats.org/officeDocument/2006/relationships/image" Target="media/image3.wmf"/><Relationship Id="rId110" Type="http://schemas.openxmlformats.org/officeDocument/2006/relationships/image" Target="media/image1.png"/><Relationship Id="rId111" Type="http://schemas.openxmlformats.org/officeDocument/2006/relationships/image" Target="media/image9.png"/><Relationship Id="rId112" Type="http://schemas.openxmlformats.org/officeDocument/2006/relationships/image" Target="media/image9.png"/><Relationship Id="rId113" Type="http://schemas.openxmlformats.org/officeDocument/2006/relationships/image" Target="media/image1.png"/><Relationship Id="rId114" Type="http://schemas.openxmlformats.org/officeDocument/2006/relationships/image" Target="media/image3.wmf"/><Relationship Id="rId115" Type="http://schemas.openxmlformats.org/officeDocument/2006/relationships/image" Target="media/image1.png"/><Relationship Id="rId116" Type="http://schemas.openxmlformats.org/officeDocument/2006/relationships/image" Target="media/image27.wmf"/><Relationship Id="rId117" Type="http://schemas.openxmlformats.org/officeDocument/2006/relationships/image" Target="media/image27.wmf"/><Relationship Id="rId118" Type="http://schemas.openxmlformats.org/officeDocument/2006/relationships/image" Target="media/image27.wmf"/><Relationship Id="rId119" Type="http://schemas.openxmlformats.org/officeDocument/2006/relationships/image" Target="media/image7.png"/><Relationship Id="rId120" Type="http://schemas.openxmlformats.org/officeDocument/2006/relationships/image" Target="media/image7.png"/><Relationship Id="rId121" Type="http://schemas.openxmlformats.org/officeDocument/2006/relationships/image" Target="media/image13.png"/><Relationship Id="rId122" Type="http://schemas.openxmlformats.org/officeDocument/2006/relationships/image" Target="media/image1.png"/><Relationship Id="rId123" Type="http://schemas.openxmlformats.org/officeDocument/2006/relationships/image" Target="media/image3.wmf"/><Relationship Id="rId124" Type="http://schemas.openxmlformats.org/officeDocument/2006/relationships/image" Target="media/image28.png"/><Relationship Id="rId125" Type="http://schemas.openxmlformats.org/officeDocument/2006/relationships/image" Target="media/image13.png"/><Relationship Id="rId126" Type="http://schemas.openxmlformats.org/officeDocument/2006/relationships/image" Target="media/image13.png"/><Relationship Id="rId127" Type="http://schemas.openxmlformats.org/officeDocument/2006/relationships/image" Target="media/image13.png"/><Relationship Id="rId128" Type="http://schemas.openxmlformats.org/officeDocument/2006/relationships/image" Target="media/image7.png"/><Relationship Id="rId129" Type="http://schemas.openxmlformats.org/officeDocument/2006/relationships/image" Target="media/image7.png"/><Relationship Id="rId130" Type="http://schemas.openxmlformats.org/officeDocument/2006/relationships/image" Target="media/image9.png"/><Relationship Id="rId131" Type="http://schemas.openxmlformats.org/officeDocument/2006/relationships/image" Target="media/image2.png"/><Relationship Id="rId132" Type="http://schemas.openxmlformats.org/officeDocument/2006/relationships/image" Target="media/image29.wmf"/><Relationship Id="rId133" Type="http://schemas.openxmlformats.org/officeDocument/2006/relationships/image" Target="media/image3.wmf"/><Relationship Id="rId134" Type="http://schemas.openxmlformats.org/officeDocument/2006/relationships/image" Target="media/image13.png"/><Relationship Id="rId135" Type="http://schemas.openxmlformats.org/officeDocument/2006/relationships/image" Target="media/image30.wmf"/><Relationship Id="rId136" Type="http://schemas.openxmlformats.org/officeDocument/2006/relationships/image" Target="media/image3.wmf"/><Relationship Id="rId137" Type="http://schemas.openxmlformats.org/officeDocument/2006/relationships/image" Target="media/image3.wmf"/><Relationship Id="rId138" Type="http://schemas.openxmlformats.org/officeDocument/2006/relationships/image" Target="media/image12.png"/><Relationship Id="rId139" Type="http://schemas.openxmlformats.org/officeDocument/2006/relationships/image" Target="media/image3.wmf"/><Relationship Id="rId140" Type="http://schemas.openxmlformats.org/officeDocument/2006/relationships/image" Target="media/image6.png"/><Relationship Id="rId141" Type="http://schemas.openxmlformats.org/officeDocument/2006/relationships/image" Target="media/image3.wmf"/><Relationship Id="rId142" Type="http://schemas.openxmlformats.org/officeDocument/2006/relationships/image" Target="media/image31.png"/><Relationship Id="rId143" Type="http://schemas.openxmlformats.org/officeDocument/2006/relationships/image" Target="media/image7.png"/><Relationship Id="rId144" Type="http://schemas.openxmlformats.org/officeDocument/2006/relationships/image" Target="media/image3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3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22.png"/><Relationship Id="rId151" Type="http://schemas.openxmlformats.org/officeDocument/2006/relationships/image" Target="media/image12.png"/><Relationship Id="rId152" Type="http://schemas.openxmlformats.org/officeDocument/2006/relationships/image" Target="media/image6.png"/><Relationship Id="rId153" Type="http://schemas.openxmlformats.org/officeDocument/2006/relationships/image" Target="media/image24.png"/><Relationship Id="rId154" Type="http://schemas.openxmlformats.org/officeDocument/2006/relationships/image" Target="media/image23.jpeg"/><Relationship Id="rId155" Type="http://schemas.openxmlformats.org/officeDocument/2006/relationships/hyperlink" Target="http://140.111.1.40/yitib/ydb/ydb04643.htm#bm_008" TargetMode="External"/><Relationship Id="rId156" Type="http://schemas.openxmlformats.org/officeDocument/2006/relationships/image" Target="media/image32.wmf"/><Relationship Id="rId157" Type="http://schemas.openxmlformats.org/officeDocument/2006/relationships/image" Target="media/image22.png"/><Relationship Id="rId158" Type="http://schemas.openxmlformats.org/officeDocument/2006/relationships/image" Target="media/image23.jpeg"/><Relationship Id="rId159" Type="http://schemas.openxmlformats.org/officeDocument/2006/relationships/hyperlink" Target="http://140.111.1.40/yitib/ydb/ydb04643.htm#bm_008" TargetMode="External"/><Relationship Id="rId160" Type="http://schemas.openxmlformats.org/officeDocument/2006/relationships/image" Target="media/image1.png"/><Relationship Id="rId161" Type="http://schemas.openxmlformats.org/officeDocument/2006/relationships/image" Target="media/image23.jpeg"/><Relationship Id="rId162" Type="http://schemas.openxmlformats.org/officeDocument/2006/relationships/hyperlink" Target="http://140.111.1.40/yitib/ydb/ydb04643.htm#bm_008" TargetMode="External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23.jpeg"/><Relationship Id="rId167" Type="http://schemas.openxmlformats.org/officeDocument/2006/relationships/hyperlink" Target="http://140.111.1.40/yitib/ydb/ydb04643.htm#bm_008" TargetMode="External"/><Relationship Id="rId168" Type="http://schemas.openxmlformats.org/officeDocument/2006/relationships/image" Target="media/image23.jpeg"/><Relationship Id="rId169" Type="http://schemas.openxmlformats.org/officeDocument/2006/relationships/hyperlink" Target="http://140.111.1.40/yitib/ydb/ydb04643.htm#bm_008" TargetMode="External"/><Relationship Id="rId170" Type="http://schemas.openxmlformats.org/officeDocument/2006/relationships/image" Target="media/image33.png"/><Relationship Id="rId171" Type="http://schemas.openxmlformats.org/officeDocument/2006/relationships/image" Target="media/image23.jpeg"/><Relationship Id="rId172" Type="http://schemas.openxmlformats.org/officeDocument/2006/relationships/hyperlink" Target="http://140.111.1.40/yitib/ydb/ydb04643.htm#bm_008" TargetMode="External"/><Relationship Id="rId173" Type="http://schemas.openxmlformats.org/officeDocument/2006/relationships/image" Target="media/image34.png"/><Relationship Id="rId174" Type="http://schemas.openxmlformats.org/officeDocument/2006/relationships/image" Target="media/image34.png"/><Relationship Id="rId175" Type="http://schemas.openxmlformats.org/officeDocument/2006/relationships/image" Target="media/image34.png"/><Relationship Id="rId176" Type="http://schemas.openxmlformats.org/officeDocument/2006/relationships/image" Target="media/image34.png"/><Relationship Id="rId177" Type="http://schemas.openxmlformats.org/officeDocument/2006/relationships/image" Target="media/image35.png"/><Relationship Id="rId178" Type="http://schemas.openxmlformats.org/officeDocument/2006/relationships/image" Target="media/image35.png"/><Relationship Id="rId179" Type="http://schemas.openxmlformats.org/officeDocument/2006/relationships/image" Target="media/image35.png"/><Relationship Id="rId180" Type="http://schemas.openxmlformats.org/officeDocument/2006/relationships/image" Target="media/image35.png"/><Relationship Id="rId181" Type="http://schemas.openxmlformats.org/officeDocument/2006/relationships/image" Target="media/image22.png"/><Relationship Id="rId182" Type="http://schemas.openxmlformats.org/officeDocument/2006/relationships/image" Target="media/image3.wmf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22.png"/><Relationship Id="rId187" Type="http://schemas.openxmlformats.org/officeDocument/2006/relationships/image" Target="media/image22.png"/><Relationship Id="rId188" Type="http://schemas.openxmlformats.org/officeDocument/2006/relationships/image" Target="media/image22.png"/><Relationship Id="rId189" Type="http://schemas.openxmlformats.org/officeDocument/2006/relationships/image" Target="media/image1.png"/><Relationship Id="rId190" Type="http://schemas.openxmlformats.org/officeDocument/2006/relationships/image" Target="media/image9.png"/><Relationship Id="rId191" Type="http://schemas.openxmlformats.org/officeDocument/2006/relationships/image" Target="media/image24.png"/><Relationship Id="rId192" Type="http://schemas.openxmlformats.org/officeDocument/2006/relationships/image" Target="media/image7.png"/><Relationship Id="rId193" Type="http://schemas.openxmlformats.org/officeDocument/2006/relationships/image" Target="media/image1.png"/><Relationship Id="rId194" Type="http://schemas.openxmlformats.org/officeDocument/2006/relationships/image" Target="media/image3.wmf"/><Relationship Id="rId195" Type="http://schemas.openxmlformats.org/officeDocument/2006/relationships/image" Target="media/image2.png"/><Relationship Id="rId196" Type="http://schemas.openxmlformats.org/officeDocument/2006/relationships/image" Target="media/image7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header" Target="header1.xml"/><Relationship Id="rId204" Type="http://schemas.openxmlformats.org/officeDocument/2006/relationships/footer" Target="footer1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05:00Z</dcterms:created>
  <dc:creator>蕭鎮國</dc:creator>
  <dc:description/>
  <dc:language>en-US</dc:language>
  <cp:lastModifiedBy>蕭文鳳</cp:lastModifiedBy>
  <cp:lastPrinted>2007-03-04T15:50:00Z</cp:lastPrinted>
  <dcterms:modified xsi:type="dcterms:W3CDTF">2010-04-06T13:36:00Z</dcterms:modified>
  <cp:revision>3</cp:revision>
  <dc:subject/>
  <dc:title/>
</cp:coreProperties>
</file>