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妙吉祥最勝根本大教經卷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中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祿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焰鬘得迦忿怒明王成就儀軌分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妙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化身大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焰鬘得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身熾盛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甚惡大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諸大明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驚怖器</w:t>
      </w:r>
      <w:r>
        <w:rPr>
          <w:rFonts w:ascii="Arial" w:hAnsi="Arial" w:cs="Arial" w:eastAsia="標楷體"/>
          <w:color w:val="00000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z w:val="28"/>
          <w:szCs w:val="28"/>
        </w:rPr>
        <w:t>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人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恐怖而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歸命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讃俱胝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斯大焰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熱惱心如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而白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願大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息大惡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大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照於十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界諸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驚怖歸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禮佛法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時大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息惡化善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大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吉祥化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人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白大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行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而承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恭敬供養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得大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便爲開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除我等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爾時大忿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焰鬘得迦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聞彼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告天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各具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依佛法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寳勝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順如來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益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止大惡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化爲妙善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受三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發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有根本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成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字十字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成法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阿蘇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等當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願皆成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焰鬘得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忿怒根本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親所說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地皆震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江海悉沸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諸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夜叉囉叉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必舍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心俱顫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怖畏大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發恭敬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合掌俱作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持大忿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焰鬘得迦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心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護世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三界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人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成就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最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焰鬘得迦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自而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天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受俱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上及人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恭敬頭面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菩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自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行慈悲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此大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吉祥根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儀軌法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第一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焰鬘得迦必隷覩得羯吒曼拏羅成就儀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分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最上曼拏羅儀軌能於三界作大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施所求一切滿願此名必隷覩得羯吒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拏羅成就法持明行人先須揀擇所樂之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大樹之下或尸陀林中或空舍內或四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路之傍或於山間或二塔中間或園林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山頂上或河岸海岸或牛欄內或闘戰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或大自在天祠及諸寂靜之處隨自意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建曼拏羅復須依法潔淨於彼地內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荊棘瓦石砂礫骨髮橛木等不潔之物悉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去然後以五藥淨水合瞿摩夷塗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時持明者經宿沐浴淨持齋戒志意專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大明作自擁護復次以兜羅綿或麻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股線絣四方曼拏羅先從東方起首四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隅次第依法如是絣已用屍灰粉於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四方四隅作於四門唯開南門餘三常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中心粉一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復於東北隅起首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次第以屍灰畫諸賢聖及寳杖印於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四門各畫一必隷多形中間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上畫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必隷多形以髑髏爲裝嚴如是曼拏羅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依法悉令周足復次曼拏羅有其八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闊一肘曼拏羅爲常供養儀闊二肘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消災增益儀闊三肘曼拏羅爲發遣設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儀闊四肘曼拏羅爲敬愛句召儀闊五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爲禳災除病儀闊六肘曼拏羅爲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及宿曜儀闊七肘曼拏羅爲句召諸天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儀闊八肘曼拏羅爲一切所求成就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八肘已上作者非依儀軌必不成就持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畫曼拏羅已以滿鉢盛香水滿鉢盛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及沉香</w:t>
      </w:r>
      <w:r>
        <w:rPr>
          <w:rFonts w:ascii="Arial" w:hAnsi="Arial" w:cs="Arial" w:eastAsia="標楷體"/>
          <w:color w:val="00000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z w:val="28"/>
          <w:szCs w:val="28"/>
        </w:rPr>
        <w:t>檀香安息香酥燈油燈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次第安置必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或作大惡曼拏羅法持明者用涅哩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爲燈以酒肉魚及種種飲食當用出生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作禮諸佛發菩提心時持明者依法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畫曼拏羅內賢聖形像及幖幟等如不能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觀想曼拏羅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之上有微妙字化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隷多得羯吒復想曼拏羅四隅各一寳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門各一必隷多即誦必隷多大明如是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復想曼拏羅內八種幖幟其名曰賀悉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那尸囉娑建馱部惹羯嚕吒親那左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捺囉設嚩摩攞如是想已誦此大明而作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然後請召焰鬘得迦大忿怒明王入自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身黑色大惡相具大威德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身熾焰六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有三目目作赤黃色頭髮及眉皆赤黃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足足蹋必隷多十二臂右第一手作施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第二手執鉤第三手執三叉第四手執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五手執寳杖第六手執鉞斧左第一手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髑髏第二手執旗第三手執都摩囕第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</w:t>
      </w:r>
      <w:r>
        <w:rPr>
          <w:rFonts w:ascii="Arial" w:hAnsi="Arial" w:cs="Arial" w:eastAsia="標楷體"/>
          <w:color w:val="000000"/>
          <w:sz w:val="28"/>
          <w:szCs w:val="28"/>
        </w:rPr>
        <w:t>罥</w:t>
      </w:r>
      <w:r>
        <w:rPr>
          <w:rFonts w:ascii="Arial" w:hAnsi="Arial" w:cs="Arial" w:eastAsia="標楷體"/>
          <w:color w:val="000000"/>
          <w:sz w:val="28"/>
          <w:szCs w:val="28"/>
        </w:rPr>
        <w:t>索第五手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頭指第六手執寳杖用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乾半潤人頭爲鬘飾虎皮爲衣身大腹廣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種種忿怒相惡色變動如海沸騰現相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或作忿怒相或作善相或作大惡相或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怖畏相或開口出舌或露現牙齒如是依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粉畫觀想亦然如是想已以香水獻閼伽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紅色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於必隷多頂上復用赤檀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鬘獻焰鬘得迦明王頂上即誦焰鬘得迦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心大明持明者觀想此明王心大明入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中誦頭大明想在頭上誦頂大明想在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誦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冑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大明想爲甲冑如是觀想已復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大明即獻香然後於曼拏羅四方四隅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於燈供養即以種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食及上妙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焰鬘得迦忿怒明王復以種種飲食出生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隷多及一切鬼神等復用滿鉢淨水滿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香安置曼拏羅外然後依法令受法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沐浴潔淨已即誦忿怒明王大明加持一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彼弟子以二手指執此一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而復用帛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頭面念三寳名時阿闍梨引弟子入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內令發誓願即便拋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向曼拏羅中與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帛認本尊阿闍梨與弟子說寳杖印及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祕密三昧印即以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水灌弟子頂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供養所有忿怒明王心大明授與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弟子受大明已頭面作禮隨力布施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梨弟子所願之事必得成就復用滿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水安曼拏羅東邊獻明王閼伽水時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即誦發送大明發送焰鬘得迦大忿怒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歸於本位於曼拏羅獻閼伽水如是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作能得世間廣大無等之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忿怒明王必隷覩得羯吒曼拏羅大明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儀軌分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曼拏羅中第一必隷多大明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莫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必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目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迦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曼拏羅東門必隷多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必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復說曼拏羅南門必隷多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必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曼拏羅西門必隷多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必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曼拏羅北門必隷多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乞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必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得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曼拏羅四隅寳杖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莫没馱達哩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僧祇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尾惹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仡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三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賀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五</w:t>
      </w:r>
      <w:r>
        <w:rPr>
          <w:rFonts w:ascii="Arial" w:hAnsi="Arial" w:cs="Arial" w:eastAsia="標楷體"/>
          <w:color w:val="000000"/>
          <w:sz w:val="28"/>
          <w:szCs w:val="28"/>
        </w:rPr>
        <w:t>必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始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召焰鬘得迦明王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馱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僧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達嚩囉尾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</w:t>
      </w:r>
      <w:r>
        <w:rPr>
          <w:rFonts w:ascii="Arial" w:hAnsi="Arial" w:cs="Arial" w:eastAsia="標楷體"/>
          <w:color w:val="000000"/>
          <w:sz w:val="28"/>
          <w:szCs w:val="28"/>
        </w:rPr>
        <w:t>莎三摩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阿誐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壹難必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多娑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必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必隷多鬘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莫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必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多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尾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呬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尾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目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乞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祖切</w:t>
      </w:r>
      <w:r>
        <w:rPr>
          <w:rFonts w:ascii="Arial" w:hAnsi="Arial" w:cs="Arial" w:eastAsia="標楷體"/>
          <w:color w:val="000000"/>
          <w:sz w:val="28"/>
          <w:szCs w:val="28"/>
        </w:rPr>
        <w:t>瑟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六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七微妙字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焰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得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賀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摩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畔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心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此明爲擁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明王頭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吽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明王頂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鬘得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羯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明王甲冑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</w:rPr>
        <w:t>多尾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想明王器仗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莎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焰鬘得迦明王大明於身五處觀想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閼伽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伊迦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野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尾娑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尾娑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塗香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訖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唧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輸尼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捺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蘇巘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尾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獻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仡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攞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香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唧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度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燈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麼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底瑟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飲食出生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弥</w:t>
      </w:r>
      <w:r>
        <w:rPr>
          <w:rFonts w:ascii="Arial" w:hAnsi="Arial" w:cs="Arial" w:eastAsia="標楷體"/>
          <w:color w:val="000000"/>
          <w:sz w:val="28"/>
          <w:szCs w:val="28"/>
        </w:rPr>
        <w:t>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一切飲食及出生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摩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賀囉賀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訥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訥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三</w:t>
      </w:r>
      <w:r>
        <w:rPr>
          <w:rFonts w:ascii="Arial" w:hAnsi="Arial" w:cs="Arial" w:eastAsia="標楷體"/>
          <w:color w:val="000000"/>
          <w:sz w:val="28"/>
          <w:szCs w:val="28"/>
        </w:rPr>
        <w:t>訥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朅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必隷覩得羯吒曼拏羅中獻食及出生大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窟窟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必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得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攞里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窟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窟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窟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五</w:t>
      </w:r>
      <w:r>
        <w:rPr>
          <w:rFonts w:ascii="Arial" w:hAnsi="Arial" w:cs="Arial" w:eastAsia="標楷體"/>
          <w:color w:val="000000"/>
          <w:sz w:val="28"/>
          <w:szCs w:val="28"/>
        </w:rPr>
        <w:t>必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六</w:t>
      </w:r>
      <w:r>
        <w:rPr>
          <w:rFonts w:ascii="Arial" w:hAnsi="Arial" w:cs="Arial" w:eastAsia="標楷體"/>
          <w:color w:val="000000"/>
          <w:sz w:val="28"/>
          <w:szCs w:val="28"/>
        </w:rPr>
        <w:t>必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底始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訥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訥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訥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窟窟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</w:t>
      </w:r>
      <w:r>
        <w:rPr>
          <w:rFonts w:ascii="Arial" w:hAnsi="Arial" w:cs="Arial" w:eastAsia="標楷體"/>
          <w:color w:val="000000"/>
          <w:sz w:val="28"/>
          <w:szCs w:val="28"/>
        </w:rPr>
        <w:t>末凌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忿怒明王必隷覩得羯吒寳杖印曼拏羅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密供養儀軌分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妙吉祥化身焰鬘得迦明王大無畏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無量光明依三寳儀法以手結印右手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而現三昧拇指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餘指緊作拳此是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杖印時持明人用心大明或別明與此印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不得違越此寳杖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馱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僧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達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阿仡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里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賀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隷多始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寳杖明并印亦名忿怒明王心明能作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能化器仗能調伏諸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必隷覩得羯吒曼拏羅內寳杖印儀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明者依法用屍灰於寳杖尖上畫一必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頭只得在曼拏羅內畫外不得畫兼持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求成就者若求此杖一切所須無不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彼寳杖印成就法如前必隷覩得羯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作四方四隅及於中間九處各安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杖印如是句召供養與此明王大明同用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最上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馱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僧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尾惹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仡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賀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必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多始囉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寳杖印大明於一切成就法中最上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作廣大成就復說供養觀想法想畫一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華</w:t>
      </w:r>
      <w:r>
        <w:rPr>
          <w:rFonts w:ascii="Arial" w:hAnsi="Arial" w:cs="Arial" w:eastAsia="標楷體"/>
          <w:color w:val="000000"/>
          <w:sz w:val="28"/>
          <w:szCs w:val="28"/>
        </w:rPr>
        <w:t>作八葉爲四方四隅從東方起首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於四方四隅及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中間各安微妙字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結界想吽字在寳杖必隷多頭上想唵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現前想唵曩莫字爲供養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字爲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鬘得迦明王最勝三昧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馱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僧祇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僧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誦此明爲歸命三寳然後用一切寳杖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本明及本三昧而作忿怒顧視於剎那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所求皆悉成就此是如來所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依法各誦本大明已誦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字作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焰鬘得迦明王顧視爲本三昧後誦吽字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息災增益敬愛</w:t>
      </w:r>
      <w:r>
        <w:rPr>
          <w:rFonts w:ascii="Arial" w:hAnsi="Arial" w:cs="Arial" w:eastAsia="標楷體"/>
          <w:color w:val="000000"/>
          <w:sz w:val="28"/>
          <w:szCs w:val="28"/>
        </w:rPr>
        <w:t>勾</w:t>
      </w:r>
      <w:r>
        <w:rPr>
          <w:rFonts w:ascii="Arial" w:hAnsi="Arial" w:cs="Arial" w:eastAsia="標楷體"/>
          <w:color w:val="000000"/>
          <w:sz w:val="28"/>
          <w:szCs w:val="28"/>
        </w:rPr>
        <w:t>召調伏發遣等一切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若持明人作息災法先用唵字及本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誦別大明此是如來三昧能息一切災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先誦大明後誦吽字及焰鬘得迦大明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來相能作最上事若敬愛法依大明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後誦莎賀字能令諸天敬愛行人欲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當誦如來部大明如是常作必得大富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增益法亦誦本大明後誦吽字速得增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殺設覩嚕先誦吽字後誦癹吒字即能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若欲發遣先誦吽字後誦本大明及癹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作祕密供養而能發遣如是前曼拏羅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四隅及中間九處所有寳杖雖以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飲食出生若不持誦大明終不得成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益敬愛息災調伏殺冤等法彼持明者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祕密印法及曼拏羅等儀軌周足不在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擇時占觀星曜亦不假志持齋戒沐浴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等自然成就滿一切願若持明者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以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果子飲食等隨力供養焰鬘得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誦彼心大明滿六箇月隨意所求皆得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忿怒明王必隷多曩毗寳杖印曼拏羅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供養儀軌分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持明者於夜分徃尸陀林中以屍灰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方曼拏羅作四門上用綵帛爲仰塵懸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鏡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鬘復於八方安八髑髏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燈八盞中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半屍屍上畫寳杖印別畫一必隷多此名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隷多曩毗曼拏羅能作一切成就時持明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出生供養即誦大明一洛叉令法精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髑髏滿盛輸尼帝獻寳杖印持明者用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檀塗身潔淨已著赤色衣以大明甲冑爲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擁護復用有辭辯勇猛精進者三人爲同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黑月八日持明者止息諸根令心寂靜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三人同入必隷多曩毗曼拏羅持明者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而坐以手結印誦此大明或見種種魔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怯怖竟夜持誦必得成就降魔除冤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第一乃至難成之法速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復次持明人持焰鬘得迦大明已即誦吽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誦賀曩尾娑怖吒伴惹伴惹等大明時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者作忿怒相立如舞勢經剎那間能令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嶽及州城樓閣等悉皆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持明者先誦吽字次誦捺囉尾娑怖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伴惹伴惹等大明能破裂山河大地及開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蘇囉宮門乃至一切所求皆得隨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先誦吽字次誦鉢左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特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</w:rPr>
        <w:t>婆輸沙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大明能枯涸流泉池沼乃至江河</w:t>
      </w:r>
      <w:r>
        <w:rPr>
          <w:rFonts w:ascii="Arial" w:hAnsi="Arial" w:cs="Arial" w:eastAsia="標楷體"/>
          <w:color w:val="000000"/>
          <w:sz w:val="28"/>
          <w:szCs w:val="28"/>
        </w:rPr>
        <w:t>大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先持吽字次誦娑擔婆能禁伏一切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若誦兩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能禁他軍全無動用如壁畫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先誦吽字次誦訥凌能令設咄嚕惶亂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前二句同用所作皆成若作忿怒相持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令他軍自亂馳散若先誦吽字次誦底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吒底瑟吒此明能禁伏囉惹若先誦吽次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賀曩尾特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娑摩囉野癹吒等能滅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軍若先誦吽字次誦朅朅佉呬佉呬等能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軍速自作亂若先誦吽字次誦癹吒吒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鄼鄼</w:t>
      </w:r>
      <w:r>
        <w:rPr>
          <w:rFonts w:ascii="Arial" w:hAnsi="Arial" w:cs="Arial" w:eastAsia="標楷體"/>
          <w:color w:val="000000"/>
          <w:sz w:val="28"/>
          <w:szCs w:val="28"/>
        </w:rPr>
        <w:t>訥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如是此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能殺設咄嚕若先誦吽字次誦賀賀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微多攞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若先誦吽字次誦賀賀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等癹吒此二種明能成就世間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之事若先誦吽吽次誦訥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鄼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訥哩癹吒此明能一剎那間廣利世間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所說儀軌印法修習精熟持誦之間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一切菩薩三昧作一切事隨意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持明者起首作成就法先誦一洛叉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精熟即便作法若法未成用前如來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勾</w:t>
      </w:r>
      <w:r>
        <w:rPr>
          <w:rFonts w:ascii="Arial" w:hAnsi="Arial" w:cs="Arial" w:eastAsia="標楷體"/>
          <w:color w:val="000000"/>
          <w:sz w:val="28"/>
          <w:szCs w:val="28"/>
        </w:rPr>
        <w:t>召大明後用頂禮大明及唵字已復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爲第一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字爲第二吽字爲後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忿怒明王大明句已復誦吽字次誦唵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字後誦吽字如是誦已復誦如來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密結印法誦大明一洛叉能作一切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依法精熟儀則若不成就當復依前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若不依法作持明者自得破壞此最勝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鬘得迦明王法印所在之處彼持明者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能成就一切事乃至世間出世間能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壞眞實不虚於七由旬外能調伏魔冤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多必隷多吠多拏等皆能破壞乃至</w:t>
      </w:r>
      <w:r>
        <w:rPr>
          <w:rFonts w:ascii="Arial" w:hAnsi="Arial" w:cs="Arial" w:eastAsia="標楷體"/>
          <w:color w:val="000000"/>
          <w:sz w:val="28"/>
          <w:szCs w:val="28"/>
        </w:rPr>
        <w:t>勾</w:t>
      </w:r>
      <w:r>
        <w:rPr>
          <w:rFonts w:ascii="Arial" w:hAnsi="Arial" w:cs="Arial" w:eastAsia="標楷體"/>
          <w:color w:val="000000"/>
          <w:sz w:val="28"/>
          <w:szCs w:val="28"/>
        </w:rPr>
        <w:t>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息災除患殺設咄嚕依此三昧心印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軌具足明王歡喜以大威勢能令行人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此是焰鬘得迦最上大無畏明王心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名寳杖印祕密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妙吉祥最勝根本大教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妙吉祥最勝根本大教經卷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祿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吠多梨印成就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勾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召儀軌分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焰鬘得迦明王根本十七字大明名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梨祕密心印能於焰鬘得迦大無畏明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大歡喜彼持明者或於禁縛之地或尸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等如是處所現前持誦必得成就此吠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梨印法焰鬘得迦明王自說以二手指相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無名指入掌內二頭指屈如鉤二拇指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指上復二拇指作顚倒展舒如是吠多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法眞實不虚有大威力時持明人於賀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多曼拏羅中依法持誦十七字大明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吠多梨印一切所欲能施成就今說忿怒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如前必隸覩得羯吒曼拏羅作四方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隅只闊一肘不得增減於彼八方各燒其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四門各安戍攞於戍攞上各安一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隸多曼拏羅中間亦安一必隸多散被頭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安必隷多鬘如前必隷覩得羯吒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軌時持明者想十七字大明在曼拏羅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屍上化成焰鬘得迦明王十二臂六面六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身熾焰作大惡相如是想已誦必隷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吒大明以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供養然後用摩賀滿娑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出生以葷茹爲香別物非儀時持明人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吠多梨印以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供養及出生等復於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外八方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燈用尸陀林中木柴或木簽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摩賀帶攞用佉祢囉木爲杓於曼拏羅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作護摩七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如是作已復作明王成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持明者但能明善曼拏羅法雖不持誦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亦得成就時持明者用不損壞者薩埵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箇安置曼拏羅南門行人安想吠多梨印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埵心上即以明王大明加持淨水沐浴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埵用赤色及青色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而伸供養復結吠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印想焰鬘得迦明王身上五分作自擁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持明人手執利劔作大無畏相以左足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埵心手結期</w:t>
      </w:r>
      <w:r>
        <w:rPr>
          <w:rFonts w:ascii="Arial" w:hAnsi="Arial" w:cs="Arial" w:eastAsia="標楷體"/>
          <w:color w:val="000000"/>
          <w:sz w:val="28"/>
          <w:szCs w:val="28"/>
        </w:rPr>
        <w:t>尅</w:t>
      </w:r>
      <w:r>
        <w:rPr>
          <w:rFonts w:ascii="Arial" w:hAnsi="Arial" w:cs="Arial" w:eastAsia="標楷體"/>
          <w:color w:val="000000"/>
          <w:sz w:val="28"/>
          <w:szCs w:val="28"/>
        </w:rPr>
        <w:t>印即誦焰鬘得迦明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提迦焰鬘怛迦賀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畔惹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明者誦此大明一十七字直至薩埵身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z w:val="28"/>
          <w:szCs w:val="28"/>
        </w:rPr>
        <w:t>動起立現大惡相不住作大惡聲時持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以所執利劔割截自身血肉用爲閼伽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薩埵時彼薩埵知持明者意受閼伽已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部多曼拏羅內現大惡相此是持誦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力感焰鬘得迦大無畏明王託質現相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者見此相已即結吠多梨印時明王見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印息大惡必隷多相然後施持明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所欲成就爾時明王即自隱身薩埵倒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變黃金身與彼同伴三人隨意受用如是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之法須是有大德行之人可許作法若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行欲作此法及同伴人俱獲除滅若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不善印法亦被除滅若有德行善知吠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梨心印是名最上持明阿闍梨於如來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成就時忿怒明王決定現前能施行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所願俱獲成就復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馱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僧祇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焰鬘得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賀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摩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畔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1300" cy="214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野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如來三昧吠多梨大明印勑持明者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內結吠多梨印誦此大明爾時明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決定現前行人作大無畏相所欲之事隨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大明吠多梨印法亦受一薩埵用大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安曼拏羅內行人復依前法或於焰鬘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明王前或曼拏羅中或功德像前或尸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林內或空閑舍中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意樂如是依法持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洛叉令法精熟已依吠多梨印三昧於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內用屍灰作賀賀部多曼拏羅彼空舍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他人暫住其中見此賀賀部多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七日內必得破壞依必隷覩得羯吒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儀則次第作供養從曼拏羅南門及北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吠多梨大明及結本印依本三昧於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八日持明者安定而坐持誦大明至日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即得成就能滿一切願此是最上大明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怒明王親說能作一切事乃至寳杖印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亦然如是所說吠多梨印是中等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爲貧苦衆生說第三成就法如是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隨行人所樂之處畫殊妙必隷覩得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曼拏羅於其中間安吠多梨印及想忿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字作善相歡喜即結吠多梨印作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十字祕密明或十字已上最勝求成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誦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1300" cy="214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吠多梨本心大明依法持誦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?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叉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處所隨意作法皆得成就此祕密明功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能作一切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依焰鬘得迦明王所說大儀軌法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禁縛魑魅敬愛調伏殺設咄嚕發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諍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災增益句召幻化等依儀所作必得成就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明者依法次第先須持誦精熟然後作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吠多梨法必得成就又此儀軌有其多種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成就法用孔雀尾一百莖令童女合線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孔雀尾爲拂以新好佉祢囉木爲其拂柄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一塔於樺皮上以牛黃畫吠多梨安彼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於月蝕夜徃河岸上作必隷覩得羯吒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持明者顧視月黑處即誦大明至月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時以左手執拂魔不能障令孔雀尾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溫暖漸有煙焰若拂有溫暖此是成</w:t>
      </w:r>
      <w:r>
        <w:rPr>
          <w:rFonts w:ascii="Arial" w:hAnsi="Arial" w:cs="Arial" w:eastAsia="標楷體"/>
          <w:color w:val="00000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z w:val="28"/>
          <w:szCs w:val="28"/>
        </w:rPr>
        <w:t>之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是明王所化時持明人能爲一切衆生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利益與諸菩薩而無有異若見煙焰彼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如意通能隱没自身亦能變身如天女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老不死證得持明天大吉祥神通騰空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常得夜叉女恭敬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於一切持明天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第一能作一切事亦是明王威力所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持明人若見他軍欲來殺害以拂揮搖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軍即止而不能行乃至所有虎狼師子毒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象及一切鬼神搖拂之間悉能禁止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害若以背拂復得如常隱於功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最上吠多梨印祕密眼藥成就法持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用摩賀嚩舍安髑髏內至日月蝕時取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賀嚩舍爲油以赤馬藥爲燈芯用</w:t>
      </w:r>
      <w:r>
        <w:rPr>
          <w:rFonts w:ascii="Arial" w:hAnsi="Arial" w:cs="Arial" w:eastAsia="標楷體"/>
          <w:color w:val="00000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z w:val="28"/>
          <w:szCs w:val="28"/>
        </w:rPr>
        <w:t>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中火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燈以髑髏收此燈煙加持一晝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加持一銅箸子已以箸搵藥點於自眼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顧視能見障外一切色境如彼天眼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異以水洗眼即得如常此名最上眼藥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魑魅成就法用阿哩迦藥根曼陀羅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遏稅摩囕藥木香謨賀曩藥根摩賀你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根設囉半亢藥必隷多萎花囉惹捺多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藥等復用悉帝哩布嚕沙等而行虞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也事於黑月八日令童子研前藥爲粖後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帝哩囉惹搵前藥粖或搵佉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然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黑月八日用屍灰畫必隷覩得羯吒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加持前藥八千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即得成就此藥能令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人及鬼神作於魑魅若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諍劫害及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王怖之難能於自身而作擁護若以藥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身至善法堂中帝釋天主亦令作魑魅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河澗等即無本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能令一切部多等悉皆入悟能說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成就法用虎皮及你哩謨迦冒囉誐毒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欝金謨賀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根並搗羅爲粖用羖羊母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合和作丸如豌豆大作七丸或八丸用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摩香搵或搵</w:t>
      </w:r>
      <w:r>
        <w:rPr>
          <w:rFonts w:ascii="Arial" w:hAnsi="Arial" w:cs="Arial" w:eastAsia="標楷體"/>
          <w:color w:val="000000"/>
          <w:sz w:val="28"/>
          <w:szCs w:val="28"/>
        </w:rPr>
        <w:t>兔</w:t>
      </w:r>
      <w:r>
        <w:rPr>
          <w:rFonts w:ascii="Arial" w:hAnsi="Arial" w:cs="Arial" w:eastAsia="標楷體"/>
          <w:color w:val="000000"/>
          <w:sz w:val="28"/>
          <w:szCs w:val="28"/>
        </w:rPr>
        <w:t>血如是搵已以藥丸安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髑髏內於黑月八日夜加持彼藥八百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別用一器物以恭俱摩香塗之取前藥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器內復持誦八千徧此藥法則決定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大威力然後行人以藥打者剎那之間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入悟說種種事如彼眼見彼入悟已却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藥入</w:t>
      </w: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z w:val="28"/>
          <w:szCs w:val="28"/>
        </w:rPr>
        <w:t>器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最上敬愛成就法時持明人須自適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訖多根奢囉半佉藥囉惹捺多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波藥烏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藥葉及蜂翅如是藥等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童女擣篩爲粖用已哩多搵彼藥粖安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華內於黑月八日執持此藥誦大明一千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得成就能令囉惹心生敬愛持明者以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許藥密入他食他人食已而生敬愛或以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粖糝彼衣上亦得敬愛乃至帝釋天主亦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彼生其敬愛如是此藥不能至彼食中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者或以土木彫塑彼形用於前藥同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擣羅盛一器內而復加持至七晝夜彼人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敬愛歡喜即獻財帛珍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調伏設咄嚕法用孔雀尾摩呬建祖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馬毛水牛毛曼陀羅子阿私摩囉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及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茇如是藥各等分并用囉惹薩同研然後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丸持明者於夜分中依法加持八千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已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馬毛猫兒毛同處燒煙以煙熏藥若欲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伏設咄嚕用藥一丸復杵爲粖糝彼頭上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將</w:t>
      </w:r>
      <w:r>
        <w:rPr>
          <w:rFonts w:ascii="Arial" w:hAnsi="Arial" w:cs="Arial" w:eastAsia="標楷體"/>
          <w:color w:val="000000"/>
          <w:sz w:val="28"/>
          <w:szCs w:val="28"/>
        </w:rPr>
        <w:t>調伏此法是焰鬘得迦明王親說調伏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此法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殺設咄嚕最勝法持明者依法相應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成就但在志誠無復疑惑如有破滅三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損減正法五逆殺害如是惡人可用此法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調伏非此之類不許作法彼持明者發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作大利益許作此法此是如來三昧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益有情斷除衆惡守護三寳救度四生依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持乃至龍宮亦能成就若人心懷嫉妬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識良善隨意損他欲作此法乃至夢中莫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若彼行人身心清淨崇賢重善具大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悲廣行救濟導引衆生歸正覺路即許作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之法彼持明者取破壞三寳人足下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得土已發忿怒心用水牛母怛囉和爲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彼形像以屍灰塗彼形像用炭棘糠骨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填塞彼像心腹之內乃至耳鼻口眼悉皆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於彼像身逆書癹吒字時持明者以左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蹋彼形像結吠多梨印稱設咄嚕名誦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千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彼諸惡人設咄嚕等速自除滅若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害他持三昧等者作法者自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發遣設咄嚕法當用佉祢囉木作橛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指以橛搵芥子油搵已塗於屍灰用自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烏皮裹彼橛上以赤色線繫之時持明者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分中向彼橛前結吠多梨印稱彼人名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發遣大明八千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然將此橛釘埋彼人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彼設咄嚕自速而去此發遣儀威力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帝釋天主見此儀軌亦須速離何況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有破壞三寳及五逆惡人令互相闘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得磨滅法持明者當用猪血及跋攞怛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如是等藥擣篩爲粖用涅哩嚩舍合和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吠多梨印誦大明八千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以此藥爲香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爐內燒所有破壞三寳造惡之人聞斯香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互相闘諍種種捶打直至身終及彼妻子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屬闘諍命終亦復如是乃至州城聚落及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軍聞斯香氣破壞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幻化之法持明者用屍灰</w:t>
      </w:r>
      <w:r>
        <w:rPr>
          <w:rFonts w:ascii="Arial" w:hAnsi="Arial" w:cs="Arial" w:eastAsia="標楷體"/>
          <w:color w:val="000000"/>
          <w:sz w:val="28"/>
          <w:szCs w:val="28"/>
        </w:rPr>
        <w:t>兎</w:t>
      </w:r>
      <w:r>
        <w:rPr>
          <w:rFonts w:ascii="Arial" w:hAnsi="Arial" w:cs="Arial" w:eastAsia="標楷體"/>
          <w:color w:val="000000"/>
          <w:sz w:val="28"/>
          <w:szCs w:val="28"/>
        </w:rPr>
        <w:t>血合和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同入一髑髏內然後作曼拏羅如必隷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羯吒曼拏羅內安吠多梨印而作廣大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於曼拏羅南門隨力用酥及前屍灰作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誦大明八千徧作護摩亦八千徧如是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至明旦時見護摩爐如乾闥婆城即用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灰塗白色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上以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擲於空中能現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並在樓閣之內若塗黃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擲於空中能現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數大阿羅漢或塗赤色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擲於空中能現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天人或塗青色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擲於空中能現夜叉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娑乃至必隷多拏枳尼恭畔拏等一切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隨行人意復用淨水加持七徧灑於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現幻法悉皆止息復用烏翅七隻作拂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骨爲柄用屍灰塗柄望空搖拂隨意觀想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之事隨心化現一切皆成或現人過江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海或現高大樓閣墮下人物或現龍王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殿或現衆人聚會或現軍馬交戰如是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事俱獲成就若欲止息以左手執拂悉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現如是幻法明王自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息災法或爲自身或爲他人用白色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以白檀爲塗香塗於白華依法結吠多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誦大明一千八徧加持已行人於貫海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江河即徃河中用前白華每朶加持一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徧即擲河中如是作法大惡災難速得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乃至國界州縣</w:t>
      </w:r>
      <w:r>
        <w:rPr>
          <w:rFonts w:ascii="Arial" w:hAnsi="Arial" w:cs="Arial" w:eastAsia="標楷體"/>
          <w:color w:val="000000"/>
          <w:sz w:val="28"/>
          <w:szCs w:val="28"/>
        </w:rPr>
        <w:t>城</w:t>
      </w:r>
      <w:r>
        <w:rPr>
          <w:rFonts w:ascii="Arial" w:hAnsi="Arial" w:cs="Arial" w:eastAsia="標楷體"/>
          <w:color w:val="000000"/>
          <w:sz w:val="28"/>
          <w:szCs w:val="28"/>
        </w:rPr>
        <w:t>隍聚落王臣黎庶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災難依法持誦悉得消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增益法持明者於舍利塔前周</w:t>
      </w:r>
      <w:r>
        <w:rPr>
          <w:rFonts w:ascii="Arial" w:hAnsi="Arial" w:cs="Arial" w:eastAsia="標楷體"/>
          <w:color w:val="000000"/>
          <w:sz w:val="28"/>
          <w:szCs w:val="28"/>
        </w:rPr>
        <w:t>帀</w:t>
      </w:r>
      <w:r>
        <w:rPr>
          <w:rFonts w:ascii="Arial" w:hAnsi="Arial" w:cs="Arial" w:eastAsia="標楷體"/>
          <w:color w:val="000000"/>
          <w:sz w:val="28"/>
          <w:szCs w:val="28"/>
        </w:rPr>
        <w:t>排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華作大供養或爲自身或爲他人或男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等一一稱名某甲等求增益事即結吠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梨印持誦大明一阿庾多此儀是佛所說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成就持明者於彼塔前作四方曼拏羅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燈散種種妙華及獻飲食焚安息香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心諦信清淨作禮諸佛面向舍利塔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三時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佛塔像速得息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增益法持明者不得爲自身發慈悲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爲一切有情令離諸苦如母愛子利生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持明者用牛黃及己身囉訖多合和如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盛髑髏內於月初蝕時加持此藥直至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以手捧藥復誦大明至月蝕退盡之時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以此藥少許點於眉間每見國王大臣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敬愛乃至一切有情見者崇重歡喜瞻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</w:t>
      </w:r>
      <w:r>
        <w:rPr>
          <w:rFonts w:ascii="Arial" w:hAnsi="Arial" w:cs="Arial" w:eastAsia="標楷體"/>
          <w:color w:val="000000"/>
          <w:sz w:val="28"/>
          <w:szCs w:val="28"/>
        </w:rPr>
        <w:t>勾</w:t>
      </w:r>
      <w:r>
        <w:rPr>
          <w:rFonts w:ascii="Arial" w:hAnsi="Arial" w:cs="Arial" w:eastAsia="標楷體"/>
          <w:color w:val="000000"/>
          <w:sz w:val="28"/>
          <w:szCs w:val="28"/>
        </w:rPr>
        <w:t>召法是妙吉祥化身忿怒明王親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持明者當用自死童女頭髮合髮爲索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黑月八日安髑髏中然後日日持誦大明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蝕日徃閻牟曩河岸潔淨之處作必隷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羯吒曼拏羅獻大供養作吠多梨印持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以種種飲食爲諸鬼神出生至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震動起立法必成就時持明人執此</w:t>
      </w:r>
      <w:r>
        <w:rPr>
          <w:rFonts w:ascii="Arial" w:hAnsi="Arial" w:cs="Arial" w:eastAsia="標楷體"/>
          <w:color w:val="000000"/>
          <w:sz w:val="28"/>
          <w:szCs w:val="28"/>
        </w:rPr>
        <w:t>罥</w:t>
      </w:r>
      <w:r>
        <w:rPr>
          <w:rFonts w:ascii="Arial" w:hAnsi="Arial" w:cs="Arial" w:eastAsia="標楷體"/>
          <w:color w:val="000000"/>
          <w:sz w:val="28"/>
          <w:szCs w:val="28"/>
        </w:rPr>
        <w:t>索</w:t>
      </w:r>
      <w:r>
        <w:rPr>
          <w:rFonts w:ascii="Arial" w:hAnsi="Arial" w:cs="Arial" w:eastAsia="標楷體"/>
          <w:color w:val="000000"/>
          <w:sz w:val="28"/>
          <w:szCs w:val="28"/>
        </w:rPr>
        <w:t>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召諸天及帝釋等剎那中間速來現前隨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語所欲之事一切成就又彼行人以持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復得五通所有夜叉女乾闥哩嚩女及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等以索勾召剎那即來行人所欲無不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如欲歡樂女即同歡不得樂著凡女身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淨多諸穢惡持明者宜應遠離若</w:t>
      </w:r>
      <w:r>
        <w:rPr>
          <w:rFonts w:ascii="Arial" w:hAnsi="Arial" w:cs="Arial" w:eastAsia="標楷體"/>
          <w:color w:val="000000"/>
          <w:sz w:val="28"/>
          <w:szCs w:val="28"/>
        </w:rPr>
        <w:t>勾</w:t>
      </w:r>
      <w:r>
        <w:rPr>
          <w:rFonts w:ascii="Arial" w:hAnsi="Arial" w:cs="Arial" w:eastAsia="標楷體"/>
          <w:color w:val="000000"/>
          <w:sz w:val="28"/>
          <w:szCs w:val="28"/>
        </w:rPr>
        <w:t>召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及夜叉囉叉娑等即來現前周</w:t>
      </w:r>
      <w:r>
        <w:rPr>
          <w:rFonts w:ascii="Arial" w:hAnsi="Arial" w:cs="Arial" w:eastAsia="標楷體"/>
          <w:color w:val="000000"/>
          <w:sz w:val="28"/>
          <w:szCs w:val="28"/>
        </w:rPr>
        <w:t>帀</w:t>
      </w:r>
      <w:r>
        <w:rPr>
          <w:rFonts w:ascii="Arial" w:hAnsi="Arial" w:cs="Arial" w:eastAsia="標楷體"/>
          <w:color w:val="000000"/>
          <w:sz w:val="28"/>
          <w:szCs w:val="28"/>
        </w:rPr>
        <w:t>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行人徃諸天界及本住處所求皆得或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樓閣種種聖藥及無數百千劫樹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得而自受用彼持明人增其壽命一阿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馱數永離</w:t>
      </w:r>
      <w:r>
        <w:rPr>
          <w:rFonts w:ascii="Arial" w:hAnsi="Arial" w:cs="Arial" w:eastAsia="標楷體"/>
          <w:color w:val="00000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z w:val="28"/>
          <w:szCs w:val="28"/>
        </w:rPr>
        <w:t>餓疾病及愛別離等苦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若</w:t>
      </w:r>
      <w:r>
        <w:rPr>
          <w:rFonts w:ascii="Arial" w:hAnsi="Arial" w:cs="Arial" w:eastAsia="標楷體"/>
          <w:color w:val="000000"/>
          <w:sz w:val="28"/>
          <w:szCs w:val="28"/>
        </w:rPr>
        <w:t>罥</w:t>
      </w:r>
      <w:r>
        <w:rPr>
          <w:rFonts w:ascii="Arial" w:hAnsi="Arial" w:cs="Arial" w:eastAsia="標楷體"/>
          <w:color w:val="000000"/>
          <w:sz w:val="28"/>
          <w:szCs w:val="28"/>
        </w:rPr>
        <w:t>索震動起立是法成之相彼索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法未成亦能作得世間所欲之事豈況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耶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召男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勾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召女即舒開</w:t>
      </w:r>
      <w:r>
        <w:rPr>
          <w:rFonts w:ascii="Arial" w:hAnsi="Arial" w:cs="Arial" w:eastAsia="標楷體"/>
          <w:color w:val="000000"/>
          <w:sz w:val="28"/>
          <w:szCs w:val="28"/>
        </w:rPr>
        <w:t>罥</w:t>
      </w:r>
      <w:r>
        <w:rPr>
          <w:rFonts w:ascii="Arial" w:hAnsi="Arial" w:cs="Arial" w:eastAsia="標楷體"/>
          <w:color w:val="000000"/>
          <w:sz w:val="28"/>
          <w:szCs w:val="28"/>
        </w:rPr>
        <w:t>索稱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名持誦大明數滿百徧復誦紇哩字彼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來譬如飛鳥無暫停住乃至囉惹并諸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及一切諸趣有情財帛金寳象馬車乗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等物若見若聞行人</w:t>
      </w:r>
      <w:r>
        <w:rPr>
          <w:rFonts w:ascii="Arial" w:hAnsi="Arial" w:cs="Arial" w:eastAsia="標楷體"/>
          <w:color w:val="000000"/>
          <w:sz w:val="28"/>
          <w:szCs w:val="28"/>
        </w:rPr>
        <w:t>勾</w:t>
      </w:r>
      <w:r>
        <w:rPr>
          <w:rFonts w:ascii="Arial" w:hAnsi="Arial" w:cs="Arial" w:eastAsia="標楷體"/>
          <w:color w:val="000000"/>
          <w:sz w:val="28"/>
          <w:szCs w:val="28"/>
        </w:rPr>
        <w:t>召悉皆來至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用若彼行人依此大明三昧而以</w:t>
      </w:r>
      <w:r>
        <w:rPr>
          <w:rFonts w:ascii="Arial" w:hAnsi="Arial" w:cs="Arial" w:eastAsia="標楷體"/>
          <w:color w:val="000000"/>
          <w:sz w:val="28"/>
          <w:szCs w:val="28"/>
        </w:rPr>
        <w:t>勾</w:t>
      </w:r>
      <w:r>
        <w:rPr>
          <w:rFonts w:ascii="Arial" w:hAnsi="Arial" w:cs="Arial" w:eastAsia="標楷體"/>
          <w:color w:val="000000"/>
          <w:sz w:val="28"/>
          <w:szCs w:val="28"/>
        </w:rPr>
        <w:t>召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由旬外亦令速來勿生疑惑如是</w:t>
      </w:r>
      <w:r>
        <w:rPr>
          <w:rFonts w:ascii="Arial" w:hAnsi="Arial" w:cs="Arial" w:eastAsia="標楷體"/>
          <w:color w:val="000000"/>
          <w:sz w:val="28"/>
          <w:szCs w:val="28"/>
        </w:rPr>
        <w:t>罥</w:t>
      </w:r>
      <w:r>
        <w:rPr>
          <w:rFonts w:ascii="Arial" w:hAnsi="Arial" w:cs="Arial" w:eastAsia="標楷體"/>
          <w:color w:val="000000"/>
          <w:sz w:val="28"/>
          <w:szCs w:val="28"/>
        </w:rPr>
        <w:t>索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之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焰鬘得迦吠多梨印修行儀軌分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依法次第所有焰鬘得迦吠多梨印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修行儀軌於持明者能施成就此是妙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所化忿怒明王親說而此大明有大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誦七字至十字已上天人聞者俱獲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持明者依法次第先誦大明六洛叉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熟然後作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復誦大明三洛叉依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軌起首持誦隨意所求無不成就此焰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迦大無畏明王能除一切魔能施一切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除一切災時持明者沐浴潔淨齊整三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誠心日日依仗明王恭敬供養作自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然後想微妙字在於心中復想此字變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想自身坐於蓮華之上想於吽字次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字在於頭上想阿字在於眼上如是觀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自擁護然後持誦大明或七字至十字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或入軍陣結本部印想心大明想頭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頂大明想身大明而爲甲冑想二手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化成器仗依大明三昧結焰鬘得迦明王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梨本印想在本心右手結寳杖印作大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明者發淨信心以種種上妙香華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珍果供養必隷覩得羯吒曼拏羅中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等能施一切願所求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造像儀軌能施一切願持明者先持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熟然後造像凡所造像或用金銀鍮石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銅熟銅乃至瑠璃玻瓈及一切珍寳等所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像皆得成就廣大功德福報之事若持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求囉惹位當造金像身高八指必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求富貴當造銀像身高十指欲除疾病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生銅像身高十六指若欲所求隨意當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熟銅像身高二十指若除冤結及求富貴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鍮石像身高二十二指若欲能施一切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之事當作瑠璃像身高十六指若欲身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進及息災增益當作玻瓈像身高十二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成就劔法及入阿蘇囉窟當作衆寳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高八指如是尊像如法用心巧妙裝嚴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具足依法供養一切所求無不成就如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銀等所造明王聖像手執本部器仗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隷多身有六面大惡顧視十二臂六足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戴三頭必隷多以爲鬘飾著虎皮衣復掛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腋立如左舞勢如是儀軌依法所求一切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以木爲明王聖像依法儀軌亦能滿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所欲之願若造明王聖像通用一切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木若以白檀木及松木造像最上身高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能施一切願若用白阿哩迦木根造像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高十六指所求皆得若高十四指必獲富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樂若用無憂樹木造像身高五指能作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若用松木作像身高六指能</w:t>
      </w:r>
      <w:r>
        <w:rPr>
          <w:rFonts w:ascii="Arial" w:hAnsi="Arial" w:cs="Arial" w:eastAsia="標楷體"/>
          <w:color w:val="000000"/>
          <w:sz w:val="28"/>
          <w:szCs w:val="28"/>
        </w:rPr>
        <w:t>勾</w:t>
      </w:r>
      <w:r>
        <w:rPr>
          <w:rFonts w:ascii="Arial" w:hAnsi="Arial" w:cs="Arial" w:eastAsia="標楷體"/>
          <w:color w:val="000000"/>
          <w:sz w:val="28"/>
          <w:szCs w:val="28"/>
        </w:rPr>
        <w:t>召降伏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及阿蘇囉王令生敬愛若以龍華樹木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身高七指能除疾病及滅冤惡若用人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髏造像身高十二指持明者不須法事精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一向供養能成就一切事是名造像之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法時持明者收亡人衣以水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已用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長一肘以亡人頭髮爲筆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以五色畫之唯用兎血及赤土畫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心畫焰鬘得迦明王作大惡怖畏相足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隷多立如左舞勢六面各三目頭髮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眉麤目廣俱作赤黃色六足十二臂右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作施願印第二手執三叉第三手執劔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手執鉞斧第五手執寳杖第六手執鉤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手作期</w:t>
      </w:r>
      <w:r>
        <w:rPr>
          <w:rFonts w:ascii="Arial" w:hAnsi="Arial" w:cs="Arial" w:eastAsia="標楷體"/>
          <w:color w:val="000000"/>
          <w:sz w:val="28"/>
          <w:szCs w:val="28"/>
        </w:rPr>
        <w:t>尅</w:t>
      </w:r>
      <w:r>
        <w:rPr>
          <w:rFonts w:ascii="Arial" w:hAnsi="Arial" w:cs="Arial" w:eastAsia="標楷體"/>
          <w:color w:val="000000"/>
          <w:sz w:val="28"/>
          <w:szCs w:val="28"/>
        </w:rPr>
        <w:t>印第二手執槍第三手執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囉第四手執寳棒第五手執髑髏第六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罥索以虎皮爲衣口出利牙於明王左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畫心印明於明王右邊畫寳杖心印明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大惡相頭髮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立作赤黃色手結寳杖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爲器仗立如左舞勢亦作期</w:t>
      </w:r>
      <w:r>
        <w:rPr>
          <w:rFonts w:ascii="Arial" w:hAnsi="Arial" w:cs="Arial" w:eastAsia="標楷體"/>
          <w:color w:val="000000"/>
          <w:sz w:val="28"/>
          <w:szCs w:val="28"/>
        </w:rPr>
        <w:t>尅</w:t>
      </w:r>
      <w:r>
        <w:rPr>
          <w:rFonts w:ascii="Arial" w:hAnsi="Arial" w:cs="Arial" w:eastAsia="標楷體"/>
          <w:color w:val="000000"/>
          <w:sz w:val="28"/>
          <w:szCs w:val="28"/>
        </w:rPr>
        <w:t>印面帶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眉於明王左邊畫吠多梨心印明徧身熾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有大威力瞻視明王面有三目顰眉頭髮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腹形廣大手執三叉作期尅印奉佛教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諸魔難調者能調如是畫已安置於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深密之處以香華飲食日日供養依此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杖心印及吠多梨心印儀軌作法必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心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作曼拏羅時持明者展開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意所求無不滿願復次焰鬘得迦明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法持明者當用必隷多衣以水淨洗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廣闊一肘用上</w:t>
      </w:r>
      <w:r>
        <w:rPr>
          <w:rFonts w:ascii="Arial" w:hAnsi="Arial" w:cs="Arial" w:eastAsia="標楷體"/>
          <w:color w:val="00000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z w:val="28"/>
          <w:szCs w:val="28"/>
        </w:rPr>
        <w:t>色畫焰鬘得迦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青雲色如是畫已於深靜之處懸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安置諸佛賢聖如法供養持明者坐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而作能持瞻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手執金剛子數珠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持誦大明三洛叉如身心勞倦暫時止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復誦至三洛叉滿已徃山頂上復誦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勤修苦行必得成就依儀所說中品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成就法若不勤修苦行必不成就彼持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修苦行時作尊那菩薩無畏想持鉢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牟尼行止息諸根然後持不損破者佉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木棒經行</w:t>
      </w:r>
      <w:r>
        <w:rPr>
          <w:rFonts w:ascii="Arial" w:hAnsi="Arial" w:cs="Arial" w:eastAsia="標楷體"/>
          <w:color w:val="00000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z w:val="28"/>
          <w:szCs w:val="28"/>
        </w:rPr>
        <w:t>道離諸危難時持明者作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明王無畏行誦焰鬘得迦大明滿六箇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最上成就如是長時受持忿怒明王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能殺諸魔或作法持誦之時若有魔境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作種種相不得怖畏或現天女端嚴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共言語心不散亂發菩提意持忿怒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魔等自然破壞滅没不現是名最上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所求如意持明之人一心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妙吉祥最勝根本大教經卷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妙吉祥最勝根本大教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祿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焰鬘得迦明王本法儀軌分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造像供養儀軌持明者先於寂靜之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心正意觀想功德已用好香華如法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像前求爲囉惹復用白檀沉香塗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以奔拏哩迦華烏怛鉢羅華</w:t>
      </w:r>
      <w:r>
        <w:rPr>
          <w:rFonts w:ascii="Arial" w:hAnsi="Arial" w:cs="Arial" w:eastAsia="標楷體"/>
          <w:color w:val="000000"/>
          <w:sz w:val="28"/>
          <w:szCs w:val="28"/>
        </w:rPr>
        <w:t>昝</w:t>
      </w:r>
      <w:r>
        <w:rPr>
          <w:rFonts w:ascii="Arial" w:hAnsi="Arial" w:cs="Arial" w:eastAsia="標楷體"/>
          <w:color w:val="000000"/>
          <w:sz w:val="28"/>
          <w:szCs w:val="28"/>
        </w:rPr>
        <w:t>波迦華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迦華安息香酥隨力作供養及誦大明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箇月決定成就囉惹之位設未或就亦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主復得金錢一洛叉永世受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求富貴成就法用白檀香沉香恭俱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塗前功德像復用華鬘白色華乳香安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如是香華日日供養別獻妙解脫華一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誦大明一洛叉加持彼華如是依法得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富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除病法用赤檀香塗前功德像燒松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以上妙華種種飲食如法供養及誦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爲自身病苦或爲他人悉得消除若持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各用本法如前供養持誦大明滿六箇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施一切願所有息災增長敬愛</w:t>
      </w:r>
      <w:r>
        <w:rPr>
          <w:rFonts w:ascii="Arial" w:hAnsi="Arial" w:cs="Arial" w:eastAsia="標楷體"/>
          <w:color w:val="000000"/>
          <w:sz w:val="28"/>
          <w:szCs w:val="28"/>
        </w:rPr>
        <w:t>勾</w:t>
      </w:r>
      <w:r>
        <w:rPr>
          <w:rFonts w:ascii="Arial" w:hAnsi="Arial" w:cs="Arial" w:eastAsia="標楷體"/>
          <w:color w:val="000000"/>
          <w:sz w:val="28"/>
          <w:szCs w:val="28"/>
        </w:rPr>
        <w:t>召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遣殺冤等及求財寳種種之物悉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忿怒明王三叉成就法持明者依法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鐵作三叉長三十指修製如法鋒刄明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明者徃山頂上展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用屍灰作必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覩得迦吒曼拏羅已如法供養復用摩蹉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爲諸護世出生至黑月八日以赤檀塗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叉安置曼拏羅內復用上妙香華種種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已持明者手執三叉面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而坐即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叉甘露大明一百八徧已復於淨處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隨力作護摩一千徧已手執三叉作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堅固相端身而坐復誦大明加持三叉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叉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立出大光明如日</w:t>
      </w:r>
      <w:r>
        <w:rPr>
          <w:rFonts w:ascii="Arial" w:hAnsi="Arial" w:cs="Arial" w:eastAsia="標楷體"/>
          <w:color w:val="00000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z w:val="28"/>
          <w:szCs w:val="28"/>
        </w:rPr>
        <w:t>曜現此祥瑞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持明天恭敬供養所執三叉隨行人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得成就若三叉暖熱得隱身法若出煙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阿蘇囉等如見劫火悉皆驚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持明者用華鐵作劔長三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巧妙利刄持明者執此劔徃山頂上如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作大供養及隨力作護摩以手執劔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大明至劔出光明行人得持明天劔有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焰得隱身法劔若</w:t>
      </w:r>
      <w:r>
        <w:rPr>
          <w:rFonts w:ascii="Arial" w:hAnsi="Arial" w:cs="Arial" w:eastAsia="標楷體"/>
          <w:color w:val="000000"/>
          <w:sz w:val="28"/>
          <w:szCs w:val="28"/>
        </w:rPr>
        <w:t>暖</w:t>
      </w:r>
      <w:r>
        <w:rPr>
          <w:rFonts w:ascii="Arial" w:hAnsi="Arial" w:cs="Arial" w:eastAsia="標楷體"/>
          <w:color w:val="000000"/>
          <w:sz w:val="28"/>
          <w:szCs w:val="28"/>
        </w:rPr>
        <w:t>熱得降龍法壽命一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若法得成能殺魔冤能破軍陣能殺千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法生疑定不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寳杖成就法用俱尾捺囉木或佉祢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木作一杖如焰鬘天長四十二指持明者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杖徃屍陀林以香華飲食等如法供養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力作護摩研赤檀塗於杖用華鬘纏於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即誦大明加持至杖動搖現明王忿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水牛髮青如螺相身作青雲色富貴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神通威德無畏出大惡聲若有天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依明王教者杖自殺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鉞斧成就法用華鐵作鉞斧長六指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十六指如前作法必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鉤成就法用華鐵作鉤長四指柄長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八指於黑月十四日夜以香華飲食如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已徃山頂上以黃芥子隨力作護摩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執鉤持誦大明至鉤出光明乃至起立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降伏諸天如爲僕從或鉤出煙焰持明者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壽命三俱胝歲隨意變化一切自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持明天及夜叉等俱來供養具足一切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鉤若暖熱即誦大明獲大吉祥能召帝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龍夜叉緊那囉必隷多吠多拏天女巘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哩嚩女及諸鬼神種種聖藥等悉來現前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教勑隨行人意乃至普徧世間天人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林池沼一切富樂之事無不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持明者於寂靜處持誦大明加持於鉤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成就亦能</w:t>
      </w:r>
      <w:r>
        <w:rPr>
          <w:rFonts w:ascii="Arial" w:hAnsi="Arial" w:cs="Arial" w:eastAsia="標楷體"/>
          <w:color w:val="000000"/>
          <w:sz w:val="28"/>
          <w:szCs w:val="28"/>
        </w:rPr>
        <w:t>勾</w:t>
      </w:r>
      <w:r>
        <w:rPr>
          <w:rFonts w:ascii="Arial" w:hAnsi="Arial" w:cs="Arial" w:eastAsia="標楷體"/>
          <w:color w:val="000000"/>
          <w:sz w:val="28"/>
          <w:szCs w:val="28"/>
        </w:rPr>
        <w:t>召船車華果樹木乃至八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旬外所有童女剎那之間</w:t>
      </w:r>
      <w:r>
        <w:rPr>
          <w:rFonts w:ascii="Arial" w:hAnsi="Arial" w:cs="Arial" w:eastAsia="標楷體"/>
          <w:color w:val="000000"/>
          <w:sz w:val="28"/>
          <w:szCs w:val="28"/>
        </w:rPr>
        <w:t>勾</w:t>
      </w:r>
      <w:r>
        <w:rPr>
          <w:rFonts w:ascii="Arial" w:hAnsi="Arial" w:cs="Arial" w:eastAsia="標楷體"/>
          <w:color w:val="000000"/>
          <w:sz w:val="28"/>
          <w:szCs w:val="28"/>
        </w:rPr>
        <w:t>召現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髑髏成就法前說三叉鉤劔鉞斧杖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並用右手執捉持誦今說髑髏須用左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捉加持持明者用木作一髑髏廣闊二十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事圓滿以香華飲食等如法供養及隨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護摩已然後以左手執於髑髏以右手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即誦大明至髑髏出現光明得上品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三界主若出煙焰得隱身法若髑髏暖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求隨意若法不成以此髑髏安木</w:t>
      </w:r>
      <w:r>
        <w:rPr>
          <w:rFonts w:ascii="Arial" w:hAnsi="Arial" w:cs="Arial" w:eastAsia="標楷體"/>
          <w:color w:val="00000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z w:val="28"/>
          <w:szCs w:val="28"/>
        </w:rPr>
        <w:t>上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帛蓋覆已觀想種種上味飲食滿彼髑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誦大明八千徧已日日以上妙飲食貯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髑髏經宿加持已取彼飲食此名甘露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食者除諸病苦獲大安樂若行人自食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適悅永無病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槍成就法用華鐵作一槍長三十二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你摩曩誐河岸清淨之處依前三等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法必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作覩摩囉成就法用華鐵作一覩摩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鋒刄快利持明者隨力作護摩已用赤檀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徃山頂上夜分中如前作法必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期尅印成就法持明者至月蝕夜安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端坐左手作期尅印右手作祕密持誦至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光明得爲持明天印出煙焰得隱身法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暖熱得爲地主設印法未成亦能作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之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降伏設咄嚕法持明者結前期尅印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忿怒顧視之間即彼迷悶倒地若欲救彼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右手摩觸彼身速得如常如是此印能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軍能降毒龍能摧山嶽能破大石及樹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等能隨行人施一切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罥索成就法用自死人頭髮合作一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前依法必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寳</w:t>
      </w:r>
      <w:r>
        <w:rPr>
          <w:rFonts w:ascii="Arial" w:hAnsi="Arial" w:cs="Arial" w:eastAsia="標楷體"/>
          <w:color w:val="000000"/>
          <w:sz w:val="28"/>
          <w:szCs w:val="28"/>
        </w:rPr>
        <w:t>棒</w:t>
      </w:r>
      <w:r>
        <w:rPr>
          <w:rFonts w:ascii="Arial" w:hAnsi="Arial" w:cs="Arial" w:eastAsia="標楷體"/>
          <w:color w:val="000000"/>
          <w:sz w:val="28"/>
          <w:szCs w:val="28"/>
        </w:rPr>
        <w:t>成就法用吉祥木作一棒長二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指修事華妙以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裹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棒頭身陷鉢捺摩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摩泥持明者徃深山上隨力作護摩於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依法持誦至棒出光明得上品成就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煙焰及暖熱所獲成就如前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聖劔成就法用卒亡者人屍一箇洗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淨以香華飲食如法供養已持明者於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林中作必隷覩得羯吒曼拏羅於南門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散香華於其華上以屍頭南而臥持明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持摩賀嚩娑油用蘇嚕嚩盛油灌於屍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作護摩一百徧即誦大明至屍口出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明者以刀截舌舌離屍口即自變爲三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口聖劔剎那之間得持明天延壽七劫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明天中最爲第一或持明者如前作必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覩得羯吒曼拏羅如法供養已以卒亡屍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浴令淨如前臥於曼拏羅南門外持明者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亡屍心上誦大明七字至十字一千八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已屍自起立即獻閼伽用左手摩</w:t>
      </w:r>
      <w:r>
        <w:rPr>
          <w:rFonts w:ascii="Arial" w:hAnsi="Arial" w:cs="Arial" w:eastAsia="標楷體"/>
          <w:color w:val="000000"/>
          <w:sz w:val="28"/>
          <w:szCs w:val="28"/>
        </w:rPr>
        <w:t>挲</w:t>
      </w:r>
      <w:r>
        <w:rPr>
          <w:rFonts w:ascii="Arial" w:hAnsi="Arial" w:cs="Arial" w:eastAsia="標楷體"/>
          <w:color w:val="000000"/>
          <w:sz w:val="28"/>
          <w:szCs w:val="28"/>
        </w:rPr>
        <w:t>屍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有藥出如雄黃色或如火色時持明者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彼藥用塗屍身屍自變化爲黃金身成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藥以此聖藥給與同伴人經剎那間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天神通自在而爲第一持明者所得聖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爲三分一分供養三寳一分施同伴一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己受用得如意通所求皆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眼藥成就法持明者受持齋戒滿三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然後徃尸陀林中如前儀軌作曼拏羅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華飲食如法供養作自擁護已用屍灰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身與同伴知法人以眼藥安於必隷多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以亡人衣覆之用左手按於藥上即誦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至藥出光明持明者得持明天若出煙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隱身法若暖熱能殺一切魔亦能還命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成就亦能降伏一切世間令生敬愛之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眼藥成就法當用牛黃黃丹雌黃雄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物依前眼藥儀軌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心作法皆得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屍衣成就法持明者於尸陀林作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已用香華飲食如法供養於夜分中持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身著屍衣持誦大明至衣出光明得大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通如彼明王隨意變現若出煙焰得隱身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若暖熱得世間神通有大威勢主一天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壽命百歲無病安樂設不成就亦能降伏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見者承事如彼僕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降伏夜叉女成就法持明者於尼俱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下作曼拏羅已</w:t>
      </w:r>
      <w:r>
        <w:rPr>
          <w:rFonts w:ascii="Arial" w:hAnsi="Arial" w:cs="Arial" w:eastAsia="標楷體"/>
          <w:color w:val="000000"/>
          <w:sz w:val="28"/>
          <w:szCs w:val="28"/>
        </w:rPr>
        <w:t>躶</w:t>
      </w:r>
      <w:r>
        <w:rPr>
          <w:rFonts w:ascii="Arial" w:hAnsi="Arial" w:cs="Arial" w:eastAsia="標楷體"/>
          <w:color w:val="000000"/>
          <w:sz w:val="28"/>
          <w:szCs w:val="28"/>
        </w:rPr>
        <w:t>形被髮於黑月八日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味飲食充滿一鉢復以鉢食先作七摶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摶各誦大明七徧加持彼食及稱蘇囉遜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哩夜叉女名持明者以彼摶食獻夜叉女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內餘食復作七摶如前加持七徧持明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食彼夜叉女速來現前即獻華座閼伽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香華飲食如法供養夜叉女言善哉善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呼我何作如有所爲我即隨意若要爲母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雄黃聖藥等欲爲姊妹供給華果甘露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及聖藥等欲爲同伴即現宮殿樓閣等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妻子即現端正之相乃至百由旬外有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剎那之間速得現前受於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必捨左女成就法持明者於大樹下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以香華飲食如法供養已時持明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躶</w:t>
      </w:r>
      <w:r>
        <w:rPr>
          <w:rFonts w:ascii="Arial" w:hAnsi="Arial" w:cs="Arial" w:eastAsia="標楷體"/>
          <w:color w:val="000000"/>
          <w:sz w:val="28"/>
          <w:szCs w:val="28"/>
        </w:rPr>
        <w:t>形被髮用尸陀林木柴於曼拏羅外作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八千徧誦大明八千徧已迦囕枳祢必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女即來現前作大惡相不得怖畏即獻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伽彼女復現端嚴之相具大威力能與行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一切事彼女所欲行人依之若違彼意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龍女成就法持明者徃蓮華池側如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必隷覩得羯吒曼拏羅以香華飲食獻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已用烏曇摩木柴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火及龍華爲粖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分作護摩八千徧龍女即來現怖畏相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所求皆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阿蘇囉女成就法持明者徃阿蘇囉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前如前作曼拏羅以香華飲食如法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必隷虞木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火以恭俱摩香搵白芥子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大明作護摩八千徧已時阿蘇囉女衆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窟門引彼行人入於窟內施大富貴得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尸陀林夜叉等成就法持明者先收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人肉如前作法爲自擁護已以左手執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手執肉於夜分徃尸陀林中作無畏相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唱言我今賣肉心念焰鬘得迦大明時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林中所有大惡夜叉羅剎鬼神等聞高聲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肉悉皆出現具大威力作種種大惡相彼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者不得怖畏即告彼言汝等善來止息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而化善相夜叉言曰高聲賣肉欲求何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言曰我有所願欲求眼藥及聖藥等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言時心須猛利勿生疑惑彼夜叉等即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肉已一切所求皆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禁止兵亂成就法用死人衣一事染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青色長十六指用竹爲柄長一肘作一吠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衍帝於尸陀林中依法作曼拏羅已持明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夜分時安定而坐即誦吠惹衍帝至明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執吠惹衍帝徃冤軍處彼軍亦見悉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禁止如彼癡人槍劔器仗全不能用乃至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馬四兵禁止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禁兵法持明者於夜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尸陀林中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處</w:t>
      </w:r>
      <w:r>
        <w:rPr>
          <w:rFonts w:ascii="Arial" w:hAnsi="Arial" w:cs="Arial" w:eastAsia="標楷體"/>
          <w:color w:val="000000"/>
          <w:sz w:val="28"/>
          <w:szCs w:val="28"/>
        </w:rPr>
        <w:t>躶</w:t>
      </w:r>
      <w:r>
        <w:rPr>
          <w:rFonts w:ascii="Arial" w:hAnsi="Arial" w:cs="Arial" w:eastAsia="標楷體"/>
          <w:color w:val="000000"/>
          <w:sz w:val="28"/>
          <w:szCs w:val="28"/>
        </w:rPr>
        <w:t>形被髮右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燒屍用左手收屍灰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合手內拳之還歸本舍不得左右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顧或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舍亦得即誦大明至明旦復用新器盛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屍灰專心護持不得放於地上以此屍灰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風颺起彼諸軍馬吹灰至身悉皆禁止如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癡人刀槍弓箭皆不能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敬愛成就法持明者於尸陀林中作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拏羅以香華飲食如法供養用摩賀嚩舍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油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燈以髑髏覆燈收</w:t>
      </w:r>
      <w:r>
        <w:rPr>
          <w:rFonts w:ascii="Arial" w:hAnsi="Arial" w:cs="Arial" w:eastAsia="標楷體"/>
          <w:color w:val="00000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z w:val="28"/>
          <w:szCs w:val="28"/>
        </w:rPr>
        <w:t>安別器內夜誦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至明旦時用此燈煙點眼已一切諸人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歡喜供給承事如僕從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皚哩迦成就法持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者用皚哩迦安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人口內將徃空舍中即誦大明加持皚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至明旦時現種種魔惡之相行人勿得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畏以紅色衣裹皚哩迦藥以香華供養如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降伏以皚哩迦藥書前人名即得速來侍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給一切隨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丸成就法持明者作一金丸或見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死人以丸安彼口中至尸陀林內獨自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已用火焚屍然後以左手執金丸加持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旦得法成就若欲用時以左手拳執金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舒其頭指用指觸者皆自降伏如爲僕從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芥子成就法持明者用吉祥木作一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物盛白芥子日日持誦加持芥子至太陰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依法作曼拏羅以香華飲食作廣大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依前加持至芥子作聲及破裂法方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明者所欲破裂大地震動大地摧倒山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枯竭江河涌沸大海忙亂龍宮禁止天火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求雨止雨及一切所爲之事但擲芥子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成就如是之法能施一切願唯自了知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所說二心印法設不修行亦得成就此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鬘得迦明王儀軌眞實不虚威力廣大但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供養日日持誦不在修前無爲行但發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心一切所求無不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焰鬘得迦明王最上儀軌分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最上儀軌明王自說不修衆行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持誦皆得成就持明者受持七字至十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如前依法畫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如法供養即誦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八洛叉畢以香華飲食供養三寳及彼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定獲成就持明者乃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思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念部多宿曜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毒惡鬼神等所求所欲皆得成就行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以此法教害同學持明者及吉善之人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中間速得自害若有毀謗三寳十惡五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之人可用此法降伏彼等乃至龍蛇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蠚及水火等一切諸難思念明王所作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童子入悟成就法持明者揀一諸相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端嚴童子令洗浴清淨莊束嚴飾飲五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經宿受持齋戒至明旦時復令洗浴以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塗身著衣嚴飾已令童子面東坐吉祥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作供養然後以華搵白檀香令童子二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捧華即燒沉香持明者速誦大明依法令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入悟童子應時入悟行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問曰知見何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即說過去未來現在之事眞實不虚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世間之事可作不可作及持誦法功力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令復誦大明速得增長如是說已持明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焰鬘得迦明王前獻閼伽及以香華即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三昧童子聞此三昧忽然倒地法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明者喚起童子復令洗浴已與其飲食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財物等還送本處然後持明者依此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軌所作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求囉惹敬愛成就法如前所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屍灰畫彼囉惹形像持明者坐彼形像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持誦大明一阿庾多當稱彼名某甲生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愛復誦莎賀字如是常誦大明稱彼名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得敬愛如僕從等供給所須及財物等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誦一阿庾多令婆羅門亦生敬愛若誦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洛叉得叉怛哩及吠舍等而生敬愛如前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阿庾多及童女等生於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令設咄嚕愛別離成就法持明者畫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設咄嚕形相並行人以二足蹋坐二設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嚕像心上即誦焰鬘得迦大明稱彼二名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甲某甲速作別離如是依法即得別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調伏成就法所有五逆十惡損害他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謗三寳者持明者誦癹吒字一千徧已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忿怒大明即用屍灰畫彼惡人形像及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名以佉你囉木爲橛加持八百徧用橛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畫像心中即稱彼名持誦大明一阿庾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句誦吽癹吒字彼等惡人速得除滅復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橛還復如故彼持明者作於此法不得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私</w:t>
      </w:r>
      <w:r>
        <w:rPr>
          <w:rFonts w:ascii="Arial" w:hAnsi="Arial" w:cs="Arial" w:eastAsia="標楷體"/>
          <w:color w:val="000000"/>
          <w:sz w:val="28"/>
          <w:szCs w:val="28"/>
        </w:rPr>
        <w:t>讎</w:t>
      </w:r>
      <w:r>
        <w:rPr>
          <w:rFonts w:ascii="Arial" w:hAnsi="Arial" w:cs="Arial" w:eastAsia="標楷體"/>
          <w:color w:val="000000"/>
          <w:sz w:val="28"/>
          <w:szCs w:val="28"/>
        </w:rPr>
        <w:t>損害他人須發菩提心利樂有情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隆三寳守護正法若有造業惡人即作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依法損惱好人反過及己速得惡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妙吉祥所化焰鬘得迦大明王言若彼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作此儀軌發菩提心守護三寳救濟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通法教必得增長智慧斷諸障染超越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獲大無畏於無上道不久成就時持明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了知依法修行利樂世間斷除煩惱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儀軌必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發遣設咄嚕成就法持明者用屍灰</w:t>
      </w:r>
      <w:r>
        <w:rPr>
          <w:rFonts w:ascii="Arial" w:hAnsi="Arial" w:cs="Arial" w:eastAsia="標楷體"/>
          <w:color w:val="000000"/>
          <w:sz w:val="28"/>
          <w:szCs w:val="28"/>
        </w:rPr>
        <w:t>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設咄嚕形像已行人坐於蓮華對彼像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大明一阿庾多稱彼名字即誦吽癹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發遣於彼復次調伏設咄嚕成就法亦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屍灰畫彼設咄嚕形行人以左足蹋彼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向日持誦大明剎那之間彼得熱病持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復爲作息災法速令如故不爲作息災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內受大苦惱即得命終如是等法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人如降伏已起慈愍心復爲息災除彼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行人所作必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息災增益法持明者先於佛像及塔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作曼拏羅如法供養恭敬禮拜依法持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菩提心普令一切衆生恭敬信受歸命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乃至自所作善焚修禮誦傳通法教行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香華供養最上功德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施一切苦惱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情令得安樂如是堅固身心決定深入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法藏廣爲衆生息災除患增益福壽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不久成無上覺於焰鬘得迦明王大明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軌必得成就持明者作此法時對尊像等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作禮安定而坐即誦大明稱自名我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甲爲他某甲等作息災增益法所求成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復誦大明一千徧即得息災增善福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國王城隍聚落息災誦大明二千徧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馬牛羊等息災誦大明一千徧若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情息災誦大明一阿庾多皆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成就法持明者依法於明王前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淨器滿盛好乳用殊妙華搵白檀香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千徧擲華乳器內持明者稱名我某甲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某甲求增益事所願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求富貴成就法持明者先以慈心行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行如前儀軌作大供養燒沉香用好華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檀香日日供養持誦即得大富或持明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前儀軌誦曩莫莎賀字一阿庾多已徃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岸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殑伽河中水至臍輪用白蓮華搵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檀香誦大明加持彼華擲於河內滿一洛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大富貴或用紅蓮華搵赤檀香如前作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擲於河內得無盡寳藏或持明者用阿底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多迦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如前作法擲於河內滿一洛叉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金錢一洛叉或如前依法擲華三洛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降伏諸夜叉女隨行人意作一切成就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明者如前依法用上好惹帝迦華搵白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擲於河內滿一洛叉於大地之內所求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用三種蜜搵白蓮華依法作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已得彼福天來現本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一切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酥蜜燃火作護摩七晝夜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大聚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五穀及酥作護摩一洛叉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盡財寳能作一切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成就法用吉祥果子作護摩一洛叉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上人間得大利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努哩嚩青草搵牛乳即誦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及誦莎賀字得壽命延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鉢攞捨木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火以酥作護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日日作法能增壽命及增智慧明記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忘有大勢力衆所稱讃若用一切飲食作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摩亦得有大勢力名譽流布衆人稱讃一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所欲皆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妙吉祥化身焰鬘得迦明王儀軌略出分第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焰鬘得迦明王所說大明七字至十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持明者於寂靜處依法持誦作無畏行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之事皆得成就今說一吽字大明持明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持誦作無畏行所求之法必得成就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吽字是焰鬘得迦明王微妙心具大威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功德難思能與行人爲吉祥事若先持十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一一如前七字依法持誦一切所求皆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唵字於明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前依法持誦必得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當用匹帛可長一肘以水洗淨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塗上妙香用上好顏色畫焰鬘得迦明王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青雲色面作大惡忿怒相面有三目作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黃色頭髮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立亦赤黃色髑髏莊嚴虎皮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徧身熾焰一切圓滿乗水牛二手二足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執杖左手作期尅印前畫種種供養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畫已持明者先以香華飲食一心供養然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一石巖之內展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頭面作禮於彼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安定端坐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心持誦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動搖或作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容或出光明現此祥瑞之時獲眞實成就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明者具大吉祥能作一切事破壞山嶽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竭江河大海發遣冤魔</w:t>
      </w:r>
      <w:r>
        <w:rPr>
          <w:rFonts w:ascii="Arial" w:hAnsi="Arial" w:cs="Arial" w:eastAsia="標楷體"/>
          <w:color w:val="000000"/>
          <w:sz w:val="28"/>
          <w:szCs w:val="28"/>
        </w:rPr>
        <w:t>勾</w:t>
      </w:r>
      <w:r>
        <w:rPr>
          <w:rFonts w:ascii="Arial" w:hAnsi="Arial" w:cs="Arial" w:eastAsia="標楷體"/>
          <w:color w:val="000000"/>
          <w:sz w:val="28"/>
          <w:szCs w:val="28"/>
        </w:rPr>
        <w:t>召龍天如是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爲皆得隨意彼持明者雖得成就最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常爲衆生作大利益廣度群生傳流法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平等遠離愛憎精進修行所獲功德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有情俱令解脫如是行人不久當成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道如是妙吉祥化身焰鬘得迦明王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軌一切如來同共宣說是故行人及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聞此儀軌無復疑惑依法受持一切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妙吉祥最勝根本大教經卷下</w:t>
      </w:r>
      <w:bookmarkStart w:id="0" w:name="_PictureBullets"/>
      <w:bookmarkEnd w:id="0"/>
    </w:p>
    <w:sectPr>
      <w:headerReference w:type="default" r:id="rId20"/>
      <w:footerReference w:type="default" r:id="rId21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eastAsia="標楷體"/>
        <w:sz w:val="24"/>
        <w:szCs w:val="24"/>
      </w:rPr>
      <w:t>西天三藏朝散大夫試光祿卿明教大師法賢奉　詔譯</w:t>
    </w:r>
    <w:r>
      <w:rPr>
        <w:rFonts w:ascii="Arial" w:hAnsi="Arial" w:cs="Arial" w:eastAsia="Arial"/>
        <w:sz w:val="24"/>
        <w:szCs w:val="24"/>
      </w:rPr>
      <w:t xml:space="preserve"> 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48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48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34     </w:t>
    </w:r>
    <w:r>
      <w:rPr>
        <w:rFonts w:ascii="Arial" w:hAnsi="Arial" w:eastAsia="標楷體"/>
        <w:sz w:val="24"/>
        <w:szCs w:val="24"/>
      </w:rPr>
      <w:t>佛說妙吉祥最勝根本大教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05:00Z</dcterms:created>
  <dc:creator>蕭鎮國</dc:creator>
  <dc:description/>
  <dc:language>en-US</dc:language>
  <cp:lastModifiedBy>蕭文鳳</cp:lastModifiedBy>
  <cp:lastPrinted>2007-03-04T15:50:00Z</cp:lastPrinted>
  <dcterms:modified xsi:type="dcterms:W3CDTF">2010-04-06T13:36:00Z</dcterms:modified>
  <cp:revision>3</cp:revision>
  <dc:subject/>
  <dc:title/>
</cp:coreProperties>
</file>