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0" w:hanging="5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最上祕密那拏天經卷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中下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</w:t>
      </w:r>
      <w:r>
        <w:rPr>
          <w:rFonts w:ascii="Arial" w:hAnsi="Arial" w:cs="Arial" w:eastAsia="標楷體"/>
          <w:color w:val="000000"/>
          <w:sz w:val="24"/>
          <w:szCs w:val="24"/>
        </w:rPr>
        <w:t>散</w:t>
      </w:r>
      <w:r>
        <w:rPr>
          <w:rFonts w:ascii="Arial" w:hAnsi="Arial" w:cs="Arial" w:eastAsia="標楷體"/>
          <w:color w:val="000000"/>
          <w:sz w:val="24"/>
          <w:szCs w:val="24"/>
        </w:rPr>
        <w:t>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最上成就儀軌分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毗沙門宮與大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衆俱大祕密主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金剛手菩薩而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及無數天龍夜叉</w:t>
      </w:r>
      <w:r>
        <w:rPr>
          <w:rFonts w:ascii="Arial" w:hAnsi="Arial" w:cs="Arial" w:eastAsia="標楷體"/>
          <w:color w:val="00000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z w:val="28"/>
          <w:szCs w:val="28"/>
        </w:rPr>
        <w:t>闥婆阿脩羅迦樓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緊那羅摩睺羅伽及釋梵護世那羅延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寳賢天滿賢天力天大力天難你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天摩賀迦羅天醫主天及諸天后等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無數百千眷屬俱復有大羅剎衆所謂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羅剎主十頭羅剎主尾毗沙拏羅剎主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羅剎主行密羅剎主無邊密羅剎主普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羅剎主上授羅剎主惡牙羅剎主利牙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主烏姹播捺羅剎主象頭羅剎主如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剎主各領百千俱胝眷屬而來集會復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夜叉衆所謂人仙夜叉主阿吒嚩夜叉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調夜叉主發光夜叉主善容夜叉主妙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叉主妙目夜叉主尾瑟努夜叉主妙髮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主惡相夜叉主得勝夜叉主熾盛夜叉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頂夜叉主名稱夜叉主半唧迦夜叉主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夜叉主華髻夜叉主寳髻夜叉主廣財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主善覺夜叉主善行夜叉主妙臂夜叉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嚴夜叉主珠牙夜叉主酥哩野夜叉主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夜叉主日喜夜叉主露齒夜叉主熾盛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叉主畏面夜叉主普照夜叉主如是等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主具大威力騰空自在各領無數百千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胝眷屬而來集會復有大持明天衆乃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仙衆皆來集會大毗沙門天王與百千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眷屬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世尊是時有天名曰那拏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妙面現微笑手持日月及諸器</w:t>
      </w:r>
      <w:r>
        <w:rPr>
          <w:rFonts w:ascii="Arial" w:hAnsi="Arial" w:cs="Arial" w:eastAsia="標楷體"/>
          <w:color w:val="00000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z w:val="28"/>
          <w:szCs w:val="28"/>
        </w:rPr>
        <w:t>衆寳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光踰日月以難陀烏波難陀二龍而爲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腋得叉迦龍以爲腰絛有大威力如那羅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來集會坐於佛前爾時毗沙門天王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起以諸寳華及鉢訥摩華俱母捺華奔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迦華優鉢羅華搔巘提迦華嚩哩始迦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蔔迦華曼陀羅華摩訶曼陀羅華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水陸諸華供養於佛旋繞千帀禮佛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佛言世尊我見此會大夜叉衆大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現種種相食噉人者復見大菩薩衆大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天衆及大仙衆乃至天龍夜叉羅剎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迦樓羅緊那羅摩睺羅伽如是等衆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世尊此大祥瑞我未曾見世尊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欲說何法爲說祕密曼拏羅法爲說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世尊今正是時願廣宣說爾時世尊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沙門天王請已而即告言天王我見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於晝夜中有大驚怖蓋爲無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夜叉羅剎伺求其便而作侵害天王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惡夜叉羅剎今歸依我於我教中受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及受戒法於諸有情不復侵害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安慰毗沙門天王已即入調伏夜叉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普光三摩地於其定中身放大光其光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三千大千世界所有一切大惡夜叉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舍左部多及諸惡龍乃至宿曜等佛光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悉皆警覺其光迴還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佛三帀入於佛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從面門出七色光入那拏天頂時那拏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入頂已即現大身如須彌山面忿怒相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笑相而有千臂手持葛波羅及諸器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虎皮絡腋葛波羅而爲莊嚴光明熾盛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力是那拏天現此身時大地震動覩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時那拏天合掌向佛白言世尊我有心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能調伏阿脩羅衆及一切夜叉羅剎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舍左等乃至大梵天王那羅延天大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咸令歸伏亦能</w:t>
      </w:r>
      <w:r>
        <w:rPr>
          <w:rFonts w:ascii="Arial" w:hAnsi="Arial" w:cs="Arial" w:eastAsia="標楷體"/>
          <w:color w:val="00000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z w:val="28"/>
          <w:szCs w:val="28"/>
        </w:rPr>
        <w:t>召一切天龍之衆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此心明是一切持明者最上成就之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今於此會中欲對如來廣大宣說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明者令得成就速滿一切衆生心中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又此心明於一切處念誦皆得成就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得入一切曼拏羅及諸三昧所有如來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部寳部蓮華部羯磨部於此諸部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曼拏羅誦我心明皆得成就及一切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曼拏羅印法皆悉得入乃至得大緫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於此諸部平等三昧曼拏羅法明言印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願世尊哀愍攝受聽許宣說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拏天言所有諸部平等三昧曼拏羅法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印相我亦隨喜汝那拏天爲一切持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當宣說時那拏天承佛聖旨爲利益故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三帀住立佛前即說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多忽跢嚩呼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那葛末尼室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翳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多阿吒吒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末尼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朗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囉唧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許葛切</w:t>
      </w:r>
      <w:r>
        <w:rPr>
          <w:rFonts w:ascii="Arial" w:hAnsi="Arial" w:cs="Arial" w:eastAsia="標楷體"/>
          <w:color w:val="000000"/>
          <w:sz w:val="28"/>
          <w:szCs w:val="28"/>
        </w:rPr>
        <w:t>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跢羅賛捺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嚕咄嚕瑟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薩訖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散那</w:t>
      </w:r>
      <w:r>
        <w:rPr>
          <w:rFonts w:ascii="Arial" w:hAnsi="Arial" w:cs="Arial" w:eastAsia="標楷體"/>
          <w:color w:val="000000"/>
          <w:sz w:val="28"/>
          <w:szCs w:val="28"/>
        </w:rPr>
        <w:t>挼</w:t>
      </w:r>
      <w:r>
        <w:rPr>
          <w:rFonts w:ascii="Arial" w:hAnsi="Arial" w:cs="Arial" w:eastAsia="標楷體"/>
          <w:color w:val="000000"/>
          <w:sz w:val="28"/>
          <w:szCs w:val="28"/>
        </w:rPr>
        <w:t>設離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嚕曼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嚩囉嚴毗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拏你蘇捺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馱囉馱囉馱囉尼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嚴毗囉提囉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毗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末毗囉末毗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阿蘇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拏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末哩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囊怛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尾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爹吉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耨囉唧多曼拏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葛播攞嚩嚩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酤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你哩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朗三勃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蘇迷嚕鉢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多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0505" cy="217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室</w:t>
      </w:r>
      <w:r>
        <w:rPr>
          <w:rFonts w:ascii="Arial" w:hAnsi="Arial" w:cs="Arial" w:eastAsia="標楷體"/>
          <w:color w:val="000000"/>
          <w:sz w:val="28"/>
          <w:szCs w:val="28"/>
        </w:rPr>
        <w:t>珂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馱覩曬羅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那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散祖蘭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謨伽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舍你爹曼拏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設室吉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阿左羅尾末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薩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儒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捺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阿嚩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酤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他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阿蘇囉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那酤羅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末塞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曼祢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當阿哩唧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囉那莫塞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沙搖沙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悉馱巘馱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</w:rPr>
        <w:t>昆</w:t>
      </w:r>
      <w:r>
        <w:rPr>
          <w:rFonts w:ascii="Arial" w:hAnsi="Arial" w:cs="Arial" w:eastAsia="標楷體"/>
          <w:color w:val="000000"/>
          <w:sz w:val="28"/>
          <w:szCs w:val="28"/>
        </w:rPr>
        <w:t>拏羅馱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嚩囉野虞鉢微多馱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</w:rPr>
        <w:t>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义</w:t>
      </w:r>
      <w:r>
        <w:rPr>
          <w:rFonts w:ascii="Arial" w:hAnsi="Arial" w:cs="Arial" w:eastAsia="標楷體"/>
          <w:color w:val="000000"/>
          <w:sz w:val="28"/>
          <w:szCs w:val="28"/>
        </w:rPr>
        <w:t>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吉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難奴鉢難捺曼馱葛播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迷珂攞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葛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薩捺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提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播攞朗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設離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室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馱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喻鉢嚩那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四</w:t>
      </w:r>
      <w:r>
        <w:rPr>
          <w:rFonts w:ascii="Arial" w:hAnsi="Arial" w:cs="Arial" w:eastAsia="標楷體"/>
          <w:color w:val="000000"/>
          <w:sz w:val="28"/>
          <w:szCs w:val="28"/>
        </w:rPr>
        <w:t>拶覩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作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拶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迷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薩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頻尼朅捺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妬末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八</w:t>
      </w:r>
      <w:r>
        <w:rPr>
          <w:rFonts w:ascii="Arial" w:hAnsi="Arial" w:cs="Arial" w:eastAsia="標楷體"/>
          <w:color w:val="000000"/>
          <w:sz w:val="28"/>
          <w:szCs w:val="28"/>
        </w:rPr>
        <w:t>阿悉母娑羅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戍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母捺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拏酤鉢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嚩囉酤鉢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蘇微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但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蘇嚩葛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四</w:t>
      </w:r>
      <w:r>
        <w:rPr>
          <w:rFonts w:ascii="Arial" w:hAnsi="Arial" w:cs="Arial" w:eastAsia="標楷體"/>
          <w:color w:val="000000"/>
          <w:sz w:val="28"/>
          <w:szCs w:val="28"/>
        </w:rPr>
        <w:t>蘇虞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悉馱細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z w:val="28"/>
          <w:szCs w:val="28"/>
        </w:rPr>
        <w:t>那拏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拽設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也切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翳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婆誐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那拏酤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z w:val="28"/>
          <w:szCs w:val="28"/>
        </w:rPr>
        <w:t>末娑末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z w:val="28"/>
          <w:szCs w:val="28"/>
        </w:rPr>
        <w:t>酤嚕酤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z w:val="28"/>
          <w:szCs w:val="28"/>
        </w:rPr>
        <w:t>咄嚕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z w:val="28"/>
          <w:szCs w:val="28"/>
        </w:rPr>
        <w:t>祖嚕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z w:val="28"/>
          <w:szCs w:val="28"/>
        </w:rPr>
        <w:t>尾哩尾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z w:val="28"/>
          <w:szCs w:val="28"/>
        </w:rPr>
        <w:t>唧致唧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z w:val="28"/>
          <w:szCs w:val="28"/>
        </w:rPr>
        <w:t>尾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尾唧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z w:val="28"/>
          <w:szCs w:val="28"/>
        </w:rPr>
        <w:t>嚩日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十九</w:t>
      </w:r>
      <w:r>
        <w:rPr>
          <w:rFonts w:ascii="Arial" w:hAnsi="Arial" w:cs="Arial" w:eastAsia="標楷體"/>
          <w:color w:val="000000"/>
          <w:sz w:val="28"/>
          <w:szCs w:val="28"/>
        </w:rPr>
        <w:t>吽吽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z w:val="28"/>
          <w:szCs w:val="28"/>
        </w:rPr>
        <w:t>虎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野尾特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z w:val="28"/>
          <w:szCs w:val="28"/>
        </w:rPr>
        <w:t>尾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野尾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z w:val="28"/>
          <w:szCs w:val="28"/>
        </w:rPr>
        <w:t>嗢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嗢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z w:val="28"/>
          <w:szCs w:val="28"/>
        </w:rPr>
        <w:t>酤鉢囉酤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z w:val="28"/>
          <w:szCs w:val="28"/>
        </w:rPr>
        <w:t>那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酤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z w:val="28"/>
          <w:szCs w:val="28"/>
        </w:rPr>
        <w:t>嚩囉酤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z w:val="28"/>
          <w:szCs w:val="28"/>
        </w:rPr>
        <w:t>酤鉢囉酤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z w:val="28"/>
          <w:szCs w:val="28"/>
        </w:rPr>
        <w:t>虞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z w:val="28"/>
          <w:szCs w:val="28"/>
        </w:rPr>
        <w:t>輸婆酤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z w:val="28"/>
          <w:szCs w:val="28"/>
        </w:rPr>
        <w:t>藥叉酤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一</w:t>
      </w:r>
      <w:r>
        <w:rPr>
          <w:rFonts w:ascii="Arial" w:hAnsi="Arial" w:cs="Arial" w:eastAsia="標楷體"/>
          <w:color w:val="000000"/>
          <w:sz w:val="28"/>
          <w:szCs w:val="28"/>
        </w:rPr>
        <w:t>虞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哩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哩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十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十四</w:t>
      </w:r>
      <w:r>
        <w:rPr>
          <w:rFonts w:ascii="Arial" w:hAnsi="Arial" w:cs="Arial" w:eastAsia="標楷體"/>
          <w:color w:val="000000"/>
          <w:sz w:val="28"/>
          <w:szCs w:val="28"/>
        </w:rPr>
        <w:t>那哩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哩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十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路左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z w:val="28"/>
          <w:szCs w:val="28"/>
        </w:rPr>
        <w:t>囉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左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z w:val="28"/>
          <w:szCs w:val="28"/>
        </w:rPr>
        <w:t>你羅路左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z w:val="28"/>
          <w:szCs w:val="28"/>
        </w:rPr>
        <w:t>悉多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那囉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左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一</w:t>
      </w:r>
      <w:r>
        <w:rPr>
          <w:rFonts w:ascii="Arial" w:hAnsi="Arial" w:cs="Arial" w:eastAsia="標楷體"/>
          <w:color w:val="000000"/>
          <w:sz w:val="28"/>
          <w:szCs w:val="28"/>
        </w:rPr>
        <w:t>尾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路左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z w:val="28"/>
          <w:szCs w:val="28"/>
        </w:rPr>
        <w:t>祢嚩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左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z w:val="28"/>
          <w:szCs w:val="28"/>
        </w:rPr>
        <w:t>蘇嚩蘭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左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路左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五</w:t>
      </w:r>
      <w:r>
        <w:rPr>
          <w:rFonts w:ascii="Arial" w:hAnsi="Arial" w:cs="Arial" w:eastAsia="標楷體"/>
          <w:color w:val="000000"/>
          <w:sz w:val="28"/>
          <w:szCs w:val="28"/>
        </w:rPr>
        <w:t>迷伽瞿數努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母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六</w:t>
      </w:r>
      <w:r>
        <w:rPr>
          <w:rFonts w:ascii="Arial" w:hAnsi="Arial" w:cs="Arial" w:eastAsia="標楷體"/>
          <w:color w:val="000000"/>
          <w:sz w:val="28"/>
          <w:szCs w:val="28"/>
        </w:rPr>
        <w:t>賀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設没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七</w:t>
      </w:r>
      <w:r>
        <w:rPr>
          <w:rFonts w:ascii="Arial" w:hAnsi="Arial" w:cs="Arial" w:eastAsia="標楷體"/>
          <w:color w:val="000000"/>
          <w:sz w:val="28"/>
          <w:szCs w:val="28"/>
        </w:rPr>
        <w:t>呬呬那拏酤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z w:val="28"/>
          <w:szCs w:val="28"/>
        </w:rPr>
        <w:t>係係那拏酤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酤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九</w:t>
      </w:r>
      <w:r>
        <w:rPr>
          <w:rFonts w:ascii="Arial" w:hAnsi="Arial" w:cs="Arial" w:eastAsia="標楷體"/>
          <w:color w:val="000000"/>
          <w:sz w:val="28"/>
          <w:szCs w:val="28"/>
        </w:rPr>
        <w:t>薩囉酤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捨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捨酤鉢囉酤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囉酤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拶羅拶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野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嚩日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羅仵羅仵朅捺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俱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阿吒吒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三俱羅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葛羅葛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俱路俱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捫左捫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設没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俱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那拏母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那拏酤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嚩囉嚩囉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鉢捺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母娑羅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朗虞羅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鉢囉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播設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阿喻母娑羅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拏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馱囉尼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諾叉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曼拏羅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爹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攞帝惹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耨囉唧多曼拏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囉尾輸殺拏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</w:rPr>
        <w:t>末葛囉室戍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阿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末哩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藥叉囉叉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喻那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那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婆誐鑁那拏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酤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那哩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哩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路左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嚩囉路左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路左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尾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路左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嚩蘭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左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悉馱路左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捨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尸伽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殿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捺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那拏天說此明已復白佛言世尊我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明若有行人依法持誦得精熟已悉能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千種之事若有行人欲止雷雹者當用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劔或石榴枝或羯囉尾囉枝或水或灰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物以此明加持一徧然可用之即得止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有行人爲彼諸惡夜叉羅剎所執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若遣除者當用安息香以此明加持一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焚燒</w:t>
      </w:r>
      <w:r>
        <w:rPr>
          <w:rFonts w:ascii="Arial" w:hAnsi="Arial" w:cs="Arial" w:eastAsia="標楷體"/>
          <w:color w:val="000000"/>
          <w:sz w:val="28"/>
          <w:szCs w:val="28"/>
        </w:rPr>
        <w:t>勳</w:t>
      </w:r>
      <w:r>
        <w:rPr>
          <w:rFonts w:ascii="Arial" w:hAnsi="Arial" w:cs="Arial" w:eastAsia="標楷體"/>
          <w:color w:val="000000"/>
          <w:sz w:val="28"/>
          <w:szCs w:val="28"/>
        </w:rPr>
        <w:t>彼執者聞此香已彼即說事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止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復行人欲</w:t>
      </w:r>
      <w:r>
        <w:rPr>
          <w:rFonts w:ascii="Arial" w:hAnsi="Arial" w:cs="Arial" w:eastAsia="標楷體"/>
          <w:color w:val="00000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z w:val="28"/>
          <w:szCs w:val="28"/>
        </w:rPr>
        <w:t>召一切天龍夜叉</w:t>
      </w:r>
      <w:r>
        <w:rPr>
          <w:rFonts w:ascii="Arial" w:hAnsi="Arial" w:cs="Arial" w:eastAsia="標楷體"/>
          <w:color w:val="00000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z w:val="28"/>
          <w:szCs w:val="28"/>
        </w:rPr>
        <w:t>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阿脩羅迦樓羅緊那羅摩睺羅伽及羅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多毗舍左等當用安息香誦此明加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燒之</w:t>
      </w:r>
      <w:r>
        <w:rPr>
          <w:rFonts w:ascii="Arial" w:hAnsi="Arial" w:cs="Arial" w:eastAsia="標楷體"/>
          <w:color w:val="00000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z w:val="28"/>
          <w:szCs w:val="28"/>
        </w:rPr>
        <w:t>召即至若欲發遣者亦用安息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明加持一徧如前焚之發遣即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若欲令鉢說事及舉動者當用鉢滿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瓦灰安曼拏羅中誦此明加持安息香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復誦此明一徧其鉢作人言爲行人說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能舉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令閼伽瓶說事及舉動者當選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閼伽瓶潔淨新好者用白檀及恭俱摩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作塗香塗之滿盛淨水及插妙華誦心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一徧安曼拏羅中燒安息香誦心明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遍其瓶同前說事復誦心明加持白芥子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瓶其瓶即舉離地八指隨意復還曼拏羅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若欲令薩擔婆舉動者先用白檀及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摩香等作塗香塗之然後燒安息香彈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心明加持其薩擔婆自然舉動復還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令傍生說事者當燒安息香熏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白芥子誦心明加持二十一徧已然後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心明以灰芥子擲傍生身彼即說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令童女說事者當用不墮地瞿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夷塗四方曼拏羅已然擇一童女相貌端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肢體具足者沐浴潔淨著新白衣坐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以衆華供養燒安息香彼即能說過現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令童子說事者當用白芥子與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灰相和誦心明加持一徧燒安息香熏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擲童子頂彼即說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制火不熱者當用木柴誦心明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一徧燒安息香熏已內於火中火即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制諸邪呪者當用潔淨白線誦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加持一徧燒安息香熏已繫行人左臂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邪呪悉皆制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若欲令没訥誐囉作成就法者當用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地瞿摩夷塗曼拏羅以没訥誐囉安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中用衆華供養燒安息香熏誦心明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徧此没訥誐囉能作成就之事復能令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舉動此没訥誐囉若入戰陣自然得勝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樹林山石亦能摧壞凡是行人所作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令弓作成就法者當用安息香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明加持一徧焚燒熏之即能隨意作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若欲令三叉作成就法同前作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誦心明一徧加持安息香焚燒熏三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安曼拏羅中復誦心明一徧時彼三叉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放光熾盛舉動離地向於四方然後迴還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中作成就法隨行人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令劔作成就法者亦用安息香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明加持一徧焚燒熏之亦能作一切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令朅樁誐作成就法者當用唧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灰誦心明加持一徧塗朅樁誐即能作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令葛波羅作成就法者先依法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己即依法擇取葛波羅潔淨者用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檀香塗之安曼拏羅中燒安息香誦心明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加持即所作成就能令舉動復能說三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當用利劔誦心明加持一徧燒安息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熏然後行人高聲誦吽字加持彼劔劔即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騰空而起復還本處若入戰陣彼敵退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令天祠形像遷動者於彼像前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息香誦心明一徧時彼天像隨意遷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隨方處地行人疑有伏藏當欲取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於彼地作曼拏羅燒安息香誦心明一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藏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或用白芥子誦心明加持一徧以此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隨處擲之或聚落中或空舍中或天祠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或塔廟之處乃至山巖龍潭等處隨所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燒安息香誦心明一徧彼有伏藏皆悉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用白芥子誦心明加持一徧以此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擲於象身及燒安息香熏復誦心明一徧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象隨行人意善能作事或令破設咄嚕亦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爲人除瘧病及作擁護者用灰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芥子水和誦心明一徧加持燒安息香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戴於身上瘧病即差及得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止一切怖者當用白線燒安息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熏誦心明加持一徧戴於頸上諸怖即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除諸病者當用安息香誦心明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一徧焚燒熏病者身諸病即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若欲設咄嚕令得入嚩囉者當用安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誦心明加持一徧即可令千數設咄嚕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入嚩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令設咄嚕左都哩他哥入嚩囉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當用忤摩娑與安息香相和誦心明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徧稱設咄嚕名作護摩七徧即得左都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哥入嚩囉若欲令止息者亦用安息香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明加持一徧作護摩七徧即得止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令設咄嚕得屹囉賀執持者當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息香將設咄嚕名與心明同誦加持七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擲入火內即得屹囉賀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若欲令止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當用灰加持一徧戴於頂上即得止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除諸瘧病者當用黑線誦心明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一徧繫臂即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除諸疾病者當用七種穀及白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相和搵酥誦心明作護摩即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解諸毒藥所中者當用孔雀尾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明加持已拂於彼身毒即解除如上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用安息香誦心明加持悉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最上祕密那拏天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最上祕密那拏天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</w:t>
      </w:r>
      <w:r>
        <w:rPr>
          <w:rFonts w:ascii="Arial" w:hAnsi="Arial" w:cs="Arial" w:eastAsia="標楷體"/>
          <w:color w:val="000000"/>
          <w:sz w:val="24"/>
          <w:szCs w:val="24"/>
        </w:rPr>
        <w:t>散</w:t>
      </w:r>
      <w:r>
        <w:rPr>
          <w:rFonts w:ascii="Arial" w:hAnsi="Arial" w:cs="Arial" w:eastAsia="標楷體"/>
          <w:color w:val="000000"/>
          <w:sz w:val="24"/>
          <w:szCs w:val="24"/>
        </w:rPr>
        <w:t>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最上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成就儀軌分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那拏天復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那謨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拏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那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拏酤鉢囉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虞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地鉢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拏酤鉢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拽沙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半阿耨鉢末嚕半蘇嚕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那拏酤鉢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酤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賛捺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剛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呬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末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那拏那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那拏酤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嚩囉嚩囉酤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虞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朗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布盧布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母布盧母布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酤鉢囉那拏酤鉢囉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那拏天說大明已復白佛言世尊我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是最上大無畏善能調伏諸夜叉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法決定悉皆成一念此大明圓滿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若有行人誦此大明得精熟已然後乃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欲離散設咄嚕者當用佉祢囉木作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八指以此大明加持一徧已於設咄嚕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釘之即速離散若欲解除者當出彼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除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若欲令設咄嚕嗢訥摩多者當用白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誦大明加持一徧已擲彼屹哩訶中彼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嗢訥摩多若欲除解者當用安息香誦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一徧加持已於彼屹哩訶中燒即得除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復作離散者當用摩努沙阿悉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橛長八指誦大明加持一徧燒安息香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此橛釘彼挼囉於三夜中彼即離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破壞設咄嚕者當用阿欲末野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捺誐囉同彼名字誦大明加持一徧已釘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中彼即破壞若欲解除當出没捺誐囉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除解或釘濕摩舍那中彼設咄嚕即部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持若出没捺誐囉即得除解或釘舜你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囉中彼得毗舍左屹囉賀執持出即除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釘屹囉摩挼囉前彼印捺哩野即得禁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即除解或釘野中彼即離於本處奔入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猶如麞鹿出即除解如是等法誦大明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一徧燒安息香皆速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辟除夜叉羅剎者當作四方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燒安息香以没捺誐囉打曼拏羅彼夜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剎并諸眷屬皆悉遠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驅使夜叉羅剎者當塑畫彼形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誦大明加持没捺誐囉一徧已用打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彼夜叉羅剎即現本身隨行人意作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或有伏藏皆悉引示乃至財穀悉皆供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侍奉猶如僮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求毗沙門供給者當塑畫彼像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息香熏誦大明以没捺誐囉打之彼毗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即現本身當施行人一切所願財穀等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皆供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求毗沙門成就法者當徃有毗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像處燒安息香以手按毗沙門足誦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徧彼像即起若不速起頭破七分又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芥子打擲像面彼像即語行人所問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說乃至引示有伏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用白芥子及灰相和誦大明加持七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毗沙門像頂燒安息香復誦大明一徧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沙門天與百眷屬持諸財寳現行人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之事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求那羅延天成就法者當就有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延天像處行人燒安息香手按像足誦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像即行動復誦大明加持白芥子打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像時像即語當施行人一切所願皆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及能成就一切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求大自在天法成就者當擇一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具法者用白芥子誦大明加持七徧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盛於葛波羅內安大自在天像頂是時彼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行人一切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於像前燒安息香誦此大明天像即語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言汝所欲事我皆爲作乃至所須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求梵天成就者行人徃有梵天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當用牛乳浴天像身燒安息香誦此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梵天現於本相立行人前謂行人言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所求一切儀軌成就之法皆悉與汝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浴天像乳行人自食從此之後未聞之法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得聞多聞深廣譬如大海具微妙音如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三業清淨增壽千歲乃至一切成就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軌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行人欲降龍者當塑作龍身安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中以香華供養用葛囉尾囉枝誦大明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一徧打彼龍身復誦大明加持彼龍即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身降大甘雨乃至承受一切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止雷雹者當塑作龍身用石榴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大明加持一徧已打彼龍身雷雹即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止風者當用掃箒誦大明加持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樓閣上其風即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若破設咄嚕者當用葛囉尾囉枝燒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香熏誦大明加持一徧打葛波羅彼設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即破以此法破一切部多夜叉羅剎等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明所作成就法皆須燒安息香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最上成就儀軌分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那拏天復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吠設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拏蘇跢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那拏酤鉢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你尾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拶哩跢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末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</w:rPr>
        <w:t>昆</w:t>
      </w:r>
      <w:r>
        <w:rPr>
          <w:rFonts w:ascii="Arial" w:hAnsi="Arial" w:cs="Arial" w:eastAsia="標楷體"/>
          <w:color w:val="000000"/>
          <w:sz w:val="28"/>
          <w:szCs w:val="28"/>
        </w:rPr>
        <w:t>拏羅設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藥叉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娑曼你跢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怛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誐鑁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拽沙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也切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尼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骨吒骨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骨吒骨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骨骨骨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布囉布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酤鉢囉酤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拏酤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你尾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昆拏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咄致咄致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那拏天說此大明已復說成就法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欲求諸夜叉成就者當用尼拘陀樹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板用上好</w:t>
      </w:r>
      <w:r>
        <w:rPr>
          <w:rFonts w:ascii="Arial" w:hAnsi="Arial" w:cs="Arial" w:eastAsia="標楷體"/>
          <w:color w:val="000000"/>
          <w:sz w:val="28"/>
          <w:szCs w:val="28"/>
        </w:rPr>
        <w:t>綵</w:t>
      </w:r>
      <w:r>
        <w:rPr>
          <w:rFonts w:ascii="Arial" w:hAnsi="Arial" w:cs="Arial" w:eastAsia="標楷體"/>
          <w:color w:val="000000"/>
          <w:sz w:val="28"/>
          <w:szCs w:val="28"/>
        </w:rPr>
        <w:t>色於板上畫彼所求夜叉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菉豆色面大惡相利牙出口衆寳嚴身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持葛波羅右手作施願如是畫像已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當自潔淨唯食白食於此像前誦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千徧得數滿已夜叉現身立行人前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獻白食及閼伽等夜叉即言所求何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報言我求某事夜叉即言令汝隨意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騰空自在隨意行住壽五百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行人欲求羅剎成就者先當擇取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舍那地然後行人沐浴潔淨依法著衣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擇地置出生食及閼伽鉢等以嚕地囉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十二晝夜滿是日已即彼羅剎出現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具大惡相而有四臂手執三叉鉞斧搗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鈴等乗於師子住行人前告行人言我今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行人若見勿得怖畏即手持食告羅剎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食依那拏天旨當如法食作是言已即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及閼伽羅剎受已告行人言汝何所求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答言爲我作一切事羅剎即言如是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所欲事我皆爲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行人欲求聖藥成就者當用雄黃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提囉相和盛於依法葛波羅內誦大明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八百徧隨誦明時以葛囉尾囉枝攪藥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葛波羅煖熱熾盛聖藥即成行人若用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點額成持明天騰空自在點於心即得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隨意行住無有障礙若點於眼一切伏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悉得見乃至得入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窟及入龍宮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服此藥延壽百千劫變其身相如轉輪王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音如緊那羅及如梵音若用塗身身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猶如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行人欲成就聖藥者當用羖羊酥及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牛酥相和依法然燈取其燈煤與搔尾囉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和已誦大明加持二十一徧即成聖藥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此藥點眼是人獲大威力覩者愛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求聖藥成就者當用牛黃誦此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二十一徧其藥即成若人以此聖藥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額者是人獲大威力覩者愛重若服此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於一切論義得勝乃至得成就一切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行人若欲調伏設咄嚕者先當擇得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舍那地於黑月十四日坐於彼地作</w:t>
      </w:r>
      <w:r>
        <w:rPr>
          <w:rFonts w:ascii="Arial" w:hAnsi="Arial" w:cs="Arial" w:eastAsia="標楷體"/>
          <w:color w:val="00000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z w:val="28"/>
          <w:szCs w:val="28"/>
        </w:rPr>
        <w:t>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z w:val="28"/>
          <w:szCs w:val="28"/>
        </w:rPr>
        <w:t>召夜叉羅剎部多毗舍左等燒安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大明二十一徧數滿足已彼即現身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前行人復誦大明彼夜叉等告行人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召我何作行人報言汝等執某設咄嚕彼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等即速徃彼執設咄嚕若此執者無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若行人爲解亦自得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行人欲除設咄嚕者當燒濕摩舍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灰熏那拏天足以此灰作彼設咄嚕像以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阿悉帝橛釘設咄嚕紇哩捺野復以左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z w:val="28"/>
          <w:szCs w:val="28"/>
        </w:rPr>
        <w:t>彼形像作忿怒心誦此大明所有設咄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伺其便者速得辟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行人欲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雷雹者當用赤色葛囉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木依法作橛誦明加持已釘於樹下彼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釘處當降雷雹若欲止者出橛即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法皆用安息香加持焚燒即一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最上曼拏羅儀軌成就法分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那拏天復說最上大曼拏羅法此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能成一切天乃至梵王那羅延天大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常來歸依乃至諸仙亦常稱讃諸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爲攝受所有夜叉羅剎等皆得三昧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言及一切儀軌皆悉得成若有行人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曼拏羅者先當依法選擇吉祥成就之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於白月分吉曜直日然可起首行人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沐浴潔淨著新白衣食白飲食已然後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墮地瞿摩夷作三重曼拏羅外第一重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三十二肘具足分量四方四門其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徧圓滿內第二重以白檀香作縱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第三重用龍腦及恭俱摩香作縱廣四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內第三重曼拏羅中心畫釋迦佛執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及輪等於佛前畫那拏天具端嚴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臂持諸器伏衆寳莊嚴內第二重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諸大天大梵王那羅延天大自在天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隅畫四大天王外第一重畫大夜叉主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門畫滿賢天寳賢天力天難你計說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畫像已然後先於佛前安四金鉢於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南方依法安二十五閼伽瓶二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爐八銀鉢乃至西北東方亦復如是次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華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出生飲食等華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各八百飣然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百盞出生食八百分別出生食三十二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獻六十四味食一百八分復安種種幖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與幖幟相間安八百鉢次安劔三十二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一百八首次安八没捺誐囉八三叉四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螺四設訖底三十二金剛杵四擣杵四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覩摩囉及種種香華等然後於四門四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立一人身被甲冑手持器仗於外四面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綵種種陳設裝嚴復排種種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每獻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動樂供養如是儀則依法安布已然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依法一日三時獻食出生其食並須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徧方獻賢聖行人然後用安息香白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油相和於曼拏羅前依法作護摩彼那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即現本身如前曼拏羅中相禮世尊已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言我今善來汝所願求我今當與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奉獻閼伽已即說所願彼那拏天言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意如汝所欲爲持明天或天帝釋或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轉輪之位乃至梵王大自在天那羅延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行人乃至欲求如那拏天亦得隨意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世間長壽多聞珍寳財穀一切衆生崇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事或制伏邪法辯傍生聲音或取伏藏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隨意乃至降龍入龍宮入阿脩羅宮或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藥或隱身法乃至天眼宿命之智及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等如是種種成就之法皆悉隨意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曼拏羅者行人但起上品勇猛堅固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大明數滿千徧所作皆成行人如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滿已即虔至勞謝一切賢聖已即誦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送那拏天迴還本處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設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拏蘇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那拏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唵娑囉娑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尾娑囉尾娑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那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蹉莎婆嚩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酤鉢囉野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珂薩怛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七</w:t>
      </w:r>
      <w:r>
        <w:rPr>
          <w:rFonts w:ascii="Arial" w:hAnsi="Arial" w:cs="Arial" w:eastAsia="標楷體"/>
          <w:color w:val="000000"/>
          <w:sz w:val="28"/>
          <w:szCs w:val="28"/>
        </w:rPr>
        <w:t>藥偁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用華誦此大明加持一徧焚燒安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熏華獻那拏天即隱身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最上成就畫像儀軌分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那拏天復說畫像法若行人欲畫那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像者當用新好素帛具茸頭者量方四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此帛已復依法選擇殊勝處所當令畫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齋戒清淨然可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起首當用新淨器內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彩色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心畫那拏天作端嚴相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臂各執器仗於左右畫大梵天那羅延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自在天毗沙門天寳賢天滿賢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天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刀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天吉祥天大辯天次下畫諸天子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次外畫大夜叉主如是等依法畫已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種種供養行人欲作諸成就法者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前誦大明一千徧所作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最上祕密那拏天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最上祕密那拏天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</w:t>
      </w:r>
      <w:r>
        <w:rPr>
          <w:rFonts w:ascii="Arial" w:hAnsi="Arial" w:cs="Arial" w:eastAsia="標楷體"/>
          <w:color w:val="000000"/>
          <w:sz w:val="24"/>
          <w:szCs w:val="24"/>
        </w:rPr>
        <w:t>散</w:t>
      </w:r>
      <w:r>
        <w:rPr>
          <w:rFonts w:ascii="Arial" w:hAnsi="Arial" w:cs="Arial" w:eastAsia="標楷體"/>
          <w:color w:val="000000"/>
          <w:sz w:val="24"/>
          <w:szCs w:val="24"/>
        </w:rPr>
        <w:t>大夫試光禄卿明教大師法賢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最上成就供養大明分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那拏天說獻閼伽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吠設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拏蘇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那拏酤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唵那拏酤鉢囉坌惹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大明加持閼伽水七徧用獻賢聖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界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婆誐嚩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那拏酤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吠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那蘇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布哩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你商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偁覩野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捺嗤那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你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室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嚕</w:t>
      </w:r>
      <w:r>
        <w:rPr>
          <w:rFonts w:ascii="Arial" w:hAnsi="Arial" w:cs="Arial" w:eastAsia="標楷體"/>
          <w:color w:val="000000"/>
          <w:sz w:val="28"/>
          <w:szCs w:val="28"/>
        </w:rPr>
        <w:t>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嗢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尾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阿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特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儒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尾你輸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虞呬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犖叉酤哩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曼拏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他阿悉致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致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覩致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覩泥覩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那拏那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酤鉢囉酤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那拏酤鉢嚕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野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底瑟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曼拏羅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大明加持白芥子水七徧已當作結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獻香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吠設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那蘇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那拏酤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多寫那莫塞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唵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那吒那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拏拏拏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度致度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那拏酤鉢嚕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野底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大明七徧加持香焚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護摩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婆誐嚩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那拏酤鉢囉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吠室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那蘇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拏酤鉢囉酤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酤鉢囉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大明加持護摩物七徧作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沐浴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那拏酤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契梨契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契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梨你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大明七徧加持白芥子水當作沐浴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潔淨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那拏酤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儗哩嚩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藥叉酤鉢囉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大明加持水七徧當作潔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吠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那蘇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那拏酤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唵咄嚕咄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布瑟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嚕母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鉢囉摩虞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那拏酤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誦此大明七徧加持華當用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塗香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那拏酤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你尾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那拶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吉哩吉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三滿多巘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尾戍地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大明七徧加持塗香當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燈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那拏酤鉢囉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梨多帝惹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唵咄致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大明七徧加持燈當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復說出生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那拏酤鉢囉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吠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拏蘇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唵尾葛吒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尾惹野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酤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大明七徧加持出生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室珂嚩馱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那拏酤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嚩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你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唵吉哩吉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酤鉢囉酤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底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室契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大明七徧已當作室珂嚩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擁護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那拏酤鉢囉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祖嚕祖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嚕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酤鉢囉酤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設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囉叉囉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度致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大明擁護己身及與他身或用線或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或白芥子或灰或燒安息香以如是等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二十一徧當作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最上成就印相大明分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那拏天復說印相法此印相乃是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之法行人將欲作法結印先須潔淨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復用塗香已方可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拏天根本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兩手作合掌中指雙起小指亦然拇指如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指復屈如環頭指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印有大威德善作一切事乃至令諸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動說事及調伏夜叉羅剎等可作</w:t>
      </w:r>
      <w:r>
        <w:rPr>
          <w:rFonts w:ascii="Arial" w:hAnsi="Arial" w:cs="Arial" w:eastAsia="標楷體"/>
          <w:color w:val="00000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z w:val="28"/>
          <w:szCs w:val="28"/>
        </w:rPr>
        <w:t>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事悉得成就亦能成就一切法結此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咄致咄致酤鉢囉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捺誐囉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前印以</w:t>
      </w:r>
      <w:r>
        <w:rPr>
          <w:rFonts w:ascii="Arial" w:hAnsi="Arial" w:cs="Arial" w:eastAsia="標楷體"/>
          <w:color w:val="000000"/>
          <w:sz w:val="28"/>
          <w:szCs w:val="28"/>
        </w:rPr>
        <w:t>拇</w:t>
      </w:r>
      <w:r>
        <w:rPr>
          <w:rFonts w:ascii="Arial" w:hAnsi="Arial" w:cs="Arial" w:eastAsia="標楷體"/>
          <w:color w:val="000000"/>
          <w:sz w:val="28"/>
          <w:szCs w:val="28"/>
        </w:rPr>
        <w:t>拇指頭屈中指如金剛安於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結此印時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唧致唧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唧唧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母捺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印及大明能成一切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拏天心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改前印以二手如金剛頭指屈如月結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時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咄嚕致咄嚕致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印及大明能調伏一切夜叉羅剎及諸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諸惡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心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改前印屈二頭指竪二拇指成印結此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那拏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你嚩惹野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印及大明能作一切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夜叉羅剎心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手平掌頭指中指拇指緊相著成印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印時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那謨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部帝說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那拏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摩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吠設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蘇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吽唧致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印及大明善調諸曜及一切夜叉羅剎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等結此印及誦明彼夜叉等咸悉潰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爾者頭裂七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改前印開二頭指舒二小指結此印時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鉢囉摩虞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印及大明亦能作一切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拏天心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改前印以二頭指如環二中指如鉤磔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小指成印結此印時誦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那拏天說是印明已復言若有行人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成就法者當須常行三密所謂三昧及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大明等然可依法作諸成就事所作皆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最上成就敬愛護摩法分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那拏天復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那拏酤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吠設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那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也切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呬梨呬梨呬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彌梨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阿母剛迷薩呬囉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薩蘇嚩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</w:t>
      </w:r>
      <w:r>
        <w:rPr>
          <w:rFonts w:ascii="Arial" w:hAnsi="Arial" w:cs="Arial" w:eastAsia="標楷體"/>
          <w:color w:val="000000"/>
          <w:sz w:val="28"/>
          <w:szCs w:val="28"/>
        </w:rPr>
        <w:t>薩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嚩薩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朗哥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嚩設摩那野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行人欲作護摩當用嗢摩多木柴及白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阿怛摩嚕地囉等誦大明同作護摩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若人欲得一切敬愛者當用安息香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加持二十一徧焚燒熏身一切見者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行人欲於論義得勝者當用菖蒲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加持二十一徧含於口中凡所論義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得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人欲入戰陣得勝者當用青木香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明加持二十一徧焚燒熏身所向得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嚩娑囉阿嚩娑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蹉說婆嚩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發送那拏天歸還本處者先誦前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護摩已復誦此大明七徧時那拏天即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大明曼拏羅成就儀軌分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那拏天復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那拏酤鉢囉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吠設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拏蘇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虞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緊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彌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那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阿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酤鉢囉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虞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緊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野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沙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阿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布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囕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嚕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薩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多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薩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昝婆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謨歇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蜜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那謨那拏酤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那謨吠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那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那謨尾嚕博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謨尾嚕茶迦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那謨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那謨惹致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謨藥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那謨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跋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那謨布蘭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跋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那謨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那馱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毗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婆野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梨多難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蘇尾摩羅你室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那朗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耨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塞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那拏酤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瞖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撼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你嚩薩帝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踰部覩部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設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壹忙設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囕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六</w:t>
      </w:r>
      <w:r>
        <w:rPr>
          <w:rFonts w:ascii="Arial" w:hAnsi="Arial" w:cs="Arial" w:eastAsia="標楷體"/>
          <w:color w:val="000000"/>
          <w:sz w:val="28"/>
          <w:szCs w:val="28"/>
        </w:rPr>
        <w:t>壹忙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演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設演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演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演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野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惹那設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野你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撼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野你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嚕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印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四</w:t>
      </w:r>
      <w:r>
        <w:rPr>
          <w:rFonts w:ascii="Arial" w:hAnsi="Arial" w:cs="Arial" w:eastAsia="標楷體"/>
          <w:color w:val="000000"/>
          <w:sz w:val="28"/>
          <w:szCs w:val="28"/>
        </w:rPr>
        <w:t>尾數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必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五</w:t>
      </w:r>
      <w:r>
        <w:rPr>
          <w:rFonts w:ascii="Arial" w:hAnsi="Arial" w:cs="Arial" w:eastAsia="標楷體"/>
          <w:color w:val="000000"/>
          <w:sz w:val="28"/>
          <w:szCs w:val="28"/>
        </w:rPr>
        <w:t>蘇摩蘇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覩必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薩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娑怛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那拏酤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葛茶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婆誐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拏酤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z w:val="28"/>
          <w:szCs w:val="28"/>
        </w:rPr>
        <w:t>母捺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母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尼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商印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十三</w:t>
      </w:r>
      <w:r>
        <w:rPr>
          <w:rFonts w:ascii="Arial" w:hAnsi="Arial" w:cs="Arial" w:eastAsia="標楷體"/>
          <w:color w:val="000000"/>
          <w:sz w:val="28"/>
          <w:szCs w:val="28"/>
        </w:rPr>
        <w:t>捺叉那你室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z w:val="28"/>
          <w:szCs w:val="28"/>
        </w:rPr>
        <w:t>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室鉢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嚩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奴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五</w:t>
      </w:r>
      <w:r>
        <w:rPr>
          <w:rFonts w:ascii="Arial" w:hAnsi="Arial" w:cs="Arial" w:eastAsia="標楷體"/>
          <w:color w:val="000000"/>
          <w:sz w:val="28"/>
          <w:szCs w:val="28"/>
        </w:rPr>
        <w:t>嗢多哩那吠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那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六</w:t>
      </w:r>
      <w:r>
        <w:rPr>
          <w:rFonts w:ascii="Arial" w:hAnsi="Arial" w:cs="Arial" w:eastAsia="標楷體"/>
          <w:color w:val="000000"/>
          <w:sz w:val="28"/>
          <w:szCs w:val="28"/>
        </w:rPr>
        <w:t>瞖帝你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野多你爹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z w:val="28"/>
          <w:szCs w:val="28"/>
        </w:rPr>
        <w:t>部部那拏酤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z w:val="28"/>
          <w:szCs w:val="28"/>
        </w:rPr>
        <w:t>摩哩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哩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十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哩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哩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十一</w:t>
      </w:r>
      <w:r>
        <w:rPr>
          <w:rFonts w:ascii="Arial" w:hAnsi="Arial" w:cs="Arial" w:eastAsia="標楷體"/>
          <w:color w:val="000000"/>
          <w:sz w:val="28"/>
          <w:szCs w:val="28"/>
        </w:rPr>
        <w:t>酤鉢囉酤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布瑟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野酤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z w:val="28"/>
          <w:szCs w:val="28"/>
        </w:rPr>
        <w:t>呼覩呼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z w:val="28"/>
          <w:szCs w:val="28"/>
        </w:rPr>
        <w:t>母覩母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z w:val="28"/>
          <w:szCs w:val="28"/>
        </w:rPr>
        <w:t>鉢左鉢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z w:val="28"/>
          <w:szCs w:val="28"/>
        </w:rPr>
        <w:t>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親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z w:val="28"/>
          <w:szCs w:val="28"/>
        </w:rPr>
        <w:t>頻捺頻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一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二</w:t>
      </w:r>
      <w:r>
        <w:rPr>
          <w:rFonts w:ascii="Arial" w:hAnsi="Arial" w:cs="Arial" w:eastAsia="標楷體"/>
          <w:color w:val="000000"/>
          <w:sz w:val="28"/>
          <w:szCs w:val="28"/>
        </w:rPr>
        <w:t>那拏酤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z w:val="28"/>
          <w:szCs w:val="28"/>
        </w:rPr>
        <w:t>係係係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z w:val="28"/>
          <w:szCs w:val="28"/>
        </w:rPr>
        <w:t>那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酤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z w:val="28"/>
          <w:szCs w:val="28"/>
        </w:rPr>
        <w:t>布囉布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六</w:t>
      </w:r>
      <w:r>
        <w:rPr>
          <w:rFonts w:ascii="Arial" w:hAnsi="Arial" w:cs="Arial" w:eastAsia="標楷體"/>
          <w:color w:val="000000"/>
          <w:sz w:val="28"/>
          <w:szCs w:val="28"/>
        </w:rPr>
        <w:t>布囉野那拏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z w:val="28"/>
          <w:szCs w:val="28"/>
        </w:rPr>
        <w:t>你尾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野覩虞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z w:val="28"/>
          <w:szCs w:val="28"/>
        </w:rPr>
        <w:t>那拏那拏那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z w:val="28"/>
          <w:szCs w:val="28"/>
        </w:rPr>
        <w:t>你尼你尼你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一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z w:val="28"/>
          <w:szCs w:val="28"/>
        </w:rPr>
        <w:t>多致多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z w:val="28"/>
          <w:szCs w:val="28"/>
        </w:rPr>
        <w:t>覩致覩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z w:val="28"/>
          <w:szCs w:val="28"/>
        </w:rPr>
        <w:t>唧致唧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五</w:t>
      </w:r>
      <w:r>
        <w:rPr>
          <w:rFonts w:ascii="Arial" w:hAnsi="Arial" w:cs="Arial" w:eastAsia="標楷體"/>
          <w:color w:val="000000"/>
          <w:sz w:val="28"/>
          <w:szCs w:val="28"/>
        </w:rPr>
        <w:t>唧鉢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明有大威力若以此大明加持安息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焚燒作諸宿曜事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行人先自潔淨然後誦此大明加持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香二十一徧以此香於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羅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晝像前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拏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獻白食然行人誦此大明千徧得數滿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畫像搖動及放光明報行人言汝於那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儀軌曼拏羅成就法悉得成就行人見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瑞已即奉獻閼伽自此以後行人所作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當用安息香誦大明加持已焚燒熏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大明加持劔即舉動放光作種種事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三叉輪金剛杵擣杵母捺誐囉等器仗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前法加持安息香焚燒熏之即皆舉動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能作種種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用白芥子誦大明加持已打天像復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燒安息香熏像即放光乃至梵天那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延天大自在天毗沙門天摩賀迦羅天等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法燒安息香熏及誦大明加持像皆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行人依法作曼拏羅用香華等供養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取閼伽瓶滿盛香水安於曼拏羅中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息香誦大明加持時閼伽瓶自然舉動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放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如前作曼拏羅以種種香華供養然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鏡背上塗香已安曼拏羅中復用白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穀華誦大明加持已打於鏡面燒安息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大明三徧鏡即舉動放大光明乃於鏡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見過去現在未來之事亦得見於天界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王天下至龍宮等皆悉得見至於自身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人壽量亦能得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行人先自齋戒潔淨著新好衣已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一依法相好具足葛波羅用香水沐浴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清淨用塗香塗之中間用香油塗已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以五色粉依法作四方曼拏羅於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四門安四閼伽瓶滿盛香水安四銀鉢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生食安四鉢華安劔四口及五色旛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相間安布仍於曼拏羅中心安三葛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然將前一葛波羅誦大明加持七徧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葛波羅上復燒安息香誦大明加持作三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彼葛波羅即時放光行人視之見如前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之事乃至得見那拏天及諸眷屬與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說行人所求悉得隨意如上曼拏羅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葛波羅等成就法凡是男子女人發勇猛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利樂之心作此法者皆悉成就除大五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謗毀佛法不識恩德者不唯不得成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得見聞是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行人欲入阿脩羅宮及龍宮者當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大明二十一徧燒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香皆悉得入又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香誦大明及用白芥子打於龍潭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佉你囉木作橛釘龍潭中即便禁制若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故當出彼橛燒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香即得如故若欲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怨陣當用鐵作橛依法誦大明加持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徧燒安息香熏釘一大樹下怨陣即制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彼橛即得如故若欲解諸宿曜執持者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安息香熏所執人身誦大明加持白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水打灑彼身即得除解欲除諸瘧病者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五色線誦大明加持已燒安息香熏繫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身瘧病即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解脫禁縛者當誦大明八百徧一切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縛皆得解脫若欲解脫枷</w:t>
      </w:r>
      <w:r>
        <w:rPr>
          <w:rFonts w:ascii="Arial" w:hAnsi="Arial" w:cs="Arial" w:eastAsia="標楷體"/>
          <w:color w:val="00000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z w:val="28"/>
          <w:szCs w:val="28"/>
        </w:rPr>
        <w:t>誦大明加持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安息香熏白芥子打之即脫若欲遷雷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他處者當用石榴枝若欲止雨者當用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尾囉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求穀者當用七種穀作護摩即得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降雨者當用脂麻及粳米同作護摩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降雨若欲辟除諸夜叉者即用糠作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除諸病者當用脂麻油作護摩若欲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遷他處者當用孔雀尾欲求安樂者但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意持念即常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明善作百千成就之法當依法念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用安息香所作皆成此法於諸法中最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殊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最上祕密那拏天經卷下</w:t>
      </w:r>
      <w:bookmarkStart w:id="0" w:name="_PictureBullets"/>
      <w:bookmarkEnd w:id="0"/>
    </w:p>
    <w:sectPr>
      <w:headerReference w:type="default" r:id="rId99"/>
      <w:footerReference w:type="default" r:id="rId10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</w:t>
    </w:r>
    <w:r>
      <w:rPr>
        <w:rFonts w:ascii="Arial" w:hAnsi="Arial" w:cs="Arial" w:eastAsia="標楷體"/>
        <w:sz w:val="24"/>
        <w:szCs w:val="24"/>
      </w:rPr>
      <w:t>散</w:t>
    </w:r>
    <w:r>
      <w:rPr>
        <w:rFonts w:ascii="Arial" w:hAnsi="Arial" w:cs="Arial" w:eastAsia="標楷體"/>
        <w:sz w:val="24"/>
        <w:szCs w:val="24"/>
      </w:rPr>
      <w:t>大夫試光禄卿明教大師法賢奉　詔譯</w:t>
    </w:r>
    <w:r>
      <w:rPr>
        <w:rFonts w:ascii="Arial" w:hAnsi="Arial" w:cs="Arial" w:eastAsia="Arial"/>
        <w:sz w:val="24"/>
        <w:szCs w:val="24"/>
      </w:rPr>
      <w:t xml:space="preserve"> 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6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6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32     </w:t>
    </w:r>
    <w:r>
      <w:rPr>
        <w:rFonts w:ascii="Arial" w:hAnsi="Arial" w:cs="Arial" w:eastAsia="標楷體"/>
        <w:color w:val="000000"/>
        <w:sz w:val="24"/>
        <w:szCs w:val="24"/>
      </w:rPr>
      <w:t>佛說最上祕密那拏天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8.png"/><Relationship Id="rId23" Type="http://schemas.openxmlformats.org/officeDocument/2006/relationships/image" Target="media/image4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9.wmf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2.png"/><Relationship Id="rId44" Type="http://schemas.openxmlformats.org/officeDocument/2006/relationships/image" Target="media/image8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0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9.wmf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9.wmf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9.wmf"/><Relationship Id="rId69" Type="http://schemas.openxmlformats.org/officeDocument/2006/relationships/image" Target="media/image4.png"/><Relationship Id="rId70" Type="http://schemas.openxmlformats.org/officeDocument/2006/relationships/image" Target="media/image11.png"/><Relationship Id="rId71" Type="http://schemas.openxmlformats.org/officeDocument/2006/relationships/image" Target="media/image4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3.png"/><Relationship Id="rId79" Type="http://schemas.openxmlformats.org/officeDocument/2006/relationships/image" Target="media/image11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12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12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12.png"/><Relationship Id="rId92" Type="http://schemas.openxmlformats.org/officeDocument/2006/relationships/image" Target="media/image12.png"/><Relationship Id="rId93" Type="http://schemas.openxmlformats.org/officeDocument/2006/relationships/image" Target="media/image3.png"/><Relationship Id="rId94" Type="http://schemas.openxmlformats.org/officeDocument/2006/relationships/image" Target="media/image1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04:00Z</dcterms:created>
  <dc:creator>蕭鎮國</dc:creator>
  <dc:description/>
  <dc:language>en-US</dc:language>
  <cp:lastModifiedBy>蕭文鳳</cp:lastModifiedBy>
  <cp:lastPrinted>2007-03-04T15:50:00Z</cp:lastPrinted>
  <dcterms:modified xsi:type="dcterms:W3CDTF">2010-04-06T13:35:00Z</dcterms:modified>
  <cp:revision>3</cp:revision>
  <dc:subject/>
  <dc:title/>
</cp:coreProperties>
</file>