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三藏聖教序</w:t>
      </w:r>
    </w:p>
    <w:p>
      <w:pPr>
        <w:pStyle w:val="Normal"/>
        <w:spacing w:lineRule="exact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宋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眞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宗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皇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帝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高明肇分三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展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辰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方乃序其次厚載初定萬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於以發乎端清濁之體旣彰善惡之源是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然後以文物立其教以正典化其俗利益之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功同歸於理於是乎像法來於西國眞諦流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於中夏洞貫千古眞實之理無以窮囊括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圍玄妙之門莫能究言乎妄想則五蘊皆空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現乃眞容則一毫圓滿廣大之教豈能紀述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者哉伏覩太宗神功聖德文武皇帝法性周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圓仁慈普布化蠻貊則萬邦輻湊躋烝民於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仁壽之鄉崇敬法則四海雲從惠蒼生於富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庶之域見尊經之浩汗設方便以救沉淪知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法界之恢宏行精進而攝懈怠乃擇其邃宇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校彼眞文命天竺之高僧譯貝多之佛語象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管翻成於金字珠編復置於琅函龍宮之聖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藻惟新鷲嶺之苾芻仰歎由是三乗共貫四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諦同圓盡苦空眞正之言顯祕密精研之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讃相相乎實相論空空乎盡空華嚴之理合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軌轍金像之教同規矩朕纉嗣丕構恭臨寳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圖常翼翼而撫兆民每兢兢而守先訓以至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釋典尤未精詳諒其幽深曷能探測有譯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西域僧法賢奏章懇切致意專勤以先皇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大闡眞風高傳佛旨興前王之墜典振覺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之頹鋼欲旌天造之功庸用廣聖文之述作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請予製序繼聖教焉自聖考上僊追號罔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政事之外何暇經心今已</w:t>
      </w:r>
      <w:r>
        <w:rPr>
          <w:rFonts w:ascii="Arial" w:hAnsi="Arial" w:cs="標楷體" w:eastAsia="標楷體"/>
          <w:bCs/>
          <w:color w:val="000000"/>
          <w:sz w:val="28"/>
          <w:szCs w:val="28"/>
        </w:rPr>
        <w:t>禫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除思臻微奧雖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幼承慈誨奈夙乏通才焉窮乎法海之津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莫造乎空門之閫域略敷大意以徇輿情蹄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涔不足擬浴日之波尺箠豈能量昊天之影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聊述短序以紀聖功者焉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最上根本大樂金剛不空三昧大教王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三昧金剛眞實理儀軌分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世尊大毗盧遮那佛在他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宮而彼天宮衆寳所成懸鈴瓔珞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旛珠珍種種寳蓋如是莊嚴徧滿虚空是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安住諸佛金剛三昧智衆聖之尊戴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冠受三界法王灌頂成就諸佛一切智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最相應自在無礙具諸佛平等印善作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事業盡諸衆生界圓滿一切願三界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法身攝諸如來金剛三業諸佛稱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慈悲大毗盧遮那如來與八俱胝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其名曰金剛手菩薩摩訶薩觀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虚空藏菩薩摩訶薩金剛拳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妙吉祥菩薩摩訶薩同心生轉法輪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誐誐那巘惹菩薩摩訶薩降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如是諸大菩薩衆而共圍遶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一切清淨法門初中後善文義深遠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雜具足圓滿所謂妙樂清淨句是即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貪欲清淨句是即菩提句親法清淨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菩提句一切富樂清淨句是即菩提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句是即菩提句愛樂清淨句是即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染法清淨句是即菩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句莊嚴清淨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菩提句悅意清淨句是即菩提句明照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句是即菩提句身清淨句是即菩提句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句是即菩提句聲清淨句是即菩提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清淨句是即菩提句味清淨句是即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觸清淨句是即菩提句所以者何諸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清淨亦復如是諸法自性清淨故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亦清淨佛告金剛手菩薩若人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一切清淨法門般若波羅蜜多者是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銷除諸障謂煩惱障法障業障諸障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銷滅設造地獄之業亦不復受所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於剎那頃滅盡無餘速能至於菩提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受持讀誦記念思惟是人現世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平等三摩地得一切法自在獲一切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悅歷十六大菩薩生而成正覺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毗盧遮那佛欲令宣說諸佛最上大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法金剛界等一切曼拏羅最上之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最勝法盡無盡調伏法一切義成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大三昧法無量祕密衆妙法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般若波羅蜜多清淨法門爾時大毗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那佛先現微笑左作高舉勢戲擲金剛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金剛杵作鈎召勢安於本心說大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金剛本心眞理三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明時所有三界一切佛剎一切如來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菩薩悉皆悅樂鈎召入大毗盧遮那佛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中住佛三昧皆悉敬愛所有一切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法皆令成就爾時世尊大毗盧遮那佛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樂金剛印已即入一切如來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金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從定出已告金剛手菩薩言汝今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法是時金剛手菩薩受佛旨已即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祕密金剛三昧出生曼拏羅安想智印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從定出已說大三昧眞實之理金剛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大曼拏羅法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依佛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略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眞實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安想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方與四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裝四門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熾盛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曼拏羅周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隅門左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置半月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寳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懸鈴珠瓔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蓋及幢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鏡衆華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外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置八輻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列八尊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位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金剛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安尊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色及月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盛光普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持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現高舉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於蓮華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帀金剛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盛光焰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本尊心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起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諸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持本心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金剛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像及畫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本尊周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於中尊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金剛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相紅白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戴諸佛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鉤召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右邊安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枳里枳羅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色如大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寳嚴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後復安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金剛大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身青白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持摩竭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左邊安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拳大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如紫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手金剛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隅安四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持華幖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鉢與佛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曼拏羅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禰嚩建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門各中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像或幖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曼拏羅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金剛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彼金剛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滿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外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欲界天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置三界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釋梵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如是等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曼拏羅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入曼拏羅儀軌當依法選擇是大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入于道場夫阿闍梨者須善一切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儀知一切三昧法於諸法相善能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軌儀悉能成就常自安想金剛手尊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一切灌頂法通達一切智了種種供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知世出世間曼拏羅法已成諸密印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成就設誤有過常在三昧所作現前不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受而自了知一切供養如上諸相今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若金剛阿闍梨心所願求最上成就法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皆得乃至菩薩及一切智智皆能成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是大阿闍梨觀想金剛手尊常在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復從於心鉤召入曼拏羅安住三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樂自圓滿已召入曼拏羅現身愛敬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成時阿闍梨結金剛印已作金剛觀視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心明作大曼拏羅成就法後結金剛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印持誦心明作頂禮相阿闍梨先須潔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紅色衣種種莊嚴作金剛合掌金剛舞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持香花安心入曼拏羅中又復作嬉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心明然後以金剛視瞻仰於金剛手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而坐依法求金剛手成就是時金剛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而現瑞相眉間微動身徧紅色面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大光明復現種種神通現神通已方現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施最上成就從是已後日日得一切法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是人若坐若行諸天不能見不受諸禁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諸成就獲一切富樂通達無上智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事是金剛手皆令成就然後自作供養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已以金剛灌頂法自受灌頂次當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請金剛手菩薩金剛杵旣求請已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即現本身親授與之是阿闍梨持此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求諸最上成就於一剎那中皆悉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自持金剛杵持誦作最上成就者經其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方得成就然後亦受如前金剛灌頂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隨意所求當依此儀應如是常持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宣說弟子入曼拏羅儀金剛智阿闍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須結妙樂金剛三昧印引弟子入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作禮敬有所願求應當思念求金剛手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法當結大印而作成就見其祥瑞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皆令得成如是弟子入曼拏羅已所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與阿闍梨等無有異然後如前持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金剛弟子當得受印法諸佛三昧法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賢聖法是時持以種種供養出生諸天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入曼拏羅中如是隨力而獻供養及獻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鬘歌舞依法晝夜絶於睡眠至心專注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起平等心發大誓願普爲一切衆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宣說金剛手成就法行人當從十五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首於金剛手菩薩前結妙樂金剛印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界以金剛語持誦一月而得精熟從是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所作成就法皆得成就如金剛手眞實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時行人依法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如曼拏羅儀當畫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手菩薩及八大菩薩行人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前從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日起首先結大印持誦精熟滿十五晝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解其印持誦相續心心不斷至明旦時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菩薩現其本身作大笑容身如月色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前施所求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成就法當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內畫佛世尊及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與八大菩薩周帀復畫諸佛如來還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法持誦即得一切成就又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內以妙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金剛手菩薩行人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前結印持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洛叉數得數滿已行人即成金剛薩埵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儀式唯畫佛世尊持誦即得佛成就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行人入曼拏羅持誦中間一切意願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又復行人依法持誦本心明天人皆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持誦數滿一洛叉已身得擁護加持白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與他作擁護法加持金剛杵而作旋轉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人皆得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作觀想如前曼拏羅想法結印現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視亦用芥子令一切魔衆皆被禁縛若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持誦者諸魔迷亂皆悉制伏若依金剛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法持誦者皆令鉤召若閉目持誦一切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自然除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結金剛鏁印持誦一切魔衆皆悉印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金剛拏吉你印持誦鉤召諸魔之心若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持誦魔衆皆怖畏若結金剛陪囉嚩印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即得一切義成若欲求大財寳者當結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瑜儗你印若欲一切有情皆適悅者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音聲持誦即一切有情皆得適悅若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諸佛如來作忻樂愛敬者當結金剛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持誦心明若欲親愛堅固者當作堅固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本心持誦若欲解諸恚怒者當作高舉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印持誦若欲有情悅意者當作金剛拳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持誦若欲去除昏闇者當面東以金剛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旋轉若欲身安樂者當加持己身若欲現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像者當結金剛色相印若欲聞諸聲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加持金剛琴若欲聞諸妙香者當想於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若欲了最上味者當加持金剛杵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入寤法者當用加持二手或撫掌或彈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解除諸執曜者當結金剛没訥誐囉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令諸星曜作執持者當於頻那夜迦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前作忿怒相高聲持誦若欲解諸虐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現金剛視若欲解諸毒者當用孔雀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解諸毒藥者當用甘露印若欲滅除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者當現忿怒勢持誦相續不令間斷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除諸鬼魅者當用金剛戲擲印若欲破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印者當作忿怒勢若欲召集一切拏吉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用金剛朅樁誐印若欲破母鬼及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諸邪三昧呪法者當用金剛忿怒明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之塵若欲使諸鬼神作僕從者當於神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現大忿怒相持誦若欲降諸魔軍者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大忿怒相復現大笑相若欲破他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加持金剛杵擲之若欲入軍陣求勝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金剛計覩印若欲作禁縛者當用加持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繫之若要解除當稱其名若欲破吠多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城者當用金剛畔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印若欲解諸枷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用金剛卜羯娑印若欲出生火者當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金剛日精寳若欲枯涸處令出水者當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金剛月精寳若欲求種種飲食衣服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觀視虚空持誦一洛叉數若欲見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遍虚空者當須憶念諸佛一心持誦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現文字相見三世事者當書阿字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即見三世之事眼得見已意法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若持一洛叉加持於眼即能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色像若加持於耳即聞三世之聲若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於鼻即能分別三世之香若加持於舌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說三世之事若加持於意即能了別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理若欲成就諸佛像及見希有事者當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一洛叉數若欲見幻化事者當用孔雀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求一切受用之具者當徃大自在天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持誦一洛叉數若欲見諸聖迹處者當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三界之印若欲成就一切法者當用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印若欲見五通仙者當用金剛定印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成就佛菩薩果位及四威儀中現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者當用金剛戲通印若欲覺悟諸天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金剛力印若欲降諸龍者當徃龍潭中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若欲令諸夜叉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僕從者當用金剛旨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令諸部多調伏者當以足蹋大自在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現大忿怒勢持誦心明若欲止雷雹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金剛他嚩拏印若欲息除災火者當用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眉菩薩印若欲降雨者當徃龍潭中持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止雨者當用萎花於水中作護摩若欲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雲者當畫龍形以香薰之若欲求晴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金剛虚空佛眼印若欲令枯涸處出泉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用究竟金剛龍印若欲出現伏藏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金剛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印若欲求諸伏藏者當用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義印若欲成就一切曼拏羅者當用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印若欲成就諸印法者當用大樂金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印若欲成就諸三昧法者當用妙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若欲成就諸持明天者當用金剛印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金剛部菩薩者當用最上根本金剛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成就諸菩薩者當用金剛心印若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金剛菩薩者當用金剛大印若欲求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者當用金剛智拳印如上諸法皆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明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一切如來眞實理金剛三昧儀軌分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毗盧遮那佛復自說此般若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教諸佛菩提法門所謂金剛平等菩提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即菩提金剛堅固義平等菩提故是即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第一義平等菩提故是即菩提自性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平等菩提故是即菩提諸法無分別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如是此四法門若人聽聞受持讀誦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障皆悉銷滅乃至道場證得阿耨多羅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藐三菩提是時世尊大毗盧遮那佛說此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理法門已復作智拳現大笑容說諸法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心明中間所有諸佛如來悉皆雲集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繞大毗盧遮那佛依金剛薩埵曼拏羅位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而坐復有八大菩薩在外曼拏羅八方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現大笑容爾時大毗盧遮那佛入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曼拏羅安想三摩地從定出已即說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金剛眞實理大曼拏羅法依前金剛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埵曼拏羅儀當作外曼拏羅於此曼拏羅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金剛輪於其輪內畫衆色蓮於彼蓮上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於世尊周圍復安八佛各坐日輪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杵又復外曼拏羅四方四隅依法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大菩薩於其四門各安閼伽瓶其瓶須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選擇滿盛香水以妙花果插於瓶內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寳五穀五藥等安於瓶中以上色繒帛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瓶上然後結諸佛金剛印獻於諸佛已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其瓶置於四門時阿闍梨依法觀想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諸佛之身自謂我成金剛阿闍梨從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於諸佛教中得一切成就銷除諸障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其弟子入曼拏羅依法以金剛杵灌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是名金剛灌頂即說此三昧誓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受灌頂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普爲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長諸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平等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隨其根性與四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幟當依法而作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說此三昧曼拏羅已復說成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法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內畫大毗盧遮那佛光明照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智拳印餘佛菩薩皆依前曼拏羅儀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於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隨意作成就法悉得最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又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法於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內唯畫大毗盧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於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隨意持誦然後以二手結智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ascii="Arial" w:hAnsi="Arial" w:cs="Arial" w:eastAsia="標楷體"/>
          <w:color w:val="000000"/>
          <w:sz w:val="28"/>
          <w:szCs w:val="28"/>
        </w:rPr>
        <w:t>晝</w:t>
      </w:r>
      <w:r>
        <w:rPr>
          <w:rFonts w:ascii="Arial" w:hAnsi="Arial" w:cs="Arial" w:eastAsia="標楷體"/>
          <w:color w:val="000000"/>
          <w:sz w:val="28"/>
          <w:szCs w:val="28"/>
        </w:rPr>
        <w:t>夜持誦即得般若波羅蜜多成就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位轉生即成正等正覺如上皆爲已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者作如是說若爲未成就曼拏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復說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求受佛供養者當施一切樂若欲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受供養者當以妙華供養三寳并須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明若欲求一切衆生作供養者當以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若欲攝一切法者當持誦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四句之偈若欲降魔者當以堅固定心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若欲求諸佛灌頂者當捨己身莊嚴之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具足諸法者當用金剛蓮觀視印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諸佛羯磨成就法者當用諸金剛羯磨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求成就諸佛者當用金剛智拳大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諸法皆須持誦心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最上根本大樂金剛不空三昧大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最上根本大樂金剛不空三昧大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明教大師法賢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降伏三界金剛三昧大儀軌分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佛說一切法平等最勝攝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波羅蜜多法門謂貪無性故瞋亦無性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性故癡亦無性癡無性故諸法亦無性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無性故般若波羅蜜多亦無性若人於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般若波羅蜜多法門聽聞受持讀誦記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是人設造殺害三界一切衆生所有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復受不墮諸惡趣速證阿耨多羅三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菩提爾時金剛手菩薩聞佛說此眞實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已即現顰眉利牙喜怒之相於蓮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如張弩勢結降三界印而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心明時三界諸天主及三界主乃至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天悉皆鉤召入於曼拏羅中以調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令調伏與作安慰令住三昧復現大忿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於是大自在天及三界天主并諸眷屬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菩薩作大忿怒相降伏三界皆悉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發聲告言金剛手菩薩救護我等我等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於佛受佛聖旨安住三昧所有諸摩怛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見菩薩現忿怒相皆大驚怖苦惱迷悶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邪明邪印咸皆破壞乃至宿曜執持及諸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一切毒藥皆令銷除是時諸摩怛哩等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聲告言金剛手菩薩救護我等從今已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依於佛願賜加被爾時金剛手菩薩現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相引諸天等入曼拏羅令住三昧以寳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授與灌頂復以金剛部法授其灌頂令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界作大饒益事安外金剛部中是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菩薩化一明王作忿怒降三界相具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莊嚴作大威猛利牙齩唇鬚髮赤豎執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鈎劔刀杖芻哩迦等是大明王依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曼拏羅儀法而住彼諸天等安置於外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此曼拏羅外安諸宿曜爾時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即入一切如來大悲方便金剛三摩地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出已說此降三界最勝安想金剛大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儀法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略說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降伏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調難調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前說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外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內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列八尊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安忿怒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如青蓮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種種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顰眉出利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忿怒微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立如張弩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降三界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而於兩足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左蹋自在天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右蹋於天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熾盛光普照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內畫八輻輪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光明普照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依前外壇儀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畫外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四門各安置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大忿怒之相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弓箭與劔輪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爲四幖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於外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安諸曜幖幟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種種上味食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滿鉢爲出生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安置青色鈴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并衆色幢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時阿闍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當著青色衣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而現忿怒相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即結三昧印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入於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阿闍梨當須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依法作佛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從是日已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天不能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能成壞一切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得其諸最勝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所有成就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皆令得成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時引弟子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入於曼拏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當結金剛印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授金剛灌頂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即授金剛杵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而施與誓願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此金剛手杵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能調難調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汝當常受持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成就最上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施其誓願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於曼拏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說是頌已復說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幀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像法當依金剛曼拏羅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畫金剛忿怒尊及畫大菩薩諸天與摩怛哩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衆等是爲最上成就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幀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像法然後於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幀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前依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供養敷座而坐結根本印持誦百千徧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持誦所有世間出世間一切之法皆悉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設復於法未得精熟但常持誦者是人能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作敬愛鉤召入寤禁縛解除等種種之法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諸成就法若欲破壞諸惡者當依金剛忿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怒明王法若欲破諸邪印者當現忿怒顧視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而持誦之若欲滅壞諸魔者當持金剛杵現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忿怒相持誦若欲作禁制者當現忿怒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持誦復以金剛杵打其方位若欲作諸離散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者當依微妙金剛尾提</w:t>
      </w:r>
      <w:r>
        <w:rPr>
          <w:color w:val="000000"/>
          <w:sz w:val="28"/>
          <w:szCs w:val="28"/>
        </w:rPr>
        <w:t>[</w:t>
      </w:r>
      <w:r>
        <w:rPr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尊法若欲鉤召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惡宿曜者當現忿怒調伏相旋轉金剛杵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欲令他憎恚者當以鐵末作護摩法若欲發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遣諸藥剎者當依大笑尊法持誦若欲降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龍者當以金剛杵打於地面持誦若欲調伏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諸天者當依金剛你波多尊法持誦若欲鉤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召諸天及降伏破壞者當依降三界尊法持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誦若欲求毗沙門天王成就法者當以手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毗沙門天像而作忿怒相持誦若欲求增長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天王成就法者當依金剛補嚕沙法持誦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欲成就欲天者當於欲天像前作忿怒相持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誦若欲成就大梵天者當用妙樂金剛印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欲成就那羅延天者當用金剛輪鏁印若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就大自在天者當用金剛戍羅鏁印若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就諸魔怛哩衆者當依金剛衆囉剎法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欲破壞諸外道邪壇呪法等者當依金剛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忿怒畔惹那尊法若欲摧折一切山林乃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天祠者當現忿怒明王而顧視之若欲令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故者當依金剛忿怒明王法若欲壞滅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魔者當依金剛忿怒明王拳法若欲令生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怖畏者當依金剛忿怒明王法現大惡相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欲壞滅他軍者當依金剛忿怒藥剎法若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破散他軍者當依金剛忿怒囉剎法若欲破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壞諸天者當用釘諸天像若成就天主者亦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依此法若欲令三界驚怖者當用金剛鉢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羅印若欲三界中勝者當依金剛忿怒明王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若欲令三界作入寤禁</w:t>
      </w:r>
      <w:r>
        <w:rPr>
          <w:color w:val="000000"/>
          <w:sz w:val="28"/>
          <w:szCs w:val="28"/>
        </w:rPr>
        <w:t>嚩</w:t>
      </w:r>
      <w:r>
        <w:rPr>
          <w:color w:val="000000"/>
          <w:sz w:val="28"/>
          <w:szCs w:val="28"/>
        </w:rPr>
        <w:t>敬愛者當用金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剛忿怒明王印若欲令三界作鉤召敬愛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者當依大樂金剛忿怒明王法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清淨諸煩惱三昧大儀軌分第四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爾時世尊釋迦牟尼佛復說一切法平等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自在智印般若波羅蜜多法門謂煩惱清淨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故諸垢亦清淨一切垢清淨故一切罪亦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淨諸法清淨故一切衆生亦清淨一切智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淨故般若波羅蜜多亦清淨若人於此清淨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法門受持讀誦記念思惟是人雖常處貪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法中離諸煩惱譬如清淨蓮華不染諸垢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速得證阿耨多羅三藐三菩提爾時觀自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薩聞釋迦牟尼佛說此眞實理清淨法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已即現微笑說此觀照諸法無染一切清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門衆色蓮華心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紇哩</w:t>
      </w:r>
      <w:r>
        <w:rPr>
          <w:color w:val="000000"/>
          <w:sz w:val="28"/>
          <w:szCs w:val="28"/>
          <w:eastAsianLayout w:combine="true"/>
        </w:rPr>
        <w:t>二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說此心明時出現一切如來皆如觀自在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手持蓮華咸依觀自在菩薩本曼拏羅儀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住是時觀自在菩薩即入觀照諸法智自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印三摩地從定出已說此調伏一切世間曼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拏羅法若人作此大曼拏羅成就法者當於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外曼拏羅中畫內曼拏羅四方四隅列八尊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位依法具足於其中間畫紅色蓮華其華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葉於其華上畫觀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在菩薩於菩薩前畫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蓮色天如天魔相其色紅赤手持蓮華俱</w:t>
      </w:r>
      <w:r>
        <w:rPr>
          <w:color w:val="000000"/>
          <w:sz w:val="28"/>
          <w:szCs w:val="28"/>
        </w:rPr>
        <w:t>蘇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摩華并持弓箭右側畫大蓮忿怒自在天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相如大自在天於其後面畫大蓮黑天如那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羅延天色相於左側畫大蓮娑婆主如梵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色相東南隅畫大蓮持世天如持世天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相西南隅畫大蓮水天如大海龍王色相西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隅畫大蓮日天如大日天色相東北隅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蓮風天如風天色相又復外曼拏羅四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畫四天像謂紇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室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儗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提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如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諸天皆以左手持蓮華右手持本幖幟於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門各安幖幟一者悉帝哩尾屹囉賀二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哩嚩尾屹囉賀三者穌葛囉尾屹囉賀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者鉢訥摩尾屹囉賀如是畫曼拏羅已阿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梨當令弟子著白衣以淨帛覆面即持妙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而結蓮華印引入於曼拏羅中令其弟子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至心鄭重以華散擲華所墮處即是本尊得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尊已依蓮華部灌頂之法當作灌頂然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誡其弟子曰汝觀諸法當如蓮華諸染煩惱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清淨如此即說伽陀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譬如妙色蓮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處泥常清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貪瞋癡本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染亦如是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所有一切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應如是觀察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諸法本清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當滅諸煩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常在諸三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佛一切智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證如是法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名觀自在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說是伽陀已又復告言從是已後汝身清淨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所求成就皆隨意願乃至成佛如是弟子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成就智曼拏羅者亦依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幀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像法皆得成就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未精熟求成就法者若欲令悅樂一切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者當加持蓮華八千徧若欲滅散諸惡者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用大忿怒王蓮華印若欲令魔魅迷亂者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用大蓮嚩囉賀印若欲淨諸煩惱者當用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蓮華觀想印若欲降雨者當畫龍形行人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其龍上持誦一洛叉數若欲去除冥暗者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用大蓮華日光印若欲起風及止息者當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蓮華摩嚕多印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一切寳灌頂大三昧儀軌分第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爾時世尊釋迦牟尼佛復說一切如來灌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出生智藏般若波羅蜜多教若施灌頂者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證三界法王位若施珍財者獲滿一切願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施妙法者得諸法平等若施飲膳者得一切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身口意快樂爾時虚空藏菩薩聞佛說此眞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理法門已現大笑容於自頂上結寳金剛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頂鬘印結是印已說此一切灌頂三昧寳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怛囕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說此心明時出現一切灌頂義句等相如是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出已依寳部曼拏羅儀現於菩薩像各處本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位爾時虚空藏菩薩入一切灌頂寳金剛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摩地從定出已說圓滿一切願大摩尼寳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昧大曼拏羅若人成就此曼拏羅者當依外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曼拏羅法畫內曼拏羅於其中間畫八角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柱如八曼拏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囉</w:t>
      </w:r>
      <w:r>
        <w:rPr>
          <w:color w:val="000000"/>
          <w:sz w:val="28"/>
          <w:szCs w:val="28"/>
        </w:rPr>
        <w:t>?]</w:t>
      </w:r>
      <w:r>
        <w:rPr>
          <w:color w:val="000000"/>
          <w:sz w:val="28"/>
          <w:szCs w:val="28"/>
        </w:rPr>
        <w:t>相寳鬘爲嚴飾寳金剛作圍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置種種莊嚴幢旛傘蓋等然後於曼拏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羅</w:t>
      </w:r>
      <w:r>
        <w:rPr>
          <w:color w:val="000000"/>
          <w:sz w:val="28"/>
          <w:szCs w:val="28"/>
        </w:rPr>
        <w:t>?]</w:t>
      </w:r>
      <w:r>
        <w:rPr>
          <w:color w:val="000000"/>
          <w:sz w:val="28"/>
          <w:szCs w:val="28"/>
        </w:rPr>
        <w:t>中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畫虚空藏菩薩乗車駕馬現大笑容身深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色二手結灌頂印於菩薩前安諸如來及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灌頂菩薩頂戴寳冠右側安持諸寳藏菩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於後面復安持法寳藏菩薩左側安持諸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膳菩薩於其四隅安供養菩薩寳蓋幢旛種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種妙樂等於外曼拏羅四門四隅依法安置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閼伽瓶及灌頂幖幟供養等如是畫曼拏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已阿闍梨當結寳印依法引弟子入曼拏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寳灌頂法授與灌頂及印相幖幟等從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已後所求成就皆得圓滿如上所說引弟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入曼拏羅法儀其寳金剛部中所作成就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亦應如是若未精熟法欲受諸灌頂者當授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寳金剛灌頂印若欲圓滿意願者當於日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時持誦若欲了諸法義智者當觀諸法清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皆如虚空而持誦之若欲求種種上味者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想本身如虚空日誦千徧若欲圓滿大願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當執寳蓋持誦百千徧若欲求最勝者當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寳幢金剛印若欲求大名稱者日常持誦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切拳印三昧大儀軌分第六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爾時釋迦牟尼佛得諸佛智印持諸佛智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是諸佛究竟者復說一切如來智印安想金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剛般若波羅蜜多教謂攝一切如來身印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即是一切如來身攝一切如來語印故即得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一切法自在攝一切如來心印故即得一切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三摩地攝一切如來金剛印故即得金剛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業最上成就若人於此法門聽聞受持記念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思惟及爲他宣說者是人得成就一切法通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達一切智圓滿一切事乃至金剛三業得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成就速證阿耨多羅三藐三菩提爾時金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剛拳菩薩聞佛說此攝大三昧金剛印眞實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已即現歡喜相即說一切堅固金剛印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三昧心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惡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說此心明時一切如來及諸衆會化如金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薩埵皆結金剛薩埵印以諸佛如來最上成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就印印之依金剛拳菩薩金剛三業及大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三昧等依此曼拏羅安住爾時金剛拳菩薩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入一切如來智印三摩地從定出已說此一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切印金剛三昧大曼拏羅法若人建此曼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羅者依前曼拏羅儀法畫外曼拏羅於此中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間畫八輻輪於其輪中分列八位於中位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金剛拳菩薩現歡喜相結三昧拳印於此菩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薩前安最上金剛身菩薩手持金剛杵於金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剛拳菩薩右安金剛舌菩薩於金剛拳菩薩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後面安金剛定菩薩手持金剛杵於金剛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薩左安最上金剛菩薩持金剛杵復於曼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拏羅東南隅安印拳菩薩西南隅安義拳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西北隅安智拳菩薩東北隅安羯磨拳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如是菩薩皆結本印及持自幖幟復於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門安金剛香等四菩薩如是畫曼拏羅已設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復有人未成就此法者入此中已得具一切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印成就阿闍梨從是已後決定得一切法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速證阿耨多羅三藐三菩提若阿闍梨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傳授弟子者即結金剛拳印引弟子入曼拏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羅中以金剛灌頂法當授灌頂授灌頂已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伽陀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金剛身口意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當觀如影像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印亦如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名三昧誓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上所說弟子入曼拏羅儀所有此部印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及成就曼拏羅法皆亦如是復爲未精熟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說成就法若欲成就諸印相者當結金剛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安心持誦又復欲成一切印者當結大金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拳印若欲得一切衆生愛敬者當結金剛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樂拳印若欲降諸衆生者當結金剛大拳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成就一切三昧者當結金剛吒枳印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欲禁縛諸惡者當結金剛縛印若欲禁縛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切者當結金剛索印若欲令昝婆那者當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金剛隸波拳印若欲令卑拏那者當結金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縛拳印若欲滅壞諸惡者當結金剛忿怒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印若欲跋叉那者當結金剛藥剎拳印若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破壞諸魔者當結金剛</w:t>
      </w:r>
      <w:r>
        <w:rPr>
          <w:color w:val="000000"/>
          <w:sz w:val="28"/>
          <w:szCs w:val="28"/>
        </w:rPr>
        <w:t>[</w:t>
      </w:r>
      <w:r>
        <w:rPr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卑拏那拳印若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開通一切者當用金剛鏁拳印若欲令一切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入寤者當結金剛阿吠舍拳印若欲令作</w:t>
      </w:r>
      <w:r>
        <w:rPr>
          <w:color w:val="000000"/>
          <w:sz w:val="28"/>
          <w:szCs w:val="28"/>
        </w:rPr>
        <w:t>[</w:t>
      </w:r>
      <w:r>
        <w:rPr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哩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爹者當結金剛</w:t>
      </w:r>
      <w:r>
        <w:rPr>
          <w:color w:val="000000"/>
          <w:sz w:val="28"/>
          <w:szCs w:val="28"/>
        </w:rPr>
        <w:t>[</w:t>
      </w:r>
      <w:r>
        <w:rPr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哩爹拳印若欲令一切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語言者當結金剛語拳印若欲禁伏一切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當結金剛定拳印若欲令他軍母枳羯囉那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者當結大金剛語拳印若欲解諸邪印者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結金剛解脫拳印若欲解諸拏吉你印者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結降三界金剛拳印若欲破諸惡印者亦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降三界金剛拳印若欲禁制諸印者當結金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剛散提拳印若欲令一切印堅固如金剛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當結金剛拳印若欲令印一切者當結金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摩怛哩拳印若欲摧破諸魔者當結妙金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拳印若欲破諸惡者當結大惡忿怒金剛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印若欲入水行住者當結金剛禁拳印若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現種種色像者當結衆羯磨金剛拳印若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求隱身法者當結不可見金剛拳印若欲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切行住所作事者當結虚空金剛拳印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欲騰空自在者當結金剛縛拳印若欲成就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持明天者當結金剛劔拳印若欲成就諸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來供養者當結金剛羯磨拳印若欲通達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切智者當結金剛智拳印若欲成一切義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當結金剛義拳印若欲求成一切印主者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結金剛拳印若欲成就一切事者當結諸金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剛拳印若欲成就一切曼拏羅者當結金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手拳印若欲令說三世事者當結金剛舌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印若欲成就金剛手者當結金剛高舉印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欲求成就佛者當結諸佛金剛拳印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金剛字輪三昧大儀軌分第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爾時釋迦牟尼佛復說諸法無性轉字輪般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波羅蜜多教所謂諸法空無自性故諸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無相以無相故生一切法諸法無願故從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願生一切法諸法自性清淨故般若波羅蜜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多清淨爾時妙吉祥菩薩聞佛說此眞理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門已即現笑容以智慧劔表示諸佛說此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般若波羅蜜多心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阿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說此心明時一切如來皆悉雲集依前曼拏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羅儀安住爾時妙吉祥菩薩入一切法自性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無性劔三摩地從定出已說轉字輪三昧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拏羅法若建此曼拏羅者當於外曼拏羅中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依法畫八輻輪於此輪圍中次第書心明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四方四隅分列八位於其中位安妙吉祥菩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薩如童子相身色瑩淨猶如虚空有其四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智慧劔作表示法光明普照於菩薩外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諸佛如來四隅依法安四般若波羅蜜多經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門安四幖幟謂劔爍吉帝寳鉢經然後阿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闍梨結劔印或經印依法引弟子入曼拏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授與智劔而作灌頂作灌頂已爲說法誓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頌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汝當</w:t>
      </w:r>
      <w:r>
        <w:rPr>
          <w:color w:val="000000"/>
          <w:sz w:val="28"/>
          <w:szCs w:val="28"/>
        </w:rPr>
        <w:t>授</w:t>
      </w:r>
      <w:r>
        <w:rPr>
          <w:color w:val="000000"/>
          <w:sz w:val="28"/>
          <w:szCs w:val="28"/>
        </w:rPr>
        <w:t>智劔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等般若眞理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觀佛如虚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表示速成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護持於佛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廣度諸衆生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以劔斷業障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令永盡無餘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說此頌已又復告言由是妙法令汝成就般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波羅蜜多速證阿耨多羅三藐三菩提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欲成就法曼拏羅者亦如前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復說成就法若欲證空三摩地者當觀諸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如虚空故若欲證無相三摩地者當觀諸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皆無相故若欲證無願三摩地者當觀諸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皆無願故若欲證自性清淨智法者當觀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般若波羅蜜多理趣故若欲斷一切煩惱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當觀想正法故若欲得一切文字眞實智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當觀想無性法故若欲於一切處不著文字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觀法身者當依摩字等自性觀想於空故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欲證諸佛菩提者當結金剛劔印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一切曼拏羅金剛輪三昧大儀軌分第八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爾時釋迦牟尼佛復說攝一切如來輪入大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輪中般若波羅蜜多教所謂入金剛平等故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即入一切如來輪入義平等故是即入大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菩薩輪入法平等故是即入妙法輪入一切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平等故是即入一切輪爾時同心生轉法輪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薩摩訶薩聞佛說此眞理法門已即現笑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容而說轉金剛輪入一切金剛三昧心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吽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說此心明時所有一切如來及三界一切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情皆悉雲集曼拏羅中復從菩薩心出生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切曼拏羅三昧是時諸佛菩薩依法安住爾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時同心生轉法輪菩薩入一切輪</w:t>
      </w:r>
      <w:r>
        <w:rPr>
          <w:color w:val="000000"/>
          <w:sz w:val="28"/>
          <w:szCs w:val="28"/>
        </w:rPr>
        <w:t>即</w:t>
      </w:r>
      <w:r>
        <w:rPr>
          <w:color w:val="000000"/>
          <w:sz w:val="28"/>
          <w:szCs w:val="28"/>
        </w:rPr>
        <w:t>三摩地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從定出已說此入一切三昧輪大曼拏羅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是曼拏羅者當於外曼拏羅中畫金剛輪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於其輪中畫同心生轉法輪菩薩所有諸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來及金剛手等</w:t>
      </w:r>
      <w:r>
        <w:rPr>
          <w:color w:val="000000"/>
          <w:sz w:val="28"/>
          <w:szCs w:val="28"/>
        </w:rPr>
        <w:t>諸</w:t>
      </w:r>
      <w:r>
        <w:rPr>
          <w:color w:val="000000"/>
          <w:sz w:val="28"/>
          <w:szCs w:val="28"/>
        </w:rPr>
        <w:t>菩薩衆亦依前曼拏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儀畫其曼拏羅四隅畫金剛部四大菩薩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金剛薩埵菩薩金剛忿怒明王菩薩觀自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薩虚空藏菩薩於四門畫四幖幟如是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曼拏羅已然後阿闍梨依法結金剛輪印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弟子入曼拏羅授以金剛輪令受灌頂傳與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種曼拏羅及本部所有三昧等法弟子儀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旣爾金剛輪曼拏羅所作成就亦應如是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復說成就法欲入一切曼拏羅者當結金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輪印安於面門若欲入大曼拏羅者當結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輪印若欲入諸印曼拏羅者當結一切如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金剛印若欲入三昧曼拏羅者當結大三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輪印若欲入羯磨曼拏羅者當結諸金剛輪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印又復作敬愛法降伏法印法破壞法入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切處法供養法調伏諸惡法等皆結八大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印或結輪印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衆金剛三昧大儀軌分第九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爾時釋迦牟尼佛復說最上供養般若波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蜜多教所謂發生菩提心故是即一切如來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廣大供養救度一切衆生界故是即一切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來廣大供養攝一切法故是即一切如來廣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大供養若人於般若波羅蜜多教書持讀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記念思惟者是即一切如來廣大供養爾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誐誐那巘惹菩薩聞佛說此眞實法門已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現微笑說此一切羯磨不空三昧心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唵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說此心明時所有一切供養徧滿虚空界復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從空中化菩薩相還於誐誐那巘惹菩薩前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依曼拏羅而住爾時誐誐那巘惹菩薩入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切供養安想三摩地從定出已即說最上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磨金剛不空三昧曼拏羅作是法者當於外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曼拏羅中間畫八角寳柱於此中間畫誐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那巘惹菩薩身如月色現微笑容手持器仗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又復依法畫諸菩薩謂金剛手菩薩觀自在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菩薩等八大菩薩各具本相印法具足復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四隅畫四供養菩薩四門畫四幖幟及種種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寳具如是畫已阿闍梨當結羯磨金剛印依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引弟子入曼拏羅中以衆羯磨金剛灌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法當授灌頂授灌頂已作四種供養一者身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業禮拜二者語業稱讃眞實妙理三者意業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觀想法界之內皆成供養四者手結金剛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是名弟子入羯磨曼拏羅儀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復說成就法若欲以菩提心供養者當觀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心金剛故若欲以三摩地供養者當觀想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清淨故若欲以灌頂供養者當觀想衆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磨金剛故若欲以印供養者當觀想衆金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故若欲以虚空供養者當以阿字觀想故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欲供養一切曼拏羅者當以衆金剛輪觀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故若欲以一切具供養者當以衆金剛觀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故若欲調伏諸惡成供養者當現忿怒相加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持以華擲之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金剛忿怒三昧大儀軌分第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爾時釋迦牟尼佛能調難調者作大智拳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復說調伏一切有情藏般若波羅蜜多教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謂一切有情平等故是即忿怒平等一切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情調伏故是即忿怒調伏一切有情依法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是即忿怒依法一切有情自性堅固故是即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忿怒自性堅固所以者何如是一切調伏是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即菩提故爾時降諸魔金剛藥剎菩薩聞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此調伏法門已即現笑容復現金剛藥剎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相結金剛利牙印即說金剛忿怒大歡喜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郝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說此心明時所有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諸惡皆悉調伏一切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情從菩薩心出依曼拏羅儀住爾時金剛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剎菩薩入一切方便調伏忿怒金剛三摩地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從定出已說此調伏諸惡安想金剛藥剎曼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拏羅法若成就此法者當依前外曼拏羅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畫曼拏羅於其中間以五色畫四方曼拏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門四隅畫八寳柱光炎熾盛於曼拏羅中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依法畫金剛藥剎菩薩身大青色作大怖畏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復大笑相利牙外出光明照耀於菩薩周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畫金剛藥剎衆亦現大惡相及畫金剛部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幖幟復於外曼拏羅隅畫金剛利牙印於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門各畫金剛幖幟如是畫已阿闍梨結金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剛利牙印或大笑印依法引弟子入曼拏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當以金剛利牙灌頂法授其灌頂授灌頂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阿闍梨即作金剛藥剎勢以金剛杵打之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時金剛藥剎畫像作大笑聲若見此瑞相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阿闍梨定知得成金剛手菩薩大藥剎主阿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闍梨即作成就法依法結印持誦獻種種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養及讀誦般若波羅蜜多教如是依法作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養已出於曼拏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復說成就法如金剛手菩薩曼拏羅儀所作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成就法亦應如是若欲調伏諸惡者當結金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剛利牙印若欲調伏一切有情者當作忿怒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勢現大笑聲持誦心明若欲印於一切者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結金剛拳印若欲破壞諸惡者當作彼形加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持已即能破壞若欲破諸邪壇者當手持金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剛杵入其壇中若欲壞彼供養者當現忿怒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勢持誦若欲驚怖諸惡者當以陪囉嚩目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視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佛說最上根本大樂金剛不空三昧大教王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經卷第二</w:t>
      </w:r>
      <w:r>
        <w:rPr>
          <w:color w:val="000000"/>
          <w:sz w:val="28"/>
          <w:szCs w:val="28"/>
        </w:rPr>
        <w:br/>
        <w:br/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佛說最上根本大樂金剛不空三昧大教王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經卷第三</w:t>
      </w:r>
      <w:r>
        <w:rPr>
          <w:color w:val="000000"/>
          <w:sz w:val="28"/>
          <w:szCs w:val="28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宋</w:t>
      </w:r>
      <w:r>
        <w:rPr>
          <w:color w:val="000000"/>
          <w:sz w:val="24"/>
          <w:szCs w:val="24"/>
        </w:rPr>
        <w:t>西天三藏朝奉大夫試光禄卿明教大師法賢奉　詔譯</w:t>
      </w:r>
      <w:r>
        <w:rPr>
          <w:color w:val="000000"/>
          <w:sz w:val="24"/>
          <w:szCs w:val="24"/>
        </w:rPr>
        <w:br/>
      </w:r>
      <w:r>
        <w:rPr>
          <w:bCs/>
          <w:color w:val="000000"/>
          <w:sz w:val="28"/>
          <w:szCs w:val="28"/>
        </w:rPr>
        <w:t>一切樂三昧大儀軌分第十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爾時釋迦牟尼佛復說一切法最上般若波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羅蜜多教所謂一切行平等故是即般若波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羅蜜多行平等一切義平等故是即般若波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羅蜜多平等一切法平等故是即般若波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蜜多法平等成就一切事業故是即般若波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羅蜜多事業成就爾時金剛手菩薩聞佛說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眞實法門已即入一切佛菩薩不空曼拏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羅安想三摩地從定出已說此一切不空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昧心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吽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說此心明時所有一切如來諸曼拏羅法從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心而出依於大三昧眞實理大曼拏羅住是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時金剛手菩薩頭面禮世尊足復說大三昧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曼拏羅法儀若欲成就此法者當畫大曼拏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羅內分列八位安降三界尊等諸菩薩如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畫已然後依法獻諸供養此名三昧曼拏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金剛手菩薩又復宣說一切三昧金剛安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大曼拏羅儀法當畫外曼拏羅已於此中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畫金剛輪分列八位依法安諸尊像復於外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曼拏羅四隅依法安金剛部諸菩薩四門各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安本部幖幟如是畫已然後依大三昧法獻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種種供養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外金剛部儀軌分第十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爾時釋迦牟尼佛復說安樂一切有情般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波羅蜜多教所謂一切有情如來藏故是即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普賢菩薩一切有情金剛藏故是即金剛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灌頂一切有情法藏故是即轉一切語輪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切有情事業藏故是即成一切事爾時外金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剛部衆聞佛說此眞理法門已俱發大聲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此金剛大自在心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訥哩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說此心明已復說曼拏羅法儀當依本法畫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大曼拏羅四方四門四隅分量圓滿於其中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間依法畫大自在天外四方四隅畫八會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謂東方摩賀哥羅南方難祢計說囉西方摩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賀健吒北方乃哩爹說囉東南隅嚕捺囉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波羅西南隅賛尼說囉西北隅朅樁誐播尼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東北隅仵割囉拏復於東門畫難提說囉南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門畫捫尼說囉西門畫健吒葛囉拏北門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摩賀勞捺囉於此外畫諸部多衆如是畫曼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拏羅已阿闍梨當灌沐著新淨衣入曼拏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獻種種供養手持三叉持誦心明然後依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引弟子入曼拏羅授與三叉爲說三昧法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汝持此幖幟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當利益衆生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欲中自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作皆成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說是頌已阿闍梨即以智印及出生供養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法授其弟子從是已後弟子當離諸怖畏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本部中一切成就得大富貴獲諸適悅安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快樂是時外金剛部衆說此摩呬說囉天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叉曼拏羅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復有諸摩怛哩衆各以頭面禮釋迦牟尼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足異口同音即說鉤召一切成就三昧心明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曰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毗踰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此心明已復說曼拏羅法當畫四方曼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羅四門四隅依法列諸分位於其中間畫摩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賀哥羅主如作舞勢於其像外四方四隅畫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八摩怛哩所謂東方勞捺哩手持三叉南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没囉吽彌手持數珠西方吠</w:t>
      </w:r>
      <w:r>
        <w:rPr>
          <w:color w:val="000000"/>
          <w:sz w:val="28"/>
          <w:szCs w:val="28"/>
        </w:rPr>
        <w:t>必</w:t>
      </w:r>
      <w:r>
        <w:rPr>
          <w:color w:val="000000"/>
          <w:sz w:val="28"/>
          <w:szCs w:val="28"/>
        </w:rPr>
        <w:t>弩尾手持輪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北方憍摩哩手持鈴東南隅哥哩手持刀西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南隅摩賀哥</w:t>
      </w:r>
      <w:r>
        <w:rPr>
          <w:color w:val="000000"/>
          <w:sz w:val="28"/>
          <w:szCs w:val="28"/>
        </w:rPr>
        <w:t>哩</w:t>
      </w:r>
      <w:r>
        <w:rPr>
          <w:color w:val="000000"/>
          <w:sz w:val="28"/>
          <w:szCs w:val="28"/>
        </w:rPr>
        <w:t>手持芻哩西北隅薄叉尼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持能瑟吒囉東北隅囉剎細手持朅樁誐復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於外曼拏羅四隅畫四嚕捺囉拏吉你所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東南隅室嚩西南隅毗嚕尼西北隅賛尼東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隅跋焬葛哩復於四門畫四幖幟謂東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鉢訥摩婆惹那南門遏悉帝商羯羅西門屹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哩特囉北門尾囉攞如是畫曼拏羅已阿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梨當沐浴香潔著新淨衣入曼拏羅依法獻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諸供養即結室嚩訥帝印持誦心明時若聞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毗踰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字大聲即是諸賢聖皆已雲集阿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梨即解前印復結摩賀哥羅三昧印即令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子手持妙花淨帛覆面當引入曼拏羅中阿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闍梨近弟子前高呼毗踰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字之聲是時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子即生警悟遂將花散擲花所墮處即是本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尊得本尊已除其覆面之帛令徧觀視於曼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拏羅即獻香花而伸供養阿闍梨然後傳授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與本尊心明印相幖幟等法復爲說三昧誓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當審諸衆生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勿妄傳心明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精進者成就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壞法者除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違是三昧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須臾即破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說此頌已然後依法以飲食</w:t>
      </w:r>
      <w:r>
        <w:rPr>
          <w:color w:val="000000"/>
          <w:sz w:val="28"/>
          <w:szCs w:val="28"/>
        </w:rPr>
        <w:t>妓</w:t>
      </w:r>
      <w:r>
        <w:rPr>
          <w:color w:val="000000"/>
          <w:sz w:val="28"/>
          <w:szCs w:val="28"/>
        </w:rPr>
        <w:t>樂等而獻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養如是法事畢已當出曼拏羅是時諸摩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哩衆說此一切成就諸印曼拏羅已復有摩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度迦</w:t>
      </w:r>
      <w:r>
        <w:rPr>
          <w:color w:val="000000"/>
          <w:sz w:val="28"/>
          <w:szCs w:val="28"/>
        </w:rPr>
        <w:t>羅</w:t>
      </w:r>
      <w:r>
        <w:rPr>
          <w:color w:val="000000"/>
          <w:sz w:val="28"/>
          <w:szCs w:val="28"/>
        </w:rPr>
        <w:t>衆即於佛前頭面禮世尊足異口同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聲說自心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說此心明已復說曼拏羅法當畫外曼拏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四方四門於其中間復畫半月相曼拏羅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此曼拏羅內畫摩度迦囉三尊之像各現喜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怒相身被甲冑手持器仗復以種種莊嚴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師子座光明熾盛於其四門畫四會主一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馱没哩提二摩賀剎怛囉三賛拏嚕沙屹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四摩囉拏於四門外依法安置鈴幢旛閼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瓶等復置飲食香花</w:t>
      </w:r>
      <w:r>
        <w:rPr>
          <w:color w:val="000000"/>
          <w:sz w:val="28"/>
          <w:szCs w:val="28"/>
        </w:rPr>
        <w:t>妓</w:t>
      </w:r>
      <w:r>
        <w:rPr>
          <w:color w:val="000000"/>
          <w:sz w:val="28"/>
          <w:szCs w:val="28"/>
        </w:rPr>
        <w:t>樂種種供養如是安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布已阿闍梨入於曼拏羅中依法獻諸供養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禮拜復以梵音而伸讃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底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路哥悉底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婆嚩悉底哩野</w:t>
      </w:r>
      <w:r>
        <w:rPr>
          <w:color w:val="000000"/>
          <w:sz w:val="28"/>
          <w:szCs w:val="28"/>
          <w:eastAsianLayout w:combine="true"/>
        </w:rPr>
        <w:t>四合</w:t>
      </w:r>
      <w:r>
        <w:rPr>
          <w:color w:val="000000"/>
          <w:sz w:val="28"/>
          <w:szCs w:val="28"/>
        </w:rPr>
        <w:t>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哩野</w:t>
      </w:r>
      <w:r>
        <w:rPr>
          <w:color w:val="000000"/>
          <w:sz w:val="28"/>
          <w:szCs w:val="28"/>
          <w:eastAsianLayout w:combine="true"/>
        </w:rPr>
        <w:t>三合一</w:t>
      </w:r>
      <w:r>
        <w:rPr>
          <w:color w:val="000000"/>
          <w:sz w:val="28"/>
          <w:szCs w:val="28"/>
        </w:rPr>
        <w:t>悉底哩野</w:t>
      </w:r>
      <w:r>
        <w:rPr>
          <w:color w:val="000000"/>
          <w:sz w:val="28"/>
          <w:szCs w:val="28"/>
          <w:eastAsianLayout w:combine="true"/>
        </w:rPr>
        <w:t>四合</w:t>
      </w:r>
      <w:r>
        <w:rPr>
          <w:color w:val="000000"/>
          <w:sz w:val="28"/>
          <w:szCs w:val="28"/>
        </w:rPr>
        <w:t>播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野悉底哩野</w:t>
      </w:r>
      <w:r>
        <w:rPr>
          <w:color w:val="000000"/>
          <w:sz w:val="28"/>
          <w:szCs w:val="28"/>
          <w:eastAsianLayout w:combine="true"/>
        </w:rPr>
        <w:t>四合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摩呬悉底哩</w:t>
      </w:r>
      <w:r>
        <w:rPr>
          <w:color w:val="000000"/>
          <w:sz w:val="28"/>
          <w:szCs w:val="28"/>
          <w:eastAsianLayout w:combine="true"/>
        </w:rPr>
        <w:t>三合</w:t>
      </w:r>
      <w:r>
        <w:rPr>
          <w:color w:val="000000"/>
          <w:sz w:val="28"/>
          <w:szCs w:val="28"/>
        </w:rPr>
        <w:t>馱</w:t>
      </w:r>
      <w:r>
        <w:rPr>
          <w:color w:val="000000"/>
          <w:sz w:val="28"/>
          <w:szCs w:val="28"/>
          <w:eastAsianLayout w:combine="true"/>
        </w:rPr>
        <w:t>引二</w:t>
      </w:r>
      <w:r>
        <w:rPr>
          <w:color w:val="000000"/>
          <w:sz w:val="28"/>
          <w:szCs w:val="28"/>
        </w:rPr>
        <w:t>仵必都婆誐鑁悉</w:t>
      </w:r>
      <w:r>
        <w:rPr>
          <w:color w:val="000000"/>
          <w:sz w:val="28"/>
          <w:szCs w:val="28"/>
        </w:rPr>
        <w:t>[</w:t>
      </w:r>
      <w:r>
        <w:rPr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三</w:t>
      </w:r>
      <w:r>
        <w:rPr>
          <w:color w:val="000000"/>
          <w:sz w:val="28"/>
          <w:szCs w:val="28"/>
        </w:rPr>
        <w:t>薩哩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悉提數</w:t>
      </w:r>
      <w:r>
        <w:rPr>
          <w:color w:val="000000"/>
          <w:sz w:val="28"/>
          <w:szCs w:val="28"/>
        </w:rPr>
        <w:t>[</w:t>
      </w:r>
      <w:r>
        <w:rPr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爹舍</w:t>
      </w:r>
      <w:r>
        <w:rPr>
          <w:color w:val="000000"/>
          <w:sz w:val="28"/>
          <w:szCs w:val="28"/>
          <w:vertAlign w:val="superscript"/>
        </w:rPr>
        <w:t>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阿闍梨作是讃已依法引弟子入曼拏羅中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授與三昧印法等即爲說誓頌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越此三昧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如殺父母罪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當墮惡趣中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由得解脫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常近善知識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遠離諸惡者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精進求成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勿妄傳心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說此頌已弟子以飲食香花</w:t>
      </w:r>
      <w:r>
        <w:rPr>
          <w:color w:val="000000"/>
          <w:sz w:val="28"/>
          <w:szCs w:val="28"/>
        </w:rPr>
        <w:t>妓</w:t>
      </w:r>
      <w:r>
        <w:rPr>
          <w:color w:val="000000"/>
          <w:sz w:val="28"/>
          <w:szCs w:val="28"/>
        </w:rPr>
        <w:t>樂等而獻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養作供養畢從是已後所作成就是時摩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迦</w:t>
      </w:r>
      <w:r>
        <w:rPr>
          <w:color w:val="000000"/>
          <w:sz w:val="28"/>
          <w:szCs w:val="28"/>
        </w:rPr>
        <w:t>羅</w:t>
      </w:r>
      <w:r>
        <w:rPr>
          <w:color w:val="000000"/>
          <w:sz w:val="28"/>
          <w:szCs w:val="28"/>
        </w:rPr>
        <w:t>衆說此曼拏羅法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復有四賢聖異口同聲說自心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薩鑁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說此心明已復說曼拏羅成就法當畫曼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羅圓滿如月輪分其四門列於四位畫彼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賢聖東位囉帝其身紅色手持弓箭南位摩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囉尼其身黑色手持利劔及契吒哥西位嚩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囉呬其身金色手持寳藏北位悉提迦尸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身白色手持拶沙迦及刀於其四門各畫幖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幟如是畫已阿闍梨右手執鈴左手持朅樁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誐入於曼拏羅持誦心明當獻飲食香花</w:t>
      </w:r>
      <w:r>
        <w:rPr>
          <w:color w:val="000000"/>
          <w:sz w:val="28"/>
          <w:szCs w:val="28"/>
        </w:rPr>
        <w:t>妓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樂等種種供養即得所求成就獲如意事受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諸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受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供養感大富貴乃至所作敬愛成</w:t>
      </w:r>
      <w:r>
        <w:rPr>
          <w:color w:val="000000"/>
          <w:sz w:val="28"/>
          <w:szCs w:val="28"/>
        </w:rPr>
        <w:t>壞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</w:rPr>
        <w:t>[?]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</w:t>
      </w:r>
      <w:r>
        <w:rPr>
          <w:color w:val="000000"/>
          <w:sz w:val="28"/>
          <w:szCs w:val="28"/>
        </w:rPr>
        <w:t>及取伏藏等皆悉獲得其弟子入曼拏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儀法亦應如是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般若波羅蜜多教稱讃分第十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爾時釋迦牟尼佛復說無量無邊不可盡如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來眞實之義諸法平等金剛般若波羅蜜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教所謂般若波羅蜜多無量無邊故一切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來亦無量無邊般若波羅蜜多無量無邊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一切法自性堅固亦無量無邊般若波羅蜜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多無二故諸法亦無二般若波羅蜜多究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故一切事業亦究竟若人於此法門聽聞受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持讀誦記念者是人所修諸佛菩薩行願未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圓滿者即得圓滿諸業障累滅盡無餘即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來正等菩提是時釋迦牟尼佛說是法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切如來皆悉雲集爲欲顯發此正法不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願力作成就故咸皆稱讃金剛手菩薩而說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頌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善哉金剛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善哉大樂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善哉大乗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善哉大智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常住金剛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能說此大教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諸佛眞實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善調諸有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最上大教王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能受持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天不能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魔所稱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獲最上成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乃至佛菩薩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如佛眞實語</w:t>
      </w:r>
    </w:p>
    <w:p>
      <w:pPr>
        <w:pStyle w:val="Style16"/>
        <w:spacing w:lineRule="exact" w:line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久咸成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諸佛稱讃已金剛手菩薩即生大歡喜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金剛手菩薩最上祕密大曼拏羅儀軌分第</w:t>
      </w:r>
    </w:p>
    <w:p>
      <w:pPr>
        <w:pStyle w:val="Style16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十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爾時世尊大毗盧遮那佛復說一切法無性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大樂金剛不空三昧決定般若波羅蜜多教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最上根本無性法門所謂最上大樂成就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即諸菩薩最上大樂成就諸菩薩最上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樂成就故是即一切如來最上菩提成就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切如來最上菩提成就故是即諸菩薩摩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降伏衆魔最上成就諸菩薩摩訶薩降魔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就故是即三界主最上成就三界主最上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就故是即盡無盡衆生界清淨如是衆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界清淨故菩薩常處輪迴發大精進於無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衆生界作大救護令得安樂最上成就是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世尊</w:t>
      </w:r>
      <w:r>
        <w:rPr>
          <w:color w:val="000000"/>
          <w:sz w:val="28"/>
          <w:szCs w:val="28"/>
        </w:rPr>
        <w:t>入</w:t>
      </w:r>
      <w:r>
        <w:rPr>
          <w:color w:val="000000"/>
          <w:sz w:val="28"/>
          <w:szCs w:val="28"/>
        </w:rPr>
        <w:t>毗盧遮那佛復說頌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菩薩無數劫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處在輪迴中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皆爲利衆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令證寂靜地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智慧方便力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發起眞實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了諸法清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有亦清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貪欲使調伏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造業無性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彼旣清淨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三有自調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譬如妙色蓮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清淨性無染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智者亦如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妄想不能染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貪欲清淨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法亦清淨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諸佛眞實智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具聖財富樂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爲三界中主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堅固利衆生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爾時世尊說此頌已復告金剛手菩薩言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人聞此最上根本般若波羅蜜多正法已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於清旦時能讀誦受持思惟者是人即獲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切適悅快樂見世得大樂金剛三昧最上成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就又復得一切如來金剛祕密最上成就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至諸大菩薩法皆得成就亦復圓證此大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金剛不空三昧根本一切如來般若波羅蜜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多法門爾時金剛手菩薩聞佛說此眞理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門已即現笑容作大自在相擲金剛杵如鉤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召勢安于本心即說此大祕密最上成就</w:t>
      </w:r>
      <w:r>
        <w:rPr>
          <w:color w:val="000000"/>
          <w:sz w:val="28"/>
          <w:szCs w:val="28"/>
        </w:rPr>
        <w:t>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樂金剛不空三昧等一切儀軌及滅諸障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降伏諸魔法敬愛成就法最上成就大祕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如是無性最上根本大教王是一切法中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最勝無比大自在法是時金剛手菩薩復說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頌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此大安樂天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聖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安住若虚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金剛寳常照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嚴淨而無垢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四方與四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具四禰踰賀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尾提殊妙相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天等恭敬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微妙寳莊嚴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具足半月相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金剛普照耀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懸種種寳鈴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珠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纓</w:t>
      </w:r>
      <w:r>
        <w:rPr>
          <w:color w:val="000000"/>
          <w:sz w:val="28"/>
          <w:szCs w:val="28"/>
        </w:rPr>
        <w:t>?]</w:t>
      </w:r>
      <w:r>
        <w:rPr>
          <w:color w:val="000000"/>
          <w:sz w:val="28"/>
          <w:szCs w:val="28"/>
        </w:rPr>
        <w:t>與明鏡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光照無窮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種種妙華鬘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幢旛并傘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大樂金剛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諸菩薩稱讃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諸佛境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金剛衆所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號摩尼勝寳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於此寳宮中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大樂而安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薩埵性清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金剛大樂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即是普賢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金剛手大主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常住三摩地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決定金剛性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如是衆方便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勤行菩薩道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爲利衆生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號金剛薩埵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亦名降魔主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亦名一切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是金剛賛拏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亦名金剛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亦名如來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亦名金剛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蓮華及寳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大樂羯磨部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亦名諸解脫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了三時無礙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亦號三有尊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亦爲勝三世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三界中最勝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切處爲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具聖財堅固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心所願所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作皆如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從初大菩薩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施根本大樂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處妙蓮華上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跏趺坐三昧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即現勇猛勢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戲擲金剛杵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衆賢聖圍遶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成就大樂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清淨諸煩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調伏有情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切法圓滿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最上尊三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諸佛所護持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印法清淨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成金剛薩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行諸大方便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大福所增長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攝平等智印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最上大心明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爲大福聚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阿闍梨所行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亦復皆如是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所作諸成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決定皆獲得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最上大樂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金剛大祕密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堅固三昧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能成一切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切義亦然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無初無後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名爲根本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如心之所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隨諸境界生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皆受而不著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歸於勝義智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即諸佛境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圓融法性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爾時金剛手菩薩說是頌已即說自心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吽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說此心明時所有一切諸佛及諸菩薩摩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薩諸明王等於剎那時皆悉雲集徧滿三界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俱發聲言金剛手菩薩云何世間得成就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是時金剛手菩薩即說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嚩曰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特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此即世間得自成就善能成壞一切事業說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此明已又說頌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離欲調世間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未爲清淨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云何清淨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謂大欲大樂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時諸如來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及諸明王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聞菩薩語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俱發聲告言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汝善</w:t>
      </w:r>
      <w:r>
        <w:rPr>
          <w:color w:val="000000"/>
          <w:sz w:val="28"/>
          <w:szCs w:val="28"/>
        </w:rPr>
        <w:t>說</w:t>
      </w:r>
      <w:r>
        <w:rPr>
          <w:color w:val="000000"/>
          <w:sz w:val="28"/>
          <w:szCs w:val="28"/>
        </w:rPr>
        <w:t>方便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提心爲主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究竟清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眞調伏之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菩薩無數劫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常處輪迴中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爲利益衆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令證寂靜地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若起諸分別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菩提是三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菩薩饒益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說金剛大樂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盡法界邊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大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初後而相應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以金剛三昧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依法作成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由是諸如來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求成於大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諸欲清淨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勸請金剛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說大欲大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此大心明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能成大妙樂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於是金剛手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復白諸如來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我今說大樂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金剛曼拏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阿闍梨先須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受三種三昧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然結金剛印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持金剛鈴杵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入其三摩地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安想曼拏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三種三昧印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當用作成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切成就中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最勝成就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當振金剛鈴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警發諸賢聖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設或於儀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悞有所違缺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不生諸過咎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皆悉得圓滿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作是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依法得成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以香華</w:t>
      </w:r>
      <w:r>
        <w:rPr>
          <w:color w:val="000000"/>
          <w:sz w:val="28"/>
          <w:szCs w:val="28"/>
        </w:rPr>
        <w:t>妓</w:t>
      </w:r>
      <w:r>
        <w:rPr>
          <w:color w:val="000000"/>
          <w:sz w:val="28"/>
          <w:szCs w:val="28"/>
        </w:rPr>
        <w:t>樂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隨意而供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此最上根本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徧無量無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無上無與等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盡諸虚空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悉化微妙字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前後際究竟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佛所出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增亦不減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切平等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無中亦無邊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離相如虚空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離中邊相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爲作成就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想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盡法界爲量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法線作絣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內生衆色蓮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四方與四門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寳莊四樓閣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四禰踰賀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尾提殊妙相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四隅并四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四禰踰賀側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安置半月相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及安種種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方表四智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四門四念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樓閣四禪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尾提爲定門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金剛柱緫持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所有衆寳飾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圓滿諸願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羯磨杵表示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佛之律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寳鈴幢旛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爲諸妙法藏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明</w:t>
      </w:r>
      <w:r>
        <w:rPr>
          <w:color w:val="000000"/>
          <w:sz w:val="28"/>
          <w:szCs w:val="28"/>
        </w:rPr>
        <w:t>境</w:t>
      </w:r>
      <w:r>
        <w:rPr>
          <w:color w:val="000000"/>
          <w:sz w:val="28"/>
          <w:szCs w:val="28"/>
        </w:rPr>
        <w:t>大圓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妙華七覺支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珠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瓔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及華鬘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成就心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如是表諸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大樂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依法而建立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最上解脫門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根本無性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切處平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復外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內分八尊位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表其八解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發起菩提心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轉此最勝輪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善施諸成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法線絣界道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想畫金剛輪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衆色蓮華中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想金剛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或安本心明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或置本</w:t>
      </w:r>
      <w:r>
        <w:rPr>
          <w:color w:val="000000"/>
          <w:sz w:val="28"/>
          <w:szCs w:val="28"/>
        </w:rPr>
        <w:t>幖</w:t>
      </w:r>
      <w:r>
        <w:rPr>
          <w:color w:val="000000"/>
          <w:sz w:val="28"/>
          <w:szCs w:val="28"/>
        </w:rPr>
        <w:t>幟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或安諸寳像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雕鏤或畫像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五色光晃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是安布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即時阿闍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潔淨莊嚴身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入於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而結跏趺坐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手執金剛杵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現大高猛勢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然以本心明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安置金剛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而彼心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唵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蘇</w:t>
      </w:r>
      <w:r>
        <w:rPr>
          <w:color w:val="000000"/>
          <w:sz w:val="28"/>
          <w:szCs w:val="28"/>
        </w:rPr>
        <w:t>囉多薩怛鑁</w:t>
      </w:r>
      <w:r>
        <w:rPr>
          <w:color w:val="000000"/>
          <w:sz w:val="28"/>
          <w:szCs w:val="28"/>
          <w:eastAsianLayout w:combine="true"/>
        </w:rPr>
        <w:t>三合一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復以四菩薩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圍遶金剛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前大樂菩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徧深紅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持金剛器仗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金剛手之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枳哩枳羅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二手結智印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金剛手之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念金剛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手持摩竭幢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金剛手之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安欲自在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手作金剛拳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如是四菩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心明安置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而彼心明曰</w:t>
      </w:r>
      <w:r>
        <w:rPr>
          <w:color w:val="000000"/>
          <w:sz w:val="28"/>
          <w:szCs w:val="28"/>
        </w:rPr>
        <w:br/>
        <w:t>[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涅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瑟致</w:t>
      </w:r>
      <w:r>
        <w:rPr>
          <w:color w:val="000000"/>
          <w:sz w:val="28"/>
          <w:szCs w:val="28"/>
          <w:eastAsianLayout w:combine="true"/>
        </w:rPr>
        <w:t>二合一</w:t>
      </w:r>
      <w:r>
        <w:rPr>
          <w:color w:val="000000"/>
          <w:sz w:val="28"/>
          <w:szCs w:val="28"/>
        </w:rPr>
        <w:t>娑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野計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末吒</w:t>
      </w:r>
      <w:r>
        <w:rPr>
          <w:color w:val="000000"/>
          <w:sz w:val="28"/>
          <w:szCs w:val="28"/>
          <w:vertAlign w:val="superscript"/>
        </w:rPr>
        <w:t>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吽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枳</w:t>
      </w:r>
      <w:r>
        <w:rPr>
          <w:color w:val="000000"/>
          <w:sz w:val="28"/>
          <w:szCs w:val="28"/>
        </w:rPr>
        <w:t>哩</w:t>
      </w:r>
      <w:r>
        <w:rPr>
          <w:color w:val="000000"/>
          <w:sz w:val="28"/>
          <w:szCs w:val="28"/>
        </w:rPr>
        <w:t>枳</w:t>
      </w:r>
      <w:r>
        <w:rPr>
          <w:color w:val="000000"/>
          <w:sz w:val="28"/>
          <w:szCs w:val="28"/>
        </w:rPr>
        <w:t>哩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吽</w:t>
      </w:r>
      <w:r>
        <w:rPr>
          <w:color w:val="000000"/>
          <w:sz w:val="28"/>
          <w:szCs w:val="28"/>
          <w:eastAsianLayout w:combine="true"/>
        </w:rPr>
        <w:t>引一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鑁嚩日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尼三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囉囉吒</w:t>
      </w:r>
      <w:r>
        <w:rPr>
          <w:color w:val="000000"/>
          <w:sz w:val="28"/>
          <w:szCs w:val="28"/>
          <w:eastAsianLayout w:combine="true"/>
        </w:rPr>
        <w:t>半音一句</w:t>
      </w:r>
    </w:p>
    <w:p>
      <w:pPr>
        <w:pStyle w:val="Style16"/>
        <w:spacing w:lineRule="exact" w:line="36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呼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哥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彌說哩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怛囕</w:t>
      </w:r>
      <w:r>
        <w:rPr>
          <w:color w:val="000000"/>
          <w:sz w:val="28"/>
          <w:szCs w:val="28"/>
          <w:eastAsianLayout w:combine="true"/>
        </w:rPr>
        <w:t>二合引一句</w:t>
      </w:r>
    </w:p>
    <w:p>
      <w:pPr>
        <w:pStyle w:val="Style16"/>
        <w:spacing w:lineRule="exact" w:line="36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於四隅安置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四供養菩薩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妙樂與大樂</w:t>
      </w:r>
    </w:p>
    <w:p>
      <w:pPr>
        <w:pStyle w:val="Style16"/>
        <w:spacing w:lineRule="exact" w:line="36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佛眼及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苦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祥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手持四供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謂香華燈塗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吉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如是四菩薩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以心明安置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而彼心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呬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囉底</w:t>
      </w:r>
      <w:r>
        <w:rPr>
          <w:color w:val="000000"/>
          <w:sz w:val="28"/>
          <w:szCs w:val="28"/>
          <w:eastAsianLayout w:combine="true"/>
        </w:rPr>
        <w:t>一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囉多嚩日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呼</w:t>
      </w:r>
      <w:r>
        <w:rPr>
          <w:color w:val="000000"/>
          <w:sz w:val="28"/>
          <w:szCs w:val="28"/>
          <w:eastAsianLayout w:combine="true"/>
        </w:rPr>
        <w:t>引一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唵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路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左你</w:t>
      </w:r>
      <w:r>
        <w:rPr>
          <w:color w:val="000000"/>
          <w:sz w:val="28"/>
          <w:szCs w:val="28"/>
          <w:eastAsianLayout w:combine="true"/>
        </w:rPr>
        <w:t>一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室哩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嚩日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係</w:t>
      </w:r>
      <w:r>
        <w:rPr>
          <w:color w:val="000000"/>
          <w:sz w:val="28"/>
          <w:szCs w:val="28"/>
          <w:eastAsianLayout w:combine="true"/>
        </w:rPr>
        <w:t>引一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外四隅復安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戲鬘及歌舞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如是四菩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心明安置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而彼心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係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囉底</w:t>
      </w:r>
      <w:r>
        <w:rPr>
          <w:color w:val="000000"/>
          <w:sz w:val="28"/>
          <w:szCs w:val="28"/>
          <w:vertAlign w:val="superscript"/>
        </w:rPr>
        <w:t>一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尾邏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洗你怛囉</w:t>
      </w:r>
      <w:r>
        <w:rPr>
          <w:color w:val="000000"/>
          <w:sz w:val="28"/>
          <w:szCs w:val="28"/>
          <w:eastAsianLayout w:combine="true"/>
        </w:rPr>
        <w:t>二合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吒</w:t>
      </w:r>
      <w:r>
        <w:rPr>
          <w:color w:val="000000"/>
          <w:sz w:val="28"/>
          <w:szCs w:val="28"/>
          <w:eastAsianLayout w:combine="true"/>
        </w:rPr>
        <w:t>半音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係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囉底</w:t>
      </w:r>
      <w:r>
        <w:rPr>
          <w:color w:val="000000"/>
          <w:sz w:val="28"/>
          <w:szCs w:val="28"/>
          <w:vertAlign w:val="superscript"/>
        </w:rPr>
        <w:t>一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細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郝郝</w:t>
      </w:r>
      <w:r>
        <w:rPr>
          <w:color w:val="000000"/>
          <w:sz w:val="28"/>
          <w:szCs w:val="28"/>
          <w:vertAlign w:val="superscript"/>
        </w:rPr>
        <w:t>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係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囉底</w:t>
      </w:r>
      <w:r>
        <w:rPr>
          <w:color w:val="000000"/>
          <w:sz w:val="28"/>
          <w:szCs w:val="28"/>
          <w:vertAlign w:val="superscript"/>
        </w:rPr>
        <w:t>一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儗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帝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帝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帝</w:t>
      </w:r>
      <w:r>
        <w:rPr>
          <w:color w:val="000000"/>
          <w:sz w:val="28"/>
          <w:szCs w:val="28"/>
          <w:eastAsianLayout w:combine="true"/>
        </w:rPr>
        <w:t>引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係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囉底</w:t>
      </w:r>
      <w:r>
        <w:rPr>
          <w:color w:val="000000"/>
          <w:sz w:val="28"/>
          <w:szCs w:val="28"/>
          <w:vertAlign w:val="superscript"/>
        </w:rPr>
        <w:t>一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你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帝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吠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波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吠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波</w:t>
      </w:r>
      <w:r>
        <w:rPr>
          <w:color w:val="000000"/>
          <w:sz w:val="28"/>
          <w:szCs w:val="28"/>
          <w:vertAlign w:val="superscript"/>
        </w:rPr>
        <w:t>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四門安四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謂鉤索鏁鈴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如是四菩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心明安置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而彼心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嚩日朗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酤室</w:t>
      </w:r>
      <w:r>
        <w:rPr>
          <w:color w:val="000000"/>
          <w:sz w:val="28"/>
          <w:szCs w:val="28"/>
        </w:rPr>
        <w:t>[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eastAsianLayout w:combine="true"/>
        </w:rPr>
        <w:t>一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播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尸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吽</w:t>
      </w:r>
      <w:r>
        <w:rPr>
          <w:color w:val="000000"/>
          <w:sz w:val="28"/>
          <w:szCs w:val="28"/>
          <w:eastAsianLayout w:combine="true"/>
        </w:rPr>
        <w:t>引一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商葛梨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鑁</w:t>
      </w:r>
      <w:r>
        <w:rPr>
          <w:color w:val="000000"/>
          <w:sz w:val="28"/>
          <w:szCs w:val="28"/>
          <w:eastAsianLayout w:combine="true"/>
        </w:rPr>
        <w:t>引一句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揵</w:t>
      </w:r>
      <w:r>
        <w:rPr>
          <w:color w:val="000000"/>
          <w:sz w:val="28"/>
          <w:szCs w:val="28"/>
        </w:rPr>
        <w:t>致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呼</w:t>
      </w:r>
      <w:r>
        <w:rPr>
          <w:color w:val="000000"/>
          <w:sz w:val="28"/>
          <w:szCs w:val="28"/>
          <w:eastAsianLayout w:combine="true"/>
        </w:rPr>
        <w:t>引一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如是最上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依法而現前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由是金剛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獲大成就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如是安布賢聖位已然後阿闍梨入曼拏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依法以明召請金剛部諸賢聖衆召請明曰</w:t>
      </w:r>
      <w:r>
        <w:rPr>
          <w:color w:val="000000"/>
          <w:sz w:val="28"/>
          <w:szCs w:val="28"/>
        </w:rPr>
        <w:br/>
        <w:t>[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吽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鑁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呼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鉢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嚩哩多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焬</w:t>
      </w:r>
      <w:r>
        <w:rPr>
          <w:color w:val="000000"/>
          <w:sz w:val="28"/>
          <w:szCs w:val="28"/>
          <w:eastAsianLayout w:combine="true"/>
        </w:rPr>
        <w:t>一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召請賢聖已復以大明請召本尊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吽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蘇</w:t>
      </w:r>
      <w:r>
        <w:rPr>
          <w:color w:val="000000"/>
          <w:sz w:val="28"/>
          <w:szCs w:val="28"/>
        </w:rPr>
        <w:t>珂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薩埵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野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呬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尸竭囉</w:t>
      </w:r>
      <w:r>
        <w:rPr>
          <w:color w:val="000000"/>
          <w:sz w:val="28"/>
          <w:szCs w:val="28"/>
          <w:eastAsianLayout w:combine="true"/>
        </w:rPr>
        <w:t>二合一</w:t>
      </w:r>
      <w:r>
        <w:rPr>
          <w:color w:val="000000"/>
          <w:sz w:val="28"/>
          <w:szCs w:val="28"/>
        </w:rPr>
        <w:t>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蘇</w:t>
      </w:r>
      <w:r>
        <w:rPr>
          <w:color w:val="000000"/>
          <w:sz w:val="28"/>
          <w:szCs w:val="28"/>
        </w:rPr>
        <w:t>珂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阿目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伽三摩野</w:t>
      </w:r>
      <w:r>
        <w:rPr>
          <w:color w:val="000000"/>
          <w:sz w:val="28"/>
          <w:szCs w:val="28"/>
          <w:vertAlign w:val="superscript"/>
        </w:rPr>
        <w:t>二</w:t>
      </w:r>
      <w:r>
        <w:rPr>
          <w:color w:val="000000"/>
          <w:sz w:val="28"/>
          <w:szCs w:val="28"/>
        </w:rPr>
        <w:t>摩耨播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攞野</w:t>
      </w:r>
      <w:r>
        <w:rPr>
          <w:color w:val="000000"/>
          <w:sz w:val="28"/>
          <w:szCs w:val="28"/>
          <w:vertAlign w:val="superscript"/>
        </w:rPr>
        <w:t>三</w:t>
      </w:r>
      <w:r>
        <w:rPr>
          <w:color w:val="000000"/>
          <w:sz w:val="28"/>
          <w:szCs w:val="28"/>
        </w:rPr>
        <w:t>鉢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没</w:t>
      </w:r>
      <w:r>
        <w:rPr>
          <w:color w:val="000000"/>
          <w:sz w:val="28"/>
          <w:szCs w:val="28"/>
        </w:rPr>
        <w:t>[</w:t>
      </w:r>
      <w:r>
        <w:rPr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鉢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没</w:t>
      </w:r>
      <w:r>
        <w:rPr>
          <w:color w:val="000000"/>
          <w:sz w:val="28"/>
          <w:szCs w:val="28"/>
        </w:rPr>
        <w:t>[</w:t>
      </w:r>
      <w:r>
        <w:rPr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vertAlign w:val="superscript"/>
        </w:rPr>
        <w:t>四</w:t>
      </w:r>
      <w:r>
        <w:rPr>
          <w:color w:val="000000"/>
          <w:sz w:val="28"/>
          <w:szCs w:val="28"/>
        </w:rPr>
        <w:t>蘇</w:t>
      </w:r>
      <w:r>
        <w:rPr>
          <w:color w:val="000000"/>
          <w:sz w:val="28"/>
          <w:szCs w:val="28"/>
        </w:rPr>
        <w:t>囉多薩怛鑁</w:t>
      </w:r>
      <w:r>
        <w:rPr>
          <w:color w:val="000000"/>
          <w:sz w:val="28"/>
          <w:szCs w:val="28"/>
          <w:eastAsianLayout w:combine="true"/>
        </w:rPr>
        <w:t>三合五</w:t>
      </w:r>
      <w:r>
        <w:rPr>
          <w:color w:val="000000"/>
          <w:sz w:val="28"/>
          <w:szCs w:val="28"/>
        </w:rPr>
        <w:t>阿耨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訖都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彌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婆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  <w:vertAlign w:val="superscript"/>
        </w:rPr>
        <w:t>六</w:t>
      </w:r>
      <w:r>
        <w:rPr>
          <w:color w:val="000000"/>
          <w:sz w:val="28"/>
          <w:szCs w:val="28"/>
        </w:rPr>
        <w:t>蘇</w:t>
      </w:r>
      <w:r>
        <w:rPr>
          <w:color w:val="000000"/>
          <w:sz w:val="28"/>
          <w:szCs w:val="28"/>
        </w:rPr>
        <w:t>都輸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彌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婆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七</w:t>
      </w:r>
      <w:r>
        <w:rPr>
          <w:color w:val="000000"/>
          <w:sz w:val="28"/>
          <w:szCs w:val="28"/>
        </w:rPr>
        <w:t>蘇補輸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彌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婆嚩</w:t>
      </w:r>
      <w:r>
        <w:rPr>
          <w:color w:val="000000"/>
          <w:sz w:val="28"/>
          <w:szCs w:val="28"/>
          <w:vertAlign w:val="superscript"/>
        </w:rPr>
        <w:t>八</w:t>
      </w:r>
      <w:r>
        <w:rPr>
          <w:color w:val="000000"/>
          <w:sz w:val="28"/>
          <w:szCs w:val="28"/>
        </w:rPr>
        <w:t>那那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你禰達那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埵</w:t>
      </w:r>
      <w:r>
        <w:rPr>
          <w:color w:val="000000"/>
          <w:sz w:val="28"/>
          <w:szCs w:val="28"/>
          <w:vertAlign w:val="superscript"/>
        </w:rPr>
        <w:t>九</w:t>
      </w:r>
      <w:r>
        <w:rPr>
          <w:color w:val="000000"/>
          <w:sz w:val="28"/>
          <w:szCs w:val="28"/>
        </w:rPr>
        <w:t>薩哩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悉提彌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鉢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野蹉莎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十</w:t>
      </w:r>
      <w:r>
        <w:rPr>
          <w:color w:val="000000"/>
          <w:sz w:val="28"/>
          <w:szCs w:val="28"/>
        </w:rPr>
        <w:t>薩埵摩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訖</w:t>
      </w:r>
      <w:r>
        <w:rPr>
          <w:color w:val="000000"/>
          <w:sz w:val="28"/>
          <w:szCs w:val="28"/>
        </w:rPr>
        <w:t>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設鉢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吠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舍</w:t>
      </w:r>
      <w:r>
        <w:rPr>
          <w:color w:val="000000"/>
          <w:sz w:val="28"/>
          <w:szCs w:val="28"/>
          <w:eastAsianLayout w:combine="true"/>
        </w:rPr>
        <w:t>十一</w:t>
      </w:r>
      <w:r>
        <w:rPr>
          <w:color w:val="000000"/>
          <w:sz w:val="28"/>
          <w:szCs w:val="28"/>
        </w:rPr>
        <w:t>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摩曵哩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特嚩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嚩尸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葛嚕彌</w:t>
      </w:r>
      <w:r>
        <w:rPr>
          <w:color w:val="000000"/>
          <w:sz w:val="28"/>
          <w:szCs w:val="28"/>
          <w:eastAsianLayout w:combine="true"/>
        </w:rPr>
        <w:t>十二</w:t>
      </w:r>
      <w:r>
        <w:rPr>
          <w:color w:val="000000"/>
          <w:sz w:val="28"/>
          <w:szCs w:val="28"/>
        </w:rPr>
        <w:t>壹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昧</w:t>
      </w:r>
      <w:r>
        <w:rPr>
          <w:color w:val="000000"/>
          <w:sz w:val="28"/>
          <w:szCs w:val="28"/>
        </w:rPr>
        <w:t>哩母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捺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鉢乃</w:t>
      </w:r>
      <w:r>
        <w:rPr>
          <w:color w:val="000000"/>
          <w:sz w:val="28"/>
          <w:szCs w:val="28"/>
          <w:eastAsianLayout w:combine="true"/>
        </w:rPr>
        <w:t>十三</w:t>
      </w:r>
      <w:r>
        <w:rPr>
          <w:color w:val="000000"/>
          <w:sz w:val="28"/>
          <w:szCs w:val="28"/>
        </w:rPr>
        <w:t>[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吽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鑁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呼</w:t>
      </w:r>
      <w:r>
        <w:rPr>
          <w:color w:val="000000"/>
          <w:sz w:val="28"/>
          <w:szCs w:val="28"/>
          <w:eastAsianLayout w:combine="true"/>
        </w:rPr>
        <w:t>引十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此大明召請本尊降曼拏羅已是時本尊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施歡喜而現祥瑞及希有事金剛阿闍梨先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獻閼伽淨水後作金剛合掌獻衆妙華復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寳鈴及紅色幢旛如是獻已置於四隅又復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依法獻五閼伽瓶盛五寳五藥五穀插妙華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果以明加持香水充滿其瓶獻已即置四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唯以一瓶置本尊前說此加持香水大樂金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剛不空三昧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唵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蘇珂嚩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囉</w:t>
      </w:r>
      <w:r>
        <w:rPr>
          <w:color w:val="000000"/>
          <w:sz w:val="28"/>
          <w:szCs w:val="28"/>
          <w:eastAsianLayout w:combine="true"/>
        </w:rPr>
        <w:t>二合一</w:t>
      </w:r>
      <w:r>
        <w:rPr>
          <w:color w:val="000000"/>
          <w:sz w:val="28"/>
          <w:szCs w:val="28"/>
        </w:rPr>
        <w:t>阿目伽三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踰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捺哥</w:t>
      </w:r>
      <w:r>
        <w:rPr>
          <w:color w:val="000000"/>
          <w:sz w:val="28"/>
          <w:szCs w:val="28"/>
          <w:vertAlign w:val="superscript"/>
        </w:rPr>
        <w:t>二</w:t>
      </w:r>
      <w:r>
        <w:rPr>
          <w:color w:val="000000"/>
          <w:sz w:val="28"/>
          <w:szCs w:val="28"/>
        </w:rPr>
        <w:t>悉</w:t>
      </w:r>
      <w:r>
        <w:rPr>
          <w:color w:val="000000"/>
          <w:sz w:val="28"/>
          <w:szCs w:val="28"/>
        </w:rPr>
        <w:t>[</w:t>
      </w:r>
      <w:r>
        <w:rPr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毗詵蹉</w:t>
      </w:r>
      <w:r>
        <w:rPr>
          <w:color w:val="000000"/>
          <w:sz w:val="28"/>
          <w:szCs w:val="28"/>
          <w:vertAlign w:val="superscript"/>
        </w:rPr>
        <w:t>三</w:t>
      </w:r>
      <w:r>
        <w:rPr>
          <w:color w:val="000000"/>
          <w:sz w:val="28"/>
          <w:szCs w:val="28"/>
        </w:rPr>
        <w:t>薩哩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蘇珂</w:t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騷摩那寫嗚咄播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捺野</w:t>
      </w:r>
      <w:r>
        <w:rPr>
          <w:color w:val="000000"/>
          <w:sz w:val="28"/>
          <w:szCs w:val="28"/>
          <w:vertAlign w:val="superscript"/>
        </w:rPr>
        <w:t>四</w:t>
      </w:r>
      <w:r>
        <w:rPr>
          <w:color w:val="000000"/>
          <w:sz w:val="28"/>
          <w:szCs w:val="28"/>
        </w:rPr>
        <w:t>酤嚕酤嚕</w:t>
      </w:r>
      <w:r>
        <w:rPr>
          <w:color w:val="000000"/>
          <w:sz w:val="28"/>
          <w:szCs w:val="28"/>
          <w:vertAlign w:val="superscript"/>
        </w:rPr>
        <w:t>五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吽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鑁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呼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阿</w:t>
      </w:r>
      <w:r>
        <w:rPr>
          <w:color w:val="000000"/>
          <w:sz w:val="28"/>
          <w:szCs w:val="28"/>
          <w:eastAsianLayout w:combine="true"/>
        </w:rPr>
        <w:t>引六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此大明加持所獻閼伽瓶香水二十一徧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阿闍梨以此閼伽香水灌自頂者即得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淨一切苦若用灑淨或飲用者即得增長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切快樂設復有人未成就阿闍梨法者得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此曼拏羅已自然獲具金剛阿闍梨法復說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阿闍梨入曼拏羅頌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復次阿闍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出於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沐浴而潔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著於新淨衣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以衆寳嚴身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依法持妙華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復入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獻種種供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若或阿闍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入曼拏羅時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迷誤不審知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懈怠及忘失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驀越金剛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名破於三昧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故須至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專注於等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此大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倍復加精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何謂破三昧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爲此金剛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皆是諸佛印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違越於境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墮諸佛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如是了知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方入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依法而供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旋</w:t>
      </w:r>
      <w:r>
        <w:rPr>
          <w:color w:val="000000"/>
          <w:sz w:val="28"/>
          <w:szCs w:val="28"/>
        </w:rPr>
        <w:t>遶</w:t>
      </w:r>
      <w:r>
        <w:rPr>
          <w:color w:val="000000"/>
          <w:sz w:val="28"/>
          <w:szCs w:val="28"/>
        </w:rPr>
        <w:t>禮敬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復還於本座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即以妙伽陀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至誠伸讃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讃歎伽陀曰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大欲大樂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金剛妙聖財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大智事業主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願成金剛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阿闍梨以此伽陀伸讃歎已散華禮敬復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金剛手菩薩根本百八名讃而稱歎曰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波囉摩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[</w:t>
      </w:r>
      <w:r>
        <w:rPr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薩埵</w:t>
      </w:r>
      <w:r>
        <w:rPr>
          <w:color w:val="000000"/>
          <w:sz w:val="28"/>
          <w:szCs w:val="28"/>
          <w:vertAlign w:val="superscript"/>
        </w:rPr>
        <w:t>一</w:t>
      </w:r>
      <w:r>
        <w:rPr>
          <w:color w:val="000000"/>
          <w:sz w:val="28"/>
          <w:szCs w:val="28"/>
        </w:rPr>
        <w:t>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囉多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囉底</w:t>
      </w:r>
      <w:r>
        <w:rPr>
          <w:color w:val="000000"/>
          <w:sz w:val="28"/>
          <w:szCs w:val="28"/>
          <w:vertAlign w:val="superscript"/>
        </w:rPr>
        <w:t>二</w:t>
      </w:r>
      <w:r>
        <w:rPr>
          <w:color w:val="000000"/>
          <w:sz w:val="28"/>
          <w:szCs w:val="28"/>
        </w:rPr>
        <w:t>三滿多跋捺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薩哩嚩</w:t>
      </w:r>
      <w:r>
        <w:rPr>
          <w:color w:val="000000"/>
          <w:sz w:val="28"/>
          <w:szCs w:val="28"/>
          <w:eastAsianLayout w:combine="true"/>
        </w:rPr>
        <w:t>二合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怛摩</w:t>
      </w:r>
      <w:r>
        <w:rPr>
          <w:color w:val="000000"/>
          <w:sz w:val="28"/>
          <w:szCs w:val="28"/>
          <w:eastAsianLayout w:combine="true"/>
        </w:rPr>
        <w:t>二合引三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誐哩嚩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鉢帝鉢帝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四</w:t>
      </w:r>
      <w:r>
        <w:rPr>
          <w:color w:val="000000"/>
          <w:sz w:val="28"/>
          <w:szCs w:val="28"/>
        </w:rPr>
        <w:t>唧多薩埵薩摩</w:t>
      </w:r>
      <w:r>
        <w:rPr>
          <w:color w:val="000000"/>
          <w:sz w:val="28"/>
          <w:szCs w:val="28"/>
        </w:rPr>
        <w:t>[</w:t>
      </w:r>
      <w:r>
        <w:rPr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屹</w:t>
      </w:r>
      <w:r>
        <w:rPr>
          <w:color w:val="000000"/>
          <w:sz w:val="28"/>
          <w:szCs w:val="28"/>
        </w:rPr>
        <w:t>羅</w:t>
      </w:r>
      <w:r>
        <w:rPr>
          <w:color w:val="000000"/>
          <w:sz w:val="28"/>
          <w:szCs w:val="28"/>
        </w:rPr>
        <w:t>也</w:t>
      </w:r>
      <w:r>
        <w:rPr>
          <w:color w:val="000000"/>
          <w:sz w:val="28"/>
          <w:szCs w:val="28"/>
          <w:eastAsianLayout w:combine="true"/>
        </w:rPr>
        <w:t>三合五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摩賀馱囉</w:t>
      </w:r>
      <w:r>
        <w:rPr>
          <w:color w:val="000000"/>
          <w:sz w:val="28"/>
          <w:szCs w:val="28"/>
          <w:vertAlign w:val="superscript"/>
        </w:rPr>
        <w:t>六</w:t>
      </w:r>
      <w:r>
        <w:rPr>
          <w:color w:val="000000"/>
          <w:sz w:val="28"/>
          <w:szCs w:val="28"/>
        </w:rPr>
        <w:t>三滿多跋捺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左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哩野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屹囉野</w:t>
      </w:r>
      <w:r>
        <w:rPr>
          <w:color w:val="000000"/>
          <w:sz w:val="28"/>
          <w:szCs w:val="28"/>
          <w:eastAsianLayout w:combine="true"/>
        </w:rPr>
        <w:t>三合七</w:t>
      </w:r>
      <w:r>
        <w:rPr>
          <w:color w:val="000000"/>
          <w:sz w:val="28"/>
          <w:szCs w:val="28"/>
        </w:rPr>
        <w:t>摩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囉摩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囉鉢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摩哩捺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哥</w:t>
      </w:r>
      <w:r>
        <w:rPr>
          <w:color w:val="000000"/>
          <w:sz w:val="28"/>
          <w:szCs w:val="28"/>
          <w:vertAlign w:val="superscript"/>
        </w:rPr>
        <w:t>八</w:t>
      </w:r>
      <w:r>
        <w:rPr>
          <w:color w:val="000000"/>
          <w:sz w:val="28"/>
          <w:szCs w:val="28"/>
        </w:rPr>
        <w:t>薩哩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冐</w:t>
      </w:r>
      <w:r>
        <w:rPr>
          <w:color w:val="000000"/>
          <w:sz w:val="28"/>
          <w:szCs w:val="28"/>
        </w:rPr>
        <w:t>地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馱</w:t>
      </w:r>
      <w:r>
        <w:rPr>
          <w:color w:val="000000"/>
          <w:sz w:val="28"/>
          <w:szCs w:val="28"/>
          <w:vertAlign w:val="superscript"/>
        </w:rPr>
        <w:t>九</w:t>
      </w:r>
      <w:r>
        <w:rPr>
          <w:color w:val="000000"/>
          <w:sz w:val="28"/>
          <w:szCs w:val="28"/>
        </w:rPr>
        <w:t>没馱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屹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惹納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惹</w:t>
      </w:r>
      <w:r>
        <w:rPr>
          <w:color w:val="000000"/>
          <w:sz w:val="28"/>
          <w:szCs w:val="28"/>
          <w:vertAlign w:val="superscript"/>
        </w:rPr>
        <w:t>十</w:t>
      </w:r>
      <w:r>
        <w:rPr>
          <w:color w:val="000000"/>
          <w:sz w:val="28"/>
          <w:szCs w:val="28"/>
        </w:rPr>
        <w:t>嚩日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吽哥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囉吽哥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囉</w:t>
      </w:r>
      <w:r>
        <w:rPr>
          <w:color w:val="000000"/>
          <w:sz w:val="28"/>
          <w:szCs w:val="28"/>
          <w:eastAsianLayout w:combine="true"/>
        </w:rPr>
        <w:t>十一</w:t>
      </w:r>
      <w:r>
        <w:rPr>
          <w:color w:val="000000"/>
          <w:sz w:val="28"/>
          <w:szCs w:val="28"/>
        </w:rPr>
        <w:t>路吉說囉摩尼鉢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捺</w:t>
      </w:r>
      <w:r>
        <w:rPr>
          <w:color w:val="000000"/>
          <w:sz w:val="28"/>
          <w:szCs w:val="28"/>
          <w:eastAsianLayout w:combine="true"/>
        </w:rPr>
        <w:t>十二</w:t>
      </w:r>
      <w:r>
        <w:rPr>
          <w:color w:val="000000"/>
          <w:sz w:val="28"/>
          <w:szCs w:val="28"/>
        </w:rPr>
        <w:t>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囉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誐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騷契</w:t>
      </w:r>
      <w:r>
        <w:rPr>
          <w:color w:val="000000"/>
          <w:sz w:val="28"/>
          <w:szCs w:val="28"/>
          <w:eastAsianLayout w:combine="true"/>
        </w:rPr>
        <w:t>十三</w:t>
      </w:r>
      <w:r>
        <w:rPr>
          <w:color w:val="000000"/>
          <w:sz w:val="28"/>
          <w:szCs w:val="28"/>
        </w:rPr>
        <w:t>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摩目叉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馱那</w:t>
      </w:r>
      <w:r>
        <w:rPr>
          <w:color w:val="000000"/>
          <w:sz w:val="28"/>
          <w:szCs w:val="28"/>
          <w:eastAsianLayout w:combine="true"/>
        </w:rPr>
        <w:t>十四</w:t>
      </w:r>
      <w:r>
        <w:rPr>
          <w:color w:val="000000"/>
          <w:sz w:val="28"/>
          <w:szCs w:val="28"/>
        </w:rPr>
        <w:t>帝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哥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羅帝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跋嚩</w:t>
      </w:r>
      <w:r>
        <w:rPr>
          <w:color w:val="000000"/>
          <w:sz w:val="28"/>
          <w:szCs w:val="28"/>
        </w:rPr>
        <w:t>厮</w:t>
      </w:r>
      <w:r>
        <w:rPr>
          <w:color w:val="000000"/>
          <w:sz w:val="28"/>
          <w:szCs w:val="28"/>
        </w:rPr>
        <w:t>爹囉</w:t>
      </w:r>
      <w:r>
        <w:rPr>
          <w:color w:val="000000"/>
          <w:sz w:val="28"/>
          <w:szCs w:val="28"/>
          <w:eastAsianLayout w:combine="true"/>
        </w:rPr>
        <w:t>三合</w:t>
      </w:r>
      <w:r>
        <w:rPr>
          <w:color w:val="000000"/>
          <w:sz w:val="28"/>
          <w:szCs w:val="28"/>
        </w:rPr>
        <w:t>屹囉</w:t>
      </w:r>
      <w:r>
        <w:rPr>
          <w:color w:val="000000"/>
          <w:sz w:val="28"/>
          <w:szCs w:val="28"/>
        </w:rPr>
        <w:t>野</w:t>
      </w:r>
      <w:r>
        <w:rPr>
          <w:color w:val="000000"/>
          <w:sz w:val="28"/>
          <w:szCs w:val="28"/>
          <w:eastAsianLayout w:combine="true"/>
        </w:rPr>
        <w:t>二合十五</w:t>
      </w:r>
      <w:r>
        <w:rPr>
          <w:color w:val="000000"/>
          <w:sz w:val="28"/>
          <w:szCs w:val="28"/>
        </w:rPr>
        <w:t>厮怛哩</w:t>
      </w:r>
      <w:r>
        <w:rPr>
          <w:color w:val="000000"/>
          <w:sz w:val="28"/>
          <w:szCs w:val="28"/>
          <w:eastAsianLayout w:combine="true"/>
        </w:rPr>
        <w:t>三合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路哥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屹囉野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厮怛哩</w:t>
      </w:r>
      <w:r>
        <w:rPr>
          <w:color w:val="000000"/>
          <w:sz w:val="28"/>
          <w:szCs w:val="28"/>
          <w:eastAsianLayout w:combine="true"/>
        </w:rPr>
        <w:t>三合</w:t>
      </w:r>
      <w:r>
        <w:rPr>
          <w:color w:val="000000"/>
          <w:sz w:val="28"/>
          <w:szCs w:val="28"/>
        </w:rPr>
        <w:t>馱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覩哥</w:t>
      </w:r>
      <w:r>
        <w:rPr>
          <w:color w:val="000000"/>
          <w:sz w:val="28"/>
          <w:szCs w:val="28"/>
          <w:eastAsianLayout w:combine="true"/>
        </w:rPr>
        <w:t>十六</w:t>
      </w:r>
      <w:r>
        <w:rPr>
          <w:color w:val="000000"/>
          <w:sz w:val="28"/>
          <w:szCs w:val="28"/>
        </w:rPr>
        <w:t>塞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他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嚩囉鉢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跋鑁咩葛怛</w:t>
      </w:r>
      <w:r>
        <w:rPr>
          <w:color w:val="000000"/>
          <w:sz w:val="28"/>
          <w:szCs w:val="28"/>
          <w:eastAsianLayout w:combine="true"/>
        </w:rPr>
        <w:t>二合十七</w:t>
      </w:r>
      <w:r>
        <w:rPr>
          <w:color w:val="000000"/>
          <w:sz w:val="28"/>
          <w:szCs w:val="28"/>
        </w:rPr>
        <w:t>蘇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叉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厮吐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羅薩散拶野</w:t>
      </w:r>
      <w:r>
        <w:rPr>
          <w:color w:val="000000"/>
          <w:sz w:val="28"/>
          <w:szCs w:val="28"/>
          <w:eastAsianLayout w:combine="true"/>
        </w:rPr>
        <w:t>十八</w:t>
      </w:r>
      <w:r>
        <w:rPr>
          <w:color w:val="000000"/>
          <w:sz w:val="28"/>
          <w:szCs w:val="28"/>
        </w:rPr>
        <w:t>穰誐摩鉢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嚩囉鉢囉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補姤</w:t>
      </w:r>
      <w:r>
        <w:rPr>
          <w:color w:val="000000"/>
          <w:sz w:val="28"/>
          <w:szCs w:val="28"/>
          <w:eastAsianLayout w:combine="true"/>
        </w:rPr>
        <w:t>二合十九</w:t>
      </w:r>
      <w:r>
        <w:rPr>
          <w:color w:val="000000"/>
          <w:sz w:val="28"/>
          <w:szCs w:val="28"/>
        </w:rPr>
        <w:t>跋嚩散娑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戍馱哥</w:t>
      </w:r>
      <w:r>
        <w:rPr>
          <w:color w:val="000000"/>
          <w:sz w:val="28"/>
          <w:szCs w:val="28"/>
          <w:eastAsianLayout w:combine="true"/>
        </w:rPr>
        <w:t>二十</w:t>
      </w:r>
      <w:r>
        <w:rPr>
          <w:color w:val="000000"/>
          <w:sz w:val="28"/>
          <w:szCs w:val="28"/>
        </w:rPr>
        <w:t>阿那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禰你馱那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[</w:t>
      </w:r>
      <w:r>
        <w:rPr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多</w:t>
      </w:r>
      <w:r>
        <w:rPr>
          <w:color w:val="000000"/>
          <w:sz w:val="28"/>
          <w:szCs w:val="28"/>
          <w:eastAsianLayout w:combine="true"/>
        </w:rPr>
        <w:t>二十一</w:t>
      </w:r>
      <w:r>
        <w:rPr>
          <w:rFonts w:eastAsia="Arial"/>
          <w:color w:val="000000"/>
          <w:sz w:val="28"/>
          <w:szCs w:val="28"/>
          <w:eastAsianLayout w:combine="true"/>
        </w:rPr>
        <w:t xml:space="preserve"> </w:t>
      </w:r>
      <w:r>
        <w:rPr>
          <w:color w:val="000000"/>
          <w:sz w:val="28"/>
          <w:szCs w:val="28"/>
        </w:rPr>
        <w:t>乾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多鉢囉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薩哩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僧悉體多</w:t>
      </w:r>
      <w:r>
        <w:rPr>
          <w:color w:val="000000"/>
          <w:sz w:val="28"/>
          <w:szCs w:val="28"/>
          <w:eastAsianLayout w:combine="true"/>
        </w:rPr>
        <w:t>二十二</w:t>
      </w:r>
      <w:r>
        <w:rPr>
          <w:color w:val="000000"/>
          <w:sz w:val="28"/>
          <w:szCs w:val="28"/>
        </w:rPr>
        <w:t>屹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母捺囉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踰誐三摩野</w:t>
      </w:r>
      <w:r>
        <w:rPr>
          <w:color w:val="000000"/>
          <w:sz w:val="28"/>
          <w:szCs w:val="28"/>
          <w:eastAsianLayout w:combine="true"/>
        </w:rPr>
        <w:t>二十三</w:t>
      </w:r>
      <w:r>
        <w:rPr>
          <w:color w:val="000000"/>
          <w:sz w:val="28"/>
          <w:szCs w:val="28"/>
        </w:rPr>
        <w:t>多埵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爹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摩郝</w:t>
      </w:r>
      <w:r>
        <w:rPr>
          <w:color w:val="000000"/>
          <w:sz w:val="28"/>
          <w:szCs w:val="28"/>
          <w:eastAsianLayout w:combine="true"/>
        </w:rPr>
        <w:t>二十四</w:t>
      </w:r>
      <w:r>
        <w:rPr>
          <w:color w:val="000000"/>
          <w:sz w:val="28"/>
          <w:szCs w:val="28"/>
        </w:rPr>
        <w:t>怛他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誐多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</w:t>
      </w:r>
      <w:r>
        <w:rPr>
          <w:color w:val="000000"/>
          <w:sz w:val="28"/>
          <w:szCs w:val="28"/>
          <w:eastAsianLayout w:combine="true"/>
        </w:rPr>
        <w:t>二十五</w:t>
      </w:r>
      <w:r>
        <w:rPr>
          <w:color w:val="000000"/>
          <w:sz w:val="28"/>
          <w:szCs w:val="28"/>
        </w:rPr>
        <w:t>達哩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葛哩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没馱</w:t>
      </w:r>
      <w:r>
        <w:rPr>
          <w:color w:val="000000"/>
          <w:sz w:val="28"/>
          <w:szCs w:val="28"/>
          <w:eastAsianLayout w:combine="true"/>
        </w:rPr>
        <w:t>二十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六</w:t>
      </w:r>
      <w:r>
        <w:rPr>
          <w:color w:val="000000"/>
          <w:sz w:val="28"/>
          <w:szCs w:val="28"/>
        </w:rPr>
        <w:t>薩達哩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薩葛哩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拽他</w:t>
      </w:r>
      <w:r>
        <w:rPr>
          <w:color w:val="000000"/>
          <w:sz w:val="28"/>
          <w:szCs w:val="28"/>
          <w:eastAsianLayout w:combine="true"/>
        </w:rPr>
        <w:t>二十七</w:t>
      </w:r>
      <w:r>
        <w:rPr>
          <w:color w:val="000000"/>
          <w:sz w:val="28"/>
          <w:szCs w:val="28"/>
        </w:rPr>
        <w:t>冐地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唧多蘇冐達葛</w:t>
      </w:r>
      <w:r>
        <w:rPr>
          <w:color w:val="000000"/>
          <w:sz w:val="28"/>
          <w:szCs w:val="28"/>
          <w:eastAsianLayout w:combine="true"/>
        </w:rPr>
        <w:t>二十八</w:t>
      </w:r>
      <w:r>
        <w:rPr>
          <w:color w:val="000000"/>
          <w:sz w:val="28"/>
          <w:szCs w:val="28"/>
        </w:rPr>
        <w:t>嚩日囉骨嚕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馱摩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骨嚕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馱</w:t>
      </w:r>
      <w:r>
        <w:rPr>
          <w:color w:val="000000"/>
          <w:sz w:val="28"/>
          <w:szCs w:val="28"/>
          <w:eastAsianLayout w:combine="true"/>
        </w:rPr>
        <w:t>二十九</w:t>
      </w:r>
      <w:r>
        <w:rPr>
          <w:color w:val="000000"/>
          <w:sz w:val="28"/>
          <w:szCs w:val="28"/>
        </w:rPr>
        <w:t>入嚩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羅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鉢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野捺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摩葛</w:t>
      </w:r>
      <w:r>
        <w:rPr>
          <w:color w:val="000000"/>
          <w:sz w:val="28"/>
          <w:szCs w:val="28"/>
          <w:eastAsianLayout w:combine="true"/>
        </w:rPr>
        <w:t>三十</w:t>
      </w:r>
      <w:r>
        <w:rPr>
          <w:color w:val="000000"/>
          <w:sz w:val="28"/>
          <w:szCs w:val="28"/>
        </w:rPr>
        <w:t>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尾那野耨瑟吒</w:t>
      </w:r>
      <w:r>
        <w:rPr>
          <w:color w:val="000000"/>
          <w:sz w:val="28"/>
          <w:szCs w:val="28"/>
          <w:eastAsianLayout w:combine="true"/>
        </w:rPr>
        <w:t>二合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屹囉</w:t>
      </w:r>
      <w:r>
        <w:rPr>
          <w:color w:val="000000"/>
          <w:sz w:val="28"/>
          <w:szCs w:val="28"/>
          <w:eastAsianLayout w:combine="true"/>
        </w:rPr>
        <w:t>二合三十一</w:t>
      </w:r>
      <w:r>
        <w:rPr>
          <w:color w:val="000000"/>
          <w:sz w:val="28"/>
          <w:szCs w:val="28"/>
        </w:rPr>
        <w:t>嚕捺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勞捺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叉焬葛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eastAsianLayout w:combine="true"/>
        </w:rPr>
        <w:t>三十二</w:t>
      </w:r>
      <w:r>
        <w:rPr>
          <w:color w:val="000000"/>
          <w:sz w:val="28"/>
          <w:szCs w:val="28"/>
        </w:rPr>
        <w:t>薩哩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戍地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鉢訥摩</w:t>
      </w:r>
      <w:r>
        <w:rPr>
          <w:color w:val="000000"/>
          <w:sz w:val="28"/>
          <w:szCs w:val="28"/>
          <w:eastAsianLayout w:combine="true"/>
        </w:rPr>
        <w:t>二合三十三</w:t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鉢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倪踰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播野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那野</w:t>
      </w:r>
      <w:r>
        <w:rPr>
          <w:color w:val="000000"/>
          <w:sz w:val="28"/>
          <w:szCs w:val="28"/>
          <w:eastAsianLayout w:combine="true"/>
        </w:rPr>
        <w:t>三十四</w:t>
      </w:r>
      <w:r>
        <w:rPr>
          <w:color w:val="000000"/>
          <w:sz w:val="28"/>
          <w:szCs w:val="28"/>
        </w:rPr>
        <w:t>囉</w:t>
      </w:r>
      <w:r>
        <w:rPr>
          <w:color w:val="000000"/>
          <w:sz w:val="28"/>
          <w:szCs w:val="28"/>
          <w:vertAlign w:val="superscript"/>
        </w:rPr>
        <w:t>引</w:t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誐戍地薩摩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[</w:t>
      </w:r>
      <w:r>
        <w:rPr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屹囉野</w:t>
      </w:r>
      <w:r>
        <w:rPr>
          <w:color w:val="000000"/>
          <w:sz w:val="28"/>
          <w:szCs w:val="28"/>
          <w:eastAsianLayout w:combine="true"/>
        </w:rPr>
        <w:t>二合三十五</w:t>
      </w:r>
      <w:r>
        <w:rPr>
          <w:color w:val="000000"/>
          <w:sz w:val="28"/>
          <w:szCs w:val="28"/>
        </w:rPr>
        <w:t>尾說囉</w:t>
      </w:r>
      <w:r>
        <w:rPr>
          <w:color w:val="000000"/>
          <w:sz w:val="28"/>
          <w:szCs w:val="28"/>
          <w:vertAlign w:val="superscript"/>
        </w:rPr>
        <w:t>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誐摩呬說</w:t>
      </w:r>
      <w:r>
        <w:rPr>
          <w:color w:val="000000"/>
          <w:sz w:val="28"/>
          <w:szCs w:val="28"/>
        </w:rPr>
        <w:t>囉</w:t>
      </w:r>
      <w:r>
        <w:rPr>
          <w:color w:val="000000"/>
          <w:sz w:val="28"/>
          <w:szCs w:val="28"/>
          <w:eastAsianLayout w:combine="true"/>
        </w:rPr>
        <w:t>三十六</w:t>
      </w:r>
      <w:r>
        <w:rPr>
          <w:color w:val="000000"/>
          <w:sz w:val="28"/>
          <w:szCs w:val="28"/>
        </w:rPr>
        <w:t>阿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哥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舍難多你怛踰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吠</w:t>
      </w:r>
      <w:r>
        <w:rPr>
          <w:color w:val="000000"/>
          <w:sz w:val="28"/>
          <w:szCs w:val="28"/>
          <w:eastAsianLayout w:combine="true"/>
        </w:rPr>
        <w:t>三十七</w:t>
      </w:r>
      <w:r>
        <w:rPr>
          <w:color w:val="000000"/>
          <w:sz w:val="28"/>
          <w:szCs w:val="28"/>
        </w:rPr>
        <w:t>薩哩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普多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羅野</w:t>
      </w:r>
      <w:r>
        <w:rPr>
          <w:color w:val="000000"/>
          <w:sz w:val="28"/>
          <w:szCs w:val="28"/>
          <w:eastAsianLayout w:combine="true"/>
        </w:rPr>
        <w:t>三十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尾普帝室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哩尾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覩囉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惹</w:t>
      </w:r>
      <w:r>
        <w:rPr>
          <w:color w:val="000000"/>
          <w:sz w:val="28"/>
          <w:szCs w:val="28"/>
          <w:eastAsianLayout w:combine="true"/>
        </w:rPr>
        <w:t>三十九</w:t>
      </w:r>
      <w:r>
        <w:rPr>
          <w:color w:val="000000"/>
          <w:sz w:val="28"/>
          <w:szCs w:val="28"/>
        </w:rPr>
        <w:t>薩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嚩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舍鉢哩布囉葛</w:t>
      </w:r>
      <w:r>
        <w:rPr>
          <w:color w:val="000000"/>
          <w:sz w:val="28"/>
          <w:szCs w:val="28"/>
          <w:eastAsianLayout w:combine="true"/>
        </w:rPr>
        <w:t>四十</w:t>
      </w:r>
      <w:r>
        <w:rPr>
          <w:color w:val="000000"/>
          <w:sz w:val="28"/>
          <w:szCs w:val="28"/>
        </w:rPr>
        <w:t>那莫悉帝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窣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那</w:t>
      </w:r>
      <w:r>
        <w:rPr>
          <w:color w:val="000000"/>
          <w:sz w:val="28"/>
          <w:szCs w:val="28"/>
        </w:rPr>
        <w:t>莫</w:t>
      </w:r>
      <w:r>
        <w:rPr>
          <w:color w:val="000000"/>
          <w:sz w:val="28"/>
          <w:szCs w:val="28"/>
        </w:rPr>
        <w:t>悉帝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窣覩</w:t>
      </w:r>
      <w:r>
        <w:rPr>
          <w:color w:val="000000"/>
          <w:sz w:val="28"/>
          <w:szCs w:val="28"/>
          <w:eastAsianLayout w:combine="true"/>
        </w:rPr>
        <w:t>二合四十一</w:t>
      </w:r>
      <w:r>
        <w:rPr>
          <w:color w:val="000000"/>
          <w:sz w:val="28"/>
          <w:szCs w:val="28"/>
        </w:rPr>
        <w:t>那謨那莫</w:t>
      </w:r>
      <w:r>
        <w:rPr>
          <w:color w:val="000000"/>
          <w:sz w:val="28"/>
          <w:szCs w:val="28"/>
          <w:eastAsianLayout w:combine="true"/>
        </w:rPr>
        <w:t>四十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跋骨姤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怛網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鉢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鉢</w:t>
      </w:r>
      <w:r>
        <w:rPr>
          <w:color w:val="000000"/>
          <w:sz w:val="28"/>
          <w:szCs w:val="28"/>
        </w:rPr>
        <w:t>[</w:t>
      </w:r>
      <w:r>
        <w:rPr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彌</w:t>
      </w:r>
      <w:r>
        <w:rPr>
          <w:color w:val="000000"/>
          <w:sz w:val="28"/>
          <w:szCs w:val="28"/>
          <w:eastAsianLayout w:combine="true"/>
        </w:rPr>
        <w:t>四十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薩埵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[</w:t>
      </w:r>
      <w:r>
        <w:rPr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悉</w:t>
      </w:r>
      <w:r>
        <w:rPr>
          <w:color w:val="000000"/>
          <w:sz w:val="28"/>
          <w:szCs w:val="28"/>
        </w:rPr>
        <w:t>[</w:t>
      </w:r>
      <w:r>
        <w:rPr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忙</w:t>
      </w:r>
      <w:r>
        <w:rPr>
          <w:color w:val="000000"/>
          <w:sz w:val="28"/>
          <w:szCs w:val="28"/>
          <w:eastAsianLayout w:combine="true"/>
        </w:rPr>
        <w:t>四十四</w:t>
      </w:r>
      <w:r>
        <w:rPr>
          <w:color w:val="000000"/>
          <w:sz w:val="28"/>
          <w:szCs w:val="28"/>
        </w:rPr>
        <w:t>野伊忙窣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怛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囉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惹難</w:t>
      </w:r>
      <w:r>
        <w:rPr>
          <w:color w:val="000000"/>
          <w:sz w:val="28"/>
          <w:szCs w:val="28"/>
          <w:eastAsianLayout w:combine="true"/>
        </w:rPr>
        <w:t>四十五</w:t>
      </w:r>
      <w:r>
        <w:rPr>
          <w:color w:val="000000"/>
          <w:sz w:val="28"/>
          <w:szCs w:val="28"/>
        </w:rPr>
        <w:t>鉢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爹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鉢</w:t>
      </w:r>
    </w:p>
    <w:p>
      <w:pPr>
        <w:pStyle w:val="Style16"/>
        <w:spacing w:lineRule="exact" w:line="36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囉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鉢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嚩哩多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野</w:t>
      </w:r>
      <w:r>
        <w:rPr>
          <w:color w:val="000000"/>
          <w:sz w:val="28"/>
          <w:szCs w:val="28"/>
          <w:eastAsianLayout w:combine="true"/>
        </w:rPr>
        <w:t>四十六</w:t>
      </w:r>
      <w:r>
        <w:rPr>
          <w:color w:val="000000"/>
          <w:sz w:val="28"/>
          <w:szCs w:val="28"/>
        </w:rPr>
        <w:t>達哩摩</w:t>
      </w:r>
      <w:r>
        <w:rPr>
          <w:color w:val="000000"/>
          <w:sz w:val="28"/>
          <w:szCs w:val="28"/>
          <w:eastAsianLayout w:combine="true"/>
        </w:rPr>
        <w:t>二合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嚩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左</w:t>
      </w:r>
      <w:r>
        <w:rPr>
          <w:color w:val="000000"/>
          <w:sz w:val="28"/>
          <w:szCs w:val="28"/>
        </w:rPr>
        <w:t>薩訖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捺誐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難</w:t>
      </w:r>
      <w:r>
        <w:rPr>
          <w:color w:val="000000"/>
          <w:sz w:val="28"/>
          <w:szCs w:val="28"/>
          <w:eastAsianLayout w:combine="true"/>
        </w:rPr>
        <w:t>四十七</w:t>
      </w:r>
      <w:r>
        <w:rPr>
          <w:color w:val="000000"/>
          <w:sz w:val="28"/>
          <w:szCs w:val="28"/>
        </w:rPr>
        <w:t>悉地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多囉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跋尾</w:t>
      </w:r>
      <w:r>
        <w:rPr>
          <w:color w:val="000000"/>
          <w:sz w:val="28"/>
          <w:szCs w:val="28"/>
          <w:eastAsianLayout w:combine="true"/>
        </w:rPr>
        <w:t>引四十八</w:t>
      </w:r>
      <w:r>
        <w:rPr>
          <w:color w:val="000000"/>
          <w:sz w:val="28"/>
          <w:szCs w:val="28"/>
        </w:rPr>
        <w:t>阿體砌悉馱踰你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那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astAsianLayout w:combine="true"/>
        </w:rPr>
        <w:t>四十九</w:t>
      </w:r>
      <w:r>
        <w:rPr>
          <w:color w:val="000000"/>
          <w:sz w:val="28"/>
          <w:szCs w:val="28"/>
        </w:rPr>
        <w:t>鉢囉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怛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散達焬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禰你禰你</w:t>
      </w:r>
    </w:p>
    <w:p>
      <w:pPr>
        <w:pStyle w:val="Style16"/>
        <w:spacing w:lineRule="exact" w:line="36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eastAsianLayout w:combine="true"/>
        </w:rPr>
        <w:t>五十</w:t>
      </w:r>
      <w:r>
        <w:rPr>
          <w:color w:val="000000"/>
          <w:sz w:val="28"/>
          <w:szCs w:val="28"/>
        </w:rPr>
        <w:t>窣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埵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薩哩囉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伽你目訖多</w:t>
      </w:r>
      <w:r>
        <w:rPr>
          <w:color w:val="000000"/>
          <w:sz w:val="28"/>
          <w:szCs w:val="28"/>
          <w:eastAsianLayout w:combine="true"/>
        </w:rPr>
        <w:t>二合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astAsianLayout w:combine="true"/>
        </w:rPr>
        <w:t>五十一</w:t>
      </w:r>
      <w:r>
        <w:rPr>
          <w:color w:val="000000"/>
          <w:sz w:val="28"/>
          <w:szCs w:val="28"/>
        </w:rPr>
        <w:t>戍馱叱怛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數悉</w:t>
      </w:r>
      <w:r>
        <w:rPr>
          <w:color w:val="000000"/>
          <w:sz w:val="28"/>
          <w:szCs w:val="28"/>
        </w:rPr>
        <w:t>[</w:t>
      </w:r>
      <w:r>
        <w:rPr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底</w:t>
      </w:r>
      <w:r>
        <w:rPr>
          <w:color w:val="000000"/>
          <w:sz w:val="28"/>
          <w:szCs w:val="28"/>
          <w:eastAsianLayout w:combine="true"/>
        </w:rPr>
        <w:t>五十二</w:t>
      </w:r>
      <w:r>
        <w:rPr>
          <w:color w:val="000000"/>
          <w:sz w:val="28"/>
          <w:szCs w:val="28"/>
        </w:rPr>
        <w:t>薩哩嚩</w:t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耨珂喝囕你怛焬</w:t>
      </w:r>
      <w:r>
        <w:rPr>
          <w:color w:val="000000"/>
          <w:sz w:val="28"/>
          <w:szCs w:val="28"/>
          <w:eastAsianLayout w:combine="true"/>
        </w:rPr>
        <w:t>二合五十三</w:t>
      </w:r>
      <w:r>
        <w:rPr>
          <w:color w:val="000000"/>
          <w:sz w:val="28"/>
          <w:szCs w:val="28"/>
        </w:rPr>
        <w:t>薩訖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挼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vertAlign w:val="superscript"/>
        </w:rPr>
        <w:t>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囉鉢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嚩哩多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那</w:t>
      </w:r>
      <w:r>
        <w:rPr>
          <w:color w:val="000000"/>
          <w:sz w:val="28"/>
          <w:szCs w:val="28"/>
          <w:eastAsianLayout w:combine="true"/>
        </w:rPr>
        <w:t>引五十四</w:t>
      </w:r>
      <w:r>
        <w:rPr>
          <w:color w:val="000000"/>
          <w:sz w:val="28"/>
          <w:szCs w:val="28"/>
        </w:rPr>
        <w:t>薩哩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悉地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數騷婆誐焬</w:t>
      </w:r>
      <w:r>
        <w:rPr>
          <w:color w:val="000000"/>
          <w:sz w:val="28"/>
          <w:szCs w:val="28"/>
          <w:eastAsianLayout w:combine="true"/>
        </w:rPr>
        <w:t>二合五十五</w:t>
      </w:r>
      <w:r>
        <w:rPr>
          <w:color w:val="000000"/>
          <w:sz w:val="28"/>
          <w:szCs w:val="28"/>
        </w:rPr>
        <w:t>室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三鉢捺鼻嚩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馱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那</w:t>
      </w:r>
      <w:r>
        <w:rPr>
          <w:color w:val="000000"/>
          <w:sz w:val="28"/>
          <w:szCs w:val="28"/>
          <w:eastAsianLayout w:combine="true"/>
        </w:rPr>
        <w:t>五十六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是時阿闍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以最上祕密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百八名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是稱讃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然以祕密具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嬉戲歌舞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而供養菩薩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伸此供養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以寳灌頂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受其灌頂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灌頂已作禮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即持誦本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或誦大心明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乃執金剛杵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誦灌頂明曰</w:t>
      </w:r>
      <w:r>
        <w:rPr>
          <w:color w:val="000000"/>
          <w:sz w:val="28"/>
          <w:szCs w:val="28"/>
        </w:rPr>
        <w:br/>
        <w:t>[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吽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鑁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呼</w:t>
      </w:r>
      <w:r>
        <w:rPr>
          <w:color w:val="000000"/>
          <w:sz w:val="28"/>
          <w:szCs w:val="28"/>
          <w:eastAsianLayout w:combine="true"/>
        </w:rPr>
        <w:t>引一</w:t>
      </w:r>
      <w:r>
        <w:rPr>
          <w:color w:val="000000"/>
          <w:sz w:val="28"/>
          <w:szCs w:val="28"/>
        </w:rPr>
        <w:t>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蘇珂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埵</w:t>
      </w:r>
      <w:r>
        <w:rPr>
          <w:color w:val="000000"/>
          <w:sz w:val="28"/>
          <w:szCs w:val="28"/>
          <w:vertAlign w:val="superscript"/>
        </w:rPr>
        <w:t>二</w:t>
      </w:r>
      <w:r>
        <w:rPr>
          <w:color w:val="000000"/>
          <w:sz w:val="28"/>
          <w:szCs w:val="28"/>
        </w:rPr>
        <w:t>阿鼻尸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計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拏埵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摩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鼻洗左</w:t>
      </w:r>
      <w:r>
        <w:rPr>
          <w:color w:val="000000"/>
          <w:sz w:val="28"/>
          <w:szCs w:val="28"/>
          <w:eastAsianLayout w:combine="true"/>
        </w:rPr>
        <w:t>引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哩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地鉢底怛尾</w:t>
      </w:r>
      <w:r>
        <w:rPr>
          <w:color w:val="000000"/>
          <w:sz w:val="28"/>
          <w:szCs w:val="28"/>
          <w:eastAsianLayout w:combine="true"/>
        </w:rPr>
        <w:t>二合四</w:t>
      </w:r>
      <w:r>
        <w:rPr>
          <w:color w:val="000000"/>
          <w:sz w:val="28"/>
          <w:szCs w:val="28"/>
        </w:rPr>
        <w:t>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除彌婆嚩悉</w:t>
      </w:r>
      <w:r>
        <w:rPr>
          <w:color w:val="000000"/>
          <w:sz w:val="28"/>
          <w:szCs w:val="28"/>
        </w:rPr>
        <w:t>[</w:t>
      </w:r>
      <w:r>
        <w:rPr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vertAlign w:val="superscript"/>
        </w:rPr>
        <w:t>五</w:t>
      </w:r>
      <w:r>
        <w:rPr>
          <w:color w:val="000000"/>
          <w:sz w:val="28"/>
          <w:szCs w:val="28"/>
        </w:rPr>
        <w:t>那莫悉帝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婆誐鑁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達囉</w:t>
      </w:r>
      <w:r>
        <w:rPr>
          <w:color w:val="000000"/>
          <w:sz w:val="28"/>
          <w:szCs w:val="28"/>
          <w:vertAlign w:val="superscript"/>
        </w:rPr>
        <w:t>六</w:t>
      </w:r>
      <w:r>
        <w:rPr>
          <w:color w:val="000000"/>
          <w:sz w:val="28"/>
          <w:szCs w:val="28"/>
        </w:rPr>
        <w:t>蘇</w:t>
      </w:r>
      <w:r>
        <w:rPr>
          <w:color w:val="000000"/>
          <w:sz w:val="28"/>
          <w:szCs w:val="28"/>
        </w:rPr>
        <w:t>囉多薩怛網</w:t>
      </w:r>
      <w:r>
        <w:rPr>
          <w:color w:val="000000"/>
          <w:sz w:val="28"/>
          <w:szCs w:val="28"/>
          <w:eastAsianLayout w:combine="true"/>
        </w:rPr>
        <w:t>三合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七</w:t>
      </w:r>
      <w:r>
        <w:rPr>
          <w:color w:val="000000"/>
          <w:sz w:val="28"/>
          <w:szCs w:val="28"/>
        </w:rPr>
        <w:t>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薩埵</w:t>
      </w:r>
      <w:r>
        <w:rPr>
          <w:color w:val="000000"/>
          <w:sz w:val="28"/>
          <w:szCs w:val="28"/>
          <w:vertAlign w:val="superscript"/>
        </w:rPr>
        <w:t>八</w:t>
      </w:r>
      <w:r>
        <w:rPr>
          <w:color w:val="000000"/>
          <w:sz w:val="28"/>
          <w:szCs w:val="28"/>
        </w:rPr>
        <w:t>唵普哩普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莎</w:t>
      </w:r>
      <w:r>
        <w:rPr>
          <w:color w:val="000000"/>
          <w:sz w:val="28"/>
          <w:szCs w:val="28"/>
          <w:vertAlign w:val="superscript"/>
        </w:rPr>
        <w:t>九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誦如是明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當復作此念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我從金剛手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親受灌頂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今成阿闍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所作皆成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隨所求意願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當作最上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金剛歌舞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供養皆得成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從是日已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於金剛部中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德如金剛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如是阿闍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速成一切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金剛手善成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切印自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切智金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已</w:t>
      </w:r>
      <w:r>
        <w:rPr>
          <w:color w:val="000000"/>
          <w:sz w:val="28"/>
          <w:szCs w:val="28"/>
        </w:rPr>
        <w:t>畫</w:t>
      </w:r>
      <w:r>
        <w:rPr>
          <w:color w:val="000000"/>
          <w:sz w:val="28"/>
          <w:szCs w:val="28"/>
        </w:rPr>
        <w:t>諸業障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其相不可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善於一切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作皆成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三界諸有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皆令得成壞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亦一切愛敬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正智斷諸疑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受一切妙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聖財自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天及世人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令證一切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常見金剛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見獲成就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常起清淨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信樂眞實理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本尊施歡喜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成就阿闍梨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金剛手菩薩說此入曼拏羅儀已復說弟子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入曼拏羅儀法阿闍梨令弟子發大菩提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發菩提心已即當授與諸佛菩薩發菩提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唵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薩哩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怛他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誐多</w:t>
      </w:r>
      <w:r>
        <w:rPr>
          <w:color w:val="000000"/>
          <w:sz w:val="28"/>
          <w:szCs w:val="28"/>
          <w:vertAlign w:val="superscript"/>
        </w:rPr>
        <w:t>一</w:t>
      </w:r>
      <w:r>
        <w:rPr>
          <w:color w:val="000000"/>
          <w:sz w:val="28"/>
          <w:szCs w:val="28"/>
        </w:rPr>
        <w:t>波</w:t>
      </w:r>
      <w:r>
        <w:rPr>
          <w:color w:val="000000"/>
          <w:sz w:val="28"/>
          <w:szCs w:val="28"/>
        </w:rPr>
        <w:t>羅</w:t>
      </w:r>
      <w:r>
        <w:rPr>
          <w:color w:val="000000"/>
          <w:sz w:val="28"/>
          <w:szCs w:val="28"/>
        </w:rPr>
        <w:t>摩摩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瑜誐</w:t>
      </w:r>
      <w:r>
        <w:rPr>
          <w:color w:val="000000"/>
          <w:sz w:val="28"/>
          <w:szCs w:val="28"/>
          <w:vertAlign w:val="superscript"/>
        </w:rPr>
        <w:t>二</w:t>
      </w:r>
      <w:r>
        <w:rPr>
          <w:color w:val="000000"/>
          <w:sz w:val="28"/>
          <w:szCs w:val="28"/>
        </w:rPr>
        <w:t>冐地唧多母怛波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捺夜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藐</w:t>
      </w:r>
      <w:r>
        <w:rPr>
          <w:color w:val="000000"/>
          <w:sz w:val="28"/>
          <w:szCs w:val="28"/>
          <w:vertAlign w:val="superscript"/>
        </w:rPr>
        <w:t>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阿尸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沙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那嚩尸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沙</w:t>
      </w:r>
      <w:r>
        <w:rPr>
          <w:color w:val="000000"/>
          <w:sz w:val="28"/>
          <w:szCs w:val="28"/>
          <w:vertAlign w:val="superscript"/>
        </w:rPr>
        <w:t>四</w:t>
      </w:r>
      <w:r>
        <w:rPr>
          <w:color w:val="000000"/>
          <w:sz w:val="28"/>
          <w:szCs w:val="28"/>
        </w:rPr>
        <w:t>薩哩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薩埵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馱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覩</w:t>
      </w:r>
      <w:r>
        <w:rPr>
          <w:color w:val="000000"/>
          <w:sz w:val="28"/>
          <w:szCs w:val="28"/>
          <w:vertAlign w:val="superscript"/>
        </w:rPr>
        <w:t>五</w:t>
      </w:r>
      <w:r>
        <w:rPr>
          <w:color w:val="000000"/>
          <w:sz w:val="28"/>
          <w:szCs w:val="28"/>
        </w:rPr>
        <w:t>鉢哩怛囉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拏醯多</w:t>
      </w:r>
      <w:r>
        <w:rPr>
          <w:color w:val="000000"/>
          <w:sz w:val="28"/>
          <w:szCs w:val="28"/>
          <w:vertAlign w:val="superscript"/>
        </w:rPr>
        <w:t>六</w:t>
      </w:r>
      <w:r>
        <w:rPr>
          <w:color w:val="000000"/>
          <w:sz w:val="28"/>
          <w:szCs w:val="28"/>
        </w:rPr>
        <w:t>蘇庫多</w:t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摩悉地你彌多</w:t>
      </w:r>
      <w:r>
        <w:rPr>
          <w:color w:val="000000"/>
          <w:sz w:val="28"/>
          <w:szCs w:val="28"/>
          <w:vertAlign w:val="superscript"/>
        </w:rPr>
        <w:t>七</w:t>
      </w:r>
      <w:r>
        <w:rPr>
          <w:color w:val="000000"/>
          <w:sz w:val="28"/>
          <w:szCs w:val="28"/>
        </w:rPr>
        <w:t>摩爹多婆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嚩三悉地</w:t>
      </w:r>
      <w:r>
        <w:rPr>
          <w:color w:val="000000"/>
          <w:sz w:val="28"/>
          <w:szCs w:val="28"/>
          <w:vertAlign w:val="superscript"/>
        </w:rPr>
        <w:t>八</w:t>
      </w:r>
    </w:p>
    <w:p>
      <w:pPr>
        <w:pStyle w:val="Style16"/>
        <w:spacing w:lineRule="exact" w:line="36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摩咍室左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哩也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地鉢帶也</w:t>
      </w:r>
      <w:r>
        <w:rPr>
          <w:color w:val="000000"/>
          <w:sz w:val="28"/>
          <w:szCs w:val="28"/>
          <w:eastAsianLayout w:combine="true"/>
        </w:rPr>
        <w:t>二合九</w:t>
      </w:r>
      <w:r>
        <w:rPr>
          <w:color w:val="000000"/>
          <w:sz w:val="28"/>
          <w:szCs w:val="28"/>
        </w:rPr>
        <w:t>野</w:t>
      </w:r>
      <w:r>
        <w:rPr>
          <w:color w:val="000000"/>
          <w:sz w:val="28"/>
          <w:szCs w:val="28"/>
          <w:vertAlign w:val="superscript"/>
        </w:rPr>
        <w:t>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嚩薩哩</w:t>
      </w:r>
      <w:r>
        <w:rPr>
          <w:color w:val="000000"/>
          <w:sz w:val="28"/>
          <w:szCs w:val="28"/>
        </w:rPr>
        <w:t>侮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多摩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悉地</w:t>
      </w:r>
      <w:r>
        <w:rPr>
          <w:color w:val="000000"/>
          <w:sz w:val="28"/>
          <w:szCs w:val="28"/>
          <w:vertAlign w:val="superscript"/>
        </w:rPr>
        <w:t>十</w:t>
      </w:r>
      <w:r>
        <w:rPr>
          <w:color w:val="000000"/>
          <w:sz w:val="28"/>
          <w:szCs w:val="28"/>
        </w:rPr>
        <w:t>摩咍室左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哩也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地鉢爹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野濟多野底</w:t>
      </w:r>
      <w:r>
        <w:rPr>
          <w:color w:val="000000"/>
          <w:sz w:val="28"/>
          <w:szCs w:val="28"/>
          <w:eastAsianLayout w:combine="true"/>
        </w:rPr>
        <w:t>十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當以此大明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發大菩提心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弟子恭敬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等同諸如來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欲入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令弟子依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淨帛覆其面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即舉金剛步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入于曼拏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師舉金剛步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當如金剛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登此殊勝壇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一切皆成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弟子入壇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若迷惑無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懈怠或忘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踰越金剛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名破三昧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當須專注心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安想金剛步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智者應精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依大法儀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況復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萎華與壇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是諸佛印藏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若驀越足步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不成三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阿闍梨復須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結其閼伽印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入於曼拏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信心禮本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遶壇界三帀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以妙頌讃</w:t>
      </w:r>
      <w:r>
        <w:rPr>
          <w:color w:val="000000"/>
          <w:sz w:val="28"/>
          <w:szCs w:val="28"/>
        </w:rPr>
        <w:t>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頌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大欲大妙樂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成就諸世間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願我於今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就亦如是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然後以衆具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供養大樂尊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當引其弟子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入於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如阿闍梨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隨意獻供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依於金剛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求受灌頂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是時其弟子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求請本尊曰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囉多蘇涅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茶</w:t>
      </w:r>
      <w:r>
        <w:rPr>
          <w:color w:val="000000"/>
          <w:sz w:val="28"/>
          <w:szCs w:val="28"/>
          <w:vertAlign w:val="superscript"/>
        </w:rPr>
        <w:t>一</w:t>
      </w:r>
      <w:r>
        <w:rPr>
          <w:color w:val="000000"/>
          <w:sz w:val="28"/>
          <w:szCs w:val="28"/>
        </w:rPr>
        <w:t>蘇覩舍也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蘇枯</w:t>
      </w:r>
      <w:r>
        <w:rPr>
          <w:color w:val="000000"/>
          <w:sz w:val="28"/>
          <w:szCs w:val="28"/>
          <w:eastAsianLayout w:combine="true"/>
        </w:rPr>
        <w:t>引二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薩埵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[</w:t>
      </w:r>
      <w:r>
        <w:rPr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悉</w:t>
      </w:r>
      <w:r>
        <w:rPr>
          <w:color w:val="000000"/>
          <w:sz w:val="28"/>
          <w:szCs w:val="28"/>
        </w:rPr>
        <w:t>[</w:t>
      </w:r>
      <w:r>
        <w:rPr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eastAsianLayout w:combine="true"/>
        </w:rPr>
        <w:t>引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如是求請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即散擲妙華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隨華所墮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弟子本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時阿闍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與去其面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依五部法中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授弟子灌頂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傳諸灌頂明</w:t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諸灌頂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唵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薩哩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地鉢底</w:t>
      </w:r>
      <w:r>
        <w:rPr>
          <w:color w:val="000000"/>
          <w:sz w:val="28"/>
          <w:szCs w:val="28"/>
          <w:vertAlign w:val="superscript"/>
        </w:rPr>
        <w:t>一</w:t>
      </w:r>
      <w:r>
        <w:rPr>
          <w:color w:val="000000"/>
          <w:sz w:val="28"/>
          <w:szCs w:val="28"/>
        </w:rPr>
        <w:t>埵</w:t>
      </w:r>
      <w:r>
        <w:rPr>
          <w:color w:val="000000"/>
          <w:sz w:val="28"/>
          <w:szCs w:val="28"/>
          <w:vertAlign w:val="superscript"/>
        </w:rPr>
        <w:t>引</w:t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摩鼻詵左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彌</w:t>
      </w:r>
      <w:r>
        <w:rPr>
          <w:color w:val="000000"/>
          <w:sz w:val="28"/>
          <w:szCs w:val="28"/>
          <w:vertAlign w:val="superscript"/>
        </w:rPr>
        <w:t>二</w:t>
      </w:r>
      <w:r>
        <w:rPr>
          <w:color w:val="000000"/>
          <w:sz w:val="28"/>
          <w:szCs w:val="28"/>
        </w:rPr>
        <w:t>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達囉</w:t>
      </w:r>
      <w:r>
        <w:rPr>
          <w:color w:val="000000"/>
          <w:sz w:val="28"/>
          <w:szCs w:val="28"/>
          <w:vertAlign w:val="superscript"/>
        </w:rPr>
        <w:t>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呬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那莫</w:t>
      </w:r>
      <w:r>
        <w:rPr>
          <w:color w:val="000000"/>
          <w:sz w:val="28"/>
          <w:szCs w:val="28"/>
          <w:vertAlign w:val="superscript"/>
        </w:rPr>
        <w:t>四</w:t>
      </w:r>
      <w:r>
        <w:rPr>
          <w:color w:val="000000"/>
          <w:sz w:val="28"/>
          <w:szCs w:val="28"/>
        </w:rPr>
        <w:t>悉</w:t>
      </w:r>
      <w:r>
        <w:rPr>
          <w:color w:val="000000"/>
          <w:sz w:val="28"/>
          <w:szCs w:val="28"/>
        </w:rPr>
        <w:t>[</w:t>
      </w:r>
      <w:r>
        <w:rPr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三摩野薩怛鑁</w:t>
      </w:r>
      <w:r>
        <w:rPr>
          <w:color w:val="000000"/>
          <w:sz w:val="28"/>
          <w:szCs w:val="28"/>
          <w:eastAsianLayout w:combine="true"/>
        </w:rPr>
        <w:t>三合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五</w:t>
      </w:r>
      <w:r>
        <w:rPr>
          <w:color w:val="000000"/>
          <w:sz w:val="28"/>
          <w:szCs w:val="28"/>
        </w:rPr>
        <w:t>普哩普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嚩莎</w:t>
      </w:r>
      <w:r>
        <w:rPr>
          <w:color w:val="000000"/>
          <w:sz w:val="28"/>
          <w:szCs w:val="28"/>
          <w:vertAlign w:val="superscript"/>
        </w:rPr>
        <w:t>六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傳授此明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復傳諸密印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具足如是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作皆成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求成就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皆依金剛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及弟子本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成其三昧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乃至入壇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并諸世間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及於出世間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悉皆得圓滿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依如是儀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入此壇場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即證不退地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大菩薩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成就大樂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如是阿闍梨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及灌頂弟子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隨意作供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及與成就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作速圓滿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爾時金剛手菩薩說此曼拏羅已復說頌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此普徧成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所說如虚空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無喻大樂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本最上輪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佛說最上根本大樂金剛不空三昧大教王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經卷第三</w:t>
      </w:r>
      <w:r>
        <w:rPr>
          <w:color w:val="000000"/>
          <w:sz w:val="28"/>
          <w:szCs w:val="28"/>
        </w:rPr>
        <w:br/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佛說最上根本大樂金剛不空三昧大教王</w:t>
      </w:r>
    </w:p>
    <w:p>
      <w:pPr>
        <w:pStyle w:val="Style16"/>
        <w:spacing w:lineRule="exact" w:line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經卷第四</w:t>
      </w:r>
      <w:r>
        <w:rPr>
          <w:color w:val="000000"/>
          <w:sz w:val="28"/>
          <w:szCs w:val="28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宋</w:t>
      </w:r>
      <w:r>
        <w:rPr>
          <w:color w:val="000000"/>
          <w:sz w:val="24"/>
          <w:szCs w:val="24"/>
        </w:rPr>
        <w:t>西天三藏朝奉大夫試光禄卿明教大師法賢奉　詔譯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大樂金剛不空三昧大明印相成就儀軌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第十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爾時金剛手菩薩復說成就法頌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今說成就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最勝究竟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由此最勝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見獲究竟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以諸菩薩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悉遠離輪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得成就自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能成一切義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修諸菩薩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而成正等覺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廣習諸餘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莫能越此教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世間諸有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無福難度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雖遇佛菩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而不能度脫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此教最勝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過諸佛菩薩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見聞者獲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廣大如虚空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清淨出三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大欲大樂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利益廣無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所作皆成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設復諸有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無福懈怠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見世得圓滿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最上成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金剛手菩薩說此法已復說不空最勝成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法頌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作成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當作金剛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塑像及畫像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金銀諸寳等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雕鏤及彩畫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作如是像已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行人於像前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依法作成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當於清旦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衆祕密具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依法獻供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然後想己身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如彼金剛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即時結大印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持誦吽字明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即成金剛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其法欲成時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尊像現祥瑞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或聞大笑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放光或動搖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隨願皆成就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此成就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所作皆圓滿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持明自在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最上最無礙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具一切聖財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大欲大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能調難調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善化度有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成就中最勝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一切印自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金剛成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切大智海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其相不可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善攝一切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勝出於三界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能作諸成壞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切愛敬首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通達一切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能施諸成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切世界中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以神通變化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所作皆大勝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聖財得自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色力等堅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比金剛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世間咸恭敬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菩薩稱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或諸有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得遇金剛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脫老病死苦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佛菩薩道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隨欲而成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見世獲安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世間出世間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所作諸儀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自作若他作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速成一切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金剛手菩薩說此法已復說一切儀軌不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大明印相成就法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依法結大根本印安於本心而誦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涅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茶素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都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舍</w:t>
      </w:r>
      <w:r>
        <w:rPr>
          <w:color w:val="000000"/>
          <w:sz w:val="28"/>
          <w:szCs w:val="28"/>
          <w:vertAlign w:val="superscript"/>
        </w:rPr>
        <w:t>一</w:t>
      </w:r>
      <w:r>
        <w:rPr>
          <w:color w:val="000000"/>
          <w:sz w:val="28"/>
          <w:szCs w:val="28"/>
        </w:rPr>
        <w:t>薩囉訖多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蘇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輸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彌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婆嚩</w:t>
      </w:r>
      <w:r>
        <w:rPr>
          <w:color w:val="000000"/>
          <w:sz w:val="28"/>
          <w:szCs w:val="28"/>
          <w:vertAlign w:val="superscript"/>
        </w:rPr>
        <w:t>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此名根本印成就誦此明者速成就根本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故若依法以衆香花妓樂等隨力供養而發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誓願至心持誦吽字大明者速得一切成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復依法當結金剛手印發大精進令作成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就速得如意是名金剛手一切印成就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復依法結三昧印而誦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三摩野薩怛嚩</w:t>
      </w:r>
      <w:r>
        <w:rPr>
          <w:color w:val="000000"/>
          <w:sz w:val="28"/>
          <w:szCs w:val="28"/>
          <w:eastAsianLayout w:combine="true"/>
        </w:rPr>
        <w:t>三合</w:t>
      </w:r>
      <w:r>
        <w:rPr>
          <w:color w:val="000000"/>
          <w:sz w:val="28"/>
          <w:szCs w:val="28"/>
        </w:rPr>
        <w:t>彌底</w:t>
      </w:r>
      <w:r>
        <w:rPr>
          <w:color w:val="000000"/>
          <w:sz w:val="28"/>
          <w:szCs w:val="28"/>
          <w:eastAsianLayout w:combine="true"/>
        </w:rPr>
        <w:t>一句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大明能成就三昧印是名一切三昧成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復以金剛歌舞等起大精進而作成就是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名一切羯磨最上成就所有一切供養事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世得圓滿德如金剛手乃至成就諸佛菩薩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及諸餘法皆速圓滿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金剛手菩薩說此如上法已復說一切儀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及一切智成就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作敬愛法者日日依法結大印而作成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就決定如意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欲鉤召作成就者當依大樂金剛視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得一切悅樂增長成就法者當依大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金剛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增長色力壽命者當依根本金剛囉娑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野那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求吉祥大富貴者當依根本金剛成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具大勢力者當依金剛摩賀咄摩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</w:t>
      </w:r>
      <w:r>
        <w:rPr>
          <w:color w:val="000000"/>
          <w:sz w:val="28"/>
          <w:szCs w:val="28"/>
        </w:rPr>
        <w:t>當</w:t>
      </w:r>
      <w:r>
        <w:rPr>
          <w:color w:val="000000"/>
          <w:sz w:val="28"/>
          <w:szCs w:val="28"/>
        </w:rPr>
        <w:t>成就一切法者當依根本金剛尾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哩尾多法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欲一切文字及形像出見聞語言等者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依不空金剛眞實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諸根圓滿聞正法者當依根本金剛不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空眞實三昧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圓滿勝義者當依出生金剛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出見伏藏者當依根本金剛禰波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圓滿諸根發五神通者當依金剛化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剎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令穀稼豐稔雨澤不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愆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令諸有情獲大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饒益者當依金剛自在法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欲一切處行住作諸法者當依根本金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不空羯磨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見諸佛菩薩者當依根本金剛高舉勢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身如金剛手菩薩現種種相乃至騰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自在者當依金剛羯磨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爲三界主而作種種事業者當依根本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降三界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出見諸天調伏敬愛令作種種事者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依根本金剛薩埵法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欲救護一切有情調伏敬愛令作種種利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益事者當依根本金剛禰鉢多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鉤召諸藥剎調伏敬愛者當依根本金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剛鉢囉婆調伏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作諸善法入曼拏羅供養成就者當依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根本金剛薩埵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鉤召諸印法禁縛法堅固成就等法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當依金剛成就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鉤召一切三昧入曼拏羅作成就者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依金剛最上三昧法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欲成一切事業令破魔冤得己身堅固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大名稱者當依根本最上金剛羯磨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一切金剛部賢聖鉤召入曼拏羅安置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堅固作敬愛成就者當依根本金剛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大金剛薩埵鉤召入曼拏羅安置堅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敬愛作成就者當依金剛薩埵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請召諸佛如來入曼拏羅安住敬愛作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成就者當依根本金剛如來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召請金剛手菩薩入曼拏羅安住敬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作成就者當依金剛手菩薩法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此成就法已復說頌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復有行人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未入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設造諸罪業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至心求所作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最上不空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切皆成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爾時金剛手菩薩復說不空心明法決定作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一切事此金剛手菩薩是大毗首羯磨善作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諸法與諸佛等所作成就剎那圓滿若欲廣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爲救護一切衆生息災安樂增長壽命者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依金剛舞金剛薩埵頂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作曼拏羅結界安住三昧堅固擁護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當依金剛舞隨求法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欲解除諸瘧及風黃痰癊等疾者當依金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剛舞入嚩囉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滅諸煩惱憂愁等苦者當依金剛舞耨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枯鉢扇爹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解除諸毒令如甘露者當依金剛舞解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毒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令諸宿曜入寤及禁縛令受三昧法作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擁護者當依金剛舞宿曜解脫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脫諸禁縛破壞一切令起伏者當依金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剛舞金剛忿怒法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欲破一切拏吉你印及脫宿曜執持令死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者還命及救護國城者當依金剛舞隨印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銷除一切罪業及惡夢不祥等事者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依金剛舞眞實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令一切有情入寤及語言敬愛發心成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就者當用金剛舞一切入寤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令一切魔冤起伏及成壞等事者當依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金剛舞大拏吉你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令一切魔冤禁縛迷惑起伏者當依金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剛舞大惡囉剎</w:t>
      </w:r>
      <w:r>
        <w:rPr>
          <w:color w:val="000000"/>
          <w:sz w:val="28"/>
          <w:szCs w:val="28"/>
        </w:rPr>
        <w:t>婆</w:t>
      </w:r>
      <w:r>
        <w:rPr>
          <w:color w:val="000000"/>
          <w:sz w:val="28"/>
          <w:szCs w:val="28"/>
        </w:rPr>
        <w:t>法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欲令他軍降伏愛敬者當依金剛舞</w:t>
      </w:r>
      <w:r>
        <w:rPr>
          <w:color w:val="000000"/>
          <w:sz w:val="28"/>
          <w:szCs w:val="28"/>
        </w:rPr>
        <w:t>吃</w:t>
      </w:r>
      <w:r>
        <w:rPr>
          <w:color w:val="000000"/>
          <w:sz w:val="28"/>
          <w:szCs w:val="28"/>
        </w:rPr>
        <w:t>哩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爹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息諸恚怒令作喜悅免諸怖畏及論義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戰陣皆得勝者當依金剛舞幢莊嚴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起雲降雨及止息雷電風雹去除寒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等者當依金剛舞主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求種種色聲香味觸等者當依金剛舞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欲自在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一切處行住令作愛敬鉤召及降伏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事者當依金剛舞法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欲作一切成就法</w:t>
      </w:r>
      <w:r>
        <w:rPr>
          <w:color w:val="000000"/>
          <w:sz w:val="28"/>
          <w:szCs w:val="28"/>
        </w:rPr>
        <w:t>諸</w:t>
      </w:r>
      <w:r>
        <w:rPr>
          <w:color w:val="000000"/>
          <w:sz w:val="28"/>
          <w:szCs w:val="28"/>
        </w:rPr>
        <w:t>出見一切賢聖降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諸龍乃至息除一切藥剎部多摩怛哩等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當依金剛舞最上金剛身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堅固成就一切供養及調伏諸魔禁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一切邪印乃至盡無盡最上成就法者當依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金剛舞不空毗首羯磨最勝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金剛手菩薩說此法已復說一切印成就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行人當於清旦時面東而坐依法結大印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誦本心明即成一切印然後依法作成就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作決定此大金剛手印能成一切印設復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未入曼拏羅者結此大印亦皆成就若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阿闍梨欲傳此大印當觀根性而傳授之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故傳此印已即成菩薩設不依法而無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過設作諸罪業者結大印時諸業銷除有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願求皆得圓滿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一切如來金剛菩提大儀軌分第十六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爾時金剛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大祕密主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以大樂堅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令有情清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攝諸有情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皆令得清淨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以平等心化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令入如來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無量無邊剎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切諸如來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充滿如胡麻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皆廣利衆生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令世間清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以衆生之業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有種種差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竟不能清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佛爲彼衆生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自業清淨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哀愍而不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金剛手菩薩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以大祕密教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轉大捨法輪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此大金剛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最上大樂尊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利益諸有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令剎那覺悟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堅固菩提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欲轉大法輪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盡諸有情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令菩提堅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時諸佛如來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以金剛語言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告彼金剛手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大悲方便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當說菩提心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時金剛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受諸佛勸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即發如是言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我今說大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最上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其量等三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根本大輪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能清淨諸有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說如是語時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三界諸有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諸業皆清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悉得成就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即時皆雲集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亦如諸如來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勸請金剛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宣說如來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最上大捨輪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由是諸衆生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住金剛三業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金剛手菩薩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以自性三業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平等爲衆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是大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唵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部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亢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說此大明時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復有諸如來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即時皆雲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菩提道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爾時金剛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即說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利益有情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諸法中大樂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其大捨輪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依外曼拏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畫八輻大輪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於此大輪中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當安佛尊像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用此大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三摩野薩怛鑁</w:t>
      </w:r>
      <w:r>
        <w:rPr>
          <w:color w:val="000000"/>
          <w:sz w:val="28"/>
          <w:szCs w:val="28"/>
          <w:eastAsianLayout w:combine="true"/>
        </w:rPr>
        <w:t>三合</w:t>
      </w:r>
      <w:r>
        <w:rPr>
          <w:color w:val="000000"/>
          <w:sz w:val="28"/>
          <w:szCs w:val="28"/>
        </w:rPr>
        <w:t>呼</w:t>
      </w:r>
      <w:r>
        <w:rPr>
          <w:color w:val="000000"/>
          <w:sz w:val="28"/>
          <w:szCs w:val="28"/>
          <w:eastAsianLayout w:combine="true"/>
        </w:rPr>
        <w:t>引一</w:t>
      </w:r>
      <w:r>
        <w:rPr>
          <w:color w:val="000000"/>
          <w:sz w:val="28"/>
          <w:szCs w:val="28"/>
        </w:rPr>
        <w:t>悉</w:t>
      </w:r>
      <w:r>
        <w:rPr>
          <w:color w:val="000000"/>
          <w:sz w:val="28"/>
          <w:szCs w:val="28"/>
        </w:rPr>
        <w:t>[</w:t>
      </w:r>
      <w:r>
        <w:rPr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eastAsianLayout w:combine="true"/>
        </w:rPr>
        <w:t>引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於佛尊像前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復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女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佛尊像</w:t>
      </w: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降伏諸魔相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安</w:t>
      </w:r>
      <w:r>
        <w:rPr>
          <w:color w:val="000000"/>
          <w:sz w:val="28"/>
          <w:szCs w:val="28"/>
        </w:rPr>
        <w:t>]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於佛右安置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灌頂大菩薩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佛後復安置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轉法輪菩薩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於佛左安置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成最勝菩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說心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薩埵</w:t>
      </w:r>
      <w:r>
        <w:rPr>
          <w:color w:val="000000"/>
          <w:sz w:val="28"/>
          <w:szCs w:val="28"/>
          <w:vertAlign w:val="superscript"/>
        </w:rPr>
        <w:t>一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囉怛那</w:t>
      </w:r>
      <w:r>
        <w:rPr>
          <w:color w:val="000000"/>
          <w:sz w:val="28"/>
          <w:szCs w:val="28"/>
          <w:eastAsianLayout w:combine="true"/>
        </w:rPr>
        <w:t>二合二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達哩摩</w:t>
      </w:r>
      <w:r>
        <w:rPr>
          <w:color w:val="000000"/>
          <w:sz w:val="28"/>
          <w:szCs w:val="28"/>
          <w:eastAsianLayout w:combine="true"/>
        </w:rPr>
        <w:t>二合一句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羯哩摩</w:t>
      </w:r>
      <w:r>
        <w:rPr>
          <w:color w:val="000000"/>
          <w:sz w:val="28"/>
          <w:szCs w:val="28"/>
          <w:eastAsianLayout w:combine="true"/>
        </w:rPr>
        <w:t>二合一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而於四隅位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安四金剛寳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用四大心明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而彼心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薩埵嚩日哩</w:t>
      </w:r>
      <w:r>
        <w:rPr>
          <w:color w:val="000000"/>
          <w:sz w:val="28"/>
          <w:szCs w:val="28"/>
          <w:eastAsianLayout w:combine="true"/>
        </w:rPr>
        <w:t>二合一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囉怛你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你</w:t>
      </w:r>
      <w:r>
        <w:rPr>
          <w:color w:val="000000"/>
          <w:sz w:val="28"/>
          <w:szCs w:val="28"/>
          <w:eastAsianLayout w:combine="true"/>
        </w:rPr>
        <w:t>一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鉢納彌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你</w:t>
      </w:r>
      <w:r>
        <w:rPr>
          <w:color w:val="000000"/>
          <w:sz w:val="28"/>
          <w:szCs w:val="28"/>
          <w:eastAsianLayout w:combine="true"/>
        </w:rPr>
        <w:t>一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尾說嚩日哩</w:t>
      </w:r>
      <w:r>
        <w:rPr>
          <w:color w:val="000000"/>
          <w:sz w:val="28"/>
          <w:szCs w:val="28"/>
          <w:eastAsianLayout w:combine="true"/>
        </w:rPr>
        <w:t>二合一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復於外四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安禰嚩建拏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鉤索鏁鈴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次安四門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畫此大輪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先當起心業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出生及香華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心而供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手持衆妙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結佛三昧印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而安于本心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頂禮本尊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然以華散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次旋遶三帀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當召請賢聖</w:t>
      </w:r>
    </w:p>
    <w:p>
      <w:pPr>
        <w:pStyle w:val="Style16"/>
        <w:spacing w:lineRule="exact" w:line="36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其召請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唵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阿哥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嚕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目亢薩哩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達哩摩</w:t>
      </w:r>
      <w:r>
        <w:rPr>
          <w:color w:val="000000"/>
          <w:sz w:val="28"/>
          <w:szCs w:val="28"/>
          <w:eastAsianLayout w:combine="true"/>
        </w:rPr>
        <w:t>二合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拏</w:t>
      </w:r>
      <w:r>
        <w:rPr>
          <w:color w:val="000000"/>
          <w:sz w:val="28"/>
          <w:szCs w:val="28"/>
          <w:eastAsianLayout w:combine="true"/>
        </w:rPr>
        <w:t>引一</w:t>
      </w:r>
      <w:r>
        <w:rPr>
          <w:color w:val="000000"/>
          <w:sz w:val="28"/>
          <w:szCs w:val="28"/>
        </w:rPr>
        <w:t>阿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[</w:t>
      </w:r>
      <w:r>
        <w:rPr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阿耨怛半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那埵</w:t>
      </w:r>
      <w:r>
        <w:rPr>
          <w:color w:val="000000"/>
          <w:sz w:val="28"/>
          <w:szCs w:val="28"/>
          <w:eastAsianLayout w:combine="true"/>
        </w:rPr>
        <w:t>引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誦此大明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復以華供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依法以妙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至心而誦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惹誐那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他没馱冐提蘇悉馱曵</w:t>
      </w:r>
      <w:r>
        <w:rPr>
          <w:color w:val="000000"/>
          <w:sz w:val="28"/>
          <w:szCs w:val="28"/>
          <w:eastAsianLayout w:combine="true"/>
        </w:rPr>
        <w:t>引一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以此普召集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切諸如來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以諸無生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施一切成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入此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善得諸成就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是法圓滿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現種種瑞應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若傳授弟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令入此壇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其儀亦如是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作諸供養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然後出道場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可求成就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復說成就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依法造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幀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像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當畫佛世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降伏諸魔衆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行人於像前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依法結智印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以金剛語業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誦明百千徧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其數滿足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隨意皆成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見諸佛菩提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無復諸疑惑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復次金剛手菩薩說此諸三昧最上成就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法而說頌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當想金剛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專注於本心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即誦三昧明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其三昧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三摩野薩怛嚩</w:t>
      </w:r>
      <w:r>
        <w:rPr>
          <w:color w:val="000000"/>
          <w:sz w:val="28"/>
          <w:szCs w:val="28"/>
          <w:eastAsianLayout w:combine="true"/>
        </w:rPr>
        <w:t>三合一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誦滿洛叉數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善獲諸成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又復宣說一切羯磨成就法頌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佛降衆魔軍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轉大妙法輪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廣利益衆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羯磨印成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復說一切如來金剛三業諸佛最上成就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所謂能除諸障累憂惱病苦惡瘡諸毒瘧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重病復能破諸邪呪辟除諸惡夢寐不祥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嬈等事無其中</w:t>
      </w:r>
      <w:r>
        <w:rPr>
          <w:color w:val="000000"/>
          <w:sz w:val="28"/>
          <w:szCs w:val="28"/>
        </w:rPr>
        <w:t>夭</w:t>
      </w:r>
      <w:r>
        <w:rPr>
          <w:color w:val="000000"/>
          <w:sz w:val="28"/>
          <w:szCs w:val="28"/>
        </w:rPr>
        <w:t>之難解諸宿曜執持及拏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吉你如是災害皆悉除滅能令具善三業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威力色相圓滿名稱吉祥人所恭敬增長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智慧精進勇猛諸見聞法記念不忘具修善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行住三摩地長養殊勝三業圓滿十波羅蜜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布施持戒忍辱精進禪定慧方便願力智滿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足十地行入堅固出生陀羅尼門具諸佛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樂印通達四智十八不共法作毗首羯磨明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了諸義性成就諸佛金剛三業得諸佛最上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就以大菩提心徧修普賢行令諸有情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利益復現童眞住出生嬉以戲難勝行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提場證佛十力降伏魔軍轉大法輪摧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外道勝出三界現諸神通作大集會調伏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惡住柔順地淨諸惡趣演妙法義說三密藏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示其儀軌作一切諸成就法如是等事皆依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切如來毗首羯磨印法所成即說頌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如是羯磨印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速證菩提道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修菩提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越此法印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具足大聖財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能作諸事業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難成義能成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所作皆無礙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佛最上教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當授諸有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有能信解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爲傳此法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設未入壇場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剎那亦成就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大金剛火燄日輪儀軌分第十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金剛手菩薩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善作衆事業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降諸有情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使令得調伏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如來部所生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常住如來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以最上成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寂靜於諸有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塵沙諸如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皆起大悲願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欲廣利衆生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令居安樂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以衆生諸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有種種差別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不善之果報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隨業無定止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縱經無數劫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度脫難窮盡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是故諸如來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勸請金剛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爲作調伏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宣說最勝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爾時金剛手菩薩即說大明曰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烏底瑟吒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三摩野骨嚕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馱</w:t>
      </w:r>
      <w:r>
        <w:rPr>
          <w:color w:val="000000"/>
          <w:sz w:val="28"/>
          <w:szCs w:val="28"/>
          <w:vertAlign w:val="superscript"/>
        </w:rPr>
        <w:t>一</w:t>
      </w:r>
      <w:r>
        <w:rPr>
          <w:color w:val="000000"/>
          <w:sz w:val="28"/>
          <w:szCs w:val="28"/>
        </w:rPr>
        <w:t>你遜婆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入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羅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吽</w:t>
      </w:r>
      <w:r>
        <w:rPr>
          <w:color w:val="000000"/>
          <w:sz w:val="28"/>
          <w:szCs w:val="28"/>
          <w:eastAsianLayout w:combine="true"/>
        </w:rPr>
        <w:t>引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金剛手菩薩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說此大明時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以金剛三業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生大明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住金剛手前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而結跏趺坐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光明普照曜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如劫火熾盛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現大威猛勢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手持金剛杵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亦現大光明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猛</w:t>
      </w:r>
      <w:r>
        <w:rPr>
          <w:color w:val="000000"/>
          <w:sz w:val="28"/>
          <w:szCs w:val="28"/>
        </w:rPr>
        <w:t>炎</w:t>
      </w:r>
      <w:r>
        <w:rPr>
          <w:color w:val="000000"/>
          <w:sz w:val="28"/>
          <w:szCs w:val="28"/>
        </w:rPr>
        <w:t>如火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戲擲金剛杵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變化於三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猶大劫火中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現忿怒相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以金剛語業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說金剛部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唵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特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俱</w:t>
      </w:r>
      <w:r>
        <w:rPr>
          <w:color w:val="000000"/>
          <w:sz w:val="28"/>
          <w:szCs w:val="28"/>
          <w:eastAsianLayout w:combine="true"/>
        </w:rPr>
        <w:t>半音一</w:t>
      </w:r>
      <w:r>
        <w:rPr>
          <w:color w:val="000000"/>
          <w:sz w:val="28"/>
          <w:szCs w:val="28"/>
        </w:rPr>
        <w:t>怛帝哩</w:t>
      </w:r>
      <w:r>
        <w:rPr>
          <w:color w:val="000000"/>
          <w:sz w:val="28"/>
          <w:szCs w:val="28"/>
          <w:eastAsianLayout w:combine="true"/>
        </w:rPr>
        <w:t>二合引</w:t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曩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入嚩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攞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那攞</w:t>
      </w:r>
      <w:r>
        <w:rPr>
          <w:color w:val="000000"/>
          <w:sz w:val="28"/>
          <w:szCs w:val="28"/>
          <w:vertAlign w:val="superscript"/>
        </w:rPr>
        <w:t>引</w:t>
      </w:r>
    </w:p>
    <w:p>
      <w:pPr>
        <w:pStyle w:val="Style16"/>
        <w:spacing w:lineRule="exact" w:line="36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16"/>
        <w:spacing w:lineRule="exact" w:line="36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哩哥</w:t>
      </w:r>
      <w:r>
        <w:rPr>
          <w:color w:val="000000"/>
          <w:sz w:val="28"/>
          <w:szCs w:val="28"/>
          <w:vertAlign w:val="superscript"/>
        </w:rPr>
        <w:t>二</w:t>
      </w:r>
      <w:r>
        <w:rPr>
          <w:color w:val="000000"/>
          <w:sz w:val="28"/>
          <w:szCs w:val="28"/>
        </w:rPr>
        <w:t>紇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那焬吽</w:t>
      </w:r>
      <w:r>
        <w:rPr>
          <w:color w:val="000000"/>
          <w:sz w:val="28"/>
          <w:szCs w:val="28"/>
          <w:eastAsianLayout w:combine="true"/>
        </w:rPr>
        <w:t>引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說此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明時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息除諸業障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如盛火焚薪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千皆振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時諸天衆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及大自在天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光明皆洞然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而不能安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聲聞及縁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皆求入涅槃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三界諸天衆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亦皆求救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諸佛菩提力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不動而堅固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唯佛大慈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爲有情方便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時大明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出金剛利牙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立如張弩勢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忿怒大惡相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髮髻如螺文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頂冠半月相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風火</w:t>
      </w:r>
      <w:r>
        <w:rPr>
          <w:color w:val="000000"/>
          <w:sz w:val="28"/>
          <w:szCs w:val="28"/>
        </w:rPr>
        <w:t>炎</w:t>
      </w:r>
      <w:r>
        <w:rPr>
          <w:color w:val="000000"/>
          <w:sz w:val="28"/>
          <w:szCs w:val="28"/>
        </w:rPr>
        <w:t>交熾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內現諸事業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結印作舞勢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出生大祕密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最上曼拏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相應拏吉你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安住於周帀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佛各依位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皆是金剛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聖之軌儀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爲成毗首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復有諸聖衆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時皆出現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亦光明熾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安住如諸佛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無量無邊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所有諸有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悉皆令覺</w:t>
      </w:r>
      <w:r>
        <w:rPr>
          <w:color w:val="000000"/>
          <w:sz w:val="28"/>
          <w:szCs w:val="28"/>
        </w:rPr>
        <w:t>悟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利益而召集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令成最上教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時三界天主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迷悶而</w:t>
      </w:r>
      <w:r>
        <w:rPr>
          <w:color w:val="000000"/>
          <w:sz w:val="28"/>
          <w:szCs w:val="28"/>
        </w:rPr>
        <w:t>躃</w:t>
      </w:r>
      <w:r>
        <w:rPr>
          <w:color w:val="000000"/>
          <w:sz w:val="28"/>
          <w:szCs w:val="28"/>
        </w:rPr>
        <w:t>地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不復還本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金剛手菩薩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最上大自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哀愍諸天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爲說最上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還命大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唵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母底瑟吒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禰鉢多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嚩日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尼</w:t>
      </w:r>
      <w:r>
        <w:rPr>
          <w:color w:val="000000"/>
          <w:sz w:val="28"/>
          <w:szCs w:val="28"/>
          <w:eastAsianLayout w:combine="true"/>
        </w:rPr>
        <w:t>引一</w:t>
      </w:r>
      <w:r>
        <w:rPr>
          <w:color w:val="000000"/>
          <w:sz w:val="28"/>
          <w:szCs w:val="28"/>
        </w:rPr>
        <w:t>尸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竭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母他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鉢野吽</w:t>
      </w:r>
      <w:r>
        <w:rPr>
          <w:color w:val="000000"/>
          <w:sz w:val="28"/>
          <w:szCs w:val="28"/>
          <w:eastAsianLayout w:combine="true"/>
        </w:rPr>
        <w:t>引二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此大明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天即能起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皆復得本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死者還其命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佛未調伏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金剛手菩薩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悉令調伏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復現忿怒相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戲擲金剛杵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即勑於諸天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令住我三昧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天受命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而未能復知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告白金剛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聖者不思議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等咸驚懼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觀此忿怒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勑住於三昧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不知三昧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云何而安住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時金剛手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而白諸天曰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佛之所化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汝所不能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故號金剛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爲汝作依怙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汝歸命諸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及法與聖賢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然後歸於我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當依我三昧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時諸天主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及彼諸天衆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聞如是言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而白金剛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依菩薩聖言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願垂哀愍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爾時金剛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復現顰眉相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作大忿怒威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高舉威勢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而以大音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降伏於三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說最勝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呬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說此心明時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所有三界主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及其諸天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皆以降伏心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而住於三昧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授本部灌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受灌頂法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勸請金剛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說心明儀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大壇場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金剛手菩薩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即當爲說之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於外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內畫金剛輪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具光明熾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安降三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其身大青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而現喜怒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出金剛利牙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當結跏趺坐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戲擲金剛杵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光</w:t>
      </w:r>
      <w:r>
        <w:rPr>
          <w:color w:val="000000"/>
          <w:sz w:val="28"/>
          <w:szCs w:val="28"/>
        </w:rPr>
        <w:t>炎</w:t>
      </w:r>
      <w:r>
        <w:rPr>
          <w:color w:val="000000"/>
          <w:sz w:val="28"/>
          <w:szCs w:val="28"/>
        </w:rPr>
        <w:t>普照</w:t>
      </w:r>
      <w:r>
        <w:rPr>
          <w:color w:val="000000"/>
          <w:sz w:val="28"/>
          <w:szCs w:val="28"/>
        </w:rPr>
        <w:t>耀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而復於四方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安金剛賢聖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手各持</w:t>
      </w:r>
      <w:r>
        <w:rPr>
          <w:color w:val="000000"/>
          <w:sz w:val="28"/>
          <w:szCs w:val="28"/>
        </w:rPr>
        <w:t>幖</w:t>
      </w:r>
      <w:r>
        <w:rPr>
          <w:color w:val="000000"/>
          <w:sz w:val="28"/>
          <w:szCs w:val="28"/>
        </w:rPr>
        <w:t>幟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謂大金剛杵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三叉及寳藏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衆色蓮</w:t>
      </w:r>
      <w:r>
        <w:rPr>
          <w:color w:val="000000"/>
          <w:sz w:val="28"/>
          <w:szCs w:val="28"/>
        </w:rPr>
        <w:t>花</w:t>
      </w:r>
      <w:r>
        <w:rPr>
          <w:color w:val="000000"/>
          <w:sz w:val="28"/>
          <w:szCs w:val="28"/>
        </w:rPr>
        <w:t>等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於四隅安置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箭及朅樁誐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輪并衆色旛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金剛部賢聖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依此大輪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依位安置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先安七種聖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謂金剛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二號金剛明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三名金剛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并餘諸眷屬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持明歌舞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五護門明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六金剛訥多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謂藥剎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於外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依法安諸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摩度等三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亦安置本位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四隅及四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安諸天女衆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鉤索等明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各安於本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畫此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如是安布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時阿闍梨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而作忿</w:t>
      </w:r>
      <w:r>
        <w:rPr>
          <w:color w:val="000000"/>
          <w:sz w:val="28"/>
          <w:szCs w:val="28"/>
        </w:rPr>
        <w:t>怒</w:t>
      </w:r>
      <w:r>
        <w:rPr>
          <w:color w:val="000000"/>
          <w:sz w:val="28"/>
          <w:szCs w:val="28"/>
        </w:rPr>
        <w:t>勢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戲擲金剛杵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入於曼拏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即誦吽字明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作大高舉勢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調伏忿怒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得本尊歡喜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忿怒者成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然後阿闍梨</w:t>
      </w:r>
    </w:p>
    <w:p>
      <w:pPr>
        <w:pStyle w:val="Style16"/>
        <w:spacing w:lineRule="exact" w:line="36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手持衆妙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結金剛鉤印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請召於本尊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及金剛賢聖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其請召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唵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摩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攞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那攞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哩哥</w:t>
      </w:r>
      <w:r>
        <w:rPr>
          <w:color w:val="000000"/>
          <w:sz w:val="28"/>
          <w:szCs w:val="28"/>
          <w:eastAsianLayout w:combine="true"/>
        </w:rPr>
        <w:t>二合</w:t>
      </w:r>
    </w:p>
    <w:p>
      <w:pPr>
        <w:pStyle w:val="Style16"/>
        <w:spacing w:lineRule="exact" w:line="36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16"/>
        <w:spacing w:lineRule="exact" w:line="36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夜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呬</w:t>
      </w:r>
      <w:r>
        <w:rPr>
          <w:color w:val="000000"/>
          <w:sz w:val="28"/>
          <w:szCs w:val="28"/>
        </w:rPr>
        <w:t>[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vertAlign w:val="superscript"/>
        </w:rPr>
        <w:t>一</w:t>
      </w:r>
      <w:r>
        <w:rPr>
          <w:color w:val="000000"/>
          <w:sz w:val="28"/>
          <w:szCs w:val="28"/>
        </w:rPr>
        <w:t>薩哩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酤攞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你</w:t>
      </w:r>
    </w:p>
    <w:p>
      <w:pPr>
        <w:pStyle w:val="Style16"/>
        <w:spacing w:lineRule="exact" w:line="36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鉢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吠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舍野吽</w:t>
      </w:r>
      <w:r>
        <w:rPr>
          <w:color w:val="000000"/>
          <w:sz w:val="28"/>
          <w:szCs w:val="28"/>
          <w:eastAsianLayout w:combine="true"/>
        </w:rPr>
        <w:t>引二</w:t>
      </w:r>
      <w:r>
        <w:rPr>
          <w:color w:val="000000"/>
          <w:sz w:val="28"/>
          <w:szCs w:val="28"/>
        </w:rPr>
        <w:t>薩哩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母捺囉</w:t>
      </w:r>
      <w:r>
        <w:rPr>
          <w:color w:val="000000"/>
          <w:sz w:val="28"/>
          <w:szCs w:val="28"/>
          <w:eastAsianLayout w:combine="true"/>
        </w:rPr>
        <w:t>二合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誐赦鑁馱那怛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吒</w:t>
      </w:r>
      <w:r>
        <w:rPr>
          <w:color w:val="000000"/>
          <w:sz w:val="28"/>
          <w:szCs w:val="28"/>
          <w:eastAsianLayout w:combine="true"/>
        </w:rPr>
        <w:t>半音三</w:t>
      </w:r>
      <w:r>
        <w:rPr>
          <w:color w:val="000000"/>
          <w:sz w:val="28"/>
          <w:szCs w:val="28"/>
        </w:rPr>
        <w:t>薩哩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摩焬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娑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達野摩吒</w:t>
      </w:r>
      <w:r>
        <w:rPr>
          <w:color w:val="000000"/>
          <w:sz w:val="28"/>
          <w:szCs w:val="28"/>
          <w:eastAsianLayout w:combine="true"/>
        </w:rPr>
        <w:t>半音四</w:t>
      </w:r>
      <w:r>
        <w:rPr>
          <w:color w:val="000000"/>
          <w:sz w:val="28"/>
          <w:szCs w:val="28"/>
        </w:rPr>
        <w:t>薩哩嚩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訥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啗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賀那捺郝鉢左跋悉銘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骨嚕</w:t>
      </w:r>
      <w:r>
        <w:rPr>
          <w:color w:val="000000"/>
          <w:sz w:val="28"/>
          <w:szCs w:val="28"/>
          <w:vertAlign w:val="superscript"/>
        </w:rPr>
        <w:t>五</w:t>
      </w:r>
      <w:r>
        <w:rPr>
          <w:color w:val="000000"/>
          <w:sz w:val="28"/>
          <w:szCs w:val="28"/>
        </w:rPr>
        <w:t>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骨嚕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馱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屹你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嚩日哩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拏吽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癹</w:t>
      </w:r>
      <w:r>
        <w:rPr>
          <w:color w:val="000000"/>
          <w:sz w:val="28"/>
          <w:szCs w:val="28"/>
        </w:rPr>
        <w:t>吒</w:t>
      </w:r>
      <w:r>
        <w:rPr>
          <w:color w:val="000000"/>
          <w:sz w:val="28"/>
          <w:szCs w:val="28"/>
          <w:eastAsianLayout w:combine="true"/>
        </w:rPr>
        <w:t>半音六</w:t>
      </w:r>
      <w:r>
        <w:rPr>
          <w:color w:val="000000"/>
          <w:sz w:val="28"/>
          <w:szCs w:val="28"/>
        </w:rPr>
        <w:t>阿阿阿阿</w:t>
      </w:r>
      <w:r>
        <w:rPr>
          <w:color w:val="000000"/>
          <w:sz w:val="28"/>
          <w:szCs w:val="28"/>
          <w:vertAlign w:val="superscript"/>
        </w:rPr>
        <w:t>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如是召請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明王即降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及金剛賢聖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施一切成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是時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即現諸瑞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或聞吽字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或復有</w:t>
      </w:r>
      <w:r>
        <w:rPr>
          <w:color w:val="000000"/>
          <w:sz w:val="28"/>
          <w:szCs w:val="28"/>
        </w:rPr>
        <w:t>驚</w:t>
      </w:r>
      <w:r>
        <w:rPr>
          <w:color w:val="000000"/>
          <w:sz w:val="28"/>
          <w:szCs w:val="28"/>
        </w:rPr>
        <w:t>覺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時彼阿闍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結降三界印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引弟子入壇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而授諸大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金剛鉤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吽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吽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鉢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賀囉尾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摩吒</w:t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  <w:eastAsianLayout w:combine="true"/>
        </w:rPr>
        <w:t>半音一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三叉大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吽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戍邏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屹你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頻捺摩吒</w:t>
      </w:r>
      <w:r>
        <w:rPr>
          <w:color w:val="000000"/>
          <w:sz w:val="28"/>
          <w:szCs w:val="28"/>
          <w:eastAsianLayout w:combine="true"/>
        </w:rPr>
        <w:t>半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astAsianLayout w:combine="true"/>
        </w:rPr>
        <w:t>一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金剛藏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吽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酤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尸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親捺摩吒</w:t>
      </w:r>
      <w:r>
        <w:rPr>
          <w:color w:val="000000"/>
          <w:sz w:val="28"/>
          <w:szCs w:val="28"/>
          <w:eastAsianLayout w:combine="true"/>
        </w:rPr>
        <w:t>半音一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蓮</w:t>
      </w:r>
      <w:r>
        <w:rPr>
          <w:color w:val="000000"/>
          <w:sz w:val="28"/>
          <w:szCs w:val="28"/>
        </w:rPr>
        <w:t>花</w:t>
      </w:r>
      <w:r>
        <w:rPr>
          <w:color w:val="000000"/>
          <w:sz w:val="28"/>
          <w:szCs w:val="28"/>
        </w:rPr>
        <w:t>大明曰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吽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阿摩羅鉢訥彌</w:t>
      </w:r>
      <w:r>
        <w:rPr>
          <w:color w:val="000000"/>
          <w:sz w:val="28"/>
          <w:szCs w:val="28"/>
          <w:eastAsianLayout w:combine="true"/>
        </w:rPr>
        <w:t>二合引</w:t>
      </w:r>
      <w:r>
        <w:rPr>
          <w:color w:val="000000"/>
          <w:sz w:val="28"/>
          <w:szCs w:val="28"/>
        </w:rPr>
        <w:t>摩吒</w:t>
      </w:r>
      <w:r>
        <w:rPr>
          <w:color w:val="000000"/>
          <w:sz w:val="28"/>
          <w:szCs w:val="28"/>
          <w:eastAsianLayout w:combine="true"/>
        </w:rPr>
        <w:t>半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astAsianLayout w:combine="true"/>
        </w:rPr>
        <w:t>一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復說密印明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而有大威力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善印諸衆生</w:t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所作成就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決定皆成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而說大明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吽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玉呬也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悉馱鉢囉摩瑜</w:t>
      </w:r>
      <w:r>
        <w:rPr>
          <w:color w:val="000000"/>
          <w:sz w:val="28"/>
          <w:szCs w:val="28"/>
          <w:vertAlign w:val="superscript"/>
        </w:rPr>
        <w:t>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詣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說哩訥彌</w:t>
      </w:r>
      <w:r>
        <w:rPr>
          <w:color w:val="000000"/>
          <w:sz w:val="28"/>
          <w:szCs w:val="28"/>
          <w:eastAsianLayout w:combine="true"/>
        </w:rPr>
        <w:t>二合一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吽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賛尼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說哩朅樁誐阿悉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賀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葛播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羅摩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邏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末酤致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嚕盧嚕梨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恨泥</w:t>
      </w:r>
      <w:r>
        <w:rPr>
          <w:color w:val="000000"/>
          <w:sz w:val="28"/>
          <w:szCs w:val="28"/>
          <w:eastAsianLayout w:combine="true"/>
        </w:rPr>
        <w:t>二合一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吽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那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囉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野拏</w:t>
      </w:r>
      <w:r>
        <w:rPr>
          <w:color w:val="000000"/>
          <w:sz w:val="28"/>
          <w:szCs w:val="28"/>
        </w:rPr>
        <w:t>[</w:t>
      </w:r>
      <w:r>
        <w:rPr>
          <w:rFonts w:cs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eastAsianLayout w:combine="true"/>
        </w:rPr>
        <w:t>引一句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吽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嚩日囉</w:t>
      </w:r>
      <w:r>
        <w:rPr>
          <w:color w:val="000000"/>
          <w:sz w:val="28"/>
          <w:szCs w:val="28"/>
          <w:eastAsianLayout w:combine="true"/>
        </w:rPr>
        <w:t>二合</w:t>
      </w:r>
      <w:r>
        <w:rPr>
          <w:color w:val="000000"/>
          <w:sz w:val="28"/>
          <w:szCs w:val="28"/>
        </w:rPr>
        <w:t>鉢多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計</w:t>
      </w:r>
      <w:r>
        <w:rPr>
          <w:color w:val="000000"/>
          <w:sz w:val="28"/>
          <w:szCs w:val="28"/>
          <w:vertAlign w:val="superscript"/>
        </w:rPr>
        <w:t>引</w:t>
      </w:r>
      <w:r>
        <w:rPr>
          <w:color w:val="000000"/>
          <w:sz w:val="28"/>
          <w:szCs w:val="28"/>
        </w:rPr>
        <w:t>[</w:t>
      </w:r>
      <w:r>
        <w:rPr>
          <w:rFonts w:cs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eastAsianLayout w:combine="true"/>
        </w:rPr>
        <w:t>一句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此四拏吉你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最勝心印明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各以此本明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置曼拏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說諸大明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然以三昧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誡示於弟子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使之令諦聽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廣利益衆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增長於佛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調伏令得度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作金剛成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說三昧誓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當令其弟子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誦吽字大明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加持於頭指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使彼諸有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及彼惡魔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由是大明力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皆悉令調伏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然後當依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授弟子灌頂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明王四種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次第而傳授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印及印所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壞滅并還命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當以此印明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而爲作擁護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如是調伏已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惡不復生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旣從是已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善法增長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見成就諸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復說成就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行人於像前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戲擲金剛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誦明洛叉數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持誦其數滿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德如金剛手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忿怒大明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離老病死苦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善調一切惡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於一切世間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無復諸怖畏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欲成就大明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於四威儀中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誦一洛叉數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所作成就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現世得圓滿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諸成就自在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遠離諸苦惱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堪受妙供養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難調者能調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行住無所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印成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當結最上印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隨意</w:t>
      </w:r>
      <w:r>
        <w:rPr>
          <w:color w:val="000000"/>
          <w:sz w:val="28"/>
          <w:szCs w:val="28"/>
        </w:rPr>
        <w:t>調</w:t>
      </w:r>
      <w:r>
        <w:rPr>
          <w:color w:val="000000"/>
          <w:sz w:val="28"/>
          <w:szCs w:val="28"/>
        </w:rPr>
        <w:t>大明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行人見世中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成大忿怒王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所作皆成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成三昧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行人當面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結彼三昧印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持誦三昧明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隨意作諸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皆速得圓滿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求成就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最上羯磨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誦明利樂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速成諸事業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復次宣說最上成就法所謂發遣諸魔禁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邪法印諸有情調伏衆惡解脫枷鏁差諸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病解諸毒藥散諸宿曜欲作此等諸法者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依降三界尊儀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又復若欲作一切入寤及動搖嬉戲歌舞書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寫旋轉乃至鉤召三界等皆依金剛忿怒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王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鉤召一切入於曼拏羅及破他軍見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化事改易時節開敷花果或令穀稼滋茂及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解諸惡病毒藥宿曜拏吉你令戰陣得勝結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界擁護解脫繫縛乃至敬愛等法皆依金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忿怒明王毗首羯磨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若欲成就諸天降伏龍衆遣諸藥剎而爲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使令一切囉剎生大驚怖調伏拏吉你衆及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摩怛哩哥宿曜執持魔魅軍衆邪壇呪術悉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令破滅使諸勇猛皆令怖畏及能成就四大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天王帝釋大梵那羅延天大自在天等及成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就菩薩諸佛敬愛等事鉤召有情令住三昧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如是等種種之法皆依金剛忿怒明王最上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成就法即說頌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如是最上法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若欲成就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當持誦心明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而見忿怒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佛說最上根本大樂金剛不空三昧大教王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經卷第四</w:t>
      </w:r>
      <w:r>
        <w:rPr>
          <w:color w:val="000000"/>
          <w:sz w:val="28"/>
          <w:szCs w:val="28"/>
        </w:rPr>
        <w:br/>
        <w:br/>
        <w:br/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佛說最上根本大樂金剛不空三昧大教王</w:t>
      </w:r>
    </w:p>
    <w:p>
      <w:pPr>
        <w:pStyle w:val="Style16"/>
        <w:spacing w:lineRule="exact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經卷第五</w:t>
      </w:r>
    </w:p>
    <w:p>
      <w:pPr>
        <w:pStyle w:val="Style16"/>
        <w:spacing w:lineRule="exact" w:line="360"/>
        <w:ind w:left="16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宋</w:t>
      </w:r>
      <w:r>
        <w:rPr>
          <w:color w:val="000000"/>
          <w:sz w:val="24"/>
          <w:szCs w:val="24"/>
        </w:rPr>
        <w:t>西天三藏朝奉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除諸業障一切智金剛儀軌分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觀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說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清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即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於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現蓮華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方便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大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諸三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衆生性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遠離諸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無礙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大悲愍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尚未能救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觀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此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三世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三摩地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之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金剛智</w:t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是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所觀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一切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得大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摩訶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大智悲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度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作自在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手持妙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手開蓮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照於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此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衆妙色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性無諸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染清淨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著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貪欲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亦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隨其所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三摩地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諸佛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依勝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大緫持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說觀想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想此心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自性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於觀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此心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如寳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觀衆色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諸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清淨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調伏大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業調伏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曼拏羅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大法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置佛聖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如上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無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佛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勸請觀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本蓮華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大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自在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說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外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畫八葉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蓮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其觀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持金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大自在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衆寳嚴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戴五佛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菩薩周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八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定及大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與觀照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於八佛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畫八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力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梵與欲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蓮與馬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z w:val="28"/>
          <w:szCs w:val="28"/>
        </w:rPr>
        <w:t>兼妙法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蓮華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賢聖心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尼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賛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下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說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</w:rPr>
        <w:t>蘭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於其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鉤索鏁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心明如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大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儀法而安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曼拏羅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彼開敷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心而頂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以此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置於本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野戍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埵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散左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唧旦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數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此大明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自在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求諸成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皆悉得如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結鉤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此最上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路吉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捺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醯尸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昧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沙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曵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尸葛嚕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鑁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輸馱野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達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鉢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囉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召請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時觀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赴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皆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依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引弟子入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傳授祕密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施諸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三昧印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圓滿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成觀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人求此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隨所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四威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大蓮華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時以自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作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任意之所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世皆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大勝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老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證佛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金剛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依觀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悉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求印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結印入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三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結三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諸羯磨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結羯磨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諸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所難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依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一切業障惡夢不祥及諸災害憂悲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散失財寳貧窮所逼闘諍觸嬈疾病纏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夭</w:t>
      </w:r>
      <w:r>
        <w:rPr>
          <w:rFonts w:ascii="Arial" w:hAnsi="Arial" w:cs="Arial" w:eastAsia="標楷體"/>
          <w:color w:val="000000"/>
          <w:sz w:val="28"/>
          <w:szCs w:val="28"/>
        </w:rPr>
        <w:t>之難如是等事欲遠離者皆依大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三摩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欲除風黃痰癊及諸瘧病疥癩癕疽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腫乾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z w:val="28"/>
          <w:szCs w:val="28"/>
        </w:rPr>
        <w:t>乃至宿曜拏吉你等令滅除銷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依大蓮華印明法若欲堅固一切者當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甲佛頂印若欲擁護己身結界曼拏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圍等及置飲食衣服莊嚴等具者皆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蓮華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擁護一切增長色力壽命勇猛精進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無</w:t>
      </w:r>
      <w:r>
        <w:rPr>
          <w:rFonts w:ascii="Arial" w:hAnsi="Arial" w:cs="Arial" w:eastAsia="標楷體"/>
          <w:color w:val="00000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z w:val="28"/>
          <w:szCs w:val="28"/>
        </w:rPr>
        <w:t>求財寳豐盈有大名稱一切愛敬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三摩地有大智慧等者當依大蓮華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圓滿一切願金剛寳儀軌分第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大文字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滿於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灌頂勝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化於寳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照清淨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寤於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根本諸勝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空界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水見星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寳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彼虚空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淨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虚空藏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時以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本相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有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諸佛軌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與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以寳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作灌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賢聖灌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滿一切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賢聖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灌頂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地鉢底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詵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部最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寳金剛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諸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寳金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灌頂諸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諸灌頂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菩薩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金剛部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最上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外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畫大月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色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畫宿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月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虚空藏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如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衆光普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手持寳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心如鉤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手作施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尊四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四親近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復於四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畫四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灌頂及寳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與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持本幖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親近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菩薩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毗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阿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所作法皆依大曼拏羅儀已然後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闍梨持衆寳華入於曼拏羅依法獻供養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本尊而誦三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部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嚩左吒吒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大明時虚空藏菩薩施一切成就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闍梨依法結摩尼拳鉤</w:t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ascii="Arial" w:hAnsi="Arial" w:cs="Arial" w:eastAsia="標楷體"/>
          <w:color w:val="000000"/>
          <w:sz w:val="28"/>
          <w:szCs w:val="28"/>
        </w:rPr>
        <w:t>而作請召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菩薩請召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部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莎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嚩誐誐悉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大明時虚空藏菩薩速降曼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</w:rPr>
        <w:t>羅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所求法皆悉得成就然後令弟子持衆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結如前印引入曼拏羅傳諸眞實法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已後得諸富樂所作皆成乃至出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佛菩薩皆速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金剛寳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人作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利益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大印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如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自在印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老病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世大寳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隨意欲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印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成種種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結三昧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獻衆妙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作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悉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儀軌中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成者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當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鉤召諸部多令入三昧安住堅固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所願求淨諸惡趣成就最上法等皆依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寳灌頂印明若欲鉤召作諸吉祥安住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敬愛等法皆依金剛寳吉祥印明若欲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召求諸富樂安住堅固等諸成就法皆依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寳富樂印明若欲鉤召作諸供養安住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乃至敬愛等法皆依金剛寳供養印明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哀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此成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當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儀軌中最上成就儀軌分第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最上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淨貪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此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此三毒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成甘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爲攝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此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作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方與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八大龍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各畫其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龍首皆向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引尾至壇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中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難陀龍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龍王八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外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八族龍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安布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時阿闍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大忿怒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想於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爲大龍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入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鉤召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鉤召諸龍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彼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阿你羅惹嚩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體尾埵囉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酤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野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哩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野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補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召請明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龍皆雲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於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毒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時皆銷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爲彼諸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三昧誓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貪瞋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等三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於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毒即銷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後阿闍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惡不能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服諸毒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亦成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大力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和修吉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毒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皆能銷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次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利有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降諸宿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惡宿曜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三毒所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利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執持等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罪業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惡曜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畫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方安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曼拏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畫宿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安布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阿闍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其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法而鉤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召已設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忿怒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手立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誦此心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諸惡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時皆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後阿闍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盡一切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惡不能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善皆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法大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利益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說此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大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最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五祕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作調伏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世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當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大毗首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中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畫壇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畫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金剛部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邊四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持本幖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謂那羅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持金剛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賛尼說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執於三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金剛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持金色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安虚空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持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於其四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畫四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金剛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金剛偶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及金剛多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空金剛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有本心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賢聖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拏親捺親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多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婆誐鑁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戌邏阿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婆誐鑁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賛尼說囉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賀賀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囉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訥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婆誐嚩鑁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吉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囉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哩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莎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蘇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欲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野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婆誐鑁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誐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嚩嚩吒吒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曵那薩帝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婆誐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親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作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帝那薩帝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播鉢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輸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薩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尾惹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偶哩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你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哥尾惹曵說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儗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謨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醯隸彌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隸羅隸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曵那薩帝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婆誐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冐地囉耨多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踰儗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帝那薩帝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悉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誐誐怒訥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踰儗那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鉢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誐誐怒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誐誐那尾輸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鼻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鉢哩布囉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外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位安幖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及摩怛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護世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依位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隅及四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其十會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持歌樂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以本心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安於本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諸賢聖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阿闍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入壇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請召諸賢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當結鉤召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召請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珂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旦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攞地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捺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說囕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設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三摩拽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地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尼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嚩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嚕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吽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醯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咄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召請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大祕密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餘諸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降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堅固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諸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最上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阿闍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依前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成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作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滿一切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無量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無與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如上章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義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善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深如來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獲諸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最上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之隨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相應諸佛三昧曼拏羅儀軌分第二十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說甚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不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最上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本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作而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眞實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適悅妙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眞淨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利益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義妙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一切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施安樂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金剛入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覺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祕密勝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金剛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第一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無能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大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此大樂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思議所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寳王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妙寂靜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牟尼所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適悅妙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天樂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最上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種種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最上適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比寳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最上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無量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最上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演說微妙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金剛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普賢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引</w:t>
      </w: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z w:val="28"/>
          <w:szCs w:val="28"/>
        </w:rPr>
        <w:t>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諸佛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諸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手大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妙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圓滿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菩薩即說最上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大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祕密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印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施諸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大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大賢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化利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法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諸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義增長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富有大聖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作大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廣大利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數諸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金剛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說諸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祕密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多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謨伽囉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三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莫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多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謨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三摩野嚩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吉攞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謨伽囉底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尾惹野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謨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底三摩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說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祕密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人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獲諸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成一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此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上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如是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得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諸行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悞犯諸罪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未曾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祕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依此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皆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作成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日或一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於一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隨分隨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當依法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金剛手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身如月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大蓮華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結跏趺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大高舉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莊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色光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佛灌頂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手持寳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執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前蓮華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畫四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右各安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作高舉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四親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作白蓮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三如青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手後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枳哩枳羅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復於右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大金剛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手撚箭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手持寳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復於左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波哩賀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寳灌頂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復作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復作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能隨喜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究竟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皆如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祕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最上大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愛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得最上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清淨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清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眞祕密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擇清淨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上好園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伽藍精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擇如是處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衆寳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懸鈴及瓔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幢旛并傘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華衆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而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作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成就法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賢聖皆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此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祕密中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金剛闍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所欲願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速得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闍梨先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沐浴而潔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妙香塗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新淨上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寳鬘嚴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持衆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金剛歌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於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歌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舍婆誐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珂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補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提蘇亢囉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曼拏羅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持衆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結佛眼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誦此心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擲華而禮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禮拜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囉摩蘇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哩多尾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那彌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那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婆誐嚩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呬呬呬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蹉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里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擲華作禮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金剛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作灌頂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金剛鈴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灌頂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灌頂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嚩囉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散左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祢咩摩酤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毗詵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囉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三摩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呼郎切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杵表眞實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振鈴爲法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是大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誦心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此鈴杵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成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大阿闍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手無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最上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三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無倫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甚深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究竟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決定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復有行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業不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得成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悉得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人當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作菩薩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塑畫或雕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菩薩像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種種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金剛鈴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三種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鉤召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儀軌作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三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鉤召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以鉤召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用最上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彼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烏多摩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囉摩囉喝寫三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儗覩鉢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羅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達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蘇亢鉢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囉多薩怛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呬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嚩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惡叉焬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地蘇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騷摩那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三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母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踰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惹踰蹉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戍地蘇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鉢捺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呬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囉鉢囕鉢囉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地鉢囉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嚩呬珂誐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八</w:t>
      </w:r>
      <w:r>
        <w:rPr>
          <w:rFonts w:ascii="Arial" w:hAnsi="Arial" w:cs="Arial" w:eastAsia="標楷體"/>
          <w:color w:val="000000"/>
          <w:sz w:val="28"/>
          <w:szCs w:val="28"/>
        </w:rPr>
        <w:t>薩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薩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鑁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</w:t>
      </w:r>
      <w:r>
        <w:rPr>
          <w:rFonts w:ascii="Arial" w:hAnsi="Arial" w:cs="Arial" w:eastAsia="標楷體"/>
          <w:color w:val="000000"/>
          <w:sz w:val="28"/>
          <w:szCs w:val="28"/>
        </w:rPr>
        <w:t>虎盧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哩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蘇囉多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本大祕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種三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當依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諸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供養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作歌舞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最上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供養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祕密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歌舞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耨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蘇珂三摩那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蘇囉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三摩焬婆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珂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除蹉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羅虞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大祕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種三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諸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法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本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印亦皆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於心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說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成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眞實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祕密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歌舞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勝法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說彼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輸怛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唧賀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你馱那鉢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野薩怛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哩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咍說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地乃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嚕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彌鉢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你哩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多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耨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怛怛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婆誐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阿爹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戍馱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三</w:t>
      </w:r>
      <w:r>
        <w:rPr>
          <w:rFonts w:ascii="Arial" w:hAnsi="Arial" w:cs="Arial" w:eastAsia="標楷體"/>
          <w:color w:val="000000"/>
          <w:sz w:val="28"/>
          <w:szCs w:val="28"/>
        </w:rPr>
        <w:t>誐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祢目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誐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三滿多婆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五</w:t>
      </w:r>
      <w:r>
        <w:rPr>
          <w:rFonts w:ascii="Arial" w:hAnsi="Arial" w:cs="Arial" w:eastAsia="標楷體"/>
          <w:color w:val="000000"/>
          <w:sz w:val="28"/>
          <w:szCs w:val="28"/>
        </w:rPr>
        <w:t>冐地薩埵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  <w:r>
        <w:rPr>
          <w:rFonts w:ascii="Arial" w:hAnsi="Arial" w:cs="Arial" w:eastAsia="標楷體"/>
          <w:color w:val="000000"/>
          <w:sz w:val="28"/>
          <w:szCs w:val="28"/>
        </w:rPr>
        <w:t>薩哩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摩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咍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九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鉢底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根本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之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依法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成諸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聖財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成諸難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金剛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最上祕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諸大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勝法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召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成就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集大富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勝法當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見衆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出餘祥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闍梨見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獲大富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儀軌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隨心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爲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三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此成就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賢聖降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此本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賢聖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歌舞等諸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同前本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尊生警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以根本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振鈴及歌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以羯磨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用三昧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金剛入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當令警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一切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過本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最上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眞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歌舞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最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作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隨意隨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選擇殊勝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及園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寳或衆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嚴飾其勝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當沐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新淨妙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安尊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彩畫或塑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敷設布壇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嚴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於像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本尊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金剛鈴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於警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鉤召各安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作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作成就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四威儀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言及戲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處皆隨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祕密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欲皆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成就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脫老病死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如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金剛部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印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相不可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諸禁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一切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作大主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爲諸成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一切愛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成就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大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第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清淨蓮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修習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建法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高顯出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得善勝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根本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三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成就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鉤召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大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皆隨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手心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諸衆生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金剛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修普賢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若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自性眞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法生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清淨蓮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最上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深大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作諸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建妙法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如是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妙法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最上根本大樂金剛不空三昧大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最上根本大樂金剛不空三昧大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明教大師法賢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如來大三昧曼拏羅儀軌分第二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復說諸佛大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弟子灌頂儀軌凡當欲受諸佛大三昧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灌頂法者先須發起諸佛最上祕密阿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羅三藐三菩提心等同諸佛自性清淨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梨先授弟子此最上祕密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詣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野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母怛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捺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此菩提心明已即得諸佛不退轉地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邪魔外道即成諸佛菩薩次授此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鳥怛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曵埵波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冐地唧多摩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寫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z w:val="28"/>
          <w:szCs w:val="28"/>
        </w:rPr>
        <w:t>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蘇囉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野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野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此大明已欲求最上成就法者金剛手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皆悉施之阿闍梨當依法傳授弟子令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以淨帛覆面手持種種妙華然後引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內弟子當一心懇切發大誓願將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華任意散擲隨華墮處即是本尊得本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乃去其面帛時阿闍梨即依佛部灌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淨水灌弟子頂次授三種三昧法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授其三昧誓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受灌頂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住於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成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金剛鈴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執持信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堅固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起眞實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此所傳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灌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之密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生輕慢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墮於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誓已即以金剛杵授其弟子爲說持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杵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怛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底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鼻詵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伊捺旦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馱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嚩日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囉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咄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埵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畢醯薩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哩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囕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彌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多祢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多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鉢囉摩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冐地唧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摩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哩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捺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拏彌底囉喝薩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二</w:t>
      </w:r>
      <w:r>
        <w:rPr>
          <w:rFonts w:ascii="Arial" w:hAnsi="Arial" w:cs="Arial" w:eastAsia="標楷體"/>
          <w:color w:val="00000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地鉢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莫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三摩野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普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傳此明已當隨弟子本尊灌頂而爲立名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名已至于菩提道場不退轉於阿耨多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藐三菩提故所以者何但由受此三種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法故此三昧法者實無所有不可得知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金剛薩埵普賢之行根本最上所出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說此最上眞實五種祕密法已復誡其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曰此法最上是三有主一切自在首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道諸佛如來清淨自性了一切衆生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清淨故三有自性亦清淨顯眞實理此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祕密法即是金剛鈴而能覺悟諸佛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賢聖是法供養復能覺悟一切法復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覺悟諸有情銷除一切諸業障此名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覺悟法能作成就敬愛等事清淨三有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方便汝當於此最上祕密三昧諸儀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生信受此法於三有中能盡諸苦際令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妙樂是大方便教而利益世間信受行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眞實行人修習此勝法者設在五欲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樂境但能依法修行而無障礙何以故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無比祕密最上大乗妙三昧法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勤修行之若不違此諸佛如來密印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者是人必住堅固地生不退心是名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得證阿耨多羅三藐三菩提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住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無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有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大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方便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大福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大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利益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三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皆得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有罪業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諸障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成所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金剛部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自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成諸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依此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利益自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印於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作諸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皆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相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盡苦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獲無量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手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諸成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阿闍梨當爲弟子授記依諸佛金剛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授記儀及用諸佛大印法弟子得記已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諸有趣入諸佛境界即說授記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伊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嚕彌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薩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婆誐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遏典多婆嚩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三摩野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六</w:t>
      </w:r>
      <w:r>
        <w:rPr>
          <w:rFonts w:ascii="Arial" w:hAnsi="Arial" w:cs="Arial" w:eastAsia="標楷體"/>
          <w:color w:val="000000"/>
          <w:sz w:val="28"/>
          <w:szCs w:val="28"/>
        </w:rPr>
        <w:t>普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得此諸佛授記大明印尊重信受是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得諸佛如來諸大菩薩金剛手等皆悉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曼拏羅授與阿耨多羅三藐三菩提記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得受記已諸佛如來大菩薩衆皆悉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諸成就法諸佛如來安住法界猶如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無邊是時諸佛同時安慰咸皆稱讃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言此阿闍梨得諸佛三昧同諸如來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得此最上祕密安慰稱讃者所有一切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應時銷散滅盡無餘永離苦惱諸天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所行無畏盡三有苦成最上法而此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之法常當護持安于三昧是即諸佛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宣說不應捨離菩提之心金剛密印定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此諸佛法勿暫棄捨設有迷惑縱捨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不得暫捨諸佛最上之法金剛鈴杵及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印亦勿捨離而生輕慢敬阿闍梨等同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若輕阿闍梨者是輕諸佛當受衆苦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威德被諸瘧病惡毒拏吉你魅宿曜執持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魔衆如是災害常所嬈亂命終之後當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獄是故當知阿闍梨者是爲大師常當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愛敬供養如前所說衆苦惱等皆不能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恭敬供養阿闍梨何以故此阿闍梨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僧祇俱胝劫數實難值遇由此阿闍梨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菩提道得成佛果是故弟子依本法儀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供養是即供養諸佛如來故成最上法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善果與諸賢聖等無有異見受灌頂證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位作三界主降伏魔軍住寂靜地佛果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定無疑惑金剛手菩薩如是說此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及諸菩薩灌頂曼拏羅已復作是言如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一切如來最上祕密安慰住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阿闍梨及弟子令發大菩提心即住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地應當觀想如佛最上究竟所以者何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闍梨及弟子能發諸佛最上大菩提心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發大心故即住不退地無復退轉由不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決定證於阿耨多羅三藐三菩提由是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證菩提故未來決定平等證彼阿耨多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又復阿闍梨及弟子所有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埵相應之法皆悉具足所以諸佛如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祕密而作安慰又復如先所說住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三昧者即證阿耨多羅三藐三菩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諸佛如來根本三昧是最上成就法若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昧者即證諸佛如來是故若欲盡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應於阿闍梨生貴重心常作護持信奉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愛敬供養盡其形壽無暫懈退復令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生信重承事供養當知此阿闍梨已具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三業常住諸佛三昧最上究竟此大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唯除邪魔外道及聲聞縁覺等勿令傳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說此諸佛及諸菩薩眞實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於阿闍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大信重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阿闍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盡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大樂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等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阿闍梨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最上究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阿闍梨但當受諸富樂及種種飲食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味乃至歌舞戲笑等事而依法持誦用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作祕密供養得所求成就即說金剛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歌舞等供養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如來祕密供養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三界尊祕密供養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藏尊祕密供養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藏尊祕密供養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供養以此五心明得成祕密供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最上祕密毗首印供養及金剛薩埵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賢聖儀軌幖幟印法所有幖幟皆以金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吉祥木等各依本法而作安於曼拏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弟子依毗首印法當作供養由此毗首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弟子所有苦惱</w:t>
      </w:r>
      <w:r>
        <w:rPr>
          <w:rFonts w:ascii="Arial" w:hAnsi="Arial" w:cs="Arial" w:eastAsia="標楷體"/>
          <w:color w:val="00000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z w:val="28"/>
          <w:szCs w:val="28"/>
        </w:rPr>
        <w:t>等諸疾惡毒拏吉你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曜執持諸魔災害惡趣等業皆悉銷滅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善業得究竟相應諸佛無上菩提依此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薩埵最上祕密毗首印供養儀所有諸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各以入三昧歌而作供養是名一切毗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最上成就供養即說根本金剛薩埵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部入三昧金剛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耨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蘇珂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那散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蘇囉多三摩野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珂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卒野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drawing>
          <wp:inline distT="0" distB="0" distL="0" distR="0">
            <wp:extent cx="284480" cy="2146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左羅具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一切如來部最上祕密入三昧金剛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僧屹囉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努多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嚕婆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一切金剛部最上祕密入三昧金剛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設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三摩夜野那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朅樁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補羅夜野那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健吒葛羅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那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一切蓮華部最上祕密入三昧金剛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聒唧捺鼻嚕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嘮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ascii="Arial" w:hAnsi="Arial" w:cs="Arial" w:eastAsia="標楷體"/>
          <w:color w:val="000000"/>
          <w:sz w:val="28"/>
          <w:szCs w:val="28"/>
        </w:rPr>
        <w:t>母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喝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西聒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</w:rPr>
        <w:t>鼻帝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囉母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誐地你野散多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聒唧捺鼻騷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嚩布囉叉囉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哥摩攞摩那寫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聒唧捺鼻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三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摩摩鉢捺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一切寳部最上祕密入三昧金剛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鼻尸哥鉢囉彌說囉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ascii="Arial" w:hAnsi="Arial" w:cs="Arial" w:eastAsia="標楷體"/>
          <w:color w:val="000000"/>
          <w:sz w:val="28"/>
          <w:szCs w:val="28"/>
        </w:rPr>
        <w:t>僧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野你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囉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尾惹踰蹉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嚩彌蘇珂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摩度迦囉三尊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四賢聖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諸龍王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金剛手大藥剎主諸閼伽供養金剛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哩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曼拏羅禰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摩哩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吉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吉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祚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野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喝那捺喝鉢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婆悉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俱嚕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吽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最上自在大曼拏羅最上祕密入三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金剛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聒唧捺摩朗耨曼拏羅薩喝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布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野那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致哥囉奔惹摩賀婆野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聒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聒唧捺尾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祢必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珂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惹那嚕鉢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誐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蘇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勃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囉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聒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那彌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悉體覩惹誐旦尾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覩尾戍達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埵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拽尸沙尾那野尾捺誐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契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最上祕密儀中最上祕密三種三昧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設婆誐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珂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布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提蘇珂波囉摩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波囉摩蘇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如是等最上甚深祕密三種三昧眞實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歌而作供養所求成就皆得圓滿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最上祕密諸儀軌中大毗首三昧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以此供養者金剛薩埵即時降赴得毗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自在成就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根本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作諸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祕密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建大法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無盡義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果決成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具足聖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滿究竟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首大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成者能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靜住自在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心之所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無罣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或世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修諸福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其勝善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罪業障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此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所作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根本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所願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悉得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法殊勝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無能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復越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造諸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宿曜加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諸魔嬈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此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皆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得大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或未曾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作此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實勝數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相應儀軌分第二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復說一切如來三種大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最上祕密成就法三種大三昧者所謂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法寳僧寳是大妙樂是大究竟最上寂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等安住諸法出生若有行人依法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畫三寳如菩薩相被金剛甲執金剛器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衆妙寳以此畫像即成最上曼拏羅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選擇勝處宮殿精舍嚴飾其地香華羅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依法而作成就即得圓滿即說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大三昧最上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明已復說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堆那婆誐嚩覩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ascii="Arial" w:hAnsi="Arial" w:cs="Arial" w:eastAsia="標楷體"/>
          <w:color w:val="000000"/>
          <w:sz w:val="28"/>
          <w:szCs w:val="28"/>
        </w:rPr>
        <w:t>冐地薩埵薩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耨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醯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你哩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釘捺哩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焬</w:t>
      </w:r>
      <w:r>
        <w:rPr>
          <w:rFonts w:ascii="Arial" w:hAnsi="Arial" w:cs="Arial" w:eastAsia="標楷體"/>
          <w:color w:val="000000"/>
          <w:sz w:val="28"/>
          <w:szCs w:val="28"/>
        </w:rPr>
        <w:t>爹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尸沙尾那踰女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祢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你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嚩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阿顚多婆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</w:t>
      </w:r>
      <w:r>
        <w:rPr>
          <w:rFonts w:ascii="Arial" w:hAnsi="Arial" w:cs="Arial" w:eastAsia="標楷體"/>
          <w:color w:val="000000"/>
          <w:sz w:val="28"/>
          <w:szCs w:val="28"/>
        </w:rPr>
        <w:t>你嚩馱哥嚩</w:t>
      </w:r>
      <w:r>
        <w:rPr>
          <w:rFonts w:ascii="Arial" w:hAnsi="Arial" w:cs="Arial" w:eastAsia="標楷體"/>
          <w:color w:val="000000"/>
          <w:sz w:val="28"/>
          <w:szCs w:val="28"/>
        </w:rPr>
        <w:t>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目鉢誐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没馱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伊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阿顚多婆嚩僧悉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尾戍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ascii="Arial" w:hAnsi="Arial" w:cs="Arial" w:eastAsia="標楷體"/>
          <w:color w:val="000000"/>
          <w:sz w:val="28"/>
          <w:szCs w:val="28"/>
        </w:rPr>
        <w:t>伊底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鉢囉摩虞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鉢囉摩虞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z w:val="28"/>
          <w:szCs w:val="28"/>
        </w:rPr>
        <w:t>健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洛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z w:val="28"/>
          <w:szCs w:val="28"/>
        </w:rPr>
        <w:t>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必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洛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七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塞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蜜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ascii="Arial" w:hAnsi="Arial" w:cs="Arial" w:eastAsia="標楷體"/>
          <w:color w:val="000000"/>
          <w:sz w:val="28"/>
          <w:szCs w:val="28"/>
        </w:rPr>
        <w:t>阿他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野嚩囉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部礙薩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乃莎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咄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囕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嚕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彌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佛心明能作成就法以此方便設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軌依法而作隨意成就若人設受五欲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建此曼拏羅隨其所願皆得成就又復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最上祕密三種三昧心明及印相等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傳諸弟子亦令隨意而求成就若時弟子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祕密儀當設種種微妙供養於佛法僧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以殷重心求諸成就若自作若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皆令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金剛手忿怒明王最上祕密儀行人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法畫忿怒明王色如金剛火大日輪坐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蓮華於蓮華上明王左右畫四親近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左一作緑色第二作金色其右一作紅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第二青白色復於左右畫四菩薩各持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幖幟謂金剛杖輪鈴旛等各作喜怒相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法即說彼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烏波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野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當手持金剛鈴杵誦此心明安置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即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法圓就如是安置已即成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曼拏羅然後依儀法當誦三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爹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瞿捺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儗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塞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母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喻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吉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伊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阿他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商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鼈</w:t>
      </w:r>
      <w:r>
        <w:rPr>
          <w:rFonts w:ascii="Arial" w:hAnsi="Arial" w:cs="Arial" w:eastAsia="標楷體"/>
          <w:color w:val="000000"/>
          <w:sz w:val="28"/>
          <w:szCs w:val="28"/>
        </w:rPr>
        <w:t>洛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三滿多踰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踰儗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彌底没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母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旦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哥摩畢婆叉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祢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金剛賢聖最上祕密三昧明誦已然後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儀軌而用本印獻金剛歌舞等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依法作此成就者悉得如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觀自在菩薩最上祕密調伏儀行人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內畫觀自在菩薩如閃電光輪作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舞勢具足百臂圓如輪相手持蓮華等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幖幟於菩薩周帀畫顰眉等賢聖皆作忿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亦持蓮華并諸幖幟如是依法畫已即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然後於像前誦此一切法金剛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堆那婆誐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ascii="Arial" w:hAnsi="Arial" w:cs="Arial" w:eastAsia="標楷體"/>
          <w:color w:val="000000"/>
          <w:sz w:val="28"/>
          <w:szCs w:val="28"/>
        </w:rPr>
        <w:t>阿嚩路吉帝說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哥嚕底尾那踰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戍地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彌底鉢囉忙嚩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拽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葛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醯哥摩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奴曬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隸鼈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薩奴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虎尾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薩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戍唐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彌底鉢囉摩虞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健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那曵乃嚩尾地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地那野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呬鉢捺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二</w:t>
      </w:r>
      <w:r>
        <w:rPr>
          <w:rFonts w:ascii="Arial" w:hAnsi="Arial" w:cs="Arial" w:eastAsia="標楷體"/>
          <w:color w:val="000000"/>
          <w:sz w:val="28"/>
          <w:szCs w:val="28"/>
        </w:rPr>
        <w:t>帝那帝乃嚩輸達曵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一切法金剛三昧大明誦已依蓮華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作種種供養所作皆成就復說虚空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成就一切儀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法當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內依法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日輪於輪中畫虚空藏菩薩身如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坐衆色蓮華於其華上菩薩左右畫四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菩薩謂灌頂菩薩寳藏菩薩寳幢菩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菩薩如是畫已即成最上曼拏羅此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金剛大日輪普照如來虚空藏菩薩善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願法寳祕密鈴善施一切欲所有勝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願最上成就等皆由此法獲諸解脫妙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諸意欲若自作或爲他作悉皆圓滿此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三昧以此法故速能成就金剛薩埵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儀軌中成就最勝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一切成就金剛薩埵最上大印三昧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軌若有下根衆生造諸罪業作不饒益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此法已罪業銷滅得成大菩薩而能饒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起大方便如金剛薩埵住堅固眞實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不越於三昧安住金剛界然後當傳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大印已獲得一切成就此大印法至如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亦不敢越於三昧諸求金剛薩埵乃至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佛者縱經俱胝劫而不能得若以此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印力故速能得成就諸佛菩薩而能隨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化衆生所有意願當爲說諸成就法此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者是大方便善能圓滿諸法故所以者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此大印時諸佛菩薩皆悉雲集於剎那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諸所欲如是施已復讃歎言金剛薩埵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善巧微妙甚深廣大清淨無所有性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無竭最上至極出生盡虚空界大樂適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定不空盡諸衆生最勝成就是大自在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字出生一切義以金剛覺悟法令諸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悟最上大樂以金剛祕密具令諸衆生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第一法即說一切如來三昧成就最上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儀行人常於清旦時依法結大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誦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即得成就一切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最上祕密成就法行人依法執金剛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杵當誦三種三昧明所求成就皆得圓滿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依法執持金剛鈴杵當結毗首印持誦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得諸印相成就其身得如金剛薩埵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自在成就法皆悉施之其諸印相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乃至諸成就法皆亦得成隨其意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成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最上祕密一切相應儀軌法門所言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者謂諸法之用謂從相應法出生諸界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出生謂從本尊正念出生故又復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相應謂即語也語體即聲聲者即大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理也相應理者即是本尊正念由是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即本尊出生本尊出生故是名相應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此相應者所謂聚集相應一切印法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言聚集相應者謂諸法和合是名聚集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譬如世間多財聚集諸法和合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集一切印法三昧等是名聚集相應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印法相應者謂十方諸佛如體如相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印法此用者即最上成就故謂諸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本印由此本印當各用故從是出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法最上祕密成就行人當觀如本尊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相應次想己身亦復如是即得圓證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位故諸最上祕密成就儀是甚深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法當如本尊相應攝大毗首印行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己身亦復如是得成微妙字此諸法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是大毗首三昧最上相應攝諸悅樂法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最上祕密成就儀法中最上成就法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薩埵根本相應如體如相行人當想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亦如是得成微妙字義由是獲諸佛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即成一切相應主諸成就中最如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法諸有所作無不成者設受五欲樂但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本尊相應此即一切如來最上祕密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清淨大三昧所有諸如來大樂根本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即是金剛決定三昧此相應法是大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最勝功能故是成就中一切得自在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若修此相應者即得如金剛薩埵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樂而能增長色力壽命所有一切成就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於剎那間皆悉圓滿何以故修如是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印住如是相應即依本尊相應成就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相應三昧成就事故又復行人當知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化而無定止身如器具造作所成身非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與心相離故亦非相離故此印法相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譬如色心之法本非一故身心合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事業印法相應和合亦爾如是三昧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相應互作成就若諸行人以無我法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成就事者此諸行人即是如來又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印相應者謂印體具大樂堅固由是大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成就諸樂相應事若諸行人勤求此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祕密成就法者但當精進發菩提心至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勤勿以苦節加行而令疲極則生退轉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悅樂心與大樂相應當作成就是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相應法又復樂相應者能作成就事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法隨宜而受如本尊相應大樂法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最上祕密無上大乗大教王是金剛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埵最上大樂相應法故又復一切適悅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一切三昧相應成就故行人修此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適悅心相應何以故若勤苦加行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體而生困苦由是於法而生散亂不能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注作諸成就是故修相應行者隨意隨力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飲食受用乃至四威儀中戲笑語言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處無復罣礙設有未入曼拏羅及有諸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但當依本尊相應行修成就法者於剎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皆悉圓滿此大欲樂三昧自在主諸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王若求證諸佛及諸大菩薩由此相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得成就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98450" cy="2165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求諸成就事此決定成就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得成能成諸密印能盡苦邊際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微妙是名金剛薩埵最上適悅法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堅固相應者謂一切法自性堅固原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終唯一眞智自性堅固自體無別故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堅固授記相應者謂依本尊相應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當作一切法求諸成就事決定圓滿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堅固授記相應又最上祕密堅固授記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者即金剛薩埵大相應法作諸供養求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事皆得圓滿是名授記相應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理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相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深祕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尊勝無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大阿闍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上智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大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授此相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遇無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愛樂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法無信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得傳授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非難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勤苦加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依法軌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善作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精進所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獲大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諸魔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不能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金剛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菩薩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最上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悉得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最上根本大樂金剛不空三昧大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最上根本大樂金剛不空三昧大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明教大師法賢奉　詔譯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最上成就印相分第二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宣說此決定不空最上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巧微妙廣大不可思議甚深之法所有盡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成就法皆悉能成行人當隨意隨處結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趺坐心意調柔然後以左手結堅固一切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安於左胯之側右手戲擲金剛杵以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業成就故是即金剛薩埵依如是法儀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堅固不退乃至諸大菩薩及如來地於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得大自在如是金剛薩埵一切處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設復未入曼拏羅修此大印者得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恭敬供養獲一切聖財大樂自在此大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三界中最上成就此大印與金剛薩埵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異所有諸成就及種種事業大妙樂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大印故皆悉圓滿所求之法無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金剛薩埵根本大印以此印故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所有三昧鉤召入寤敬愛等種種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法皆得圓滿亦名金剛祕密三昧印其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十指相合名爲金剛合掌又復十指相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拳名爲金剛縛以此金剛縛展二頭指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拇指復屈二中指入於掌內與二拇指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捻二頭指平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如金剛杵是名金剛薩埵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大印即此根本大印復二中指如鉤安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心如作鉤召勢是名金剛鉤印此金剛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與金剛薩埵作大愛樂若用此鉤印及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作鉤召時金剛薩埵生大愛敬速降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當得金剛薩埵大欲大樂如是鉤召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切如來及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乃至一切有情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速得鉤召若鉤召不降赴者速得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大樂金剛三昧心閼伽印先當二手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金剛鉢相然結前金剛印後以二中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枝當以心明加持以此三昧閼伽印若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灌頂者是人得一切自在此印功用亦如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於一切法皆得用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入曼拏羅旛印當右手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三指如旛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與小指頭相捻作嬉戲歌舞入於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先頂禮本尊若結此印入曼拏羅者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阿闍梨定成供養事然後隨力隨意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幖幟等當獻供養復用結旛印頂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尊而發是言我今頂禮本尊言已即作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合掌安於頂上頂禮金剛薩埵及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伸稱讃然後二手作金剛縛拇指相交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屈頭指安自頂上如戴寳冠復改金剛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左右而作繫鬘相復如垂帶勢作是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當想如金剛薩埵授已灌頂然後以大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甘露水自灌其頂作灌頂已所有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法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若爲弟子授灌頂者當以金剛合掌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禮印以衆妙華授與灌頂如是印法及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儀即成一切成就自在是名金剛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埵印成就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印法若欲召請金剛薩埵者行人當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趺而坐結大樂祕密金剛鉤印及誦心明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鉤召然後依法獻種種歌舞等供養而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讃復結嬉戲印作禮持誦以金剛歌舞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故所作之法即得成就即說最上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努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蘇珂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波囉摩蘇囉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婆嚩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珂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鉢爹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左羅具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金剛歌若常讃詠者得大樂尊堅固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作諸成就此大祕密歌常持於本心若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歎時令唇齒相合依諸儀軌不離金剛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成諸部法詠吽字等歌隨力而作隨其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以調順語業微出其聲令梵音和雅歌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法此最上成就歌當於一切處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持誦當用金剛薩埵大印其印左手作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拳右手持金剛杵以此印明當作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印皆依本尊法及用心明所作皆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一切如來印相其印以二手先作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金剛智拳如金剛寳灌頂法而作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灌於五處復作合掌如供養勢磔開其手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二拳左拳向外豎立頭指右拳向內安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心成印此一切如來智拳大印是決定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結此印時獲不退地當證阿耨多羅三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菩提是人不可見遠離諸禁縛乃至諸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亦不能嬈亂又復結此印者當觀如佛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此人當如供養諸佛菩薩如是大印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三昧印蓮華印金剛印皆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羯磨印者先二手平仰二拇指舒向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指安於本心已復作如寳灌頂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如前二手平仰各微屈頭節二中指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如金剛蓮華即成法印即說此印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改羯磨印以左手作金剛拳屈拇指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拳內此成一切如來智拳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以右手如捻衣角鉤於本心而復展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觸地相此成降諸魔軍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不改此印而復仰手成印是名出生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名施願印亦名授記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此印作捻衣角如開蓮華勢成印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法印亦名清淨諸法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此印豎三指如旛即成旛印結此印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願求決定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一切如來智拳大羯磨印成就若用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安病人身其病即差若安於心諸毒銷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邪印法等悉皆滅壞即說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此明同前羯磨印法功能成就若結印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明旋轉於身獲大辯才所有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大密印悉得堅固如是若安於諸根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根圓滿若稱念諸佛已旋轉諸方復安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心或自求成就或爲他作皆悉得大悅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證佛菩提若結此印觀想諸佛當了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蘊如陶師輪然後身作禮敬口誦大明一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念觀想住於捨念戒精進慈定智慧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堅固出生陀羅尼門滿足十地行四無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十八不共法以毗首羯磨法廣饒益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三業作大佛事即說諸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冐地唧多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滿多跋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進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嚕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尾嚩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嚩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茶唧帝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戍馱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尾戍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輸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也切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遜婆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目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儗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唧多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一切如來語印法鼓出微妙之音有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之義是大法語是諸佛心能決定成就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事業當依法持誦念諸佛已然後以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正念及一切如來印而作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金剛火燄日輪印相先結金剛大印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改作三昧印後復作金剛縛已諸指皆如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燄輪二中指如金剛杵成印此印能調伏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亦能作敬愛金剛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不改前印左手作拳頭指豎立如期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右手如鉤成印是名降三界印此印能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召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二手作忿怒拳已復作金剛鉤如期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成印是名金剛鉤印此印善作一切事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作金剛合掌十指如火燄成印是名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眉菩薩印此印善作種種事善調伏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作金剛合掌復左手如鉤勢成印此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鉤召一切亦能作入寤法悉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左手作金剛拳右手如三叉成印此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脫一切枷鏁禁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二手如開敷蓮華成印此印能斷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二手作金剛縛二拇指相並成印亦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三界印此印善作鉤召調伏最上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右手頭指鉤左手頭指如挽弓勢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印善作鉤召亦能作諸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如降三界印右手作金剛拳展臂以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安左手背成印此印善破諸惡邪印善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二手作金剛縛柔軟緊密成印是名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成就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二手作金剛縛二拇指與頭指如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杵成印此印能破壞諸惡所有旛印與鈴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作最勝法亦能破壞諸惡三界中殊勝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灌頂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金剛部賢聖印二手作金剛拳依此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本部賢聖以金剛寳作灌頂作金剛合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淨帛覆面二拇指如金剛當作金剛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然後依法作禮受持金剛杵乃隨力獻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闍梨供養即得成一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諸部印相皆依法結同大明用即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最上祕密儀軌分第二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大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賢聖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異口同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如是問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手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仁者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羯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作諸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說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眞實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無相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現諸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儀軌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名最上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何爲根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名本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名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何爲大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何名大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名爲善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高舉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名諸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外大心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而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根本微妙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說復何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金剛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法名何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菩提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降魔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本部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欲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者三種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一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金剛大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不空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八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有何果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成就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祕密眞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而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本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部復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灌頂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賢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五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虚空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何幖幟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鉤召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諸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見前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成就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非勤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祕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眞實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成微妙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廣利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上爲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諸佛勸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利衆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說如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儀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諸法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無儀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饒益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現諸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如是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諸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最上教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攝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佛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眞實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最上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根本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即眞實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滿虚空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金剛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大欲大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微妙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金剛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儀軌實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言本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虚空本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金剛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堅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本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金剛手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即大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施諸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金剛部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微妙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大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離諸過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達究竟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大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大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眞實妙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金剛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所依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言善賢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清淨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滿普賢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高舉勢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所有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自在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鉤召諸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高舉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言諸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即根本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微妙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至心誦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一切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諸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甚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諸妙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變化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而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殊勝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此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智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金剛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金剛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即諸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大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攝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修我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眞實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常修習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成大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菩提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著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利益彼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行普賢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菩提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降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即諸魔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心即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調伏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復諸魔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降魔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解悟本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菩提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眞實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成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言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調伏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迷者悟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所付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法界眞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爲器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諸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言本部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智度爲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解爲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金剛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諸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本部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言欲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大欲大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獲諸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成就樂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大樂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欲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言三種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三世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悉能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三界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名爲三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名爲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作諸成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三種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一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金剛大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一切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廣大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無定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堅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達眞實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根本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內外心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三有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大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利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大欲大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微妙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字歌心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外心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眞實理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外祕密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生悅樂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皆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根本歌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不空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作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微妙大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獲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勤苦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三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不能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不空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曼拏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隨其處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以隨分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稱彼根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時作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現賢聖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所得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大究竟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此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觀察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從北起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乃絣四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列八壇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依本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本尊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成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諸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此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大眞實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大祕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諸祕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本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大樂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同普賢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衆大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大祕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本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根本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曼拏羅之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最上大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大適悅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常現笑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身如月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寳嚴身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普照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三有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諸妙樂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成微妙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號爲本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言灌頂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佛寳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無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此寳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佛灌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證法王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灌頂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結跏趺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結禪定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左手</w:t>
      </w:r>
      <w:r>
        <w:rPr>
          <w:rFonts w:ascii="Arial" w:hAnsi="Arial" w:cs="Arial" w:eastAsia="標楷體"/>
          <w:color w:val="00000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賢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金剛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眞實義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悟解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成就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大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諸法聖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法中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賢聖印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金剛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大主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五祕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毗盧遮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不動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生無量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空成就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五祕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諸部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之妙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金剛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盧遮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動如來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生無量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空成就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理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金剛部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調諸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z w:val="28"/>
          <w:szCs w:val="28"/>
        </w:rPr>
        <w:t>善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日而普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金剛部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饒益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成諸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首金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攝大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自在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衆蓮華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最上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自在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金剛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部眞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三摩地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部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淨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虚空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即大聖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滿於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空藏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大灌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寳生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無盡寳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灌頂法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攝一切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金剛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施眞實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部灌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生無量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理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根本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</w:rPr>
        <w:t>幖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最上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妙眞實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自在器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種大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諸部幖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眞實理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毗首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證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彼金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部蓮華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一切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祕密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言鉤召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諸祕密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金剛鉤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於鉤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諸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諸祕密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適悅而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歌舞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見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諸祕密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用於本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當一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眞實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成就見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大三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微妙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根本眞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普賢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爲金剛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言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諸儀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成就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依本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作諸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隨所住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儀軌皆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持鈴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悟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成就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成根本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非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所作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須加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隨處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欲隨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四威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言及戲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發至誠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等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本尊儀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相應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成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根本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甚深祕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依法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願皆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大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受持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最上大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微妙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欲大妙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最上根本大樂金剛不空三昧大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第七</w:t>
      </w:r>
      <w:bookmarkStart w:id="0" w:name="_PictureBullets"/>
      <w:bookmarkEnd w:id="0"/>
    </w:p>
    <w:sectPr>
      <w:headerReference w:type="default" r:id="rId119"/>
      <w:footerReference w:type="default" r:id="rId12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color w:val="000000"/>
        <w:sz w:val="24"/>
        <w:szCs w:val="24"/>
      </w:rPr>
      <w:t>宋</w:t>
    </w:r>
    <w:r>
      <w:rPr>
        <w:rFonts w:ascii="Arial" w:hAnsi="Arial" w:cs="Arial" w:eastAsia="標楷體"/>
        <w:color w:val="000000"/>
        <w:sz w:val="24"/>
        <w:szCs w:val="24"/>
      </w:rPr>
      <w:t>西天三藏朝奉大夫試光禄卿明教大師法賢奉</w:t>
    </w:r>
    <w:r>
      <w:rPr>
        <w:rFonts w:ascii="Arial" w:hAnsi="Arial" w:cs="Arial" w:eastAsia="Arial"/>
        <w:color w:val="000000"/>
        <w:sz w:val="24"/>
        <w:szCs w:val="24"/>
      </w:rPr>
      <w:t xml:space="preserve">  </w:t>
    </w:r>
    <w:r>
      <w:rPr>
        <w:rFonts w:ascii="Arial" w:hAnsi="Arial" w:cs="Arial" w:eastAsia="標楷體"/>
        <w:color w:val="000000"/>
        <w:sz w:val="24"/>
        <w:szCs w:val="24"/>
      </w:rPr>
      <w:t>詔譯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27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27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31     </w:t>
    </w:r>
    <w:r>
      <w:rPr>
        <w:rFonts w:ascii="Arial" w:hAnsi="Arial" w:cs="Arial" w:eastAsia="標楷體"/>
        <w:color w:val="000000"/>
        <w:sz w:val="24"/>
        <w:szCs w:val="24"/>
      </w:rPr>
      <w:t>佛說最上根本大樂金剛不空三昧大教王</w:t>
    </w:r>
    <w:r>
      <w:rPr>
        <w:rFonts w:ascii="Arial" w:hAnsi="Arial" w:cs="Arial" w:eastAsia="標楷體"/>
        <w:color w:val="00000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1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3.wmf"/><Relationship Id="rId22" Type="http://schemas.openxmlformats.org/officeDocument/2006/relationships/image" Target="media/image5.png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3.wmf"/><Relationship Id="rId26" Type="http://schemas.openxmlformats.org/officeDocument/2006/relationships/image" Target="media/image5.png"/><Relationship Id="rId27" Type="http://schemas.openxmlformats.org/officeDocument/2006/relationships/image" Target="media/image3.wmf"/><Relationship Id="rId28" Type="http://schemas.openxmlformats.org/officeDocument/2006/relationships/image" Target="media/image4.png"/><Relationship Id="rId29" Type="http://schemas.openxmlformats.org/officeDocument/2006/relationships/image" Target="media/image3.wmf"/><Relationship Id="rId30" Type="http://schemas.openxmlformats.org/officeDocument/2006/relationships/image" Target="media/image1.wmf"/><Relationship Id="rId31" Type="http://schemas.openxmlformats.org/officeDocument/2006/relationships/image" Target="media/image3.wmf"/><Relationship Id="rId32" Type="http://schemas.openxmlformats.org/officeDocument/2006/relationships/image" Target="media/image6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6.wmf"/><Relationship Id="rId36" Type="http://schemas.openxmlformats.org/officeDocument/2006/relationships/image" Target="media/image1.wmf"/><Relationship Id="rId37" Type="http://schemas.openxmlformats.org/officeDocument/2006/relationships/image" Target="media/image4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4.png"/><Relationship Id="rId41" Type="http://schemas.openxmlformats.org/officeDocument/2006/relationships/image" Target="media/image3.wmf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6.wmf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4.png"/><Relationship Id="rId52" Type="http://schemas.openxmlformats.org/officeDocument/2006/relationships/image" Target="media/image3.wmf"/><Relationship Id="rId53" Type="http://schemas.openxmlformats.org/officeDocument/2006/relationships/image" Target="media/image1.wmf"/><Relationship Id="rId54" Type="http://schemas.openxmlformats.org/officeDocument/2006/relationships/image" Target="media/image4.png"/><Relationship Id="rId55" Type="http://schemas.openxmlformats.org/officeDocument/2006/relationships/image" Target="media/image3.wmf"/><Relationship Id="rId56" Type="http://schemas.openxmlformats.org/officeDocument/2006/relationships/image" Target="media/image1.wmf"/><Relationship Id="rId57" Type="http://schemas.openxmlformats.org/officeDocument/2006/relationships/image" Target="media/image3.wmf"/><Relationship Id="rId58" Type="http://schemas.openxmlformats.org/officeDocument/2006/relationships/image" Target="media/image6.wmf"/><Relationship Id="rId59" Type="http://schemas.openxmlformats.org/officeDocument/2006/relationships/image" Target="media/image3.wmf"/><Relationship Id="rId60" Type="http://schemas.openxmlformats.org/officeDocument/2006/relationships/image" Target="media/image6.wmf"/><Relationship Id="rId61" Type="http://schemas.openxmlformats.org/officeDocument/2006/relationships/image" Target="media/image1.wmf"/><Relationship Id="rId62" Type="http://schemas.openxmlformats.org/officeDocument/2006/relationships/image" Target="media/image3.wmf"/><Relationship Id="rId63" Type="http://schemas.openxmlformats.org/officeDocument/2006/relationships/image" Target="media/image4.png"/><Relationship Id="rId64" Type="http://schemas.openxmlformats.org/officeDocument/2006/relationships/image" Target="media/image1.wmf"/><Relationship Id="rId65" Type="http://schemas.openxmlformats.org/officeDocument/2006/relationships/image" Target="media/image3.wmf"/><Relationship Id="rId66" Type="http://schemas.openxmlformats.org/officeDocument/2006/relationships/image" Target="media/image4.png"/><Relationship Id="rId67" Type="http://schemas.openxmlformats.org/officeDocument/2006/relationships/image" Target="media/image3.wmf"/><Relationship Id="rId68" Type="http://schemas.openxmlformats.org/officeDocument/2006/relationships/image" Target="media/image4.png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5.png"/><Relationship Id="rId72" Type="http://schemas.openxmlformats.org/officeDocument/2006/relationships/image" Target="media/image3.wmf"/><Relationship Id="rId73" Type="http://schemas.openxmlformats.org/officeDocument/2006/relationships/image" Target="media/image4.png"/><Relationship Id="rId74" Type="http://schemas.openxmlformats.org/officeDocument/2006/relationships/image" Target="media/image1.wmf"/><Relationship Id="rId75" Type="http://schemas.openxmlformats.org/officeDocument/2006/relationships/image" Target="media/image3.wmf"/><Relationship Id="rId76" Type="http://schemas.openxmlformats.org/officeDocument/2006/relationships/image" Target="media/image5.png"/><Relationship Id="rId77" Type="http://schemas.openxmlformats.org/officeDocument/2006/relationships/image" Target="media/image3.wmf"/><Relationship Id="rId78" Type="http://schemas.openxmlformats.org/officeDocument/2006/relationships/image" Target="media/image1.wmf"/><Relationship Id="rId79" Type="http://schemas.openxmlformats.org/officeDocument/2006/relationships/image" Target="media/image3.wmf"/><Relationship Id="rId80" Type="http://schemas.openxmlformats.org/officeDocument/2006/relationships/image" Target="media/image6.wmf"/><Relationship Id="rId81" Type="http://schemas.openxmlformats.org/officeDocument/2006/relationships/image" Target="media/image3.wmf"/><Relationship Id="rId82" Type="http://schemas.openxmlformats.org/officeDocument/2006/relationships/image" Target="media/image4.png"/><Relationship Id="rId83" Type="http://schemas.openxmlformats.org/officeDocument/2006/relationships/image" Target="media/image3.wmf"/><Relationship Id="rId84" Type="http://schemas.openxmlformats.org/officeDocument/2006/relationships/image" Target="media/image5.png"/><Relationship Id="rId85" Type="http://schemas.openxmlformats.org/officeDocument/2006/relationships/image" Target="media/image3.wmf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6.wmf"/><Relationship Id="rId93" Type="http://schemas.openxmlformats.org/officeDocument/2006/relationships/image" Target="media/image3.wmf"/><Relationship Id="rId94" Type="http://schemas.openxmlformats.org/officeDocument/2006/relationships/image" Target="media/image3.wmf"/><Relationship Id="rId95" Type="http://schemas.openxmlformats.org/officeDocument/2006/relationships/image" Target="media/image3.wmf"/><Relationship Id="rId96" Type="http://schemas.openxmlformats.org/officeDocument/2006/relationships/image" Target="media/image5.png"/><Relationship Id="rId97" Type="http://schemas.openxmlformats.org/officeDocument/2006/relationships/image" Target="media/image3.wmf"/><Relationship Id="rId98" Type="http://schemas.openxmlformats.org/officeDocument/2006/relationships/image" Target="media/image1.wmf"/><Relationship Id="rId99" Type="http://schemas.openxmlformats.org/officeDocument/2006/relationships/image" Target="media/image3.wmf"/><Relationship Id="rId100" Type="http://schemas.openxmlformats.org/officeDocument/2006/relationships/image" Target="media/image1.wmf"/><Relationship Id="rId101" Type="http://schemas.openxmlformats.org/officeDocument/2006/relationships/image" Target="media/image3.wmf"/><Relationship Id="rId102" Type="http://schemas.openxmlformats.org/officeDocument/2006/relationships/image" Target="media/image3.wmf"/><Relationship Id="rId103" Type="http://schemas.openxmlformats.org/officeDocument/2006/relationships/image" Target="media/image1.wmf"/><Relationship Id="rId104" Type="http://schemas.openxmlformats.org/officeDocument/2006/relationships/image" Target="media/image3.wmf"/><Relationship Id="rId105" Type="http://schemas.openxmlformats.org/officeDocument/2006/relationships/image" Target="media/image8.png"/><Relationship Id="rId106" Type="http://schemas.openxmlformats.org/officeDocument/2006/relationships/image" Target="media/image4.png"/><Relationship Id="rId107" Type="http://schemas.openxmlformats.org/officeDocument/2006/relationships/image" Target="media/image3.wmf"/><Relationship Id="rId108" Type="http://schemas.openxmlformats.org/officeDocument/2006/relationships/image" Target="media/image9.png"/><Relationship Id="rId109" Type="http://schemas.openxmlformats.org/officeDocument/2006/relationships/image" Target="media/image9.png"/><Relationship Id="rId110" Type="http://schemas.openxmlformats.org/officeDocument/2006/relationships/image" Target="media/image1.wmf"/><Relationship Id="rId111" Type="http://schemas.openxmlformats.org/officeDocument/2006/relationships/image" Target="media/image9.png"/><Relationship Id="rId112" Type="http://schemas.openxmlformats.org/officeDocument/2006/relationships/image" Target="media/image3.wmf"/><Relationship Id="rId113" Type="http://schemas.openxmlformats.org/officeDocument/2006/relationships/image" Target="media/image10.wmf"/><Relationship Id="rId114" Type="http://schemas.openxmlformats.org/officeDocument/2006/relationships/image" Target="media/image3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4.png"/><Relationship Id="rId118" Type="http://schemas.openxmlformats.org/officeDocument/2006/relationships/image" Target="media/image1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04:00Z</dcterms:created>
  <dc:creator>蕭鎮國</dc:creator>
  <dc:description/>
  <dc:language>en-US</dc:language>
  <cp:lastModifiedBy>蕭文鳳</cp:lastModifiedBy>
  <cp:lastPrinted>2007-03-04T15:50:00Z</cp:lastPrinted>
  <dcterms:modified xsi:type="dcterms:W3CDTF">2010-04-06T13:34:00Z</dcterms:modified>
  <cp:revision>3</cp:revision>
  <dc:subject/>
  <dc:title>三藏聖教序</dc:title>
</cp:coreProperties>
</file>