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瑜伽念珠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於十方廣頌中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盧遮那世尊告金剛手言善哉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修眞言行菩薩者說諸儀軌則哀愍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諸有情等說念珠功德勝利由聞如是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趣故速證悉地時金剛薩埵菩薩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然世尊我今爲說之爾時金剛薩埵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表菩薩之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間</w:t>
      </w:r>
      <w:r>
        <w:rPr>
          <w:rFonts w:ascii="Arial" w:hAnsi="Arial" w:cs="Arial" w:eastAsia="標楷體"/>
          <w:color w:val="000000"/>
          <w:sz w:val="28"/>
          <w:szCs w:val="28"/>
        </w:rPr>
        <w:t>滿爲</w:t>
      </w:r>
      <w:r>
        <w:rPr>
          <w:rFonts w:ascii="Arial" w:hAnsi="Arial" w:cs="Arial" w:eastAsia="標楷體"/>
          <w:color w:val="000000"/>
          <w:sz w:val="28"/>
          <w:szCs w:val="28"/>
        </w:rPr>
        <w:t>斷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繩線貫串表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珠以表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驀過越法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念珠積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念珠一倍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木槵念珠兩倍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鐵爲珠三倍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熟銅作珠四倍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精眞珠及諸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念珠百倍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倍功德帝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子珠俱胝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子念珠千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子珠無數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部念誦菩提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部法金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念誦以諸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部珠用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部中爲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珠間雜應貫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珠分別有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品最勝及中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八十以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百八珠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四珠以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七珠爲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持珠當心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慮離念心專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瑜伽心一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成就理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安頂髻或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安頸上及安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言論成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念誦淨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安頂髻淨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帶頸上淨四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臂上除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行人速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眞言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諸如來菩薩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獲無量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勝願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念珠貫串之法一如蘇悉地經說其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經但說其功能理趣不說相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瑜伽念珠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120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0     </w:t>
    </w:r>
    <w:r>
      <w:rPr>
        <w:rFonts w:ascii="Arial" w:hAnsi="Arial" w:cs="Arial" w:eastAsia="標楷體"/>
        <w:color w:val="000000"/>
        <w:sz w:val="24"/>
        <w:szCs w:val="24"/>
      </w:rPr>
      <w:t>金剛頂瑜伽念珠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0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40:00Z</dcterms:modified>
  <cp:revision>2</cp:revision>
  <dc:subject/>
  <dc:title/>
</cp:coreProperties>
</file>