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佛母般若波羅蜜多大明觀想儀軌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普爲一切修出世間最上悉地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宣說佛母般若波羅蜜多大明觀想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誐嚩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阿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彌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阿波哩彌多虞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薄訖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蹉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波哩布哩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薩埵嚩蹉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寧也切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率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娑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尾惹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大明有大功德最上最勝不可思議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瑜伽行者若欲觀想此大明字求悉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當發起大菩提心然後依法於自心上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月輪於月輪中觀想提字從臍輪轉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住其字黃色是即般若波羅蜜多菩薩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心字如是想已復想此字即成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菩薩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此菩薩想身眞金色有其六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好圓滿種種莊嚴頂戴寳冠最上二手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印其印以二手作合掌二中指入掌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面相合二大指及二頭指各各指面相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指不動成印餘手持般若波羅蜜多經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羅華爍吉帝等依法觀想如是想已又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諦想般若波羅蜜多大明最上甚深從無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由如是觀般若波羅蜜多無我生故即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法無我平等以如是平等故即從般若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蜜多出生無邊諸文字相文字相者攝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相諸修瑜伽行者若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二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265" cy="55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37" r="-9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於頂上而作觀想若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二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265" cy="54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38" r="-9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於舌端而作觀想若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齊切</w:t>
      </w:r>
      <w:r>
        <w:rPr>
          <w:rFonts w:ascii="Arial" w:hAnsi="Arial" w:cs="Arial" w:eastAsia="標楷體"/>
          <w:color w:val="000000"/>
          <w:sz w:val="28"/>
          <w:szCs w:val="28"/>
        </w:rPr>
        <w:t>二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265" cy="54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34" r="-8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於二耳</w:t>
      </w:r>
      <w:r>
        <w:rPr>
          <w:rFonts w:ascii="Arial" w:hAnsi="Arial" w:cs="Arial" w:eastAsia="標楷體"/>
          <w:color w:val="000000"/>
          <w:sz w:val="28"/>
          <w:szCs w:val="28"/>
        </w:rPr>
        <w:t>端</w:t>
      </w:r>
      <w:r>
        <w:rPr>
          <w:rFonts w:ascii="Arial" w:hAnsi="Arial" w:cs="Arial" w:eastAsia="標楷體"/>
          <w:color w:val="000000"/>
          <w:sz w:val="28"/>
          <w:szCs w:val="28"/>
        </w:rPr>
        <w:t>而作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修瑜伽行者若欲觀想此佛母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大明文字應當諦誠於自心上觀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葉大紅蓮華成曼拏羅於八葉位分布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大明文字是諸文字各於方位不相間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蓮華東葉位想安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二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3995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51" r="-10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東南葉位想安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誐嚩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四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3995" cy="908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26" r="-10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南葉位想安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3360" cy="2702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8" r="-9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弥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九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3360" cy="730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26" r="-8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西南葉位想安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波哩</w:t>
      </w:r>
      <w:r>
        <w:rPr>
          <w:rFonts w:ascii="Arial" w:hAnsi="Arial" w:cs="Arial" w:eastAsia="標楷體"/>
          <w:color w:val="000000"/>
          <w:sz w:val="28"/>
          <w:szCs w:val="28"/>
        </w:rPr>
        <w:t>弥</w:t>
      </w:r>
      <w:r>
        <w:rPr>
          <w:rFonts w:ascii="Arial" w:hAnsi="Arial" w:cs="Arial" w:eastAsia="標楷體"/>
          <w:color w:val="000000"/>
          <w:sz w:val="28"/>
          <w:szCs w:val="28"/>
        </w:rPr>
        <w:t>多虞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八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3360" cy="1577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2" r="-8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西葉位想安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薄訖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蹉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六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3360" cy="1768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2" r="-9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西北葉位想安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波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265" cy="3154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7" r="-9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哩多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十四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3360" cy="818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25" r="-9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北葉位想安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埵嚩蹉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六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265" cy="1335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6" r="-9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東北葉位想安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265" cy="5988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35" r="-9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八葉位次第想已於蓮華中心當想安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二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265" cy="5721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36" r="-9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於蓮華內圍想分布八位於東位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率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一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3995" cy="3257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80" r="-1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南位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底一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265" cy="2559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位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一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3995" cy="273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南位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底一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3360" cy="2489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位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尾一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3995" cy="2908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北位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左切</w:t>
      </w:r>
      <w:r>
        <w:rPr>
          <w:rFonts w:ascii="Arial" w:hAnsi="Arial" w:cs="Arial" w:eastAsia="標楷體"/>
          <w:color w:val="000000"/>
          <w:sz w:val="28"/>
          <w:szCs w:val="28"/>
        </w:rPr>
        <w:t>一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46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位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一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66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北位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二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265" cy="58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32" r="-8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觀想大明文字各安布已即當依法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文字眞理法門或復依法憶念持誦於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時依法布壇持誦一百八遍或一千八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遍若一月或六月乃至一年不間斷者即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勝悉地法又復若聞若持若誦者是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得聞持具足證空三摩地如是佛母般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羅蜜多大明最上甚深有大功德修瑜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應依法如是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佛母般若波羅蜜多大明觀想儀軌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bookmarkStart w:id="0" w:name="_PictureBullets"/>
      <w:bookmarkEnd w:id="0"/>
    </w:p>
    <w:sectPr>
      <w:headerReference w:type="default" r:id="rId27"/>
      <w:footerReference w:type="default" r:id="rId28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firstLine="240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奉大夫試光禄卿傳法大師施護奉　詔譯</w:t>
    </w:r>
    <w:r>
      <w:rPr>
        <w:rFonts w:ascii="Arial" w:hAnsi="Arial" w:cs="Arial" w:eastAsia="Arial"/>
        <w:sz w:val="24"/>
        <w:szCs w:val="24"/>
      </w:rPr>
      <w:t xml:space="preserve"> 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5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5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29     </w:t>
    </w:r>
    <w:r>
      <w:rPr>
        <w:rFonts w:ascii="Arial" w:hAnsi="Arial" w:cs="Arial" w:eastAsia="標楷體"/>
        <w:sz w:val="24"/>
        <w:szCs w:val="24"/>
      </w:rPr>
      <w:t>佛說佛母般若波羅蜜多大明觀想儀軌</w:t>
    </w:r>
    <w:r>
      <w:rPr>
        <w:rFonts w:ascii="Arial" w:hAnsi="Arial" w:cs="Arial" w:eastAsia="標楷體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40:00Z</dcterms:created>
  <dc:creator>蕭鎮國</dc:creator>
  <dc:description/>
  <dc:language>en-US</dc:language>
  <cp:lastModifiedBy>蕭文鳳</cp:lastModifiedBy>
  <cp:lastPrinted>2007-03-04T15:50:00Z</cp:lastPrinted>
  <dcterms:modified xsi:type="dcterms:W3CDTF">2010-03-17T13:40:00Z</dcterms:modified>
  <cp:revision>2</cp:revision>
  <dc:subject/>
  <dc:title/>
</cp:coreProperties>
</file>