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大樂金剛不空眞實三麼耶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般若波羅蜜多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理趣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</w:rPr>
        <w:t>三藏沙門</w:t>
      </w:r>
      <w:r>
        <w:rPr>
          <w:rFonts w:ascii="Arial" w:hAnsi="Arial" w:cs="Arial" w:eastAsia="標楷體"/>
          <w:color w:val="000000"/>
          <w:sz w:val="28"/>
          <w:szCs w:val="28"/>
        </w:rPr>
        <w:t>大廣智</w:t>
      </w:r>
      <w:r>
        <w:rPr>
          <w:rFonts w:ascii="Arial" w:hAnsi="Arial" w:cs="Arial" w:eastAsia="標楷體"/>
          <w:color w:val="000000"/>
          <w:sz w:val="28"/>
          <w:szCs w:val="28"/>
        </w:rPr>
        <w:t>不空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薄伽梵成就殊勝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加持三麼耶智已得一切如來灌頂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冠爲三界主已證一切如來一切智智瑜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能作一切如來一切印平等種種事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無盡無餘一切衆生界一切意願作業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圓滿常恒三世一切時身語意業金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盧遮那如來在於欲界他化自在天王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一切如來常所遊處吉祥稱歎大摩尼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間錯鈴鐸繒旛微風搖擊珠鬘瓔珞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月等而爲莊嚴與八十俱胝菩薩衆俱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金剛手菩薩摩訶薩觀自在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藏菩薩摩訶薩金剛拳菩薩摩訶薩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師利菩薩摩訶薩纔發心轉法輪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虚空庫菩薩摩訶薩摧一切魔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與如是等大菩薩衆恭敬圍遶而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初中後善文義巧妙純一圓滿清淨潔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一切法清淨句門所謂妙適清淨句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位欲箭清淨句是菩薩位觸清淨句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位愛縛清淨句是菩薩位一切自在主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句是菩薩位見清淨句是菩薩位適悅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句是菩薩位愛清淨句是菩薩位慢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句是菩薩位莊嚴清淨句是菩薩位意滋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句是菩薩位光明清淨句是菩薩位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清淨句是菩薩位色清淨句是菩薩位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句是菩薩位香清淨句是菩薩位味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句是菩薩位何以故一切法自性清淨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清淨金剛手若有聞此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生句般若理趣乃至菩提道場一切蓋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煩惱障法障業障設廣積集必不墮於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等趣設作重罪銷滅不難若能受持日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讀誦作意思惟即於現生證一切法平等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三摩地於一切法皆得自在受於無量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悅歡喜以十六大菩薩生獲得如來及執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位時薄伽梵一切如來大乗現證三麼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曼荼羅持金剛勝薩埵於三界中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餘一切義成就金剛手菩薩摩訶薩爲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顯明此義故熈怡微笑左手作金剛慢印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搊擲本初大金剛作勇進勢說大樂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空三麼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薄伽梵毗盧遮那如來復說此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寂靜法性現等覺出生般若理趣所謂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平等現等覺以大菩提金剛堅固故義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現等覺以大菩提一義利故法平等現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以大菩提自性清淨故一切業平等現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以大菩提一切分別無分別性故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聞此四出生法讀誦受持設使現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重罪必能超越一切惡趣乃至當坐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場速能剋證無上正覺時薄伽梵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欲重顯明此義故熈怡微笑持智拳印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自性平等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平聲重呼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調伏難調釋迦牟尼如來復說一切法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最勝出生般若理趣所謂欲無戲論性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瞋無戲論性瞋無戲論性故癡無戲論性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戲論性故一切法無戲論性一切法無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論性故應知般若波羅蜜多無戲論性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若有聞此理趣受持讀誦設害三界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不墮惡趣爲調伏故疾證無上正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時金剛手大菩薩欲重顯明此義故持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世印以蓮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面微笑而怒顰眉猛視利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現住降伏立相說此金剛吽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輕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薄伽梵得自性清淨法性如來復說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平等觀自在智印出生般若理趣所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一切欲清淨故即一切瞋清淨世間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清淨故即一切罪清淨世間一切法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即一切有情清淨世間一切智智清淨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般若波羅蜜多清淨金剛手若有聞此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趣受持讀誦作意思惟設住諸欲猶如蓮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客塵諸垢所染疾證無上正等菩提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薄伽梵觀自在大菩薩欲重顯明此義故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怡微笑作開敷蓮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勢觀欲不染說一切</w:t>
      </w:r>
      <w:r>
        <w:rPr>
          <w:rFonts w:ascii="Arial" w:hAnsi="Arial" w:cs="Arial" w:eastAsia="標楷體"/>
          <w:color w:val="000000"/>
          <w:sz w:val="28"/>
          <w:szCs w:val="28"/>
        </w:rPr>
        <w:t>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種種色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紇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薄伽梵一切三界主如來復說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灌頂智藏般若理趣所謂以灌頂施故能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界法王位義利施故得一切意願滿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施故得圓滿一切法資生施故得身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安樂時虚空藏大菩薩欲重顯明此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熈怡微笑以金剛寳鬘自繫其首說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灌頂三麼耶寳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薄伽梵得一切如來智印如來復說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智印加持般若理趣所謂持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印即爲一切如來身持一切如來語印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一切如來法持一切如來心印即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三摩地持一切如來金剛印即成就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身口意業最勝悉地金剛手若有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理趣受持讀誦作意思惟得一切自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智智一切事業一切成就得一切身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性一切悉地疾證無上正等菩提時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梵爲欲顯明此義故熈怡微笑持金剛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三麼耶印說此一切堅固金剛印悉地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耶自眞</w:t>
      </w:r>
      <w:r>
        <w:rPr>
          <w:rFonts w:ascii="Arial" w:hAnsi="Arial" w:cs="Arial" w:eastAsia="標楷體"/>
          <w:color w:val="00000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薄伽梵一切無戲論如來復說轉字輪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理趣所謂諸法空與無自性相應故諸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無相與無相性相應故諸法無願與無願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故諸法光明般若波羅蜜多清淨故時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師利童眞欲重顯明此義故熈怡微笑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劔揮斫一切如來已說此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最勝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薄伽梵一切如來入輪如來復說入大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理趣所謂入金剛平等則入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輪入義平等則入大菩薩輪入一切法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則入妙法輪入一切業平等則入一切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輪時纔發心轉法輪大菩薩欲重顯明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故熈怡微笑轉金剛輪說一切金剛三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薄伽梵一切如來種種供養藏廣大儀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復說一切供養最勝出生般若理趣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發菩提心則爲於諸如來廣大供養救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則爲於諸如來廣大供養受持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典則爲於諸如來廣大供養於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受持讀誦自書教他書思惟修習種種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則爲於諸如來廣大供養時虚空庫大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欲重顯明此義故熈怡微笑說此一切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不空三麼耶一切金剛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薄伽梵能調持智拳如來復說一切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藏般若理趣所謂一切有情平等故忿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一切有情調伏故忿怒調伏一切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性故忿怒法性一切有情金剛性忿怒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性何以故一切有情調伏則爲菩提時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魔大菩薩欲重顯明此義故熈怡微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金剛藥叉形持金剛牙恐怖一切如來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金剛忿怒大笑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薄伽梵一切平等建立如來復說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麼耶最勝出生般若理趣所謂一切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故般若波羅蜜多平等性一切義利性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義利性一切法性故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法性一切事業性故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業性應知時金剛手入一切如來菩薩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耶加持三摩地說一切不空三麼耶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薄伽梵如來復說一切有情加持般若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趣所謂一切有情如來藏以普賢菩薩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故一切有情金剛藏以金剛藏灌頂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有情妙法藏能轉一切語言故一切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羯磨藏能作所作性相應故時外金剛部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顯明此義故作歡喜聲說金剛自在自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z w:val="28"/>
          <w:szCs w:val="28"/>
        </w:rPr>
        <w:t>諸母</w:t>
      </w:r>
      <w:r>
        <w:rPr>
          <w:rFonts w:ascii="Arial" w:hAnsi="Arial" w:cs="Arial" w:eastAsia="標楷體"/>
          <w:color w:val="000000"/>
          <w:sz w:val="28"/>
          <w:szCs w:val="28"/>
        </w:rPr>
        <w:t>女天頂禮佛足獻鈎召攝入能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成三麼耶眞實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末度迦羅天三兄弟等親禮佛足獻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四姊妹女天獻自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薄伽梵無量無邊究竟如來爲欲加持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令究竟圓滿故復說平等金剛出生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理趣所謂般若波羅蜜多無量故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般若波羅蜜多無邊故一切如來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一性故般若波羅蜜多一性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竟故般若波羅蜜多究竟金剛手若有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理趣受持讀誦思惟其義彼於佛菩薩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得究竟時薄伽梵毗盧遮那得一切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性無戲論如來復說最勝無初中後大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不空三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</w:rPr>
        <w:t>耶金剛法性般若理趣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大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最勝成就故得大樂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菩薩摩訶薩大樂最勝成就故則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大菩提最勝成就菩薩摩訶薩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大菩提最勝成就故則得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摧大力魔最勝成就菩薩摩訶薩得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摧大力魔最勝成就故則得遍三界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成就菩薩摩訶薩得遍三界自在主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則得淨除無餘界一切有情住著流轉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精進常處生死救攝一切利益安樂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竟皆悉成就何以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勝慧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盡生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作衆生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趣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般若及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度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加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法及諸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皆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等調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得淨除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頂及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調伏盡諸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蓮體本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爲垢所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性亦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染利</w:t>
      </w:r>
      <w:r>
        <w:rPr>
          <w:rFonts w:ascii="Arial" w:hAnsi="Arial" w:cs="Arial" w:eastAsia="標楷體"/>
          <w:color w:val="000000"/>
          <w:sz w:val="28"/>
          <w:szCs w:val="28"/>
        </w:rPr>
        <w:t>羣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得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安樂富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界得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作堅固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若有聞此本初般若理趣日日晨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誦或聽彼獲一切安樂悅意大樂金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三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</w:rPr>
        <w:t>耶究竟悉地現世獲得一切法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悅樂以十六大菩薩生得於如來執金剛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一切如來及持金剛菩薩摩訶薩等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集會欲令此法不空無礙速成就故咸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讃金剛手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善哉大薩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哉善哉大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善哉摩訶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哉善哉大智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善能演說此法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修多羅加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此最勝教王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z w:val="28"/>
          <w:szCs w:val="28"/>
        </w:rPr>
        <w:t>金剛</w:t>
      </w:r>
      <w:r>
        <w:rPr>
          <w:rFonts w:ascii="Arial" w:hAnsi="Arial" w:cs="Arial" w:eastAsia="標楷體"/>
          <w:color w:val="000000"/>
          <w:sz w:val="28"/>
          <w:szCs w:val="28"/>
        </w:rPr>
        <w:t>不能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佛菩薩最勝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悉地當不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及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共作如是勝說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令持者</w:t>
      </w:r>
      <w:r>
        <w:rPr>
          <w:rFonts w:ascii="Arial" w:hAnsi="Arial" w:cs="Arial" w:eastAsia="標楷體"/>
          <w:color w:val="000000"/>
          <w:sz w:val="28"/>
          <w:szCs w:val="28"/>
        </w:rPr>
        <w:t>趣</w:t>
      </w:r>
      <w:r>
        <w:rPr>
          <w:rFonts w:ascii="Arial" w:hAnsi="Arial" w:cs="Arial" w:eastAsia="標楷體"/>
          <w:color w:val="000000"/>
          <w:sz w:val="28"/>
          <w:szCs w:val="28"/>
        </w:rPr>
        <w:t>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大歡喜信受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樂金剛不空眞實三麼耶</w:t>
      </w:r>
      <w:r>
        <w:rPr>
          <w:rFonts w:ascii="Arial" w:hAnsi="Arial" w:cs="Arial" w:eastAsia="標楷體"/>
          <w:color w:val="000000"/>
          <w:sz w:val="28"/>
          <w:szCs w:val="28"/>
        </w:rPr>
        <w:t>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理趣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42" w:firstLine="1560"/>
      <w:rPr/>
    </w:pPr>
    <w:r>
      <w:rPr>
        <w:rFonts w:ascii="Arial" w:hAnsi="Arial" w:cs="Arial" w:eastAsia="標楷體"/>
        <w:sz w:val="24"/>
        <w:szCs w:val="24"/>
      </w:rPr>
      <w:t>唐</w:t>
    </w:r>
    <w:r>
      <w:rPr>
        <w:rFonts w:ascii="Arial" w:hAnsi="Arial" w:cs="Arial" w:eastAsia="標楷體"/>
        <w:sz w:val="24"/>
        <w:szCs w:val="24"/>
      </w:rPr>
      <w:t>三藏沙門</w:t>
    </w:r>
    <w:r>
      <w:rPr>
        <w:rFonts w:ascii="Arial" w:hAnsi="Arial" w:cs="Arial" w:eastAsia="標楷體"/>
        <w:sz w:val="24"/>
        <w:szCs w:val="24"/>
      </w:rPr>
      <w:t>大廣智</w:t>
    </w:r>
    <w:r>
      <w:rPr>
        <w:rFonts w:ascii="Arial" w:hAnsi="Arial" w:cs="Arial" w:eastAsia="標楷體"/>
        <w:sz w:val="24"/>
        <w:szCs w:val="24"/>
      </w:rPr>
      <w:t>不空奉　詔譯</w:t>
    </w:r>
    <w:r>
      <w:rPr>
        <w:rFonts w:ascii="Arial" w:hAnsi="Arial" w:cs="Arial" w:eastAsia="Arial"/>
        <w:sz w:val="24"/>
        <w:szCs w:val="24"/>
      </w:rPr>
      <w:t xml:space="preserve">   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10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10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28     </w:t>
    </w:r>
    <w:r>
      <w:rPr>
        <w:rFonts w:ascii="Arial" w:hAnsi="Arial" w:cs="Arial" w:eastAsia="標楷體"/>
        <w:bCs/>
        <w:sz w:val="24"/>
        <w:szCs w:val="24"/>
      </w:rPr>
      <w:t>大樂金剛不空眞實三麼耶</w:t>
    </w:r>
    <w:r>
      <w:rPr>
        <w:rFonts w:ascii="Arial" w:hAnsi="Arial" w:cs="Arial" w:eastAsia="標楷體"/>
        <w:bCs/>
        <w:sz w:val="24"/>
        <w:szCs w:val="24"/>
      </w:rPr>
      <w:t>般若波羅蜜多理趣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40:00Z</dcterms:created>
  <dc:creator>蕭鎮國</dc:creator>
  <dc:description/>
  <dc:language>en-US</dc:language>
  <cp:lastModifiedBy>蕭文鳳</cp:lastModifiedBy>
  <cp:lastPrinted>2007-03-04T15:50:00Z</cp:lastPrinted>
  <dcterms:modified xsi:type="dcterms:W3CDTF">2010-03-17T13:40:00Z</dcterms:modified>
  <cp:revision>2</cp:revision>
  <dc:subject/>
  <dc:title/>
</cp:coreProperties>
</file>