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頂瑜伽理趣般若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南天竺三藏金剛智依梵本於中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妙善成就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持平等性智種種希有殊勝功德已能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一切如來無上法王灌頂寳冠過三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得一切如來遍金剛智摩訶瑜伽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決定清淨一切如來妙法智已善圓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畢竟空寂平等性印所作事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巧成辦餘一切有情種種希願隨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皆能滿足已善安住三世平等常無斷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周遍身語心性猶若金剛等諸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無壞是薄伽梵住欲界頂他化自在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中一切如來常所遊處咸共稱美大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其殿無價摩尼所成種種珍奇間雜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交映放大光明寳鐸金鈴處處懸列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動出和雅音綺蓋繒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花幢綵拂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半滿月等種種雜飾而用莊嚴賢聖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之所愛樂與八十億大菩薩俱一切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門三摩地門無礙妙辯如是等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設經多劫讃不能盡其名曰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觀自在菩薩摩訶薩虚空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金剛拳菩薩摩訶薩文殊師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發心即轉法輪菩薩摩訶薩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摩訶薩降伏一切魔怨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上首有八十億大菩薩衆前後圍遶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初中後善文義巧妙純一圓滿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爾時世尊爲諸菩薩說一切法自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般若波羅蜜多理趣法門此門即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義云何名爲菩薩句義所謂極妙清淨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是菩薩句義諸見永寂清淨句義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義微妙適悅清淨句義是菩薩句義渴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息清淨句義是菩薩句義胎藏超越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義是菩薩句義衆德莊嚴清淨句義是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句義意極適悅清淨句義是菩薩句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句義是菩薩句義色清淨句義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義聲清淨句義是菩薩句義香清淨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句義味清淨句義是菩薩句義觸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句義是菩薩句義何以故乃至一切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故一切法自性清淨即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最勝清淨佛說如是菩薩句義般若理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法已告金剛手菩薩等言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得聞此一切法自性清淨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理趣法門一經於耳所有煩惱障業極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皆自消滅乃至菩提不生惡道若能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受持讀誦正念思惟即於此生定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平等性金剛三摩地經十六大菩薩生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來執金剛性疾證無上正等菩提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毗盧遮那如來之相爲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一切如來寂靜法性般若波羅蜜多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理趣現等覺門所謂金剛平等成正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堅固性如金剛故義平等成正覺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一義性故法平等成正覺大菩提自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一切業平等成正覺大菩提離一切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故佛說如是法性門已告金剛手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若有得聞此四種寂靜性成正覺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理趣現等覺門信解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思惟則能超越一切惡道疾證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能調伏難調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之相爲諸菩薩說一切法普勝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般若波羅蜜多理趣法門所謂貪無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瞋無戲論性愛無戲論性何以故乃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無戲論性故一切無戲論性即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無戲論性佛說如是調伏衆惡般若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普勝法已告金剛手菩薩等言金剛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得聞一切法普勝平等般若波羅蜜多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法門信解受持讀誦正念思惟假使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一切有情終不因斯墮於惡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受調伏心律儀故常生善趣修菩提行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自性清淨相爲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說一切法平等性觀自在智印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理趣法門所謂一切貪性清淨瞋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一切貪性清淨故一切垢性清淨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一切垢性清淨罪性清淨故一切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有情性清淨一切法性清淨有情性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一切智性清淨一切智性清淨故即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最勝清淨佛說如是平等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理趣清淨法已告金剛手菩薩等言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若有聞此一切法平等觀自在智印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理趣法門信解受持讀誦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雖在五欲塵中不爲客塵煩惱諸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譬如蓮華雖在淤泥終不染</w:t>
      </w:r>
      <w:r>
        <w:rPr>
          <w:rFonts w:ascii="Arial" w:hAnsi="Arial" w:cs="Arial" w:eastAsia="標楷體"/>
          <w:color w:val="000000"/>
          <w:sz w:val="28"/>
          <w:szCs w:val="28"/>
        </w:rPr>
        <w:t>着</w:t>
      </w:r>
      <w:r>
        <w:rPr>
          <w:rFonts w:ascii="Arial" w:hAnsi="Arial" w:cs="Arial" w:eastAsia="標楷體"/>
          <w:color w:val="000000"/>
          <w:sz w:val="28"/>
          <w:szCs w:val="28"/>
        </w:rPr>
        <w:t>乃至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頡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長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爲三界之相爲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說一切如來灌頂出現智藏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理趣法門所謂灌頂施令得一切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位故財寳施令得一切所願滿足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施令得一切法寳性故飲食施令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獲安樂故佛說如是灌頂般若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藏已告金剛手菩薩等言若有得聞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甚深理趣智藏法門信解受持讀誦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思惟速能滿足菩薩行疾證無上正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依一切如來常住智印密藏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菩薩宣說一切如來金剛智印甚深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理趣法門所謂執持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身印得一切如來眞實體性故執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金剛語印得一切門自在故執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金剛心印得一切三摩地具足故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持一切如來金剛智印得最上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剛故佛說如是智印法已告金剛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金剛手若有得聞此一切如來金剛智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般若波羅蜜多理趣法門信解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思惟即得成就最上金剛智印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及衆事業皆得圓滿身語心性猶若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破壞疾證無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無戲論法如來之相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說文字轉輪品般若波羅蜜多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所謂一切法空無自性故一切法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衆相故一切法無願離諸願故乃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性清淨即般若波羅蜜多自性清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離諸戲論文字法已告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言若有得聞此無戲論般若理趣輪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信解受持讀誦正念思惟於此一切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智疾證無上正等菩提復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入廣大轉輪相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說入廣大轉輪般若波羅蜜多甚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趣平等性門所謂入金剛平等性得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轉輪故入義平等性得入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轉輪故入法平等性得入妙法轉輪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入一切法平等性得入一切法平等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法輪轉故佛說如是入廣大轉輪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理趣平等性已告金剛手菩薩等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如是輪性甚深理趣平等性門信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正念思惟善能悟入諸平等性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廣大供養種種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爲諸菩薩宣說最勝第一廣大供養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具般若波羅蜜多甚深理趣無上法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發菩提心即成廣大供養一切如來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即成廣大供養一切如來住持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成廣大供養一切如來乃至書寫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正念思惟供養般若波羅蜜多即成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一切如來佛說如是眞淨供養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趣無上法已告金剛手等言若有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供養般若理趣無上法門信解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思惟速能圓滿諸菩薩行疾證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能調伏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爲諸菩薩宣說能伏一切有情祕密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理趣法門所謂一切有情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性即忿怒平等性一切有情調伏性即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調伏性一切有情眞法性即忿怒眞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如金剛性即忿怒如金剛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調伏一切有情令得菩提故佛說如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調伏甚深理趣智藏已告金剛手菩薩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若有得聞如是調伏般若理趣智藏法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受持讀誦正念思惟能自調伏忿怒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亦能調伏一切有情常生善趣受諸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怨敵皆起慈心善能修行諸菩薩行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住平等相爲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說一切法最勝平等性甚深般若波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理趣法門所謂一切法即平等性故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即平等性一切法即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性故甚深般若波羅蜜多亦即第一義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即法性故甚深般若波羅蜜多亦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乃至一切有業用性故當知甚深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有業用性佛說如是性平等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理趣最勝法已告金剛手菩薩等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得聞如是平等甚深般若理趣最勝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受持讀誦正念思惟則能通達平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甚深般若波羅蜜多於諸有情心無罣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證無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頡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爲諸有情作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爲諸菩薩說一切有情加持故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理趣法門所謂一切有情即是如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菩薩性遍故一切有情即是金剛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性故一切有情即正法藏性能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語輪故一切有情即是事業藏性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業相應故佛說如是加持有情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趣勝藏法已告金剛手菩薩等言若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遍滿般若理趣勝藏法門信解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正念思惟則能通達勝藏法性疾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無量無邊際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相爲諸菩薩宣說一切法無量無邊際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盡平等般若波羅蜜多理趣法門所謂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般若波羅蜜多無量故一切如來亦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般若波羅蜜多無邊故一切如來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甚深般若波羅蜜多一性故一切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性甚深般若波羅蜜多究竟盡故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究竟盡佛說如是無邊無際究竟理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已告金剛手菩薩等言金剛手若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究竟般若波羅蜜多理趣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受持讀誦正念思惟所有一切障礙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消滅究竟無餘定得如來執金剛性疾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正等菩提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依一切如來離戲論祕密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相爲諸菩薩宣說普賢大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神呪無量決定入諸法性無初中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第一甚深般若波羅蜜多理趣法門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能廣大承事供養故得最上大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大樂故能得諸佛無上大菩提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上大菩提故悉能降伏一切魔軍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魔軍故得於三界自在最勝成就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自在最勝成就故能遍饒益一切有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究竟最上安樂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最勝者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在生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方便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成清淨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淨於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以於貪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有頂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爲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於生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法不能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蓮華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所不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欲清淨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施安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界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堅固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娜麼薩婆没馱母地薩埵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步地質多跋折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跋陀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者利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眞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過你嚧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　若底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麼訶囉伽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耶迦嚩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婆伽弭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跋折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茶迦嚩折</w:t>
      </w:r>
      <w:r>
        <w:rPr>
          <w:rFonts w:ascii="標楷體" w:hAnsi="標楷體" w:cs="標楷體" w:eastAsia="標楷體"/>
          <w:color w:val="000000"/>
          <w:sz w:val="28"/>
          <w:szCs w:val="28"/>
        </w:rPr>
        <w:t>坘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婆怛他孽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婆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達麼多孃娜尾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羯麼尾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你蘇皤跋折哩抳吽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羯麼邏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惹呼跋折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薩婆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引</w:t>
      </w:r>
      <w:r>
        <w:rPr>
          <w:rFonts w:ascii="Arial" w:hAnsi="Arial" w:cs="Arial" w:eastAsia="標楷體"/>
          <w:color w:val="000000"/>
          <w:sz w:val="28"/>
          <w:szCs w:val="28"/>
        </w:rPr>
        <w:t>以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　頓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　阿迦羅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　鉢利若波羅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拳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磨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婆怛他孽多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祇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婆怛他孽多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婆怛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質多跋折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跋折囉薩埵微塞普吒耶薩婆播耶滿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你鉢囉慕乞叉耶薩婆播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弊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晚薩嚩怛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三昧耶跋囉吽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是祕密語已告金剛手菩薩祕密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若諸有情得聞此二十五甚深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理趣祕密法門信解受持讀誦正念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現世即得一切如來金剛祕密最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當得一切如來大執金剛法性之身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謂諸菩薩宣說如上諸法門已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言金剛手我此經典難可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極少至於一字應知是人過去已曾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諸佛於諸佛所種諸善根何況具足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正念思惟當知是人決定已曾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恭敬尊重讃歎八十億那庾多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若是經典所在之處此地則爲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若諸有情愛重此經常隨守護不離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應受一切世間恭敬供養是人當得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智通能知過去無量劫事不爲一切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之所擾亂四天大王及諸餘天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護一切諸佛及諸菩薩恒常供養攝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淨土隨願徃生金剛手我今略說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理趣法門功德如是若廣說者窮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佛說此經已金剛手等諸菩薩天龍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闥婆阿素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拏緊那羅摩護囉伽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等一切衆會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瑜伽理趣般若經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42" w:hanging="0"/>
      <w:rPr/>
    </w:pPr>
    <w:r>
      <w:rPr>
        <w:rFonts w:ascii="Arial" w:hAnsi="Arial" w:cs="Arial" w:eastAsia="標楷體"/>
        <w:sz w:val="24"/>
        <w:szCs w:val="24"/>
      </w:rPr>
      <w:t>唐南天竺三藏金剛智依梵本於中天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7     </w:t>
    </w:r>
    <w:r>
      <w:rPr>
        <w:rFonts w:ascii="Arial" w:hAnsi="Arial" w:cs="Arial" w:eastAsia="標楷體"/>
        <w:bCs/>
        <w:color w:val="000000"/>
        <w:sz w:val="24"/>
        <w:szCs w:val="24"/>
      </w:rPr>
      <w:t>金剛頂瑜伽理趣般若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0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40:00Z</dcterms:modified>
  <cp:revision>2</cp:revision>
  <dc:subject/>
  <dc:title>金剛頂瑜伽理趣般若經</dc:title>
</cp:coreProperties>
</file>