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png" ContentType="image/png"/>
  <Override PartName="/word/media/image17.wmf" ContentType="image/x-wmf"/>
  <Override PartName="/word/media/image15.png" ContentType="image/png"/>
  <Override PartName="/word/media/image1.png" ContentType="image/png"/>
  <Override PartName="/word/media/image3.wmf" ContentType="image/x-wmf"/>
  <Override PartName="/word/media/image12.wmf" ContentType="image/x-wmf"/>
  <Override PartName="/word/media/image4.png" ContentType="image/png"/>
  <Override PartName="/word/media/image5.wmf" ContentType="image/x-wmf"/>
  <Override PartName="/word/media/image14.wmf" ContentType="image/x-wmf"/>
  <Override PartName="/word/media/image6.png" ContentType="image/png"/>
  <Override PartName="/word/media/image11.png" ContentType="image/png"/>
  <Override PartName="/word/media/image10.wmf" ContentType="image/x-wmf"/>
  <Override PartName="/word/media/image2.png" ContentType="image/png"/>
  <Override PartName="/word/media/image7.wmf" ContentType="image/x-wmf"/>
  <Override PartName="/word/media/image8.png" ContentType="image/png"/>
  <Override PartName="/word/media/image1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大明太宗文皇帝御製眞實名經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蓋聞眞實名經者是諸如來超出有壞智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極顯密微妙正覺菩提其義深廣猶如意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寳珠寳中最勝故能利益有情增長福慧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離塵垢脫除過愆消弭煩惱解釋魔障令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清淨圓滿即登彼岸昔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曼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殊室利弘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慈悲發大誓願以是最妙吉祥作大方便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揚奧旨拯拔輪迴以此饒益功德無際朕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來施教但欲使人爲善夫爲善者爲臣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忠爲子爲孝忠臣孝子行一事而不敢以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君出一言而惟恐以辱親盡心於夙夜而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髮之欺蔽不敢以萌於心鞠躬於朝夕而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刻之奉承不敢以違於志心惟一於善而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纎芥之惡若是者則何有於愆尤煩惱但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善之人不忠於君不孝於親悖禮傷道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愆累惡所謂報業亦如此人乎施如仰面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咦</w:t>
      </w:r>
      <w:r>
        <w:rPr>
          <w:rFonts w:ascii="Arial" w:hAnsi="Arial" w:cs="Arial" w:eastAsia="標楷體"/>
          <w:color w:val="000000"/>
          <w:sz w:val="28"/>
          <w:szCs w:val="28"/>
        </w:rPr>
        <w:t>反見自</w:t>
      </w:r>
      <w:r>
        <w:rPr>
          <w:rFonts w:ascii="Arial" w:hAnsi="Arial" w:cs="Arial" w:eastAsia="標楷體"/>
          <w:color w:val="000000"/>
          <w:sz w:val="28"/>
          <w:szCs w:val="28"/>
        </w:rPr>
        <w:t>汙</w:t>
      </w:r>
      <w:r>
        <w:rPr>
          <w:rFonts w:ascii="Arial" w:hAnsi="Arial" w:cs="Arial" w:eastAsia="標楷體"/>
          <w:color w:val="000000"/>
          <w:sz w:val="28"/>
          <w:szCs w:val="28"/>
        </w:rPr>
        <w:t>背拳搏擊反見自傷觸犯憲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入狴犴即爲地獄如茲果報不爽絲忽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輩流素蘊不忠不孝之心一旦苟能改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移不忠以爲忠移不孝以爲孝去惡而爲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則即善人而已朕弘垂愍念推廣慈仁故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經功德與之懴悔猶熱濯寒泉頓得清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饑餐香積頓能成飽貧窮卑賤即得高勝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齡不永皆得長壽諸種善根圓滿具足若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露居而忽成樓宇若涉波濤而忽遇舟航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蓮華之出水不染淤泥如鵾鵬之運遊逍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雲漢凡修善之士欲求佛道堅持禁戒精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已能究竟是經求眞實顯密奧義即得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眼清淨六識皆空自然超萬有而無心含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動而恒寂廓清塵習妙踐眞如是用光闡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猷敷賛玄化彰述厥旨以翼流通致力於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者宜盡心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永樂九年七月十五日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  <w:br/>
      </w:r>
      <w:r>
        <w:rPr>
          <w:rFonts w:ascii="Arial" w:hAnsi="Arial" w:cs="Arial" w:eastAsia="標楷體"/>
          <w:color w:val="000000"/>
          <w:sz w:val="28"/>
          <w:szCs w:val="28"/>
        </w:rPr>
        <w:t>聖者文殊師利發菩提心願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ascii="Arial" w:hAnsi="Arial" w:cs="Arial" w:eastAsia="標楷體"/>
          <w:color w:val="000000"/>
          <w:sz w:val="28"/>
          <w:szCs w:val="28"/>
        </w:rPr>
        <w:t>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 </w:t>
      </w:r>
      <w:r>
        <w:rPr>
          <w:rFonts w:ascii="Arial" w:hAnsi="Arial" w:cs="Arial" w:eastAsia="標楷體"/>
          <w:color w:val="000000"/>
          <w:sz w:val="28"/>
          <w:szCs w:val="28"/>
        </w:rPr>
        <w:t>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 </w:t>
      </w:r>
      <w:r>
        <w:rPr>
          <w:rFonts w:ascii="Arial" w:hAnsi="Arial" w:cs="Arial" w:eastAsia="標楷體"/>
          <w:color w:val="000000"/>
          <w:sz w:val="28"/>
          <w:szCs w:val="28"/>
        </w:rPr>
        <w:t>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 </w:t>
      </w:r>
      <w:r>
        <w:rPr>
          <w:rFonts w:ascii="Arial" w:hAnsi="Arial" w:cs="Arial" w:eastAsia="標楷體"/>
          <w:color w:val="000000"/>
          <w:sz w:val="28"/>
          <w:szCs w:val="28"/>
        </w:rPr>
        <w:t>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 </w:t>
      </w:r>
      <w:r>
        <w:rPr>
          <w:rFonts w:ascii="Arial" w:hAnsi="Arial" w:cs="Arial" w:eastAsia="標楷體"/>
          <w:color w:val="000000"/>
          <w:sz w:val="28"/>
          <w:szCs w:val="28"/>
        </w:rPr>
        <w:t>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 </w:t>
      </w:r>
      <w:r>
        <w:rPr>
          <w:rFonts w:ascii="Arial" w:hAnsi="Arial" w:cs="Arial" w:eastAsia="標楷體"/>
          <w:color w:val="000000"/>
          <w:sz w:val="28"/>
          <w:szCs w:val="28"/>
        </w:rPr>
        <w:t>傳</w:t>
      </w:r>
    </w:p>
    <w:p>
      <w:pPr>
        <w:pStyle w:val="Normal"/>
        <w:spacing w:lineRule="exact" w:line="36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ascii="Arial" w:hAnsi="Arial" w:cs="Arial" w:eastAsia="標楷體"/>
          <w:color w:val="000000"/>
          <w:sz w:val="28"/>
          <w:szCs w:val="28"/>
        </w:rPr>
        <w:t>元甘泉馬蹄山中川守分眞師姪智慧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敬禮一切諸佛菩薩</w:t>
      </w:r>
    </w:p>
    <w:p>
      <w:pPr>
        <w:pStyle w:val="Normal"/>
        <w:spacing w:lineRule="exact" w:line="36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救護一切面前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究竟發於菩提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有情作利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輪迴有情至彼岸</w:t>
      </w:r>
    </w:p>
    <w:p>
      <w:pPr>
        <w:pStyle w:val="Normal"/>
        <w:spacing w:lineRule="exact" w:line="36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癡心瞋心本自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慳貪貢高本自性</w:t>
      </w:r>
    </w:p>
    <w:p>
      <w:pPr>
        <w:pStyle w:val="Normal"/>
        <w:spacing w:lineRule="exact" w:line="36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始從今日至菩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未證中間不復造</w:t>
      </w:r>
    </w:p>
    <w:p>
      <w:pPr>
        <w:pStyle w:val="Normal"/>
        <w:spacing w:lineRule="exact" w:line="36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業貪瞋皆捨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制學依行恒歡喜</w:t>
      </w:r>
    </w:p>
    <w:p>
      <w:pPr>
        <w:pStyle w:val="Normal"/>
        <w:spacing w:lineRule="exact" w:line="36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喜正覺解所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己恒時所修善</w:t>
      </w:r>
    </w:p>
    <w:p>
      <w:pPr>
        <w:pStyle w:val="Normal"/>
        <w:spacing w:lineRule="exact" w:line="36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取菩提之正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一有情未出離</w:t>
      </w:r>
    </w:p>
    <w:p>
      <w:pPr>
        <w:pStyle w:val="Normal"/>
        <w:spacing w:lineRule="exact" w:line="36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於暗劫恒化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量不思議劫中</w:t>
      </w:r>
    </w:p>
    <w:p>
      <w:pPr>
        <w:pStyle w:val="Normal"/>
        <w:spacing w:lineRule="exact" w:line="36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願常恒遊佛淨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某甲執名所作罪</w:t>
      </w:r>
    </w:p>
    <w:p>
      <w:pPr>
        <w:pStyle w:val="Normal"/>
        <w:spacing w:lineRule="exact" w:line="36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方界中普皆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己身語之惡業</w:t>
      </w:r>
    </w:p>
    <w:p>
      <w:pPr>
        <w:pStyle w:val="Normal"/>
        <w:spacing w:lineRule="exact" w:line="36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一切處恒清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意中惡業亦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邊惡業不復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聖者文殊師利徃昔爲啞馬國王時於雷音王佛處發此菩提心願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梵語阿耶曼祖悉哩捺麻捺機矴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z w:val="28"/>
          <w:szCs w:val="28"/>
        </w:rPr>
        <w:t>云誦聖妙吉祥眞實名經</w:t>
      </w:r>
    </w:p>
    <w:p>
      <w:pPr>
        <w:pStyle w:val="Normal"/>
        <w:spacing w:lineRule="exact" w:line="360"/>
        <w:ind w:left="842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元講經律論習</w:t>
      </w:r>
      <w:r>
        <w:rPr>
          <w:rFonts w:ascii="Arial" w:hAnsi="Arial" w:cs="Arial" w:eastAsia="標楷體"/>
          <w:color w:val="000000"/>
          <w:sz w:val="28"/>
          <w:szCs w:val="28"/>
        </w:rPr>
        <w:t>密</w:t>
      </w:r>
      <w:r>
        <w:rPr>
          <w:rFonts w:ascii="Arial" w:hAnsi="Arial" w:cs="Arial" w:eastAsia="標楷體"/>
          <w:color w:val="000000"/>
          <w:sz w:val="28"/>
          <w:szCs w:val="28"/>
        </w:rPr>
        <w:t>教土番譯主聶崖沙門釋智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敬禮孺童相妙吉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吉祥持金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難調伏中勝調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勇猛超出三界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在金剛密中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眼如白蓮妙端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面貌圓滿若蓮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自手執持勝金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時時仰上作拋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第現忿等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有無邊持金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勇猛調伏難調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具威猛相極怖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金剛尖出勝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手向上令拋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大慈悲及智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方便益生極殊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具足喜樂安隱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示有忿怒之形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行正覺行中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衆皆來集身恭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向彼如來末遏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究竟正覺禮敬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前恭敬伸合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端坐正念而告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z w:val="28"/>
          <w:szCs w:val="28"/>
        </w:rPr>
        <w:t>主與我作饒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益我慈悲於我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幻網中成究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願我眞實獲菩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諸煩惱亂其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解泥中而没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利一切有情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令獲無上之果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究竟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正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覺出有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有情師及導師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王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亦大記句達眞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了知根心殊勝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出有壞之智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大頂旋言詞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亦是智身自超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妙吉祥智勇識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誦彼殊勝眞實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甚深義廣大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比大義勝柔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初善中善及後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過去正覺等已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未來中當演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現在究竟等正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遍數數皆宣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幻化網本續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持大金剛持密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彼無邊諸佛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妙音宣暢今當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尊究竟正覺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願成眞實持呪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我決定未出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勤堅固而受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遠離煩惱令無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諸謬解捨離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即以無別無異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諸有情願宣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密自在者持金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向如來前說是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白畢已而合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身恭敬坐其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釋迦出有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究竟正覺兩足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自面門殊勝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廣長橫遍令舒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顯現三種世界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調伏四魔諸怨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情皆具三惡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現清淨微笑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其清淨梵音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遍滿三種世界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持金剛大力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密自在主而答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具足有大慈悲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汝爲利益有情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具足智身妙吉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誦眞實名是大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能作清淨除罪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我精勤應諦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哉吉祥持金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手持金剛汝善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密主我爲此事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汝巧妙令宣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汝今一心應諦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唯然末遏鑁善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釋迦出有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密呪大種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密呪明呪持種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其三種令觀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間及出世間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顯作世間大種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殊勝廣大手印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種大髻應觀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言詞之主演偈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密呪王者具六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將令顯出於無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生法者自宣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啞阿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長呼</w:t>
      </w:r>
      <w:r>
        <w:rPr>
          <w:rFonts w:ascii="Arial" w:hAnsi="Arial" w:cs="Arial" w:eastAsia="標楷體"/>
          <w:color w:val="000000"/>
          <w:sz w:val="28"/>
          <w:szCs w:val="28"/>
        </w:rPr>
        <w:t>依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烏鄔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08280" cy="216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阿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44475" cy="215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8" t="-100" r="-8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哆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嘿</w:t>
      </w:r>
      <w:r>
        <w:rPr>
          <w:rFonts w:ascii="Arial" w:hAnsi="Arial" w:cs="Arial" w:eastAsia="標楷體"/>
          <w:color w:val="000000"/>
          <w:sz w:val="28"/>
          <w:szCs w:val="28"/>
        </w:rPr>
        <w:t>捺没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309245" cy="2178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0" t="-115" r="-8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没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母怛</w:t>
      </w:r>
      <w:r>
        <w:rPr>
          <w:rFonts w:ascii="Arial" w:hAnsi="Arial" w:cs="Arial" w:eastAsia="標楷體"/>
          <w:color w:val="000000"/>
          <w:sz w:val="28"/>
          <w:szCs w:val="28"/>
        </w:rPr>
        <w:t>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咄不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z w:val="28"/>
          <w:szCs w:val="28"/>
        </w:rPr>
        <w:t>末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帝疙折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捺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62890" cy="2152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118" r="-9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寧各切</w:t>
      </w:r>
      <w:r>
        <w:rPr>
          <w:rFonts w:ascii="Arial" w:hAnsi="Arial" w:cs="Arial" w:eastAsia="標楷體"/>
          <w:color w:val="000000"/>
          <w:sz w:val="28"/>
          <w:szCs w:val="28"/>
        </w:rPr>
        <w:t>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情捺不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嘿嘿</w:t>
      </w:r>
      <w:r>
        <w:rPr>
          <w:rFonts w:ascii="Arial" w:hAnsi="Arial" w:cs="Arial" w:eastAsia="標楷體"/>
          <w:color w:val="000000"/>
          <w:sz w:val="28"/>
          <w:szCs w:val="28"/>
        </w:rPr>
        <w:t>捺呣呤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英</w:t>
      </w:r>
      <w:r>
        <w:rPr>
          <w:rFonts w:ascii="Arial" w:hAnsi="Arial" w:cs="Arial" w:eastAsia="標楷體"/>
          <w:color w:val="000000"/>
          <w:sz w:val="28"/>
          <w:szCs w:val="28"/>
        </w:rPr>
        <w:t>嘿</w:t>
      </w:r>
      <w:r>
        <w:rPr>
          <w:rFonts w:ascii="Arial" w:hAnsi="Arial" w:cs="Arial" w:eastAsia="標楷體"/>
          <w:color w:val="000000"/>
          <w:sz w:val="28"/>
          <w:szCs w:val="28"/>
        </w:rPr>
        <w:t>捺葛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也斡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宜說囉啊囉鉢拶捺拽矴捺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此下十四頌出現三十七菩提中圍故讃金剛菩提心即是八十六名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正覺出有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究竟正覺啞中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啞者一切字中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大利益微妙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境之內出無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此遠離於言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諸說中殊勝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令顯一切諸言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供養者是大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有情令歡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供養者即大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煩惱廣大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供養者是大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愚癡心除愚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供養者即大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是忿恚之冤</w:t>
      </w:r>
      <w:r>
        <w:rPr>
          <w:rFonts w:ascii="標楷體" w:hAnsi="標楷體" w:cs="標楷體" w:eastAsia="標楷體"/>
          <w:color w:val="000000"/>
          <w:sz w:val="28"/>
          <w:szCs w:val="28"/>
        </w:rPr>
        <w:t>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供養者大貪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貪欲皆除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欲即是於大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安樂者大喜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境色與廣大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色并及大形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明及與大廣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中圍者是廣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持於廣大智慧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鉤煩惱鉤大中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普聞妙聞皆廣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顯中即是廣大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者執持大幻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幻化中成利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幻化內喜中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幻化中施幻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施主中最爲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持戒中持殊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大忍辱即堅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大精進悉棄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大禪定住靜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大智慧令持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具足大力大方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願勝智是大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慈自性無量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是大悲勝智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大智慧具大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解即是大方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具大神通及大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力及與大速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大神通大名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力令他令摧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二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有大山悉能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持大堅固大金剛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三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緊即是大雄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大怖中施怖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尊者大種即殊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上師密呪大殊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住在於彼大乗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乗相中最殊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此下二十四頌三句是出現衆明主中圍故讃清淨法界一百八名數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廣大正覺衆明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具大寂默大寂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密呪中令出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有大密呪自性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欲得十種到彼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住於十種彼岸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十彼岸到是清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是十種彼岸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尊者十地自在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住在於彼十地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知十種之自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持於十種清淨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十種義相義中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在寂默十力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作諸利益無有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具有十種大自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離彼無垢戲論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眞如自性清淨</w:t>
      </w:r>
      <w:r>
        <w:rPr>
          <w:rFonts w:ascii="Arial" w:hAnsi="Arial" w:cs="Arial" w:eastAsia="標楷體"/>
          <w:color w:val="000000"/>
          <w:sz w:val="28"/>
          <w:szCs w:val="28"/>
        </w:rPr>
        <w:t>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言說眞實不諱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其所說而依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無二中說無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住於眞實邊際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我師子具音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外道惡獸極怖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遊行一切有義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速疾猶若如來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勝及最勝勝怨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轉輪者施大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集中之師集中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集王集主集自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執持愛護大靈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義不受他恩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句王句主能言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句中自在句無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眞實句說眞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彼四諦宣說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還之中復不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教如縁覺及獨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種種決定超出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諸大中獨一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苾芻羅漢即漏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調伏諸根并離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獲得安樂無怖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成滿清涼亦無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明解及與於神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世間善逝勝明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我不執不執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住於二種諦理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能到輪迴之彼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作已畢住露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一智中而出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智慧器破一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王妙法具顯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世間中勝明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法自在法中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演妙道令宣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義成就滿誓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捨離一切諸虚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盡法界實離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勝妙法界極無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具大福田勝福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智中廣大殊勝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具足智者解有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二種中而積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常見中勝禪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誓修靜慮是智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自解各各皆不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最上勝者持三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具足正覺五身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遍主五種智自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首冠莊嚴五覺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持五種眼離執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令諸正覺皆增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正覺尊子勝微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勝智出有出生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出現法中離三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獨一堅固金剛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初生已作有情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現空性中自超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勝智妙智如大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大光明遍照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智慧明令顯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有情燈智慧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具大威勢顯光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勝呪主明呪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密呪王者作大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具大肉髻希有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虚空主說種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諸正覺勝自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具足有情歡喜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令增長種種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大仙等皆供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令持三種之密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記句者持密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尊者守護三寳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宣說最勝三乗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眞勝有義之羂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大執持金剛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鐵鉤大羂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此下十頌句是出現不動佛中圍故讃大圓滿鏡智即七十一名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怖畏金剛施怖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王者六面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六眼六臂力具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是骨相咬牙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曷辣曷辣具百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獄王主魔中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力金剛能作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名稱金剛金剛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幻化金剛具大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中生金剛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金剛心如虚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動獨髮相嚴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著大象生皮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緊呵呵皆哮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希希聲吼能作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作笑者有響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喜笑大哮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勇識大勇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王者大安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堅者大歡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吽者吽聲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器中執持金剛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劔斷令無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衆持金剛具金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種金剛能退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熾</w:t>
      </w:r>
      <w:r>
        <w:rPr>
          <w:rFonts w:ascii="Arial" w:hAnsi="Arial" w:cs="Arial" w:eastAsia="標楷體"/>
          <w:color w:val="000000"/>
          <w:sz w:val="28"/>
          <w:szCs w:val="28"/>
        </w:rPr>
        <w:t>燄</w:t>
      </w:r>
      <w:r>
        <w:rPr>
          <w:rFonts w:ascii="Arial" w:hAnsi="Arial" w:cs="Arial" w:eastAsia="標楷體"/>
          <w:color w:val="000000"/>
          <w:sz w:val="28"/>
          <w:szCs w:val="28"/>
        </w:rPr>
        <w:t>金剛施惡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頭髮如</w:t>
      </w:r>
      <w:r>
        <w:rPr>
          <w:rFonts w:ascii="Arial" w:hAnsi="Arial" w:cs="Arial" w:eastAsia="標楷體"/>
          <w:color w:val="000000"/>
          <w:sz w:val="28"/>
          <w:szCs w:val="28"/>
        </w:rPr>
        <w:t>燄</w:t>
      </w:r>
      <w:r>
        <w:rPr>
          <w:rFonts w:ascii="Arial" w:hAnsi="Arial" w:cs="Arial" w:eastAsia="標楷體"/>
          <w:color w:val="000000"/>
          <w:sz w:val="28"/>
          <w:szCs w:val="28"/>
        </w:rPr>
        <w:t>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降臨大降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足百眼金剛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身中具有金剛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毛者獨一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指甲增長金剛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金剛心皮堅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執金剛髮具吉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金剛鬘而莊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呵呵響笑決定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具六種字金剛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柔和聲大音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世界中獨一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遍虚空界聲哮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有聲中皆殊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此下四十二頌出現無量壽佛中圍故讃妙觀察智即二百七十五名數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眞實無我眞實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是眞際無有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宣說空性衆中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甚深廣大聲哮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是法螺具大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法犍椎大音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超越無住圓寂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十方法中即大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色有色中微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具種種相意中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具諸相者顯吉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執持影相使無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能過中大名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界之中大自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住於最極聖道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興盛中之法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世界中一孺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長老尊者四生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十二相具莊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界所愛於中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世間解爲勝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世勝師無怖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救世間尊意無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救中救者而無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空邊際悉受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解一切中智慧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解散一切無明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能破壞三有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能滅無餘諸煩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到彼輪迴大海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勝智灌頂具頭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眞實究竟令莊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滅除三種諸苦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滅三毒得三解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決定解脫諸障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住於如空平等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超越一切煩惱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解三時及無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有情中即大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功德帶中之鬘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有身中即解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虚空道中眞實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持於如意大寳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遍主一切寳中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圓滿是大如意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勝妙淨缾大中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能作有情諸利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順有情而利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亦解善惡及時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遍主解記具記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解時及解有情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能作於三解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具足功德解功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解法讃歎現吉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吉祥之中最吉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吉祥名稱善名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止息中大法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歡喜中大音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恭敬承侍悉具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勝喜名稱性吉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具勝施勝是尊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微妙歸處堪歸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世怨中勝中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離一切怖無有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頂髻及髻各分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頭髮摸拶戴頭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五面具有五種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五髻各繫</w:t>
      </w:r>
      <w:r>
        <w:rPr>
          <w:rFonts w:ascii="Arial" w:hAnsi="Arial" w:cs="Arial" w:eastAsia="標楷體"/>
          <w:color w:val="00000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z w:val="28"/>
          <w:szCs w:val="28"/>
        </w:rPr>
        <w:t>髻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即是禿髮大勤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行淨梵行勝勤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苦行者建苦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微妙淨宮喬答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梵婆羅門解淨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超圓寂時得淨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脫離纏縛解脫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解脫圓寂是圓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超越悲哀滅悲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微妙決定近出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能除苦樂之邊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離欲身中而超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可比量無與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非見非顯非朗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雖性不改亦普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微細無漏離種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塵離塵即無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離失捨除放過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愆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最極寢寤覺自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解諸明即微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識心超越於法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持理即是無二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離虚妄者默然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修於三世正覺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正覺無垢亦無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最初正覺亦無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獨一智眼無垢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具足智身即如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句自在廣宣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演勝丈夫法中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宣陳微妙殊勝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詮說師子無與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勝觀察殊勝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積聚威勢是入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熾燄光中吉祥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手臂光耀令顯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殊勝大醫即尊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離痛刺無有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亦是諸藥枝茂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對治諸病大怨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入意三界中殊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吉祥遊宿具中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十方一切虚空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建立法幢極微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遊行唯一廣大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具慈悲妙中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吉祥蓮華舞自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廣大邊主大寳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具於正覺大威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持於一切正覺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諸正覺大修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諸正覺唯正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大寳灌頂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大寳性即自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間自在諸法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持金剛者一切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正覺即大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正覺在心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正覺之大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是一切正覺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日是具大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月是無垢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離欲等中是大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種種諸色熾燄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跏趺正等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執持眞實究竟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吉祥正覺蓮華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能攝持正覺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持種種幻化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廣大正覺持明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聦明金剛即大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眞實清淨殊勝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廣大乗除苦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法者廣大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甚深唧哪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智慧依義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到彼岸皆究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地中具莊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眞實清淨無我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眞實智月殊勝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廣大精進幻化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本續一切殊勝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坐者具無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持於一切智慧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殊勝妙智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於心地持徃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正覺之大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復持種種之化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一切體殊勝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持一切體自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即無生法種種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持於一切法自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廣大智慧剎那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解持諸法無遺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現解一切諸法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勝持寂默眞實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殊勝不動自性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持於正覺妙菩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正覺現於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智火熾燄光顯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此下二十四頌讃平等性智故即是出現寳生佛中圍即一百四名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隨樂成就微妙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惡趣悉清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有情中殊勝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有情令解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煩惱敵中獨勇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威猛能破愚癡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具吉祥智而嚴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執持堅固之惡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能令動於百種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舉步相中而作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吉祥百手皆圓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遍空界中令作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地中圍一界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一足跟堅踏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足爪甲界分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淨梵世界盡令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二一義法之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微妙義無怖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亦種種識具色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心意識具相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體義無餘數歡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愛空之性殊勝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捨離三有之貪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二有歡喜廣大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色貌鮮潔若白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光明殊勝如秋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亦如初出妙日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爪如赤銅光皎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頭冠殊勝尖末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勝髮亦復紺青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寳光明具吉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正覺化身莊嚴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百世界皆令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能具彼神足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於廣大實性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四念住中靜慮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七覺支爲</w:t>
      </w:r>
      <w:r>
        <w:rPr>
          <w:rFonts w:ascii="Arial" w:hAnsi="Arial" w:cs="Arial" w:eastAsia="標楷體"/>
          <w:color w:val="00000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z w:val="28"/>
          <w:szCs w:val="28"/>
        </w:rPr>
        <w:t>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是如來功德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解八道支義理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解眞實正覺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諸有情大分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如虚空無所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有情意中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速疾猶如有情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解諸有情根與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奪有情諸心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亦解五蘊實性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清淨五蘊令受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決定出彼諸邊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能出於決定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向決定出道中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宣說一切決定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拔十二支三有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持於清淨十二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有四諦之義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解持八種之心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十二實義令具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十六實性現體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二十種成菩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勝解一切正覺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正覺幻化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邊億界令出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諸剎那現了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解剎那諸有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種種乗者方便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利益去來皆了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決定出於三乗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住在於彼一乗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煩惱界清淨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盡能滅除諸業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過於一切江海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寂靜如行中出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煩惱及與隨煩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以習氣皆棄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於大悲智方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諸有情作利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想義皆棄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令滅除心識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能縁一切有情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解一切有情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在彼一切有情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順一切有情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充滿一切有情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令諸有情心歡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成就究竟無錯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謬解皆捨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三義中無疑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我三種功德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五蘊義理三時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諸剎那能分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剎那中正等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持於一切正覺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身之身身中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解了諸身之邊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種諸相諸處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寳即是大寳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此下十五頌讃成所作智故出現有義成就佛中圍即九十五名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了一切正覺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正覺菩提即無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出密呪處無文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密呪者是三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密呪義令增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明點者無文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空即是五種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空明點者六種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種種諸空無種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十六半半具明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亦無支分超於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四靜慮之初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了解一切靜慮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明解靜慮種族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具靜慮身身中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受用身者一切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化身即是殊勝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持彼化現之種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種種化現十方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依法利益於有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自在之天天中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非天自在非天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自在無滅天之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作壞作壞即自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有寂靜令超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唯一師者有情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名稱普於十方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施法之主廣大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備足莊嚴慈鎧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慈愍心爲堅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智慧如劔持弓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欲離不解煩惱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能降勇猛魔怨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兼除四種怖畏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亦能退諸魔軍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究竟正覺救世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堪供讃禮敬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是恒常承侍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應供詠處最殊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眞堪禮敬勝上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步能遊三世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空無邊實鎭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清淨三明是清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具六神通隨六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提勇識大勇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神足者超世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達彼智慧之實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獲智慧之體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自明令他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殊勝丈夫於一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超離一切諸譬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智所智殊勝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尊者即是法施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宣說四種手印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情奉施殊勝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決定所入三種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微妙義中淨吉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世間中大勝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具足吉祥皆成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曼祖悉哩勝吉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此下五頌如次結讃五智大圓鏡清淨法界妙觀察平等性成所智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次一頌一智也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勝施金剛我敬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眞實邊際我敬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出現空性我敬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正覺菩提我敬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正覺貪著我敬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正覺欲者我敬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正覺歡喜我敬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正覺戲論我敬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正覺微笑我敬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正覺笑者我敬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正覺語者我敬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正覺心者我敬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現無者我敬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出現正覺我敬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出現虚空我敬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出現智者我敬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幻化網者我敬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正覺顯論我敬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一切我敬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智身者我敬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持金剛金剛手此妙吉祥智勇識不共眞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名是出有壞之智身一切如來之智身汝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應當生大歡喜滿淨意樂增長無上即能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淨身語意三之密若不能究竟不能清淨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令到彼岸福智二足皆悉圓滿令其清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義無有上若未解者令解未得者令得自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於一切如來微妙法理眞實持故我爲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開示顯解令其攝受持金剛金剛手此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於汝種性中及一切密呪法性攝受中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攝受持金剛金剛手此眞實名者即是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如來最極清淨眞實潔淨一切智智之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語意三之密亦是一切正覺菩提即能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眞實究竟諸正覺故亦是無上一切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體解一切善逝法界於諸勝中而能破壞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諸魔之力一切十力中即十力之十力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智智性中即一切智智之性是諸法中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勑眞實成就一切正覺亦是一切大菩提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識福智二足眞實究竟無垢最極清淨也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一切聲聞縁覺出生之處具足人天境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大乗之體性出生諸菩薩行處即一切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之邊際也亦是察度諸解脫道決定出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亦是不斷如來種性增長菩提勇識大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識種族種性亦能攝伏於他一切作狂敵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破壞一切外道退捨四魔軍將之力亦是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實攝受一切衆生決定成熟一切趣向聖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淨梵四宮之靜慮諸一心之禪定也亦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調伏身語意三精勤禪定能離一切合集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捨一切煩惱及隨煩惱滅除一切障礙解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繫縛亦是解脫一切諸蘊滅諸亂心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辦一切出生處捨離一切盛衰事亦能關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諸惡趣門開示解脫衆樂勝道令其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輪迴之中而能轉大法輪建立一切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傘蓋幢旗一切妙法正法之宮亦是菩提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識於密呪門而修習者速得成就亦是了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摩訶薩精勤般若波羅蜜多之定解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精勤無二戲論之空性一切到彼岸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足究竟眞實清淨一切究竟地各各了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聖四諦一心體解一切諸法四種念住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眞實名者乃至一切正覺功德能作眞實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竟也持金剛金剛手此眞實名者能滅有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語意三之行無餘罪業亦能清淨一切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情諸惡趣類令其退捨一切惡趣眞實斷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業障無有遺餘能生一切相續八難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其不生能滅八種怖畏能破一切惡夢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定能盡一切惡相能滅一切惡見及諸惡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能遠離一切怨魔之行增長一切福善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除滅諸惡覺觀令其不生破滅一切憍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威勇我執不生一切苦惱憂愁亦是一切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之心諸菩薩之密一切聲聞縁覺之大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密呪及其手印眞實增長諸不可說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正念增長無上善巧智亦能具足無患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力自在亦能增長吉祥柔善微妙名稱善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偈讃歎美亦能眞實除滅一切病患廣大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畏亦是極清淨中最極清淨極能作清淨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最極能作清淨極成辦中最極成辦極吉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最極吉祥諸欲歸依者爲作歸依欲宮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爲作宮殿欲擁護者爲作擁護欲親軍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爲作軍將欲洲渚者爲作洲渚欲依仗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作無上依仗欲過三有大海者爲作舟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是除滅一切病苦之藥王分別取捨之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摧諸惡見大闇之明智能滿一切有情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願如摩尼寳珠亦能獲得妙吉祥智身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智之性令得五眼見清淨智亦是財施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無畏施眞實捨故令六波羅蜜而得圓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是福慧二足及諸靜慮令究竟故能得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亦能捨離二邊故即無二法性非餘法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綺飾故即是眞實自性亦是如來清淨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性故即眞實邊際之自性亦能除滅百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見叢林故即一切如來眞空之自性此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實名者即是無二法性義之眞實名若有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演說者是一切法不可說之自性也持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剛金剛手若有善男子善女人依密呪門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習者於此出有壞妙吉祥智勇識一切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身無二眞如之眞實名是頂髻之珠者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字句義一切通徹無有遺犯亦無增減每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時若持若誦若讀若說思惟義理依時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他解</w:t>
      </w:r>
      <w:r>
        <w:rPr>
          <w:rFonts w:ascii="Arial" w:hAnsi="Arial" w:cs="Arial" w:eastAsia="標楷體"/>
          <w:color w:val="000000"/>
          <w:sz w:val="28"/>
          <w:szCs w:val="28"/>
        </w:rPr>
        <w:t>說</w:t>
      </w:r>
      <w:r>
        <w:rPr>
          <w:rFonts w:ascii="Arial" w:hAnsi="Arial" w:cs="Arial" w:eastAsia="標楷體"/>
          <w:color w:val="000000"/>
          <w:sz w:val="28"/>
          <w:szCs w:val="28"/>
        </w:rPr>
        <w:t>時各各應想妙吉祥智勇識身向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中令心止處於愛樂實性門中誠實作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了解一切殊勝法智慧無濁信心具足相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繫念一心禪定者彼諸三世及無始世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覺菩提勇識等皆來集會得解一切法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其身一切正覺菩提勇識以身語意三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自種性眞實攝受一切正覺菩提勇識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利益而作饒益能得一切法中無怖無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辯說無礙復有一切諸阿羅漢聲聞縁覺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聖法心中亦皆現身復有調伏一切諸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金剛王及持大金剛等爲護諸有情故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變化身現種種形令其精神威勢無能攝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成一切密呪手印記句中圍無餘密呪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呪王并頻那夜迦諸惡魔怨并諸退壞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他不能者及大母等於其晝夜各剎那時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威儀中潜伏其身爲作救護復有淨梵帝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并釋近臣大力摧伏如伏孾童及大自在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族猫子大黑作戲自在獄主水神孤屏囉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母等擁護十方世界者恒常相續若晝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夜若行若住若坐若卧若睡若覺入定出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獨住在衆潜伏其身爲作救護或住村邑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落川原國界王宮門限門樓大路小路四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村中店舍空舍山藪江川叢林大叢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不作淨昏醉放逸之處恒常一切門中晝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夜潜伏殊勝救護成勝妙樂更復天龍施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礙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乾闥婆阿修羅迦樓羅緊那羅摩睺羅伽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非人衆曜遊宿及諸天母集主七母諸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礙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母并食肉母此合集一心一意并諸軍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眷屬雜使能爲一切潜伏救護增長精神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色力威勢殊勝無病延壽持金剛金剛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眞實名頂髻珠者若起誓願日日三時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遺念誦三遍書寫令讀時想念出有壞妙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祥智勇識身與此相同而作禪定者以此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益故不經多時即妙吉祥變化於像令其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亦見盡虚空界所處者一切正覺菩提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識種種身相大有情者於何時分依何所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墮地獄趣不生惡道中不生惡種姓不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邊地下賤亦得諸根具足不作邪見亦不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邪見家不生無佛國中生值佛國時不捨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亦不遠離不生長壽天中不生饑饉疫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刀兵等劫不生五濁惡世不遭王怖惡怖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怖於世世中不逢下劣貧窮之怖不值穢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毀謗輕賤惡名惡語之怖畏恒常得生本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高貴勝族中能成一切端嚴勝相顏色美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諸世人皆悉愛樂可意若與相隨情和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見者歡喜於諸人中端正嚴好具大福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發言無滯隨所生處得宿命智受用廣大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部從所受無盡眷屬無盡於有情中最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殊勝亦復具足殊勝功能自然具足六波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蜜所有功德經於淨梵四宮具足念及正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便願力智亦是一切諸數義中得無怖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能言說無有愚癡句句顯了成大聦慧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廣解無懈怠心少欲知足利益廣大情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愛著即是一切有情殊勝所信之處亦成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敬師及上師此人先所未聞工巧技藝神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教法若文若義皆悉解了戒及活命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極諸行最極清淨微妙出家及成近圓不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忘失一切智智性大菩提心決定不入聲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漢縁覺乗中持金剛金剛手如是具足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量功德亦有如是無量無邊廣大功德持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剛金剛手誦此眞如眞實名者即是眞實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微妙丈夫者聚集微妙福慧具足一切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覺功德最極速疾求故不經多時能成眞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究竟無上菩提於多劫中不入涅槃爲諸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情中多現無上妙法十方世界中詮演妙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鼓之聲相續不盡其聲哮吼爲大法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薩末捺麻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啞末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娑末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比熟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末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四</w:t>
      </w:r>
      <w:r>
        <w:rPr>
          <w:rFonts w:ascii="Arial" w:hAnsi="Arial" w:cs="Arial" w:eastAsia="標楷體"/>
          <w:color w:val="000000"/>
          <w:sz w:val="28"/>
          <w:szCs w:val="28"/>
        </w:rPr>
        <w:t>啞啞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97180" cy="2139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8" t="-122" r="-8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啊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不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吉帝巴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熟捺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z w:val="28"/>
          <w:szCs w:val="28"/>
        </w:rPr>
        <w:t>薩麻捺馬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z w:val="28"/>
          <w:szCs w:val="28"/>
        </w:rPr>
        <w:t>拽恧怛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z w:val="28"/>
          <w:szCs w:val="28"/>
        </w:rPr>
        <w:t>薩末怛他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怛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z w:val="28"/>
          <w:szCs w:val="28"/>
        </w:rPr>
        <w:t>嘿</w:t>
      </w:r>
      <w:r>
        <w:rPr>
          <w:rFonts w:ascii="Arial" w:hAnsi="Arial" w:cs="Arial" w:eastAsia="標楷體"/>
          <w:color w:val="000000"/>
          <w:sz w:val="28"/>
          <w:szCs w:val="28"/>
        </w:rPr>
        <w:t>捺葛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十</w:t>
      </w:r>
      <w:r>
        <w:rPr>
          <w:rFonts w:ascii="Arial" w:hAnsi="Arial" w:cs="Arial" w:eastAsia="標楷體"/>
          <w:color w:val="000000"/>
          <w:sz w:val="28"/>
          <w:szCs w:val="28"/>
        </w:rPr>
        <w:t>曼祖悉哩巴梨說捺釘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蒙巴怛影低阿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二</w:t>
      </w:r>
      <w:r>
        <w:rPr>
          <w:rFonts w:ascii="Arial" w:hAnsi="Arial" w:cs="Arial" w:eastAsia="標楷體"/>
          <w:color w:val="000000"/>
          <w:sz w:val="28"/>
          <w:szCs w:val="28"/>
        </w:rPr>
        <w:t>唵薩末怛他遏怛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哩捺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三</w:t>
      </w:r>
      <w:r>
        <w:rPr>
          <w:rFonts w:ascii="Arial" w:hAnsi="Arial" w:cs="Arial" w:eastAsia="標楷體"/>
          <w:color w:val="000000"/>
          <w:sz w:val="28"/>
          <w:szCs w:val="28"/>
        </w:rPr>
        <w:t>喝囉喝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四</w:t>
      </w:r>
      <w:r>
        <w:rPr>
          <w:rFonts w:ascii="Arial" w:hAnsi="Arial" w:cs="Arial" w:eastAsia="標楷體"/>
          <w:color w:val="000000"/>
          <w:sz w:val="28"/>
          <w:szCs w:val="28"/>
        </w:rPr>
        <w:t>唵吽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五</w:t>
      </w:r>
      <w:r>
        <w:rPr>
          <w:rFonts w:ascii="Arial" w:hAnsi="Arial" w:cs="Arial" w:eastAsia="標楷體"/>
          <w:color w:val="000000"/>
          <w:sz w:val="28"/>
          <w:szCs w:val="28"/>
        </w:rPr>
        <w:t>末遏鑁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六</w:t>
      </w:r>
      <w:r>
        <w:rPr>
          <w:rFonts w:ascii="Arial" w:hAnsi="Arial" w:cs="Arial" w:eastAsia="標楷體"/>
          <w:color w:val="000000"/>
          <w:sz w:val="28"/>
          <w:szCs w:val="28"/>
        </w:rPr>
        <w:t>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捺蒙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08280" cy="2165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七</w:t>
      </w:r>
      <w:r>
        <w:rPr>
          <w:rFonts w:ascii="Arial" w:hAnsi="Arial" w:cs="Arial" w:eastAsia="標楷體"/>
          <w:color w:val="000000"/>
          <w:sz w:val="28"/>
          <w:szCs w:val="28"/>
        </w:rPr>
        <w:t>末機說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八</w:t>
      </w:r>
      <w:r>
        <w:rPr>
          <w:rFonts w:ascii="Arial" w:hAnsi="Arial" w:cs="Arial" w:eastAsia="標楷體"/>
          <w:color w:val="000000"/>
          <w:sz w:val="28"/>
          <w:szCs w:val="28"/>
        </w:rPr>
        <w:t>摩訶鉢拶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九</w:t>
      </w:r>
      <w:r>
        <w:rPr>
          <w:rFonts w:ascii="Arial" w:hAnsi="Arial" w:cs="Arial" w:eastAsia="標楷體"/>
          <w:color w:val="000000"/>
          <w:sz w:val="28"/>
          <w:szCs w:val="28"/>
        </w:rPr>
        <w:t>薩末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麻遏遏捺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</w:t>
      </w:r>
      <w:r>
        <w:rPr>
          <w:rFonts w:ascii="Arial" w:hAnsi="Arial" w:cs="Arial" w:eastAsia="標楷體"/>
          <w:color w:val="000000"/>
          <w:sz w:val="28"/>
          <w:szCs w:val="28"/>
        </w:rPr>
        <w:t>阿麻辣續巴哩熟捺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一</w:t>
      </w:r>
      <w:r>
        <w:rPr>
          <w:rFonts w:ascii="Arial" w:hAnsi="Arial" w:cs="Arial" w:eastAsia="標楷體"/>
          <w:color w:val="000000"/>
          <w:sz w:val="28"/>
          <w:szCs w:val="28"/>
        </w:rPr>
        <w:t>捺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恧哩捺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合</w:t>
      </w:r>
      <w:r>
        <w:rPr>
          <w:rFonts w:ascii="Arial" w:hAnsi="Arial" w:cs="Arial" w:eastAsia="標楷體"/>
          <w:color w:val="000000"/>
          <w:sz w:val="28"/>
          <w:szCs w:val="28"/>
        </w:rPr>
        <w:t>末</w:t>
      </w:r>
      <w:r>
        <w:rPr>
          <w:rFonts w:ascii="Arial" w:hAnsi="Arial" w:cs="Arial" w:eastAsia="標楷體"/>
          <w:color w:val="000000"/>
          <w:sz w:val="28"/>
          <w:szCs w:val="28"/>
        </w:rPr>
        <w:t>啞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吉祥持金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懇分歡喜而合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來尊者出有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敬禮究竟正覺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尊者密自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持金剛之金剛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餘種種同住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高聲如是而白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尊者我等亦隨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哉善哉說善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彼欲求解脫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有情爲無救度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等眞實救度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作護菩提大利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宣說幻化微妙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是清淨微妙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亦是甚深極廣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義有情作利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正覺境界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正覺等皆已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出有壞妙吉祥智勇識所誦眞如之眞實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出有壞世尊如來所說已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世諸佛眞實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祕密中眞實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妙吉祥眞實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眞實無私而翻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護眞實善根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有情皆眞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眞實斷除諸煩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速成眞實究竟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眞實不解於方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應眞實伸言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妙吉祥眞實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具不思議眞實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見眞實益捨是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力眞實而翻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眞實失義文倒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智者眞實復正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    </w:t>
      </w:r>
      <w:r>
        <w:rPr>
          <w:rFonts w:ascii="Arial" w:hAnsi="Arial" w:cs="Arial" w:eastAsia="標楷體"/>
          <w:color w:val="000000"/>
          <w:sz w:val="28"/>
          <w:szCs w:val="28"/>
        </w:rPr>
        <w:t>元講經律論出家功德司判使銘箇沙門道圓綴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專心此經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菩提即不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付與信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逐日誦三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文殊瓔珞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哩</w:t>
      </w:r>
      <w:r>
        <w:rPr>
          <w:rFonts w:ascii="標楷體" w:hAnsi="標楷體" w:cs="標楷體" w:eastAsia="標楷體"/>
          <w:color w:val="000000"/>
          <w:sz w:val="28"/>
          <w:szCs w:val="28"/>
        </w:rPr>
        <w:t>嘚</w:t>
      </w:r>
      <w:r>
        <w:rPr>
          <w:rFonts w:ascii="Arial" w:hAnsi="Arial" w:cs="Arial" w:eastAsia="標楷體"/>
          <w:color w:val="000000"/>
          <w:sz w:val="28"/>
          <w:szCs w:val="28"/>
        </w:rPr>
        <w:t>梨囉割米拶野啞不割舍鉢囉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褐怛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哩夜吽吽</w:t>
      </w:r>
      <w:r>
        <w:rPr>
          <w:rFonts w:ascii="Arial" w:hAnsi="Arial" w:cs="Arial" w:eastAsia="標楷體"/>
          <w:color w:val="000000"/>
          <w:sz w:val="28"/>
          <w:szCs w:val="28"/>
        </w:rPr>
        <w:t>癹</w:t>
      </w:r>
      <w:r>
        <w:rPr>
          <w:rFonts w:ascii="Arial" w:hAnsi="Arial" w:cs="Arial" w:eastAsia="標楷體"/>
          <w:color w:val="000000"/>
          <w:sz w:val="28"/>
          <w:szCs w:val="28"/>
        </w:rPr>
        <w:t>怛莎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十二因縁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英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84480" cy="2152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5" t="-98" r="-7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呤麻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形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80670" cy="2159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7" t="-126" r="-9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切身</w:t>
      </w:r>
      <w:r>
        <w:rPr>
          <w:rFonts w:ascii="Arial" w:hAnsi="Arial" w:cs="Arial" w:eastAsia="標楷體"/>
          <w:color w:val="000000"/>
          <w:sz w:val="28"/>
          <w:szCs w:val="28"/>
        </w:rPr>
        <w:t>不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末斡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形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80670" cy="2159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7" t="-126" r="-9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  <w:br/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舌齒</w:t>
      </w:r>
      <w:r>
        <w:rPr>
          <w:rFonts w:ascii="Arial" w:hAnsi="Arial" w:cs="Arial" w:eastAsia="標楷體"/>
          <w:color w:val="000000"/>
          <w:sz w:val="28"/>
          <w:szCs w:val="28"/>
        </w:rPr>
        <w:t>矴善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怛達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遏多纈末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84480" cy="2152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5" t="-98" r="-7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怛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矴善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拶養</w:t>
      </w:r>
      <w:r>
        <w:rPr>
          <w:rFonts w:ascii="Arial" w:hAnsi="Arial" w:cs="Arial" w:eastAsia="標楷體"/>
          <w:color w:val="000000"/>
          <w:sz w:val="28"/>
          <w:szCs w:val="28"/>
        </w:rPr>
        <w:t>祢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98450" cy="2146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8" t="-122" r="-8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84480" cy="2152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5" t="-98" r="-7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梡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合口</w:t>
      </w:r>
      <w:r>
        <w:rPr>
          <w:rFonts w:ascii="Arial" w:hAnsi="Arial" w:cs="Arial" w:eastAsia="標楷體"/>
          <w:color w:val="000000"/>
          <w:sz w:val="28"/>
          <w:szCs w:val="28"/>
        </w:rPr>
        <w:t>斡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溺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麻訶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實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麻捺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梵云阿耶曼袒悉哩捺麻阿悉怛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舌怛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云聖者文殊師利一百八名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　　元甘泉馬蹄山中川守分眞師姪智慧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敬禮眞實一切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最極清淨眞正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至尊頂中恒頂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諸佛同教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文殊諸名我演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妙色相好端嚴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色中最爲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相隨好能解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文殊勇猛是眞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具不思議思想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藝能廣大之所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身貫穿不思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意量不思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空性定力以自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空性法者眞實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空自性者極樂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有法者空性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解處觀一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此一切部類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有情衆中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有情悉敬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五趣亦復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摧一切諸邪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他怨敵者悉殄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師子吼人中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煩惱柔軟離諸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障垢染悉皆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有情來擁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解脫於九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具摸拶者垂髮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住於淨梵王宮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手捻數珠持器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淨不淨者方便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美音文殊恒作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蓮華所成蓮華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色蓮華最殊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蓮華之座極廣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執持潔淨曼</w:t>
      </w:r>
      <w:r>
        <w:rPr>
          <w:rFonts w:ascii="Arial" w:hAnsi="Arial" w:cs="Arial" w:eastAsia="標楷體"/>
          <w:color w:val="000000"/>
          <w:sz w:val="28"/>
          <w:szCs w:val="28"/>
        </w:rPr>
        <w:t>陁</w:t>
      </w:r>
      <w:r>
        <w:rPr>
          <w:rFonts w:ascii="Arial" w:hAnsi="Arial" w:cs="Arial" w:eastAsia="標楷體"/>
          <w:color w:val="000000"/>
          <w:sz w:val="28"/>
          <w:szCs w:val="28"/>
        </w:rPr>
        <w:t>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吉祥善住具勝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是正覺是獨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是先世已成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具有神通之自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四眞諦之教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具於千眼護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是具才九有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亦是各蘭有情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才能最極諸類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亦是所生獸王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具力世愍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類巧辯悉調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佛子是佛是眞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身如千日光燦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是滿月星耀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亦是水神天王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摩醯首羅大主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亦是娑竭諸龍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是具衆蘊之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非天</w:t>
      </w:r>
      <w:r>
        <w:rPr>
          <w:rFonts w:ascii="Arial" w:hAnsi="Arial" w:cs="Arial" w:eastAsia="標楷體"/>
          <w:color w:val="000000"/>
          <w:sz w:val="28"/>
          <w:szCs w:val="28"/>
        </w:rPr>
        <w:t>脩</w:t>
      </w:r>
      <w:r>
        <w:rPr>
          <w:rFonts w:ascii="Arial" w:hAnsi="Arial" w:cs="Arial" w:eastAsia="標楷體"/>
          <w:color w:val="000000"/>
          <w:sz w:val="28"/>
          <w:szCs w:val="28"/>
        </w:rPr>
        <w:t>羅具主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地主耀首吧珊悉邊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天勇猛集會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天聚集恭敬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護界神中離垢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世間無漏最爲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世事者世間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具彼慧解是眞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種行事并擁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惡魔黨不敢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解甚深微細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法師親引集三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三毒箭如醫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難降伏者悉降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智慧者能了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具世間量能事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是福慧如意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菩提枝葉華莊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脫果熟三事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有情同類依類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衆生意奪衆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解梵行者離垢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是星曜衆之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是忍辱大仙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是補處具王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是十地等覺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情商主內爲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最勝教主涅槃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是虚空地水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是火風之性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是眞實如意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衆生所須皆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出有壞悉敬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猶如寳珠我敬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文殊師利我讃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末遏警怛捺麻薩怛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相好讃說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領解心中恒誦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惡業皆遠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證得最極清淨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百八名及餘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丈夫三時恒誦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生之意悉隨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疑心中皆證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殊勝相好憶持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遠無間業悉清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不清淨之惡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一切皆除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臨終捨壽徃異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惡相惡境若現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清淨心恒憶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勇猛文殊親得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具智人中極清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誰能讀誦能憶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要證得佛果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疑心中決證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梵云阿耶曼祖悉哩帝悉擔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云聖者文殊師利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元甘泉馬蹄山中川守分眞師姪智慧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敬禮出有壞語中具才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集衆中極殊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猶如滿月奪衆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明煩惱悉清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文殊師利我讃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燄髮分埵極明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寳珠燦爛體端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眼目紺青熾燄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文殊師利我讃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甘露一味深柔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入意之音聲響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眞實妙法之寳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文殊師利我讃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娑婆世界一切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誰能量度雨滴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煩惱垢染悉棄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文殊師利我讃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文殊眼及身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如曼陁觀無</w:t>
      </w:r>
      <w:r>
        <w:rPr>
          <w:rFonts w:ascii="Arial" w:hAnsi="Arial" w:cs="Arial" w:eastAsia="標楷體"/>
          <w:color w:val="000000"/>
          <w:sz w:val="28"/>
          <w:szCs w:val="28"/>
        </w:rPr>
        <w:t>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法以鉢持供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文殊師利我讃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住十方界諸佛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廣大音聲常讃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情最極之本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文殊師利我讃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聖者文殊我讃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所集諸福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盡施法界諸有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速證涅槃之正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哀請攝受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歸命帝網極三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盡三寳垂愍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攝受帝王增福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七佛祖師大聖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文殊菩薩垂愍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攝受施主增福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牟尼寳積大慈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文殊菩薩垂愍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攝受弟子增福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果成先劫大聖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文殊菩薩垂愍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願我獲得無生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妙吉祥尊大聖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海會聖衆垂愍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攝受此會所有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願除爲意惡因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稱意道中垂引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塵沙惑障皆得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發願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此善根願成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成已壞諸過患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生老病死苦海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廣度輪迴諸有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未達眞理所生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願獲治政閑辦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精修三學得純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恒利他不退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有一切諸如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究竟菩薩諸聲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離塵垢法得堅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菩提處恒恭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求修美譽之妙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馥郁遠布十方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成究竟正覺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恒常奉獻於供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能作依主歸投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謙恭敬仰具德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正覺知識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願我恒時而親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福德鞏固若須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慧性明朗日月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名稱遠布似虚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斯三種常願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壽延百載逾百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病享用得增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決定出生大乗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斯五種常願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有懷毒來到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或在地上或居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常與衆生起慈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晝夜依時修妙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六波羅蜜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現世諸物如幻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受施能捨亦皆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布施隨所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布施波羅皆圓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堅持禁戒離垢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具足清淨無所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於禁戒之取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持戒波羅皆圓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身地水與火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四法和合本性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種種加害無瞋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忍辱波羅皆圓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精進無涯決定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懈怠垢障不能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身心具足如是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精進波羅皆圓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幻如化諸等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勇猛無怖之正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猶如金剛之三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禪定波羅皆圓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空無相願三脫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世平等一味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體達諸覺如如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智慧波羅皆圓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如來之所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光明熾盛威神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提勇識精進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今所願皆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迴向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歸命吉祥智勇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詮演眞實</w:t>
      </w:r>
      <w:r>
        <w:rPr>
          <w:rFonts w:ascii="Arial" w:hAnsi="Arial" w:cs="Arial" w:eastAsia="標楷體"/>
          <w:color w:val="000000"/>
          <w:sz w:val="28"/>
          <w:szCs w:val="28"/>
        </w:rPr>
        <w:t>甚</w:t>
      </w:r>
      <w:r>
        <w:rPr>
          <w:rFonts w:ascii="Arial" w:hAnsi="Arial" w:cs="Arial" w:eastAsia="標楷體"/>
          <w:color w:val="000000"/>
          <w:sz w:val="28"/>
          <w:szCs w:val="28"/>
        </w:rPr>
        <w:t>深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今讀誦施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同獲吉祥金剛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捺麼囉</w:t>
      </w:r>
      <w:r>
        <w:rPr>
          <w:rFonts w:ascii="標楷體" w:hAnsi="標楷體" w:cs="標楷體" w:eastAsia="標楷體"/>
          <w:color w:val="000000"/>
          <w:sz w:val="28"/>
          <w:szCs w:val="28"/>
        </w:rPr>
        <w:t>嘚</w:t>
      </w:r>
      <w:r>
        <w:rPr>
          <w:rFonts w:ascii="Arial" w:hAnsi="Arial" w:cs="Arial" w:eastAsia="標楷體"/>
          <w:color w:val="000000"/>
          <w:sz w:val="28"/>
          <w:szCs w:val="28"/>
        </w:rPr>
        <w:t>捺</w:t>
      </w:r>
      <w:r>
        <w:rPr>
          <w:rFonts w:ascii="標楷體" w:hAnsi="標楷體" w:cs="標楷體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標楷體" w:hAnsi="標楷體" w:cs="標楷體" w:eastAsia="標楷體"/>
          <w:color w:val="000000"/>
          <w:sz w:val="28"/>
          <w:szCs w:val="28"/>
        </w:rPr>
        <w:t>嘚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標楷體" w:hAnsi="標楷體" w:cs="標楷體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也</w:t>
      </w:r>
      <w:r>
        <w:rPr>
          <w:rFonts w:ascii="標楷體" w:hAnsi="標楷體" w:cs="標楷體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也捺麼曼呢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哩</w:t>
      </w:r>
      <w:r>
        <w:rPr>
          <w:rFonts w:ascii="標楷體" w:hAnsi="標楷體" w:cs="標楷體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英孤麻</w:t>
      </w:r>
      <w:r>
        <w:rPr>
          <w:rFonts w:ascii="標楷體" w:hAnsi="標楷體" w:cs="標楷體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莫怛也怛涅達</w:t>
      </w:r>
      <w:r>
        <w:rPr>
          <w:rFonts w:ascii="標楷體" w:hAnsi="標楷體" w:cs="標楷體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唵啊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覔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熟寧覔熟寧商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84480" cy="2152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5" t="-98" r="-7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祢</w:t>
      </w:r>
      <w:r>
        <w:rPr>
          <w:rFonts w:ascii="Arial" w:hAnsi="Arial" w:cs="Arial" w:eastAsia="標楷體"/>
          <w:color w:val="000000"/>
          <w:sz w:val="28"/>
          <w:szCs w:val="28"/>
        </w:rPr>
        <w:t>覔</w:t>
      </w:r>
      <w:r>
        <w:rPr>
          <w:rFonts w:ascii="Arial" w:hAnsi="Arial" w:cs="Arial" w:eastAsia="標楷體"/>
          <w:color w:val="000000"/>
          <w:sz w:val="28"/>
          <w:szCs w:val="28"/>
        </w:rPr>
        <w:t>商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84480" cy="2152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5" t="-98" r="-7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祢</w:t>
      </w:r>
      <w:r>
        <w:rPr>
          <w:rFonts w:ascii="Arial" w:hAnsi="Arial" w:cs="Arial" w:eastAsia="標楷體"/>
          <w:color w:val="000000"/>
          <w:sz w:val="28"/>
          <w:szCs w:val="28"/>
        </w:rPr>
        <w:t>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84480" cy="2152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5" t="-98" r="-7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也覔商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84480" cy="2152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5" t="-98" r="-7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也覔麻令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36855" cy="21717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8" t="-118" r="-10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也斡形嚕嚕拶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吽吽吽</w:t>
      </w:r>
      <w:r>
        <w:rPr>
          <w:rFonts w:ascii="Arial" w:hAnsi="Arial" w:cs="Arial" w:eastAsia="標楷體"/>
          <w:color w:val="000000"/>
          <w:sz w:val="28"/>
          <w:szCs w:val="28"/>
        </w:rPr>
        <w:t>癹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怛</w:t>
      </w:r>
      <w:r>
        <w:rPr>
          <w:rFonts w:ascii="Arial" w:hAnsi="Arial" w:cs="Arial" w:eastAsia="標楷體"/>
          <w:color w:val="000000"/>
          <w:sz w:val="28"/>
          <w:szCs w:val="28"/>
        </w:rPr>
        <w:t>癹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怛</w:t>
      </w:r>
      <w:r>
        <w:rPr>
          <w:rFonts w:ascii="Arial" w:hAnsi="Arial" w:cs="Arial" w:eastAsia="標楷體"/>
          <w:color w:val="000000"/>
          <w:sz w:val="28"/>
          <w:szCs w:val="28"/>
        </w:rPr>
        <w:t>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唵啞吽</w:t>
      </w:r>
      <w:r>
        <w:rPr>
          <w:rFonts w:ascii="Arial" w:hAnsi="Arial" w:cs="Arial" w:eastAsia="標楷體"/>
          <w:color w:val="000000"/>
          <w:sz w:val="28"/>
          <w:szCs w:val="28"/>
        </w:rPr>
        <w:t>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鉢拶捺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文殊菩薩五字心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啊</w:t>
      </w:r>
      <w:r>
        <w:rPr>
          <w:rFonts w:ascii="Arial" w:hAnsi="Arial" w:cs="Arial" w:eastAsia="標楷體"/>
          <w:color w:val="000000"/>
          <w:sz w:val="28"/>
          <w:szCs w:val="28"/>
        </w:rPr>
        <w:t>囉鉢拶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52095" cy="10826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8" t="-21" r="-8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頂經五字眞言勝相云若人纔誦一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誦八萬四千十二圍陀藏經若誦兩遍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殊普賢隨逐加被護法善神在其人前又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男子善女人有能持此眞言纔誦一遍即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來一切法平等一切文字亦皆平等速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成就摩訶般若又若誦一遍能除行人一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苦難若誦兩遍除滅億劫生死重罪若誦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vanish/>
          <w:sz w:val="32"/>
          <w:szCs w:val="32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遍三昧現前若誦四遍</w:t>
      </w:r>
      <w:r>
        <w:rPr>
          <w:rFonts w:ascii="Arial" w:hAnsi="Arial" w:cs="Arial" w:eastAsia="標楷體"/>
          <w:color w:val="000000"/>
          <w:sz w:val="28"/>
          <w:szCs w:val="28"/>
        </w:rPr>
        <w:t>緫</w:t>
      </w:r>
      <w:r>
        <w:rPr>
          <w:rFonts w:ascii="Arial" w:hAnsi="Arial" w:cs="Arial" w:eastAsia="標楷體"/>
          <w:color w:val="000000"/>
          <w:sz w:val="28"/>
          <w:szCs w:val="28"/>
        </w:rPr>
        <w:t>持不忘若誦五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速成無上菩提若人一心獨處閑靜梵書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字輪壇依法念誦滿一月已曼殊菩薩即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其身或於空中演說法要是時行者得宿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智辯才無礙神足自在勝願成就福智具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速能皆證如來法身但心信受經十六生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定正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輪字觀門依師禀受之</w:t>
      </w:r>
      <w:bookmarkStart w:id="0" w:name="_PictureBullets"/>
      <w:bookmarkEnd w:id="0"/>
    </w:p>
    <w:sectPr>
      <w:headerReference w:type="default" r:id="rId32"/>
      <w:footerReference w:type="default" r:id="rId3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42" w:hanging="0"/>
      <w:rPr/>
    </w:pPr>
    <w:r>
      <w:rPr>
        <w:rFonts w:ascii="Arial" w:hAnsi="Arial" w:cs="Arial" w:eastAsia="標楷體"/>
        <w:sz w:val="24"/>
        <w:szCs w:val="24"/>
      </w:rPr>
      <w:t>元講經律論習</w:t>
    </w:r>
    <w:r>
      <w:rPr>
        <w:rFonts w:ascii="Arial" w:hAnsi="Arial" w:cs="Arial" w:eastAsia="標楷體"/>
        <w:sz w:val="24"/>
        <w:szCs w:val="24"/>
      </w:rPr>
      <w:t>密</w:t>
    </w:r>
    <w:r>
      <w:rPr>
        <w:rFonts w:ascii="Arial" w:hAnsi="Arial" w:cs="Arial" w:eastAsia="標楷體"/>
        <w:sz w:val="24"/>
        <w:szCs w:val="24"/>
      </w:rPr>
      <w:t>教土番譯主聶崖沙門釋智譯</w:t>
    </w:r>
    <w:r>
      <w:rPr>
        <w:rFonts w:ascii="Arial" w:hAnsi="Arial" w:cs="Arial" w:eastAsia="Arial"/>
        <w:sz w:val="24"/>
        <w:szCs w:val="24"/>
      </w:rPr>
      <w:t xml:space="preserve">     </w:t>
    </w:r>
    <w:r>
      <w:rPr>
        <w:rFonts w:ascii="Arial" w:hAnsi="Arial" w:cs="Arial" w:eastAsia="標楷體"/>
        <w:color w:val="000000"/>
        <w:kern w:val="0"/>
        <w:sz w:val="24"/>
        <w:szCs w:val="24"/>
      </w:rPr>
      <w:t>第</w:t>
    </w:r>
    <w:r>
      <w:rPr>
        <w:rFonts w:ascii="Arial" w:hAnsi="Arial" w:cs="Arial" w:eastAsia="標楷體"/>
        <w:color w:val="000000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  <w:color w:val="000000"/>
      </w:rPr>
      <w:instrText xml:space="preserve"> PAGE </w:instrTex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separate"/>
    </w:r>
    <w:r>
      <w:rPr>
        <w:kern w:val="0"/>
        <w:sz w:val="24"/>
        <w:szCs w:val="24"/>
        <w:rFonts w:ascii="Arial" w:hAnsi="Arial" w:cs="Arial" w:eastAsia="標楷體"/>
        <w:color w:val="000000"/>
      </w:rPr>
      <w:t>33</w: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end"/>
    </w:r>
    <w:r>
      <w:rPr>
        <w:rFonts w:ascii="Arial" w:hAnsi="Arial" w:cs="Arial" w:eastAsia="標楷體"/>
        <w:color w:val="000000"/>
        <w:kern w:val="0"/>
        <w:sz w:val="24"/>
        <w:szCs w:val="24"/>
      </w:rPr>
      <w:t>頁，共</w:t>
    </w:r>
    <w:r>
      <w:rPr>
        <w:rFonts w:ascii="Arial" w:hAnsi="Arial" w:cs="Arial" w:eastAsia="標楷體"/>
        <w:color w:val="000000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  <w:color w:val="000000"/>
      </w:rPr>
      <w:instrText xml:space="preserve"> NUMPAGES \* ARABIC </w:instrTex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separate"/>
    </w:r>
    <w:r>
      <w:rPr>
        <w:kern w:val="0"/>
        <w:sz w:val="24"/>
        <w:szCs w:val="24"/>
        <w:rFonts w:ascii="Arial" w:hAnsi="Arial" w:cs="Arial" w:eastAsia="標楷體"/>
        <w:color w:val="000000"/>
      </w:rPr>
      <w:t>33</w: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end"/>
    </w:r>
    <w:r>
      <w:rPr>
        <w:rFonts w:ascii="Arial" w:hAnsi="Arial" w:cs="Arial" w:eastAsia="標楷體"/>
        <w:color w:val="000000"/>
        <w:kern w:val="0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" w:cs="標楷體" w:ascii="文鼎中隸" w:hAnsi="文鼎中隸"/>
        <w:color w:val="000000"/>
        <w:sz w:val="24"/>
        <w:szCs w:val="24"/>
      </w:rPr>
      <w:t xml:space="preserve">1026     </w:t>
    </w:r>
    <w:r>
      <w:rPr>
        <w:rFonts w:ascii="Arial" w:hAnsi="Arial" w:cs="Arial" w:eastAsia="標楷體"/>
        <w:sz w:val="24"/>
        <w:szCs w:val="24"/>
      </w:rPr>
      <w:t>聖妙吉祥眞實名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標楷體" w:hAnsi="標楷體" w:eastAsia="標楷體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11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3.wmf"/><Relationship Id="rId20" Type="http://schemas.openxmlformats.org/officeDocument/2006/relationships/image" Target="media/image12.wmf"/><Relationship Id="rId21" Type="http://schemas.openxmlformats.org/officeDocument/2006/relationships/image" Target="media/image14.wmf"/><Relationship Id="rId22" Type="http://schemas.openxmlformats.org/officeDocument/2006/relationships/image" Target="media/image12.wmf"/><Relationship Id="rId23" Type="http://schemas.openxmlformats.org/officeDocument/2006/relationships/image" Target="media/image1.png"/><Relationship Id="rId24" Type="http://schemas.openxmlformats.org/officeDocument/2006/relationships/image" Target="media/image15.png"/><Relationship Id="rId25" Type="http://schemas.openxmlformats.org/officeDocument/2006/relationships/image" Target="media/image15.png"/><Relationship Id="rId26" Type="http://schemas.openxmlformats.org/officeDocument/2006/relationships/image" Target="media/image12.wmf"/><Relationship Id="rId27" Type="http://schemas.openxmlformats.org/officeDocument/2006/relationships/image" Target="media/image12.wmf"/><Relationship Id="rId28" Type="http://schemas.openxmlformats.org/officeDocument/2006/relationships/image" Target="media/image12.wmf"/><Relationship Id="rId29" Type="http://schemas.openxmlformats.org/officeDocument/2006/relationships/image" Target="media/image12.wmf"/><Relationship Id="rId30" Type="http://schemas.openxmlformats.org/officeDocument/2006/relationships/image" Target="media/image16.wmf"/><Relationship Id="rId31" Type="http://schemas.openxmlformats.org/officeDocument/2006/relationships/image" Target="media/image17.wmf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6:26:00Z</dcterms:created>
  <dc:creator>蕭鎮國</dc:creator>
  <dc:description/>
  <dc:language>en-US</dc:language>
  <cp:lastModifiedBy>蕭文鳳</cp:lastModifiedBy>
  <cp:lastPrinted>2007-03-04T15:50:00Z</cp:lastPrinted>
  <dcterms:modified xsi:type="dcterms:W3CDTF">2010-03-17T13:39:00Z</dcterms:modified>
  <cp:revision>9</cp:revision>
  <dc:subject/>
  <dc:title/>
</cp:coreProperties>
</file>