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金剛手菩薩降伏一切部多大教王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卿傳教大師法天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變化大勢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身堅牢能破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日壞劫大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圓光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清淨大寳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能安住佛剎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我一心歸命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部多最上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三界主金剛手菩薩說降伏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多大教王成就之法時金剛手菩薩言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持誦之者求成就法於二河岸或尸陀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或大樹下或賢聖宮觀或金剛手菩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殿之內如是等處所作之法必得成就若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多經剎那間不令成就我即徃彼破壞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爾時大自在天合掌向前頭面禮足白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言爲我說此大金剛手忿怒主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諸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神呪爾時金剛手菩薩讃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能請我說彼降伏一切部多祕密之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說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賀曩賀曩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手菩薩說此眞言已於身毛孔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無數金剛熾燄出彼燄時一切部多及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眷屬於其身分悉皆乾枯而得命終所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天人帝釋梵王那羅延等亦復命終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悉皆驚怪俱發聲言善哉善哉大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三界主於如來法末之時善能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部多及諸眷屬爾時金剛手菩薩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祕密眞言令諸部多速得還命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喻試娑囉娑囉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金剛手菩薩說此眞言於自手臂出大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風入一切部多及彼眷屬身中即得還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地而起驚怖顫掉見大菩薩威德熾盛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菩薩救我爾時大部多主無能勝亦起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頭面禮足告菩薩言願垂慈愍救護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告言汝等部多及其眷屬依我法教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一切衆生我即救汝所有四大洲界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內一切衆生作法持誦悉令成就所求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聖寳或金銀眞珠瑠璃鉢訥摩囉誐寳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也建底寳賛捺囉建底寳及最上飲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好香華等悉令充足部多答言如是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之者如上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令充足亦復親近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寳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供養菩薩告言若持此一切如來教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香華衣服及諸珍寳悉得受用部多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王怖冤敵怖乃至虎狼師子等怖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無諸障礙菩薩復言無能勝大部多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諦聽於末世中所有懈怠有情破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作惡業人大妄語人等如所作法悉令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若不成就汝部多女天女龍女夜叉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女緊那羅女摩睺羅伽女迦樓那女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遮女乾闥婆女等我令不空大金剛破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目速得命終墮八大地獄爾時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言善哉善哉金剛手爲未來世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利益善說大菩薩不空成就精進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善轉一切法輪除一切苦種種廣大儀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成就之法爾時金剛手菩薩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命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茶羯茶羯囉羯囉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眞言已一切天人迷悶躃地大怖顫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地起已時大自在天白菩薩救我爾時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安慰彼言莫怖莫怖我爲汝等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部多主故令一切天人敬愛故爾時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天女亦作是言金剛手大忿怒主救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我菩薩告言汝等天女若後有人受持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速令成就當爲承事及與金銀瑠璃眞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珍寳鉢訥摩囉誐寳等一切財物時諸天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童女夜叉女等俱發聲言於未來世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菩薩法者我等當爲承事所求財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給與若違教旨不爲給事令我種族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壞菩薩復言若違我教則謗一切如來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及一切部多頭目破壞即得命終墮八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爾時金剛手大忿怒主讃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諸女等於後末法之時若有受持之者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護衛承事供養爾時復有無能勝大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及彼眷屬皆從座起合掌向前禮彼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大忿怒主足說自本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多俱羅遜捺哩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惹野遜那哩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摩攞遜那哩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底遜那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努賀囉遜那哩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嚩攞遜那哩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作乞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曩遜那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攝如是大部多主能施持誦之人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貴吉祥爾時復說緊那羅女成就之法若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須臾之間速得成就復誦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號一切部多及彼眷屬皆來承事如爲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菩薩復言若汝等眷屬不依我三昧者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眷屬皆令破壞時無能勝大部多主白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言自今我等皆依菩薩三昧而住所有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一切持誦之者悉獲成就若爲障礙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成我等種族速得破壞復獲背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大罪令忿怒金剛破碎我頭命終之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八大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復說八大部多主最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處所或河岸上或尸陀林或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宮殿內於此作法一切部多女等決定俱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得成就無復疑惑復說成就印法左手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拳舒出中指此印用召請及供養令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部多速與成就以二手合拳舒頭指此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持三昧者部多女速與成就以左手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拳豎小指此印能令一切部多現前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成就復舒左手頭指如鉤捺大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</w:rPr>
        <w:t>指此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降伏一切部多以左手頭指及無名指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能鉤一切部多及除一切魔以左手作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豎大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</w:rPr>
        <w:t>指此印能現前一切部多女以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拳豎小指此是部多女三昧印能作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以二手各舒用右手安腰側左手安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此是最上根本心一切部多女大印結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間得一切部多女速來現前若不速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乾枯不久命終爾時金剛手忿怒主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部多女不依我三昧者以此忿怒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前眞言同誦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荼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已稱部多女名復誦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誦八百徧諸部多女悉皆速來若彼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眼目頭面破壞乾枯不久命終若作法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於二河岸上用白檀香塗曼拏羅即散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燒安息香誦此眞言八千徧必得成就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夜分誦此眞言一千徧決定速來隨意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悉皆充足至旦却迴復留黃金百兩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河岸上用白檀香塗曼拏羅用酪飯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八百徧如是七日之內彼決定來用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水淨手令彼歡喜彼女告言子呼我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者言我要求官衣食豐足世所崇重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女言汝願我從復次徃金剛手菩薩殿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迦囉尾囉華散上燒安息香誦眞言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必得成就復次於夜分寂靜之處加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徧部多女速來即獻華座問訊彼女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來與我爲妻女即隨意及與最上聖藥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等能除一切冤家女即背負其夫詣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獲其壽命滿一萬歲復次徃彼河岸用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白香乳香焚燒誦眞言八千徧即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於夜分誦眞言一千徧彼女定來即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華水淨手然後告言與我爲妹女即爲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與聖藥聖物等所有千由旬內所要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時取來復於賢聖空閑殿內依法出生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供養誦眞言八千徧速得成就或誦一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彼女定來即以爲妻日與千錢後背負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徃詣遠處夫得一切自在獲壽五千歲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之後得生王宮復次徃二河合流之岸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肉食散迦囉尾囉華燒安息香誦眞言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徧速得成就復次夜分中作廣大供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酥燈誦眞言一千徧時部多女五女從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者曰與我爲妻彼女默然許之若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允即得破壞日日背負於夫徃詣諸天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壽五千歲命終之後得生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成就法於河岸上用恭俱摩香作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燒沉香依法出生誦眞言八千徧所作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復次作廣大供養誦眞言一千徧彼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放大光明四遠照曜而來現前以白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灑淨女即歡喜而自問言呼我何作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曰爲我作母女遂許之如法養育日贍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人供給所須獲壽一萬歲命終之後生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家復次成就之法於二河合流之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供養然於酥燈於夜分誦眞言八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部多女放大光明而來現前問言呼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持誦者曰我欲自在受於快樂彼女即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與金錢十萬獲壽一萬歲命終之後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主此是八大部多女主成就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住尸陀林部多女從座而起五體投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金剛手菩薩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恭敬合掌說自根本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住尸陀林部多女鉤召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羯茶羯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野摩耨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野賀囉賀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馱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普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嘮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濕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你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尸伽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嚨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一切部多女三昧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曩度曩左羅左羅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野左羅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舍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舍賀囉賀囉底瑟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摩耨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野部濕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始你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難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羯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棃部多女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羅左羅達迦達迦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底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拽娑囉娑囉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囉尾娑囉羯茶羯茶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左切</w:t>
      </w:r>
      <w:r>
        <w:rPr>
          <w:rFonts w:ascii="Arial" w:hAnsi="Arial" w:cs="Arial" w:eastAsia="標楷體"/>
          <w:color w:val="000000"/>
          <w:sz w:val="28"/>
          <w:szCs w:val="28"/>
        </w:rPr>
        <w:t>羅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羅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野伴惹伴惹覽誐覽誐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哩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具囉目契部多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具囉目契濕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始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娑達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俱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多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曩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部多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目契尾囉尾囉尾囉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演迦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賀曩賀曩捺賀捺賀鉢左鉢左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阿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演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婆演迦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吒吒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西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摩羅路左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眞言若人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心依法持誦此部多女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愛護一切衆生令離苦惱彼持誦者若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食魚肉及種種美饌出生供養即得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近承事如婢從等日與持誦者衣服一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錢一文乃至百由旬內所須女人即時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承事供給直至命終彼方捨離如是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大教王降伏毗舍遮女成就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賛拏迦怛也野你大惡部多女於大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即從座起五體投地禮金剛手大忿怒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合掌恭敬說自根本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酥囉迦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你部多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摩賀迦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你部多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吽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嘮捺羅迦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你部多女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演迦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阿吒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迦必哩曵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進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閉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嚩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摩你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你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耨佉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摩你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吽吽尸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地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賛拏迦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你部多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摩你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你阿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捺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羅賀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尸伽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地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旦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迦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野底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嚕捺囉迦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你部多女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軍拏梨尾馱迦尾馱迦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禰麼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軍拏羅部始帝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拏摩他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鑁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野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軍拏羅迦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你部多女眞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胝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吒羯吒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虎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曩目契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蹉誐蹉吠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烏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舍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吽吽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婆誐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底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惹野目契迦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你部多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他你迦賀迦賀惹野薩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酥囉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吽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戍婆迦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你部多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輸婆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</w:rPr>
        <w:t>麼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惹誐謨賀你酥婆儗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尾部沙尼耨布囉娑没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嚩西嚩西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八大迦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你部多女眞言若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持誦必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大祕密主降伏部多大教王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大迦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你部多女印相法以二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拳以小指相交舒頭指復鉤此是迦怛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你部多女印復用二手合交令頭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鉤此是摩賀迦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你部多女印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以中指相捻內入小指此是破壞一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法者部多女印信者令生敬愛以前印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舒二頭指此是跋捺羅迦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你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印用香華塗香供養復用酒食魚肉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那之間一切部多皆令成就復用二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拳以二頭指相交此是賛拏迦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你部多女印此印用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能禁縛一切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舒左手頭指能降伏一切部多女復用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作拳以二小指相交舒二頭指復如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能鉤召三界諸天乃至大自在天大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悉皆降伏速得成就如是金剛手大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大教王說八大迦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你部多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相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大忿怒主說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多女成就法於尸陀林中誦前眞言八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至三日內令部多女速來即用人髑髏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盛其血以爲閼伽彼即歡喜而問之言呼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作持誦者曰願爲我母女即許之如法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育一切所須皆得圓滿壽五百歲命終之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爲人王復次徃金剛手菩薩宮殿內於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中誦眞言八千徧時部多女速來現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相所求之事一切成就復次於夜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大自在天宮殿中誦眞言一千徧第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鈴鐸聲第二日部多女現天女相第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女言曰汝欲何求持誦者曰要汝承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承事盡彼命壽時背負持誦者徃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上至毗沙門天王宮取其財寳供給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如是閻浮提內端正童女須者與之令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娛壽五百歲命終之後得生王宮復次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河合流之岸於夜分中誦眞言八千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部多女及彼眷屬速來現前永爲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與金錢五文名衣一對令其受用復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分中徃於園林之內誦眞言八百徧誦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日聞鈴鐸聲第四日遙見彼女第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面前第六日與金錢五文第七日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牀頭邊作曼拏羅燒安息香誦眞言八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復有最上部多女速來親近同作歡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爲妻復與最上眞珠瓔珞留於牀上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錢二十五文名衣一對能除一切冤家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五千歲命終之後生於王宮復次徃空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宮殿於夜分中誦眞言八百徧如是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日後時部多女與八百眷屬同來彼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檀香水獻閼伽彼即歡喜尋與爲妻復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飲食供贍八百眷屬及聖藥等獲壽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歲命終之後徃生王宮復次於王舍城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眞言八百徧已得精熟後更五夜用迦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囉木爲柴及摩羅帝華用作護摩八百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部多女與五百眷屬莊嚴其身速來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即用華水獻閼伽令其歡喜或求爲母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爲姊妹或求爲妻隨持誦者意若彼爲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童女相若彼爲母如親子想能滿誦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所願壽一萬歲命終之後生於王宮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於夜分中徃諸宮觀誦眞言一萬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獻廣大供養至明旦時彼女即來用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閼伽令得歡喜即爲婢從日給金錢五文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味飲食壽命五百歲如是八大迦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你部多女成就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大教王降伏一切部多僕從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之法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虎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虎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吒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赦呬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虎虎虎虎虎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娑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者於夜分時將黑羖羊肉八兩徃尸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林中誦眞言八百徧加持於肉然後以眼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方高聲唱言我今賣肉即時尸陀林住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女變身爲婆羅門告誦者曰汝大丈夫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肉欲要何物持誦者曰我要黃金女與金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兩即收金與肉女不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肉違金剛手勑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有大自在天與無數俱胝天人圍繞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數天女龍神緊曩羅摩睺羅伽等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爾時大自在天即從座起五體投地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大忿怒主足右繞三帀白菩薩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說調伏三界一切部多及天龍藥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衆等令生大怖除諸魔障能殺一切星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吠多拏布怛曩成就祕密曼拏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菩薩讃言善哉善哉大自在天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利益未來法末之時閻浮提內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問菩薩調伏三界諸惡部多天龍夜叉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等成就祕密大曼拏羅法時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即爲說此曼拏羅成就法作四方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作於四門上置樓閣具足十六分外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界中安大忿怒明王身有圓光徧體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燄作大青色四臂右第一手擲金剛杵左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手豎頭指禁伏一切部多以二手結本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大惡相利牙髑髏爲冠以八大龍王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作降伏三界相足蹋無能勝部多王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舞蹋勢或時大笑大吼光明燄赫如一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日爲三界主以二手作印二無名指相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二頭指如鉤小指中指以大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</w:rPr>
        <w:t>指壓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最上祕密富貴印能降三界印復於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安大自在天明王右邊安那羅延天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安大梵天明王左邊安迦哩帝迦天東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隅安頻那野迦東南隅安日天放千光明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隅安羅睺西北隅安難禰計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第二重供養一切賢聖身色如金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作歡喜相顧視忿怒主明王左邊復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摩女天明王前安福女天以手執華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邊安底路怛摩女天手執香鑪一切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後面安月女天手執燈莊嚴最上耳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環釧東南隅安寳莊嚴女天手執塗香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西南隅安辯才女天有無數音樂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舞西北隅安夜叉女主手執寳鬘名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遜那哩是一切夜叉主東北隅安部多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虎底你是一切部多身相端正廣目少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具足頭髻如大青色敬愛修行者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第三重東方安帝釋天東南隅安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南方安閻魔王西南隅安羅剎主西方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天西北隅安風天北方安毗沙門東北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月天如是曼拏羅各安本位儀則已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棃頂戴青冠身著青衣以右手擲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是願言我爲利益一切衆生故剎那之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得成就此是金剛大忿怒主依三昧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聖時阿闍棃結大忿怒印即入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請召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誦安住三昧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地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引弟子入曼拏囉用青帛蓋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面時阿闍棃結忿怒明王印安弟子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誦覺悟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舍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吽吽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持誦之時能令須彌山震動海水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搖彼弟子能知三世之事知已能說即時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蓋頭散華供養得見本尊此名灌頂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降伏一切部多曼拏羅儀軌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金剛手菩薩降伏一切部多大教王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金剛手菩薩降伏一切部多大教王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卿傳教大師法天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說降伏諸部多觀想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法於十五日月圓之時想彼月中有一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字有光明圓滿照曜即誦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馱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滅一切罪業復想囉字如彼日輪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熾盛作此觀時即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那尾特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野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復作空觀然後想一淨帛如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華如頗胝迦復想吽字變成八葉蓮華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徧滿即誦動靜覺悟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吽吽吽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結覺悟明王印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舍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舍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復想本尊形像印結忿怒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安自身分誦六字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此眞言安於頭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賀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此眞言安於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此眞言安於眼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沙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此眞言安於心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茶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此眞言爲鎧甲作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曩那賀跛左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囉野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此眞言爲器仗如是大忿怒明王六分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眞言作此觀已請召曼拏羅中大賢聖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相交舒二頭指復</w:t>
      </w:r>
      <w:r>
        <w:rPr>
          <w:rFonts w:ascii="Arial" w:hAnsi="Arial" w:cs="Arial" w:eastAsia="標楷體"/>
          <w:color w:val="000000"/>
          <w:sz w:val="28"/>
          <w:szCs w:val="28"/>
        </w:rPr>
        <w:t>屈</w:t>
      </w:r>
      <w:r>
        <w:rPr>
          <w:rFonts w:ascii="Arial" w:hAnsi="Arial" w:cs="Arial" w:eastAsia="標楷體"/>
          <w:color w:val="000000"/>
          <w:sz w:val="28"/>
          <w:szCs w:val="28"/>
        </w:rPr>
        <w:t>如鉤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摩努播羅野尸伽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普請一切賢聖已復別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那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獻閼伽水已復誦此眞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賀跛左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嚕吽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時作忿怒相復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馱滿馱那舍禰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令作結界復誦請召諸天眞言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大自在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羅延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拏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梵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虞嚕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哩帝計野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左舍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哩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那夜迦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12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拏鉢多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賀娑囉枳囉尼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睺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設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致濕嚩囉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吒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天女根本心眞言底路怛摩天女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塞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曩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麼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天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藍婆女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莎曩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辯才女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囉莎帝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5905" cy="214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囉遜那哩夜叉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翅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翅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部多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部底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八部多女守門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惡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七眞言如前所說如是部多女根本心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能降伏一切部多曼拏羅成就儀軌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手復說降伏諸部多大教王印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以二手相交豎二頭指如針此印能除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業障復用二手作合拳以二頭指相交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忿怒明王覺悟印於剎那間悉能覺悟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衆生復以二手作合拳以二中指直豎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前想六字身分印復用二手作合拳以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指直豎此是前安頭上眞言印復用二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豎如針此是前安頂上眞言印復用大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捻頭指節以右手印安字右眼上左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字左眼上復以二手作合拳以二小指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二頭指直豎安於心上復用二手各作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左頭指安左臂上右大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</w:rPr>
        <w:t>指捏小指甲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</w:rPr>
        <w:t>舒安右臂上此是前結界眞言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諸天印相以二手平仰以二頭指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指並屈入掌中此是大自在天最上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復用二手平仰以二頭指相交復如鉤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那羅天眞言印復用二手相交作拳舒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指此是大梵天眞言印復用左手作拳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指此是迦哩底迦天眞言印復用左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拳舒頭指中指以中指復屈一節此是頻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迦印復用二手平仰大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</w:rPr>
        <w:t>指捻頭指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天印復用右手舒頭指及無名指復屈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此是羅睺印復用右手作金剛拳作舞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左手作拳舒頭指中指以大母指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指及小指此是那致濕嚩囉印復用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平掌安自頂上此是烏摩女天印復用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作合掌向虚空擲散此是吉祥女天印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二手合拳小指與頭指相交此是月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復用二手合拳舒二頭指以二頭指相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寳形安在額上此是寳莊嚴夜叉女印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二手各各作拳以二小指相捻此是月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誦此月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辯才女天印以二手相交舒二頭指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上復用二手右旋舞安頂上此是底路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女天印復用二手平安心上此是藍婆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復說外曼拏羅中安賢聖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帝釋眞言安東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誐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火天眞言安東南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夜摩天眞言安南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波多曵惹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羅叉主眞言安西南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嚕拏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地波多曵賀曩賀曩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水天龍主眞言安西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羅左羅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風天眞言安西北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藥叉地波多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毗沙門天王眞言安北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月天眞言安東北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復說諸夜叉女主印相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合掌小指如環此是酥囉遜那哩印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二手合拳以二小指相交頭指亦如環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一切部多女主印復用二手作拳以二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相交此是八守門部多女印復說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位印以右手平仰以大母指捏小指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指各相離此是帝釋印以左手平仰微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火天印用右手作拳舒頭指此是夜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用右手作拳舒頭指中指此羅剎主印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作拳舒頭指復如環此是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天印用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作拳舒頭指中指此是風天印用右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拳舒大母指此是毗沙門天王印用二手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拳以二頭指相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月天印用左手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拳以大母指捻小指甲餘指並舒此是三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用二手作合拳此是圓滿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地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囉野布囉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二手作拳以二小指相交頭指如環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鉤召印即誦此鉤召成就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沙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悉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悉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悉地摩賀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悉地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野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悉馱覩怛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地滿努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時擲金剛杵復說部多獻座印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左手平仰豎立母指復拳右手執左母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豎立右母指此無能勝部多主在金剛手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雙足下捧足而坐是名獻座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惹野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波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伊難部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喃捺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囉叉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賢聖座印用二手作合掌復離開十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蓮華座印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鑁你始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嚩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以前蓮華印復搖動二母指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發送賢聖印即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囉娑囉誐蹉誐蹉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野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即誦此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成就大忿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得成就最上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已得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聖衆歸眞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手菩薩大忿怒主說如是言若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於此曼拏羅得見隨喜是人不久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之主若復有人於此金剛手大教王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供養是人不久與金剛手菩薩神通威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齊等設不齊等即得受於轉輪王領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下若復有人持誦金剛手菩薩之名能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部多來爲僕從承事供給若誦忿怒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眞言一切天龍夜叉羅剎諸惡鬼神皆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一切天人恐怖避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復說成就法先於淨處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法事然後誦眞言一洛叉作自身擁護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每月一日誦眞言一千徧至十五日隨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結忿怒印竟夜持誦至明旦時大地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現光明熾盛照曜於剎那間與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威力齊等如天人相不老不死復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說作天女成就法先作天女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者用左足蹋天女像即誦眞言一阿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時彼天女即來現身與持誦者種種聖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地藏珍寳等復與持誦者爲其妻子彼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成就即用猪血塗天女像復用左足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誦此忿怒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阿母劔吽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八千徧即時天女頭面破裂乾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此眞言亦能殺一切部多及諸冤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吉祥天女成就法如前作天女像時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左足蹋之亦誦眞言一阿庾多彼女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即獻華座告言善來善來與我爲妻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無所違礙復次持誦者用左足蹋陪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天女像誦眞言一阿庾多彼女即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求無不成就如前作法持誦令七摩底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彼亦速來所求成就如是名爲降伏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成就之法復次金剛手菩薩調伏最上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大惡成就之法持誦者徃大自在天祠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之內以足蹋自在天身誦前眞言八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七日內彼天即來若不到來即令命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那羅延亦以足蹋之誦眞言八千徧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內彼即速來降伏承事如僕從等降伏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亦以足蹋梵王身誦眞言八千徧彼即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承事供給亦如僕從降伏帝釋亦以足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身誦眞言八千徧速來承事若彼不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破裂作於百分及彼眷屬皆悉命終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迦哩帝計野天亦以足蹋之誦眞言八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至七日內與諸眷屬速來供給亦如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若彼持誦之者欲殺部多如前作法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名字復令還命亦稱彼名即得成就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作法持誦之者亦以足蹋頻那夜迦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眞言八千徧彼頻那夜迦并諸眷屬速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侍如僕從等若彼不來即得命終復次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者亦以足蹋日天身誦眞言八千徧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內能令持誦者所作自在復次持誦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足蹋月天身誦眞言八千徧至七日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速來日留金一兩復次持誦者亦以足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陪囉嚩天身誦眞言八千徧然後作廣大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即獻人肉食然人脂燈燒人肉爲香時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嚩天於夜分中作大惡聲而復大笑告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者言我今食汝若聞此聲不得驚怖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怯懼但誦吽字即得無怖時陪囉嚩天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令彼行人爲三界主此之吽字若人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一切世間人非人等皆生恐怖復次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自足蹋曩致濕嚩囉天身誦眞言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至七日內速來降伏供給承事如僕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如前作法足蹋大黑神誦眞言八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諸眷屬速來現前供給承事若不來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命終復次徃自在天祠四門殿內亦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蹋自在天身誦眞言一阿庾多至七日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與其眷屬即來現前凡有所須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給即負背行人徃詣諸天復令烏哩摩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承事供養及與種種聖藥如是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降伏諸部多僕從成就之法爾時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一切天人等皆悉歸命是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爲利益一切諸衆生故說彼一切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不信及造惡業種種有情亦得成就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部多隨意承事利樂衆生時持誦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於淨室持法精熟即得求於最上成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或求持明天地下寳藏如意寳珠及賢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等皆得成就若爲利益一切衆生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棃依一切賢聖本尊持誦眞言所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部多女夜叉女龍女緊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女乃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鬼等剎那中間速來成就時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若後末世或有破戒衆生不信佛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造諸惡業衆生乃至毀謗三寳如是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依法持誦亦得成就一切所求皆得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若復有人於金剛阿闍棃而行毀謗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定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復說降伏部多最上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茶羯茶阿目劔吽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持此眞言八百徧一切部多及其眷屬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成就或彼不來令彼部多及其眷屬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不久命終復次持誦者用牛黃畫彼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女及餓鬼女形像以自左足蹋彼畫像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八千徧剎那之間彼女即來作大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告言我欲命終我欲命終持誦者汝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作持誦者言我要汝等爲其僕從即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承事供給以盡百年復次用牛黃於樺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畫前部多等形持誦者以左足蹋之誦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一千徧剎那之間彼女速來如不速來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芥子加持打彼像口時部多女高聲啼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生惡病四體乾枯即得命終復用酥蜜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打彼像口速得還命平復如故承事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僕從等日給飲食衣服可贍三人有餘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逐日於寺門內夜分中持眞言八千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多女名軍惹嚩帝速現人前彼女言曰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何作持誦者言與我爲母女即允之如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育至盡形壽復次金剛手大明王說彼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諸部多利益一切貧窮有情成就之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大部多女一名部底二名尾沙尼三名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你四名訶悉你五名曩胝六名囉帝七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彌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八名禰吠此八部多女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之者作成就故若有行人於夜分中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樹下持誦眞言至第三日滿八千徧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供養燒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復誦眞言至中夜時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沙尼部多女即現人前用白檀香水獻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令彼歡喜若欲爲母彼即爲母如子養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給衣服飲食可贍百人若欲爲妻忻悅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日給金錢一千若爲姊妹百由旬內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女人即爲將來及與聖藥寳藏等悉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復次於夜分中徃尸陀林中誦眞言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庾多時軍拏羅賀哩尼部多女即現人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獻閼伽令彼歡喜時持誦者求彼爲母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允之如子養育一切所須悉令豐足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空閑宮觀之內誦眞言一阿庾多時賀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部多女即來現身與彼爲妻同作歡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金錢二十五文名衣百件持誦人等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豐足有餘復次徃大自在天宮觀之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眞言一阿庾多時星呬你部多女即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女云呼我何作持誦者曰求汝爲妻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允日給金錢八文名衣一對及種種聖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復次於金剛手菩薩前畫部多女像散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尾囉華供養誦眞言至中夜時訶悉你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女即來現身以白檀香水獻閼伽令彼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女曰呼我何作行人言曰要爲僕從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允衣服飲食須者給足若畜積不使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與復次曩致部多女僕從成就法不作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不作護摩亦不在先精熟法事但念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名號一切所用皆悉成就復次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夜分中於本舍門前持誦眞言至三日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囉帝部多女即來現前一切承事而爲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乃至修補房舍及耕種等常自營辦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者徃寂靜之處於夜分用酒肉食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誦眞言一千徧至第七日彼迦彌濕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部多女即現人前以血獻閼伽告言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作持誦者言汝爲我妻女即允之滿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令得自在復次徃詣宮觀之內安置宿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白檀香惹帝華等作供養燒安息香彼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女即來現身作童女相金色一切莊嚴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妻子同作歡樂日給金錢八文名衣一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上味飲食等又此部多女徃毗沙門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內取彼珍寳而以與之如是金剛手說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八部多女成就之法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大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此祕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此難調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復說殺一切天龍夜叉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多等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曩賀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菩薩說此眞言之時變爲金剛熾燄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三千大千世界復說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賀曩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法時所有梵天那羅延天大自在天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持明天龍神夜叉必隷多必舍左巘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嚩緊曩囉摩護囉誐誐嚕拏及一切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破壞俱獲命終爾時文殊師利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覩斯神力怪未曾有而唱是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金剛手大祕密主能爲末法衆生作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降伏一切天龍鬼等令於有情廣行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會中彼諸天女即從座起頭面禮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足各各說自根本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舍始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軍拏攞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烏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部沙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天女成就法時持誦者徃山頂上結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趺坐誦眞言一洛叉必得成就復次於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隨力作供養及然酥燈竟夜持誦至明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女即來而現本身用白檀香水獻閼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即問云欲何所作行人言曰要汝爲妻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聽允復與聖物聖藥等食此藥者獲壽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歲復次持誦者食白檀香并乳然後誦眞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阿庾多至第七日作廣大供養時底路</w:t>
      </w:r>
      <w:r>
        <w:rPr>
          <w:rFonts w:ascii="Arial" w:hAnsi="Arial" w:cs="Arial" w:eastAsia="標楷體"/>
          <w:color w:val="000000"/>
          <w:sz w:val="28"/>
          <w:szCs w:val="28"/>
        </w:rPr>
        <w:t>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天女即來現身所求成就復次於初八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山頂上跏趺而坐竟夜持誦至明旦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現端嚴相於面前立與持誦者默作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負行人徃詣諸天所爲自在復次持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二河合流之岸誦眞言八千徧至第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廣大供養燒安息香復持誦竟夜至旦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左曩摩攞天女即來現前所求成就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者不擇日月星辰亦不持齋戒即徃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上誦眞言一阿庾多復誦眞言至中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軍拏攞賀哩尼天女即現人前與彼爲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給金錢十萬復負行人詣四大洲及與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聖物等所須滿願復次持誦之者徃宮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誦眞言八千徧至一月月盡日復誦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時囉怛曩摩攞天女即來現身作鈴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獻華座持誦者曰善來天女彼女言曰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何作持誦者曰我要爲妻女即聽允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事所求皆得獲壽一千歲復次持誦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一日徃寂靜處作供養用白檀香作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燒安息香日日三時誦眞言八千徧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日作大供養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天女至明旦時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即得爲妻同作歡樂復與種種聖藥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不來即得命終復令行人壽命一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之後生於王宮復次持誦者徃宮觀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白檀香誦眞言一阿庾多至一月盡日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作供養復誦眞言夜至明旦彼烏哩嚩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即現人前與獻華座告言善來女言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何作持誦者曰要汝爲妻女即允之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聖藥等壽命一千歲復次於潔淨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樺皮上以恭俱摩香畫彼部沙尼天女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白檀香誦眞言一月至月盡日作廣大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復誦眞言至中夜時彼天女即現人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歡樂復與金銀眞珠及種種聖藥等日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妙飲食令其安隱如是金剛手菩薩說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成就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復說是言若諸天女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成就所求誦此忿怒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荼阿母劔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之時彼諸天女皆令破壞身爲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復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馱滿馱賀賀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攞左攞嚩舍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令諸天女深生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爲利益衆生故復說八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成就之法若復有人於此法教信重三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</w:t>
      </w:r>
      <w:r>
        <w:rPr>
          <w:rFonts w:ascii="Arial" w:hAnsi="Arial" w:cs="Arial" w:eastAsia="標楷體"/>
          <w:color w:val="000000"/>
          <w:sz w:val="28"/>
          <w:szCs w:val="28"/>
        </w:rPr>
        <w:t>課</w:t>
      </w:r>
      <w:r>
        <w:rPr>
          <w:rFonts w:ascii="Arial" w:hAnsi="Arial" w:cs="Arial" w:eastAsia="標楷體"/>
          <w:color w:val="000000"/>
          <w:sz w:val="28"/>
          <w:szCs w:val="28"/>
        </w:rPr>
        <w:t>誦得最上快樂所求成就彼部多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等或爲母或爲姊妹或爲妻子僕從等皆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身令彼有情悉獲利樂復說印相法以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作拳以二手作旋舞以二中指如針此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天女印能除一切苦惱復用二手如執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印降伏一切天女鉤召現前成就一切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二手作蓮華旋舞此印能降一切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作僕從等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此眞言鉤召天女復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部儗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亦名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召眞言復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能令天女速得現前復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能降伏一切天女作種種事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者必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會中一切夜叉女即從座起五體投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金剛手菩薩足各各說自根本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</w:rPr>
        <w:t>嗟</w:t>
      </w:r>
      <w:r>
        <w:rPr>
          <w:rFonts w:ascii="Arial" w:hAnsi="Arial" w:cs="Arial" w:eastAsia="標楷體"/>
          <w:color w:val="000000"/>
          <w:sz w:val="28"/>
          <w:szCs w:val="28"/>
        </w:rPr>
        <w:t>酥囉遜那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羯諾羯嚩帝夜叉女眞言復說迦彌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夜叉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</w:rPr>
        <w:t>嗟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囉底夜叉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底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鉢訥彌你夜叉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曩致夜叉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嚕波曩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阿努囉儗你夜叉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擬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曩鉢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夜叉女眞言祕密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八大夜叉女成就法持誦之人徃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菩薩宮殿之內燒安息香每日三時誦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三千徧至一月內彼夜叉女即來現身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檀香水獻閼伽時夜叉女或爲母或爲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妹或爲妻子等隨行人之意若令爲妻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行邪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彼即歡喜日給金錢十萬及與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聖藥所作自在若爲姊妹亦與種種聖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聖物等復取最上天女令其承事又彼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妹所有過去未來現在之事一一宣說令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獲得種種快樂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金剛手菩薩降伏一切部多大教王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卷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金剛手菩薩降伏一切部多大教王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持誦者徃於河岸用白檀香作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廣大供養時誦眞言一阿庾多至第七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作廣大供養至夜半彼摩拏賀哩尼夜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即來現身甚大苦惱女言呼我何作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言汝爲我婢女即聽允日給金錢一百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行人等八人豐足使盡復與若不使盡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與之復次持誦者徃彼尼拘陀樹下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酒肉食已不潔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74650" cy="217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漱持誦眞言一千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第七日復誦眞言至中夜已來彼羯諾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帝夜叉女莊嚴具足與其僕從八百人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現本身與彼行人同作歡樂即</w:t>
      </w:r>
      <w:r>
        <w:rPr>
          <w:rFonts w:ascii="Arial" w:hAnsi="Arial" w:cs="Arial" w:eastAsia="標楷體"/>
          <w:color w:val="000000"/>
          <w:sz w:val="28"/>
          <w:szCs w:val="28"/>
        </w:rPr>
        <w:t>給</w:t>
      </w:r>
      <w:r>
        <w:rPr>
          <w:rFonts w:ascii="Arial" w:hAnsi="Arial" w:cs="Arial" w:eastAsia="標楷體"/>
          <w:color w:val="000000"/>
          <w:sz w:val="28"/>
          <w:szCs w:val="28"/>
        </w:rPr>
        <w:t>爲妻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衣服飲食及金錢八文贍彼行人等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悉得豐足復次持誦者於樺皮上用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畫彼迦彌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夜叉女形像於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置一卧牀於此牀上誦眞言一千徧於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日作廣大供養然以酥燈時誦者默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即來隨行人意而爲妻子於卧牀上留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莊嚴至明旦時却還本處持誦之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欲若有所犯即令破壞復次持誦者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畫彼女像身作金色一切莊嚴手執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羅華如童女相用惹底華作供養燒安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誦眞言八千徧至月盡日隨力供養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燈復誦眞言至中夜時彼囉帝夜叉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現身同作歡樂即爲妻子日給金錢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文及聖藥等贍彼行人及其徒衆悉令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復次持誦之者於自本舍卧牀頭邊用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香作曼拏羅燒安息香誦眞言至一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夜隨力獻供養復誦眞言至中夜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訥彌你夜叉女即來現身隨誦者意以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妻即與種種聖藥及聖物等復次持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無憂樹下食於酒肉已用塗香好華作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已誦眞言一千徧彼曩致夜叉女即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或爲母或爲姊妹或爲妻子若得爲妻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金錢八文及種種聖藥等若得爲母供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食及金百兩若爲姊妹於千由旬內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即爲取來及供給飲食衣服種種聖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復次持誦者於樺皮上用恭俱摩香畫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努囉儗尼夜叉女形於月初一日以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及塗香等作供養一日三時持誦眞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然以酥燈隨力作供養持誦夜至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彼夜叉女即來現身隨行人意即爲彼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給金錢一千及與種種聖藥壽命一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名爲所說降伏諸部多大教王夜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之法爾時金剛手菩薩大祕密主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夜叉女不依我三昧住者誦此忿怒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決定破壞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23" name="Image2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荼羯荼阿目迦藥乞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一千徧彼女速來若不速來頭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破剎那命終墮八大地獄復說印相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作拳二小指相交此大不空忿怒鉤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鉤三界復說夜叉女印以二手平掌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顚倒以無名指出外頭指與小指相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夜叉女最上根本印結此印時彼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女速來現身復用此印以右手母指作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復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眞言能鉤召一切夜叉女復用前印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母指作發送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蹉誐蹉藥乞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印相以二手作拳舒二中指此印能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夜叉女速來現前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乞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曩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二手作拳舒二小指此印能令一切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女速來親近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二手如執刀劔勢此是一切夜叉女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誦此一字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二手作拳舒於頭指中指此是一切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女香華燈塗供養印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努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說此降伏諸部多大教王夜叉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會中有龍女主即從座起五體投地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菩薩足各各說自根本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阿難多目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悉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吉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伊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阿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尾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羯哩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迦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設始你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染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普度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目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八大龍女主成就之法時持誦之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龍堂之內持誦眞言一洛叉令法精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龍女心大歡喜然後於月初五日徃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內入於龍池用香華塗香及乳汁依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即誦八大龍女主眞言一千徧時彼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速來池內用乳汁白檀香水獻閼伽已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者言善來與我爲妻女即聽允日給金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文或令殺冤或令救護隨意無違復次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之者徃二河合流之岸用酥乳爲食誦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八千徧時彼龍女即來現身以其好華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頂上告言汝爲我妻龍女即允日給金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文及上妙飲食等復次持誦者徃龍堂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眞言一千徧剎那中間令其龍女患於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速來言曰呼我何作行人告言與我爲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女即允供給衣服飲食可贍誦者徒衆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俱足復次持誦者徃蓮池岸上誦眞言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徧龍女速來同作歡樂即得與妻日給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八文使盡復與若畜之不用更不與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持誦者徃二河合流之岸於夜分時誦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八千徧時彼龍女即來現身行人言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與我爲妻龍女即允日給黃金一兩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者徃大海岸於夜分時誦眞言八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龍女即來現身行人言曰汝爲姊妹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允之日給金錢一文及衣服等復次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徃彼龍堂復入龍池水至臍輪即誦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千徧時彼龍女即來現身以其好華戴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上告曰汝爲我妻龍女即允日給金錢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及上味飲食等復次持誦者徃彼龍堂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夜分中誦眞言至明旦時彼龍女莊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即現人前用華水獻閼伽告言善來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妻龍女即允與持誦者種種聖藥聖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滿一切願復次持誦者徃彼龍堂誦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阿庾多龍女即來同作歡樂誦者言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妻龍女即允日給金錢五文及上味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衣服等復次持誦者於夜分中近彼龍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眞言八千徧龍女即來以龍華戴彼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者曰與我爲妻龍女即允及與彼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莊嚴等復說龍女三昧眞言鉤召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普阿誐蹉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擬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塗香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</w:rPr>
        <w:t>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伊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香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普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一切龍女三昧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普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普鑁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發送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誐蹉誐蹉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麼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印相法以二手仰合掌復合如頭髻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二頭指以二母指相捻此是龍女三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作一切事亦是外三昧印及發送供養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同用復次以左手作拳母指舒左右手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豎立餘指並舒復用小指母指捏指甲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並舒此亦是龍女三昧印如是所說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部多大教王龍女成就之法爾時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祕密主作大忿怒相擲金剛杵說此眞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阿目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擬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說此眞言之時一切龍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悶倒地頭頂疼痛命欲將終菩薩復言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龍女若不依我三昧得大過失速令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八大地獄如是金剛手說此降伏諸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教王龍女成就法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會中有緊曩囉女主即從座起五體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禮金剛手菩薩足各說根本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努賀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婆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囉多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六緊曩囉女主成就法持誦者徃山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誦眞言八千徧作大供養用牛肉及安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同燒誦眞言至中夜彼緊曩囉女即來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持誦者不得怖畏彼女告曰呼我何作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者言與我爲妻女即聽允背負行人詣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界與上味飲食等復次持誦者徃於山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齋誦眞言一阿庾多彼緊曩囉女即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捧行人足種種承事即爲妻子日給八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錢及衣服等復次持誦者徃彼河岸誦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一阿庾多竟夜至明旦時彼緊曩囉女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來現身結爲妻子日給金錢五文復次</w:t>
      </w:r>
      <w:r>
        <w:rPr>
          <w:rFonts w:ascii="Arial" w:hAnsi="Arial" w:cs="Arial" w:eastAsia="標楷體"/>
          <w:color w:val="000000"/>
          <w:sz w:val="28"/>
          <w:szCs w:val="28"/>
        </w:rPr>
        <w:t>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於夜分徃二河合流之岸誦眞言八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緊曩囉女即來現身第一日捨施第二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前住立而發言語第三日同作歡樂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子供給承事日與金錢八文及衣服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持誦者徃於山頂上食酒肉已誦眞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庾多彼緊曩囉女即來現身如天女像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而住默作歡樂即得爲妻日給金錢八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上味飲食等如是說此降伏諸部多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緊曩囉女成就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大祕密主告大自在天言汝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聽我已降伏三界諸天如僕從等所有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諸天我亦降伏時大自在天白菩薩言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說此降伏三界大惡諸天眞言印相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像等成就之法時會大衆讃大自在天言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能問菩薩降伏三界大惡諸天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時金剛手菩薩即說大忿怒曼拏羅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之法先作四方曼拏羅開於四門門安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具足十六分外作金剛界內安忿怒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身熾燄如彼劫火身大青色髑髏莊嚴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笑大惡相能怖畏三界有情於忿怒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邊安大自在天身白如月亦如眞珠色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色三目四臂手執三叉及拂明王左邊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那羅延天手執輪寳杖拂螺明王後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天主明王面前安大梵天六面手執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身白如雪亦如軍那</w:t>
      </w:r>
      <w:r>
        <w:rPr>
          <w:rFonts w:ascii="Arial" w:hAnsi="Arial" w:cs="Arial" w:eastAsia="標楷體"/>
          <w:color w:val="00000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z w:val="28"/>
          <w:szCs w:val="28"/>
        </w:rPr>
        <w:t>及月色復次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安龜座或安月色如眞珠及乳或安迦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計野天作赤色以手執拂帝釋天黃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千目一切莊嚴以手執拂大自在天乗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延天乗金翅鳥帝釋天乗象迦哩底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天乗孔雀外第二重曼拏羅安八部多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沙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酥囉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沙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誐怛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隷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八部多女即爲大富鉢訥摩嚩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此二部多女身作白色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沙尼及酥囉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此二部多女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赤色餘四部多女身皆金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阿闍棃身著青衣頂戴青冠及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青華如前儀軌誦忿怒明王眞言爲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作大利益故剎那中間決定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一切天人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之間一切天人皆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作忿怒相立如舞蹋勢即擲金剛杵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一吽字持誦之時能破一切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一切天女龍女夜叉女及部多女等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言剎那中間皆來成就復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馱賀曩捺賀鉢左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吽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復次殺一切天魔及降伏彼等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眞言決定破壞一切魔先用忿怒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并眞言作於擁護然令弟子入曼拏羅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覺悟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舍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舍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吽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能鉤召降伏緊曩囉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降伏諸部多大教王忿怒曼拏羅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軌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普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星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安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部多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執師子幢在忿怒明王東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25" name="Image2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底達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安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部多女手執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箭在忿怒明王西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尾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盎俱舍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眞言安尾部沙尼部多女手執金剛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忿怒明王南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27" name="Image2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酥囉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進多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安酥囉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多女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意寳幢在忿怒明王北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囉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</w:rPr>
        <w:t>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安嚩囉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多女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在忿怒明王東北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怛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度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安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多女手執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鑪</w:t>
      </w:r>
      <w:r>
        <w:rPr>
          <w:rFonts w:ascii="Arial" w:hAnsi="Arial" w:cs="Arial" w:eastAsia="標楷體"/>
          <w:color w:val="000000"/>
          <w:sz w:val="28"/>
          <w:szCs w:val="28"/>
        </w:rPr>
        <w:t>在忿怒明王東南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馱賀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安部沙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多女手執塗香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明王西南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惹誐怛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疑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眞言安惹誐怛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隷你部多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燈在忿怒明王西北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八大部多女印相用二手作拳舒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此名摩竭金剛印復用此印安腰側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弓箭印復用右手作拳舒頭指復如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鉤印復用左手作拳舒中指此名如意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印復用二手仰合掌以二頭指如鉤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印復用指互相交舒二頭指此名香印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二手並舒各安臂上此名塗香印復用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作拳豎之舒中指此名燈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忿怒明王說降伏諸部多曼拏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復說此八部多成就法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勝部多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部多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布囉拏部多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布囉部多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32" name="Image3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陀林住部多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34" name="Image3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部多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部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緊羯嚕怛莫部多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誦者於金剛手前誦前眞言一洛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法精熟於十五日用酥酪糖乳爲飲食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供養燒安息香竟夜持誦至明旦時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能勝部多決定速來若彼不來剎那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若來時告言呼我何作持誦者曰爲我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時彼部多即便承事復令行人即爲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降帝釋及設始天女復負行人詣諸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居帝釋位壽命七劫復次持誦者徃詣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塔前於夜分中誦眞言八千徧至第七日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飲食燒安息香復誦眞言時彼部多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人前告言呼我何作行人言曰爲我僕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多即允背負行人徃四大洲所欲自在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千歲復次持誦者徃金剛手菩薩宮殿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眞言八千徧至第七日作廣大供養用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乳酪等依法出生復誦眞言至中夜時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拏部多現身而來即獻閼伽令彼歡喜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僕從盡生承事能滿一切願亦能作於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凶隨行人意獲壽一千歲復次持誦者徃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塔前誦眞言一阿庾多以爲精熟然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隨力作供養誦眞言至中夜時布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部多速來人前告言呼我何作行人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僕從部多即允復令天女給侍承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現一切伏藏日給金錢五文及飲食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壽命五百歲復次持誦者徃尸陀林於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中誦眞言八千徧至第七日用酒肉魚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酪糖蜜乳粥及果子等依法出生燒安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眞言至中夜時有大惡聲行人若聞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即時部多與自徒衆圍繞而來出生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彼即歡喜得一切部多皆爲僕從能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冤家日給金錢與彼行人獲壽一千歲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次持誦者徃宮觀內用紅色華供養燒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誦眞言一阿庾多令法精熟復於二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夜分中用魚肉及種種飲食依法出生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至中夜彼俱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部多即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前熾燄徧身作大惡相不得怖之部多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呼我何作行人言曰爲我僕從部多即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生承事每日三時給金錢五文及上味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獲壽五百歲復次持誦者徃大自在天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之中於夜分時只以自身用紅色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安息香及蜜同燒誦眞言八千徧於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夢見第二日現本身第三日面前住立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呼我何作持誦者曰爲我僕從部多即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徃諸天取無盡寳藏與彼行人及衣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等復爲行人說三世之事壽命二千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持誦者徃金剛手菩薩殿內於二十九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首誦眞言一阿庾多至七日令法精熟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持誦者用白檀香作曼拏羅燒安息香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食酥酪乳粥等以爲自食然以酥燈坐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草於初夜分持誦至中夜時彼部多即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前用白檀水獻閼伽部多言曰呼我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者言爲我僕從部多即允復與上味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種種聖藥及伏藏等背負行者徃詣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自在壽命五千歲如是降伏諸部多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王僕從成就法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阿闍棃爲利益故降伏一切部多僕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所說此法難作若凡夫人懈怠人作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人妄語人愚癡人貧病人短壽人及身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定人等於此儀軌皆不得作作之不成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棃儀軌具足無彼缺犯依法持誦必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若求富貴種種聖藥帝釋天主三種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壇無不成就何況人王及伏藏等所有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女剎那之間俱來成就所有邊地懈怠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皆得快樂此中四字大祕密能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降伏八部多印相法以二手指相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豎中指如針此是無能勝部多印復用前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中指入內舒二頭指復如鉤此是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多印復用前印以二頭指如環二小指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舒此是布囉拏部多印復用十指相交此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布囉拏部多印復用前印二小指豎如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尸陀林住部多印復用前印各舒八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阿部帝濕嚩囉印復用前印母指入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舒二小指此是俱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囉部多印復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合掌二頭指如鉤此是緊羯嚕怛摩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最上印如是說降伏大教王八大部多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復說金剛阿闍棃爲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令吉祥大部多女心生歡喜承事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誦者於金剛手菩薩前誦眞言一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令法精熟然後十五日隨力作供養燒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誦眞言竟夜至旦彼部多女即現人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白檀香水獻閼伽告言善來部多女言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何作行人言曰與我爲妻女即允之給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聖藥聖物及寳藏等此名順善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成就法持誦者用恭俱摩香於樺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畫吉祥大部多女像於夜分中獨自</w:t>
      </w:r>
      <w:r>
        <w:rPr>
          <w:rFonts w:ascii="Arial" w:hAnsi="Arial" w:cs="Arial" w:eastAsia="標楷體"/>
          <w:color w:val="000000"/>
          <w:sz w:val="28"/>
          <w:szCs w:val="28"/>
        </w:rPr>
        <w:t>躶</w:t>
      </w:r>
      <w:r>
        <w:rPr>
          <w:rFonts w:ascii="Arial" w:hAnsi="Arial" w:cs="Arial" w:eastAsia="標楷體"/>
          <w:color w:val="000000"/>
          <w:sz w:val="28"/>
          <w:szCs w:val="28"/>
        </w:rPr>
        <w:t>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金剛手菩薩前誦眞言八千徧彼部多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現人前行人作歡喜相令女歡喜背負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徃諸天宮與帝釋位亦能養育一國人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壽一萬歲若不爲成就頭目破壞身體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枯剎那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殺一切部多女儀軌如前作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忿怒殺相剎那中間能殺諸部多女此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明王親說時持誦者用恭俱摩香畫彼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以左足蹋手擲金剛杵口誦吽字至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剎那中間殺彼命終說此降伏諸部多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王成就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發遣賢聖儀軌持誦者依法讃歎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拜誦此發遣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嘮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悶左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承事賢聖及發遣部多儀軌用紅色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香華等出生用帛蓋於生盤誦呪生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徧已如前依法讃歎恭敬作禮即發遣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多各還本處或住尸陀林宮觀廟宇或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河岸四衢道路及自在天祠等速令還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我三昧各自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護若不還位我以大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杵破汝頭頂剎那命終墮大地獄復誦此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誐蹉覩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欠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發遣部多及大自在天時亦用音樂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第二發遣儀軌已復說發遣儀軌所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陀林宮觀內山頂上四衢道路諸部多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令還位之時與彼出生誦此發遣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野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部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曩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嘮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悶左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謨伽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舍羯囉羯囉羯荼羯荼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時結此金剛鉤印舒二頭指即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遣賢聖印此是降伏諸部多大教王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遣賢聖儀軌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金剛手菩薩降伏一切部多大教王經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卷下</w:t>
      </w:r>
      <w:bookmarkStart w:id="0" w:name="_PictureBullets"/>
      <w:bookmarkEnd w:id="0"/>
    </w:p>
    <w:sectPr>
      <w:headerReference w:type="default" r:id="rId49"/>
      <w:footerReference w:type="default" r:id="rId5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560" w:firstLine="120"/>
      <w:rPr/>
    </w:pPr>
    <w:r>
      <w:rPr>
        <w:rFonts w:ascii="Arial" w:hAnsi="Arial" w:cs="Arial" w:eastAsia="標楷體"/>
        <w:color w:val="000000"/>
        <w:sz w:val="24"/>
        <w:szCs w:val="24"/>
      </w:rPr>
      <w:t>宋</w:t>
    </w:r>
    <w:r>
      <w:rPr>
        <w:rFonts w:ascii="Arial" w:hAnsi="Arial" w:cs="Arial" w:eastAsia="標楷體"/>
        <w:color w:val="000000"/>
        <w:sz w:val="24"/>
        <w:szCs w:val="24"/>
      </w:rPr>
      <w:t>西天三藏朝散大夫試鴻臚卿傳教大師法天奉　詔譯</w:t>
    </w:r>
    <w:r>
      <w:rPr>
        <w:rFonts w:ascii="Arial" w:hAnsi="Arial" w:cs="Arial" w:eastAsia="Arial"/>
        <w:color w:val="00000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7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7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25     </w:t>
    </w:r>
    <w:r>
      <w:rPr>
        <w:rFonts w:ascii="Arial" w:hAnsi="Arial" w:cs="Arial" w:eastAsia="標楷體"/>
        <w:color w:val="000000"/>
        <w:sz w:val="24"/>
        <w:szCs w:val="24"/>
      </w:rPr>
      <w:t>佛說金剛手菩薩降伏一切部多大教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40.111.1.40/yitia/fra/fra00711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2.jpeg"/><Relationship Id="rId15" Type="http://schemas.openxmlformats.org/officeDocument/2006/relationships/hyperlink" Target="http://140.111.1.40/yitia/fra/fra00711.htm" TargetMode="External"/><Relationship Id="rId16" Type="http://schemas.openxmlformats.org/officeDocument/2006/relationships/image" Target="media/image5.wmf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7.wmf"/><Relationship Id="rId26" Type="http://schemas.openxmlformats.org/officeDocument/2006/relationships/image" Target="media/image2.jpeg"/><Relationship Id="rId27" Type="http://schemas.openxmlformats.org/officeDocument/2006/relationships/hyperlink" Target="http://140.111.1.40/yitia/fra/fra00711.htm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2.jpeg"/><Relationship Id="rId30" Type="http://schemas.openxmlformats.org/officeDocument/2006/relationships/hyperlink" Target="http://140.111.1.40/yitia/fra/fra00711.htm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2.jpeg"/><Relationship Id="rId33" Type="http://schemas.openxmlformats.org/officeDocument/2006/relationships/hyperlink" Target="http://140.111.1.40/yitia/fra/fra00711.htm" TargetMode="External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2.jpeg"/><Relationship Id="rId39" Type="http://schemas.openxmlformats.org/officeDocument/2006/relationships/hyperlink" Target="http://140.111.1.40/yitia/fra/fra00711.htm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2.jpeg"/><Relationship Id="rId42" Type="http://schemas.openxmlformats.org/officeDocument/2006/relationships/hyperlink" Target="http://140.111.1.40/yitia/fra/fra00711.htm" TargetMode="External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1.png"/><Relationship Id="rId48" Type="http://schemas.openxmlformats.org/officeDocument/2006/relationships/image" Target="media/image4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9:00Z</dcterms:created>
  <dc:creator>蕭鎮國</dc:creator>
  <dc:description/>
  <dc:language>en-US</dc:language>
  <cp:lastModifiedBy>蕭文鳳</cp:lastModifiedBy>
  <cp:lastPrinted>2007-03-04T15:50:00Z</cp:lastPrinted>
  <dcterms:modified xsi:type="dcterms:W3CDTF">2010-03-17T13:39:00Z</dcterms:modified>
  <cp:revision>2</cp:revision>
  <dc:subject/>
  <dc:title/>
</cp:coreProperties>
</file>