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一</w:t>
      </w:r>
    </w:p>
    <w:p>
      <w:pPr>
        <w:pStyle w:val="Normal"/>
        <w:spacing w:lineRule="exact" w:line="360"/>
        <w:ind w:left="140" w:hanging="14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影像分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在他化自在天宮與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九須彌山量微塵數菩薩摩訶薩衆俱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一一皆是金剛薩埵金剛眷屬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金剛手菩薩摩訶薩普賢菩薩摩訶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虚空藏菩薩摩訶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菩薩摩訶薩起平等心轉法輪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虚空出生菩薩摩訶薩破諸魔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等大菩薩摩訶薩而爲上首時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由諸如來威神加持具足種種最勝嚴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傘蓋殊妙珍寳懸鈴珠瓔交絡垂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寳出現光明有種種色廣大照耀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輪清淨圓滿而佛世尊常所安住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金剛加持三昧正智受一切如來金剛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頂戴寳冠處三界法王位證一切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相應自在圓滿一切如來平等印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如來最勝事業安住大悲大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那如來常住三世平等金剛身語心業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界能滿一切願爲一切如來共所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受一切如來勸請說法復有殑伽沙數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從十方界來集此會猶如胡麻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是諸如來各於彼彼佛剎亦常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平等祕密法門爾時金剛手大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安住一切如來心修習一切如來行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身所行順一切如來心所作如是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本部相應依本法住於此會中隱身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十方所集一切如來旣於會中不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即時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等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現此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今何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如來作是說已各各於其大金剛寳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法中默然而住爾時金剛手大執金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一切如來五處而出以自身相現大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佛相復從一切如來心現大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有百千種圓光照耀如是現已復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心現大日曼拏羅量廣無數百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本身於其中間安詳而坐爾時所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即時各各向金剛手菩薩合掌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請說法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清淨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最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攝諸佛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勸請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爲諸佛作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自他智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乗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執金剛者白諸如來言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不應勸請令我宣說祕密法門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何因縁故而汝不說金剛手言諸佛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大會諸菩薩摩訶薩衆中或有聞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乗第一義諦祕密法已乃有多種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相諸如來言我等各以神力加持會衆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悉成大金剛衆汝今但當施作佛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大執金剛者熈怡微笑瞻仰諸佛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言善哉善哉即入一切如來大輪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一切如來心三摩地從是三摩地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四方現四大日曼拏羅東方名持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大日曼拏羅南方名如意寳金剛大日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西方名無量金剛大日曼拏羅北方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三昧金剛大日曼拏羅如是現已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一切菩薩衆會宣說無二平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大儀軌王祕密法門其所宣說與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理相應令一切菩薩成就一切如來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功德神通事業普徧衆會乃至盡十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菩薩如理而住譬如虚空光明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所有一切日輪光明隨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亦悉周徧所有一切如來光明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光明亦復如是光光混融平等照耀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者如理而住爾時一切如來即以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普賢出生供養雲海供養金剛手菩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已彼諸如來默然而住爾時金剛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剛者即入觀照一切菩薩心智部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最上祕密破諸暗因自三摩地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摩地出己宣說智部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禪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清淨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有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精月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心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自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觀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此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一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及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寳勝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而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心不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有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普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中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身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我等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想成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觀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依智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如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所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依智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此大明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一切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有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最上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依智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明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白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想安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依此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非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金剛灌頂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自心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相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佛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金剛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求悉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金剛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依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地不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依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影像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知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過越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相與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一相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定心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影像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五處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相應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主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心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燄鬘部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破一切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心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成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五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復名一切如來主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五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燄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佛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大明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心觀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取相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想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諸佛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相應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住相應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金剛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當依法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諸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觀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諦觀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文字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見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於文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影像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是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相應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住心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日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身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想徧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現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如是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觀想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日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觀想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而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相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諸佛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得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日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觀想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印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觀想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住心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徧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無過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印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觀想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日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亦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日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相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諸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亦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如是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是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如是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印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如是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佛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手菩薩法王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一切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蓮華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觀想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此非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堅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菩提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最上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寂靜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利智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而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法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滿一切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普賢持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賢菩薩摩訶薩觀察衆會即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供養雲海滿虚空界供養金剛手大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者作供養已又復至誠頂禮歸命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爾時所集一切如來復於會中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供養雲海供養普賢菩薩摩訶薩作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已從金剛菩提心出現照一切如來相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光明普徧照耀是時普賢菩薩摩訶薩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自影像光明其光名爲一切如來堅固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部破暗因於是光中隱自身相現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佛相即說一切如來三昧眞實智部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法者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相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日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千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有月輪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觀想嚩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字周帀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廣一尺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種種色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燄光普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諸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及四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觀想唵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字一一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微妙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理而諦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復想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喜樂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微妙心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月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文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於心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當想唵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燄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是光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想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賢聖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成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印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諸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諸佛法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股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想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印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想於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想成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燄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過此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入別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一肘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觀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普賢智部最勝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依法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自身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於其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十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四分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依位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想心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持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微妙吽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旋而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光明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諸魔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復名一切如來主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剎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影像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而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文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廣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依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金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諸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無數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額至臍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大明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觀想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觀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智部三摩地分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想白色大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如車輪妙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相應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自身於中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金剛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成羯磨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觀清淨大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想現乳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觀自身即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現佛身滿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觀清淨大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種種色妙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曼拏羅現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復想日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觀自身即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出生諸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想自身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廣一切世界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大海於心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曼拏羅在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諸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光明輪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光明中現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廣一切世界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泥邪等所作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相應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依法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曼拏羅一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出現金剛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世間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燄光白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表示菩提心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本部賢聖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右安布踰始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依法而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金剛法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一切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供養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普賢祕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等一多羅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漸略大明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一切相應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安住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當觀想賢聖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大明字各安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用供養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四印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各等七多羅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想心明字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三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觀想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等一俱盧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想自身成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佛眼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從自心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所觀而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心如是得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大士相應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自心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復等一俱盧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影像無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虚空無過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相應門堅固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於佛即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相應門堅固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佛觀想即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相應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廣大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賢聖從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大明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相應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廣一多羅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心安住而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成自心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自心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廣一多羅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影像現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善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燄鬘白淨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六依次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影像處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右踰始多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光明依法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白等餘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光明徧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想現諸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影像徧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從自心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佛身本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相等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觀想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徧滿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相如理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菩薩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召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虚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相眞實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菩提心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文字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實觀彼文字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菩提心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光明而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光出現諸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影像與諸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影像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光明等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依法而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眼菩薩等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彼心大明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曼拏羅中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眞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入微妙光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持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金剛薩埵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影像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相如理觀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而觀非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金剛薩埵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曼拏羅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鉤索等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弟子入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金剛薩埵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法從自心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文字等假施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墮於文字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乃至所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住於禪定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如是修即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持明者名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三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自影像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法中諦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想自心依法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魔怨皆破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如是求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觀想等依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輪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現諸明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燄鬘部中所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當觀想忿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所說相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決定眞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如是如理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而觀非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普賢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影像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有熾盛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光廣照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眞實智心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復現蓮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光明所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身雖現有相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平等而無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心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相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觀想諸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大明教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一切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明最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大明教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堅固勇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想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現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念彼佛心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明成就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此大明復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有最上祕密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從心如理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月清淨而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從自影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劔等成就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出生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廣大光明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種種色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世界無邊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三昧眼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眞實攝部三摩地分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月曼拏羅而復以自身相現大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相安住法界大曼拏羅中如是安住已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自相說眞實攝部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想清淨大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四寳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鉢羅華現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想彼大明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部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觀想法復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忿怒相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光明善觀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彼光明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復觀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於光明中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攝部三昧金剛法門本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僧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王從本部儀軌王出生依本部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此中自影像者謂吽字相一切觀想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依此而想彼如是法儀皆吽字出生此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不可思議於一剎那中出生諸賢聖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影像等現平等光明自心種子成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心正思惟即諸法相應彼文字相即法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是故如理相應觀想此名一切如來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五處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五股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大明文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出現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佛剎而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手最上子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相金剛手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想金剛手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諸佛影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光明照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自影像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金剛手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熾盛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菩提心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光明照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自相利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佛剎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普徧而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自相想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自影像而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鉤召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來入光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主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影像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彼大明諸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出現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生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心觀想眞實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觀眞實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魔怨皆破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一切魔怨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忿怒怖畏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想菩提心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於世界現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日輪中現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利光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出生諸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金剛妙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本從相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善安住堅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理宣說諸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相應自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鉢羅華中現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色光而普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賢聖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應當最上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三界中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虚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從諸佛影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色光明妙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妙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捺誐囉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應常如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光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影像光極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摩枳等莊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想金剛薩埵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諸世界變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堅固智所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相應而諦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出現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自影像光明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日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觀自相而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五股大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於世界現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影像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大明字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大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輪中想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光明而普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名爲相應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自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輪中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劔莊嚴光相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即光明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出現神通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心想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光熾盛而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菩提心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文字廣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鉢羅華想心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種種色妙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安住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中觀想大明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於自心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帝青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相應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觀想佛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想自影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諸微妙熾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心想現文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文字中觀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堅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當觀想一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微妙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自影像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燄光而普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當觀想一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自影像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中持念大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當觀想一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日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金剛手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中持念大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當觀想一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羯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降伏諸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中持念大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一多羅樹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觀想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蓮華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等一多羅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影像於中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右復觀諸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微妙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等一俱盧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影像於中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世界現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金剛大士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淨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等一俱盧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佛影像於中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右踰始多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想彼踰始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現五種妙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中復現悅意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微妙香雲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最上供養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供養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眼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踰始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相黃色妙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座周帀各安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從相應而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出生如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出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部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一俱盧舍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微妙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影像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觀想於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依最上金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五色分五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色當知大智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黑色表眞實攝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紅色名爲蓮華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黃色是名迦摩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嚕妙色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莊嚴中表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色開敷大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自金剛所作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大祕密主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相應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相應者勿表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相若住堅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他法亦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此相應觀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踰始多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色最上衆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應愛樂勿生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金剛薩埵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此佛剎而徧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影像堅固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金剛法而普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三金剛破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法部三摩地分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執金剛者復說法部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作依此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曼拏羅即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如是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部成就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相分別應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住諸法相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相應觀想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部大明如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依法想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三昧耶即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性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非性非無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想清淨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華以表貪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即成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清淨相想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想大明王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熾盛光明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燄光明悉周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中想現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復名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相想現月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色光而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光一切悉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徧滿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於其自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最勝大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相觀想彼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諸佛智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法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明王最勝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觀自在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於世界現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法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觀想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從金剛薩埵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於世界現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普賢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法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最勝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眞實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處相應依法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復名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心想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法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淨蓮華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變化事如應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於心想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大法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現妙色淨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中諦想諸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自心當諦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法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想現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觀想五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臍輪當諦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法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想現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觀想五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曼拏羅中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相等一多羅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從自相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中諸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所出生諸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作一切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持蓮華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大法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等一俱盧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諦心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觀自在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蓮華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等一俱盧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想現踰始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印作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法曼拏羅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徧一切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現供養諸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想大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日曼拏羅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自影像入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上觀想大明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虚空無過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五種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無垢光明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依法而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方觀想自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想於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是出生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即彼攝部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平等而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最上法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方迦摩部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輪於智部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劔用法部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作攝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叉通彼三部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彼諸部所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從聖劔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法等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燄光極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廣大徧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金剛杵三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影像不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即於智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即於攝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即於法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月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迦摩部中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輪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一切部中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復名持蓮華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迦摩部三摩地分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執金剛者以一切如來大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安於智部等諸祕密部中入彼大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曼拏羅建立所作事於其大曼拏羅中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影像相及諸佛菩薩賢聖等相依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說迦摩部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作依此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曼拏羅即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想者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而觀非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迦摩部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大明如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微妙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平等而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大蓮華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光明悉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此法想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復想自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燄光影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於世界現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相迦摩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虚空無過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王影像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燄光普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迦摩燄生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於世界現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一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影像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迦摩燄光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當觀想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廣可其一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蓮華中想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王影像光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當觀想大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一百八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迦摩燄影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三佛影像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當觀想大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一百八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羅延天影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中觀想諸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從佛影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王影像變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法影像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羅延天影像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相堅固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摩燄相從是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所作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世界而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大梵王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像廣彼千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是梵王心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影像想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影像依法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羅延天相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復名迦摩燄光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迦摩燄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羅延相千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是心中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影像想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摩燄法悉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出生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棃羅莊嚴而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影像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踰始多即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最勝迦摩燄光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昧最上智一切成就分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執金剛者復說此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求悉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本部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影像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想日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本部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三摩呬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相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觀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諸色相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摩呬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天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依法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希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諸惡能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印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如理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三昧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觀想不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呬多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諸所起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生普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相所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心而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疑惑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彼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下劣種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了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具大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依法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非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泥中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鉢羅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心相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心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金剛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而非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等諸大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隨所依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清淨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部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普賢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佛甚深祕密供養分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執金剛者於一切如來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月曼拏羅相中加持而住</w:t>
      </w:r>
      <w:r>
        <w:rPr>
          <w:rFonts w:ascii="Arial" w:hAnsi="Arial" w:cs="Arial" w:eastAsia="標楷體"/>
          <w:color w:val="000000"/>
          <w:sz w:val="28"/>
          <w:szCs w:val="28"/>
        </w:rPr>
        <w:t>復說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者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沐浴而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相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破無闕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依此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就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越三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祕密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最上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通達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疑怖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依法而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肘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本部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五洛叉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而不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勝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一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軍拏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依法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最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壇中依法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金剛鉤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香華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大海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山間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隨力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寳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觀自在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而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夜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初夜中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法者入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眞實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經半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得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極重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此法亦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平等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取相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得勝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主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界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阿僧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踰始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現諸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須彌山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金剛手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衆生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光明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無二平等</w:t>
      </w:r>
      <w:r>
        <w:rPr>
          <w:rFonts w:ascii="Arial" w:hAnsi="Arial" w:cs="Arial" w:eastAsia="標楷體"/>
          <w:color w:val="000000"/>
          <w:sz w:val="28"/>
          <w:szCs w:val="28"/>
        </w:rPr>
        <w:t>最上瑜伽大教王經卷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智證最上祕密分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方來者一切如來又復勸請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大祕密主言金剛手願當宣說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智證三昧大明三昧一切如來成就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化三昧速證阿耨多羅三藐三菩提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法門爾時金剛手菩薩大祕密主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如是言已先以金剛杵安於自心作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已發如是言諸佛不應重復勸請令我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三昧法門何以故此法甚深最上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如來眞實智印成就法門有諸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性者若聞是法當有千種破壞等相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言我等諸佛所共加持汝今但當隨應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金剛手菩薩大祕密主安住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頂最上妙月曼拏羅中宣說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證三昧大明三昧等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阿僧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破眞實相應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現生得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皆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俱胝數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破諸佛智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現生獲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金剛薩埵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緫攝一切衆生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一廣大蓮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等諸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能獲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緫攝一切悉地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一廣大蓮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應當眞實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從迦摩燄光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自性清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普現種種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破如是眞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現生獲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想自心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破三昧本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即非相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及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本清淨復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種種性悉無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想心等眞實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佛勝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依法眞實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大明清淨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而修非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明最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最上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清淨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而修非大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勝事業自在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所行悉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如是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即名愚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應當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乃至飲食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破諸佛三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當速獲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供養香華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義而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没囉拏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賢聖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持本部祕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薩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智證三昧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善住堅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曼拏羅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常所用所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隨應離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應當依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別所作非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成就法甚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智金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若他諸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虚空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眞理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佛法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苦樂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我相故悉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貪瞋癡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貪等自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薩埵一切祕密三昧分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說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因金剛薩埵一切祕密三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瑜伽勝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禮敬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當禮彼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相應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當於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定觀眞實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心輪等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相應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一切衆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違越此祕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當頭破作七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退失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祕密門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所用祕密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影像諦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最上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勝常善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祕密眞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阿闍棃佛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諸佛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菩提心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影像觀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事業悉成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持明者當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三昧而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昧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越三昧者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當觀想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金剛手祕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成就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應修先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時若用等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此三昧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常所作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善獲諸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欲應修先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時若用等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三昧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常善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大菩提心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自影像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影像住一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自心量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修大明先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三昧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離諸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注作彼擁護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悉地善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諦想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心思惟悉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出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相應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常依此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三時中作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異此法持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所作非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影像影像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莊嚴熾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從寳手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廣大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平等作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得見悉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異此者即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祕密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大智妙寳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妙莊嚴善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此最上悉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復餘法爲勝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金剛手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有中無染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成就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宣清淨法智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軍拏利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加持而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無量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從賢善法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持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說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大智大明清淨眞實金剛加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三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此說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薩埵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心如是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入彼智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自性清淨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善觀察語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清淨大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隨彼語業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堅固不壞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加持妙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諸佛自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依法加持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如是法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界中加持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六月中依法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諸佛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法無生亦無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從彼金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眞實儀軌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地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說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阿闍棃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三種智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不正語非如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正法儀如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阿闍棃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想彼諸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徧滿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從大明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呬多心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愛樂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阿闍棃常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最上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大明諦心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影像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心觀想現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如是說如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佛眞實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想妙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影像相而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持念本部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處相應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菩提心依法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分圓滿悉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彼法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大明當持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最上妙寳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作廣大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阿闍棃大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相應而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持誦本尊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怖畏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剎那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現生中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處平等利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三昧成就禪定曼拏羅分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十方來者一切如來復從一切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智莊嚴出諸供養雲供養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祕密主如是供養已咸作是言大士願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三昧智成就禪定眞實最上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受一切如來勸請已即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平等金剛加持三摩地從是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出已宣說一切三昧智成就禪定眞實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說三昧智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廣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智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菩提如理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心觀想乳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微妙蓮華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瓔珞徧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注繫念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量十六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阿闍棃法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四方及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門依法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月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閻浮樹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於其外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布五股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五股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於五處作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當於彼月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想布諸佛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如彼本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布阿閦如來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亦如本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布寳生如來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無量壽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方不空成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方色相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心眞實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方毗盧遮那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出生諸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諸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次第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其內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布佛眼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軍拏利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明王四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賢聖色相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各各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位次第想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依金剛薩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從五光明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法如意而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阿闍棃三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並依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當想彼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一切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祕密法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祕密依法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禪定分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說不空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禪定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作依此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阿闍棃大智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輪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一切法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想金剛薩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究竟勝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想金剛薩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最上正覺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想佛阿闍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諸散怛囉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想金剛薩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方三界廣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想大金剛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方普想白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方復想於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踰始多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法所作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自在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所有諸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色如應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觀想佛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是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忿怒明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明及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以大明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徧滿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諸大明供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用祕密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生金剛加持三摩地從是三摩地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妙樂法如來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禪定相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想諸法皆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持妙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方大智法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妙法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方勝上法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方妙法自在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方普想白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於中方想赤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法中法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四隅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頭忿怒明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想於四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法一切想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供養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心想現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復想妙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虚空界現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徧自法祕密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供養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阿闍棃如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金剛生堅固加持三摩地從是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已復說一切染法清淨大禪定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依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帝釋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種種淨妙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開華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想自性即無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大法智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想於寂靜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最勝復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清淨依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方迦摩燄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自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自在本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實觀想心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最上蓮華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想安於四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彼五法皆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應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依儀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祕密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最上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阿闍棃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祕密供養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阿闍棃常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曼拏羅賢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闍棃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曼拏羅一切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阿闍棃如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別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照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心頂加持三昧金剛三摩地從是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已宣說照金剛薩埵心頂大禪定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心觀想大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有清淨大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中有水精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莊嚴甚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頂現法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諦心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四隅及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依法想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大明妃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轉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諦心當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毗盧遮那佛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堅固心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無量壽佛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依法亦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光聚王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如理而諦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出生如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從法影像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妙踰始多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彼善施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同一金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佛眼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隅安想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能勝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門各各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金剛薩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相應彼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一切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智相應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自祕密法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供養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一切頂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一切欲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歸命金剛加持出生三摩地從是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出已說一切部平等師子變化大禪定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想清淨大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復變現種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衆色中有大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寳莊嚴甚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頂復想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四隅及四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現優鉢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莊嚴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想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中復有衆寳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阿闍棃處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相應禪定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日輪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妃出生賢聖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諦心當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於四隅而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甘露軍拏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明王熾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忿怒相作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周帀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曼拏羅明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處相應而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竭訥誐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部光而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妙樂主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色熾盛光明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清淨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冠莊嚴想徧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阿闍棃最勝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妙寳所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諦心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寳燄鬘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中現優鉢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當於東方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起異心當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金剛法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摩華平等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當於南方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金剛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赤色光明妙傘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燄光周徧表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當於西方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金色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當於北方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明妃自在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隅如應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應想祕密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妙寳表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適悅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如應生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無能勝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於四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祕密作金剛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從是門出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影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想金剛薩埵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阿闍棃常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法具足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承事常作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是即生大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自祕密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作最上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影像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如應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劫樹大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如意寳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諸部法而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彼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彼影像如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得受於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相若當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賢瓶而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影像等同一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想作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若如理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住於相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現生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決定無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明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善施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即於剎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悉地得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三昧門祕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阿闍棃法性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眞實復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如是部出生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出生大禪定分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一切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智光照明三摩地從是三摩地出已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三昧大士出生諸大明法門智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阿僧祇百千佛剎皆大震動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若有聞者即得廣大記念辯才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普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金剛加持三摩地從是三摩地出已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攝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僧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大明已所有一切虚空界自然出現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熾盛光明照耀普徧一切互相映徹照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自性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從是三摩地出已宣說法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自然出現廣大光明徧照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自性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吉祥生金剛加持三摩地從是三摩地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宣說迦摩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自然出現廣大光明徧照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剎諸持明者各於諸部當如是知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心住眞實理以自影像加持而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諦心觀想復次當知諸部諸印隨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謂二臂合及指相合是諸部通用印相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相合是智部印相寳相作縛是攝部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相生是法部印相羯磨部與法部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叉相作縛是迦摩部印相此名大明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明教最初事業分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圓滿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三昧出生金剛加持三摩地從是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已宣說大三昧成就曼拏羅而此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廣大猶如虚空廣大無量此大成就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若欲畫此曼拏羅者當依本部法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理而作應先布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依法加持五色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界道依次分布界道周正隨應大小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畫其曼拏羅作三重四方四隅四門四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莊嚴具足四門各以禰踰賀而爲嚴飾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空中雨珍寳相如是安布畫曼拏羅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分位已次當依法畫賢聖相內第一重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中心畫本部尊東方畫智部尊南方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部尊西方畫法部尊北方畫迦摩部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方畫已所有四隅並依常法如次而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外第二重東方畫最勝佛頂大白傘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南方畫持金剛菩薩西方畫持蓮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北方畫顰眉菩薩於其四隅當畫佛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摩枳菩薩白衣菩薩等如是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結本部印如本法畫復次外第三重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帝釋天主與欲界天子衆及淨居天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南隅畫諸五通大仙及火天衆南方畫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多主七母鬼衆西南隅畫必隷多主諸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衆西方畫水天主及諸龍衆西北隅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及諸持明天衆北方畫俱尾囉天大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及諸夜叉衆東北隅畫部多主及諸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如是諸天等應當各各依彼法畫復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四門各畫金剛鎻菩薩於第三重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四隅各畫五股金剛杵如是安布畫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依法儀安置賢瓶及香華燈塗等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及獻祕密供養依法加持請求本尊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歡喜依法於其四門安置祕密供養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祕密供養已依大明教於須臾間即得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善施歡喜其持明者應當先爲必哩焬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作出生供養次爲訶利帝母後爲一切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衆作出生供養已復以本部大明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此曼拏羅最上勝妙如眞實語能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與弟子授灌頂法及種種事業悉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即金剛薩埵相應之法諸佛最勝作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佛阿闍棃如理宣說此三昧門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世道轉能作大灌頂乃至虚空出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寳出生無礙所有灌頂法我眞實生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無礙亦復如是若人得聞金剛薩埵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見身者於七生中得最上地若欲安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棃加持智海其持明者應常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牟尼尊即得佛阿闍棃攝受爲本部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常所說五種三昧應當一心如實觀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大三昧曼拏羅中作成就行人是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如意寳眞實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安住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加持已欲令一切修瑜伽行者安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語心業勸請世尊大徧照如來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成就法門爾時世尊大徧照如來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三昧最上成就明教最初事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說廣大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由旬爲分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四方燄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青大光復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無礙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相應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此閻浮大洲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徧清淨大乳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中出現大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華量如彼車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中想燄鬘得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明王大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彼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幖幟如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現顰眉忿怒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部光極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出生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於彼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禰羅難拏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忿怒壞三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佛法所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佛眞實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影像如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徧滿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依法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觀想離諸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及彼諸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想皆是賢聖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漸略大明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中安想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火大光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禪定心普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光清淨復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自身依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從賢聖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中諦心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即現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無別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圓滿一切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初禪定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一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火大光想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部主本尊常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大明文句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禪定諦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影像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月曼拏羅中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從自心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諸毛孔現化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徧滿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大明應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光明相應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想本尊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王相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理而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界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身徧滿無空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想本尊賢聖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觀想悉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辦事分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說一切祕密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教相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當於其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四方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廣阿僧祇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廣大而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住禪定如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自影像於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毗盧遮那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處相應如理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想賢聖現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自心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出生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日輪清淨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徧滿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聖相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次第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當知此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眞實清淨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此而非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祕密禪定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徧照如來一切大明金剛出生分第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說一切如來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教持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無際無方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自心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曼拏羅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曼拏羅想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華隨處即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眞實相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如理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觀想別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心中想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大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影像現白色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表從大悲相安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大明文字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最初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股金剛杵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依法如是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自影像出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五處善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諸文字隨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從禪定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字章句如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以數鬘爲記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部法用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當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大智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持念即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佛所攝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圓滿法善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字大明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影像相應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字大明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本部主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字大明等攝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文字出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現白色熾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明照悉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初依法而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部所作諸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優鉢羅華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現帝青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本部現廣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心觀想彼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妙樂主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赤色燄光明普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現光明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世界而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色黃光極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普現於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諸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能成就皆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自影像而生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出生如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自心現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復想成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應當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大印而諦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正法句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大智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想從根本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供養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現諸變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一切世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漸略諦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初中後皆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月光明此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大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理了知三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眞實清淨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事業悉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所應依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法觀想若未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想妙樂法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應入寂靜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相應禪定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於此諦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身語心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行人此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注求是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想諸佛影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冠莊嚴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阿闍棃出生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自心而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明最上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想於心而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飲食等作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住相應自在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色香等諸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廣大眞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阿闍棃自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與賢聖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一切依法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而修非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圓滿一切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善作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祕密諸智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破諸佛三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俱破法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行所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皆如不正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皆從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出生而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相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四行得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攝諸賢聖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如理持本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皆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祕密善無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最勝大明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如應而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分別諸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諸佛影像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彼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自法眞實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應當常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等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部平等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壽無退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所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諸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大明大喜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成就如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如來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平等金剛三摩地從是三摩地出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出生金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作依此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三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畫彼阿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印現前當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當畫寳生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依彼本部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畫無量壽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亦依本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依本部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不空成就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方如實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佛阿闍棃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畫五股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光明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安布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阿闍棃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作依本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優鉢羅華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畫十一股大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金剛法而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內曼拏羅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畫優鉢羅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四種大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輪王相此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曼拏羅中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寳四色表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復畫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曼拏羅中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門各畫諸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皆依本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白黑及赤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一一應當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布諸賢聖相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當住禪定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以賢聖本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成諸法破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四門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作祕密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飲食等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住曼拏羅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佛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字爲金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阿字爲蓮華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惡字爲迦摩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部根本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中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金剛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說成就近成就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等諸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修習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飲食祕密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心安住大明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相應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得近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一月依法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善施諸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智金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大明大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三月中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初平等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金剛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說智部等成就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寳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當觀於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所用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輪持明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當觀於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明金剛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劔持明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當觀於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叉大明本部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三叉等持明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當觀於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明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金剛鉤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當觀於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明金剛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索持明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從自影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大印等諸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持彼如意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諸部法善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三昧法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成就於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於現生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相應主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昧法不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不能得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四種法儀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相應住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從自身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心影像相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影像中諦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成就無別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鉢羅華甚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大明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影像中依法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持明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心金剛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持明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月影像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觀想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諸欲我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虚空淨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月影像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蓮華想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清淨蓮華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地中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月影像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佛如來想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光明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廣現於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中復出日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金剛想心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明至心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堅固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月影像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本部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五股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不壞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月影像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金剛燄莊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即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持最上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月影像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蓮華燄莊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即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持妙法大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月影像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白色燄莊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摩燄即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持迦摩燄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字大明種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大力明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本部主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自印等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諸大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如應依法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住眞實三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想金剛手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日影像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印如應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日曼</w:t>
      </w:r>
      <w:r>
        <w:rPr>
          <w:rFonts w:ascii="Arial" w:hAnsi="Arial" w:cs="Arial" w:eastAsia="標楷體"/>
          <w:color w:val="000000"/>
          <w:sz w:val="28"/>
          <w:szCs w:val="28"/>
        </w:rPr>
        <w:t>挐</w:t>
      </w:r>
      <w:r>
        <w:rPr>
          <w:rFonts w:ascii="Arial" w:hAnsi="Arial" w:cs="Arial" w:eastAsia="標楷體"/>
          <w:color w:val="000000"/>
          <w:sz w:val="28"/>
          <w:szCs w:val="28"/>
        </w:rPr>
        <w:t>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心觀想自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文字安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所生離疑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金剛薩埵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禪定出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成就法依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隨宜於方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月中作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金剛薩埵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三界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隨處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所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乃至諸部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鉤召皆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應擇寂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於曠野或山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應鉤召悉來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供養依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金剛薩埵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所應鉤召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本部所用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結本部大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結本部印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持誦求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當於中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所作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金剛鉤安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本部法作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火大光極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想光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金剛鉤安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諦心而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燄鬘得迦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馬頭明王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剛杖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不動忿怒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光廣現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顰眉相而顧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忿怒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甘露軍拏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中起敬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復具大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香大明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金剛手威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常稱念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三金剛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那契大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金剛賛拏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依金剛薩埵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三界阿吠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諸毒滿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剎那間悉能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三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從是三摩地出已宣說燄鬘得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囉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摩迦哩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伴惹伴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尾覲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嚕必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左鉢左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拏鉢底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殺捺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珂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殺吒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尾瑟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藍末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藍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虎盧虎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末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三摩野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耨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世尊大徧照如來即時安住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塵數諸佛如來心月曼拏羅乃現種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滿虚空界復現自影像亦徧虚空說是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金剛不可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堅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等比甘露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自性堅固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是三摩地出已宣說最上金剛心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窟囉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那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一切如來亦悉怖畏時彼持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三昧門眞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諸佛亦不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建立金剛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六同卷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徧照如來一切大明金剛出生分第十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光照一切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金剛三摩地從是三摩地出已說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那捺賀鉢左摩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枳囉尾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嗢麤</w:t>
      </w:r>
      <w:r>
        <w:rPr>
          <w:rFonts w:ascii="Arial" w:hAnsi="Arial" w:cs="Arial" w:eastAsia="標楷體"/>
          <w:color w:val="00000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彼一切如來出現大輪光明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虚空廣照一切爾時持金剛者說是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我最上金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因此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由斯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虚空界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光明金剛三摩地從是三摩地出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動尊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左羅阿左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尾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度弩度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伽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耨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八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力角切</w:t>
      </w:r>
      <w:r>
        <w:rPr>
          <w:rFonts w:ascii="Arial" w:hAnsi="Arial" w:cs="Arial" w:eastAsia="標楷體"/>
          <w:color w:val="000000"/>
          <w:sz w:val="28"/>
          <w:szCs w:val="28"/>
        </w:rPr>
        <w:t>叉犖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枳哩枳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里多囕昂多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阿左羅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阿三滿底迦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薩賀那莫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大明已于是持衆色者安住一切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法一切如來心曼拏羅中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我堅固眞實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自性不可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因生無生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如來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三摩地從是三摩地出已宣說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顰眉菩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吒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致多囕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日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朗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于是金剛手菩薩大祕密主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一切如來大法光明安住一切如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妙樂法所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智三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成就此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普徧變化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三摩地從是三摩地出已宣說大力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賀那捺賀鉢左尾</w:t>
      </w:r>
      <w:r>
        <w:rPr>
          <w:rFonts w:ascii="Arial" w:hAnsi="Arial" w:cs="Arial" w:eastAsia="標楷體"/>
          <w:color w:val="000000"/>
          <w:sz w:val="28"/>
          <w:szCs w:val="28"/>
        </w:rPr>
        <w:t>持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嗢麤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唐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于是大持祕密者安住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祕密心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大智不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三昧正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如意寳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如來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金剛加持三摩地從是三摩地出已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金剛甘露軍拏利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朅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尾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尾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那度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伽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枳哩枳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虎多嚩賀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尾禰哩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桑親那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桑頻那頻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迦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巘馱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藥叉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娑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賀那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尾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俱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野底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于是大持金剛者生大歡喜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堅固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三昧從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眞實法不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清淨堅固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是三摩地出已宣說大金剛香菩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伊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葛茶葛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末朗禰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誐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九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印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賛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多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嚩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俱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十八</w:t>
      </w:r>
      <w:r>
        <w:rPr>
          <w:rFonts w:ascii="Arial" w:hAnsi="Arial" w:cs="Arial" w:eastAsia="標楷體"/>
          <w:color w:val="000000"/>
          <w:sz w:val="28"/>
          <w:szCs w:val="28"/>
        </w:rPr>
        <w:t>尾嚕姹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商俱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  <w:r>
        <w:rPr>
          <w:rFonts w:ascii="Arial" w:hAnsi="Arial" w:cs="Arial" w:eastAsia="標楷體"/>
          <w:color w:val="000000"/>
          <w:sz w:val="28"/>
          <w:szCs w:val="28"/>
        </w:rPr>
        <w:t>尾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一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虞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標楷體"/>
          <w:color w:val="000000"/>
          <w:sz w:val="28"/>
          <w:szCs w:val="28"/>
        </w:rPr>
        <w:t>薩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難禰計說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勃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哩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尾那野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捺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路賀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沙瑟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室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哩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三十三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ascii="Arial" w:hAnsi="Arial" w:cs="Arial" w:eastAsia="標楷體"/>
          <w:color w:val="000000"/>
          <w:sz w:val="28"/>
          <w:szCs w:val="28"/>
        </w:rPr>
        <w:t>賛拏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乃哩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野舍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一</w:t>
      </w:r>
      <w:r>
        <w:rPr>
          <w:rFonts w:ascii="Arial" w:hAnsi="Arial" w:cs="Arial" w:eastAsia="標楷體"/>
          <w:color w:val="000000"/>
          <w:sz w:val="28"/>
          <w:szCs w:val="28"/>
        </w:rPr>
        <w:t>蘇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婆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咩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五</w:t>
      </w:r>
      <w:r>
        <w:rPr>
          <w:rFonts w:ascii="Arial" w:hAnsi="Arial" w:cs="Arial" w:eastAsia="標楷體"/>
          <w:color w:val="000000"/>
          <w:sz w:val="28"/>
          <w:szCs w:val="28"/>
        </w:rPr>
        <w:t>賀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爍訖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七</w:t>
      </w:r>
      <w:r>
        <w:rPr>
          <w:rFonts w:ascii="Arial" w:hAnsi="Arial" w:cs="Arial" w:eastAsia="標楷體"/>
          <w:color w:val="000000"/>
          <w:sz w:val="28"/>
          <w:szCs w:val="28"/>
        </w:rPr>
        <w:t>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九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ascii="Arial" w:hAnsi="Arial" w:cs="Arial" w:eastAsia="標楷體"/>
          <w:color w:val="000000"/>
          <w:sz w:val="28"/>
          <w:szCs w:val="28"/>
        </w:rPr>
        <w:t>吠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婆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四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五</w:t>
      </w:r>
      <w:r>
        <w:rPr>
          <w:rFonts w:ascii="Arial" w:hAnsi="Arial" w:cs="Arial" w:eastAsia="標楷體"/>
          <w:color w:val="000000"/>
          <w:sz w:val="28"/>
          <w:szCs w:val="28"/>
        </w:rPr>
        <w:t>勞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七</w:t>
      </w:r>
      <w:r>
        <w:rPr>
          <w:rFonts w:ascii="Arial" w:hAnsi="Arial" w:cs="Arial" w:eastAsia="標楷體"/>
          <w:color w:val="000000"/>
          <w:sz w:val="28"/>
          <w:szCs w:val="28"/>
        </w:rPr>
        <w:t>矯吠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那底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一</w:t>
      </w:r>
      <w:r>
        <w:rPr>
          <w:rFonts w:ascii="Arial" w:hAnsi="Arial" w:cs="Arial" w:eastAsia="標楷體"/>
          <w:color w:val="000000"/>
          <w:sz w:val="28"/>
          <w:szCs w:val="28"/>
        </w:rPr>
        <w:t>虎盧虎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祖盧祖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母盧母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達摩達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囕誐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婆誐嚩底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悉馱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彼一切如來即現大金剛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徧滿虚空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祕密眞實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聞此勝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皆住阿吠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如來妙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從是三摩地出已宣說馬頭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賀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囕誐囕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惹臘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臘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喝野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底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時有大惡毒者悉皆驚怖將至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即時頂禮歸命一切如來已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破壞一切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使者最上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住諸佛清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三金剛不壞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摩地從是三摩地出已宣說無能勝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于是世尊大徧照如來雨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種種樂具廣大周徧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大生法而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成就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故現處三有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法界變化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三摩地從是三摩地出已宣說金剛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咄羯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咄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于是持蓮華者化現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寳冠滿虚空中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大明尊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住一切佛靜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是寳冠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輪作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從是三摩地出已宣說金剛顰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婆野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禰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于是持大寂靜者化現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諸供養具供養一切如來已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從諸佛祕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母成就最上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生法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智眼金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從是三摩地出已宣說本部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三昧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摩地從是三摩地出已宣說蓮華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盧力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大士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從是三摩地出已宣說佛眼菩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嚕嚕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悉馱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禰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自性清淨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是三摩地出已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商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瞿吒瞿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致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瞿致禰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如來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摩地從是三摩地出已宣說白衣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稅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半拏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吒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諸佛變化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是三摩地出已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遜婆禰遜婆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婆誐鑁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大法變化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是三摩地出已說此甘露生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滅諸煩惱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從是三摩地出已說此滅諸煩惱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惹野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大三昧輪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是三摩地出已說此大法頂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左禰鉢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如來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三摩地從是三摩地出已說此光聚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馱迦馱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馱囉尾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最勝金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是三摩地出已說此最勝頂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親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捺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禰鉢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最上最勝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是三摩地出已說此最勝佛頂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惹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捺摩捺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郝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白色光明生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摩地從是三摩地出已說此白傘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頂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如來生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摩地從是三摩地出已說此最上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菩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入一切如來吼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從是三摩地出已說此作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鉤召三界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迦尼度禰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大明已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能作忿怒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餘法亦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眞實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事業悉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動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得迦三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徧諸佛剎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三界而善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頭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忿怒顰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越金剛手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忿怒王能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大忿怒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甘露軍拏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無比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調一切難調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忿怒王諸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持誦一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鉤召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作一切敬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顰眉一髻尊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廣大怖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禰帝等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相應最勝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尼忿怒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持誦一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起忿怒相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作忿怒破壞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聚佛頂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觀想彼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持誦三洛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勇健軍善摧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部祕密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一法悉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安住禪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三摩地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切大明三昧分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說一切大明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息災增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影像相應諦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皆從心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智冠法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圓滿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影像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影像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種種寳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忿怒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從金剛薩埵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部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自性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法及觀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相應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本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五種色善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主本尊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觀想最上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愛相應法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如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等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羯磨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影像相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三昧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利益悲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無畏善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一切大明遣魔分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說一切大明遣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遣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眞實智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忿怒平等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出生善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燄鬘得迦智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馬頭明王大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出生攝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部同彼智部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持誦諸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乃至阿庾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安住諸佛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當作遣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者當用多羅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書彼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陀林中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當作遣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於國城聚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於大自在天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所用依法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魔惡皆除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七晝夜依法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魔若不調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金剛速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當頭破作七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祕密金剛薩埵承事分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大徧照如來復依金剛薩埵法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承事阿闍棃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若見自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佛阿闍棃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加持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壽常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所作應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處師牀坐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師所住如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衣若履常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師前作戲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出無義利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時若法有所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不名爲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一事極微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利故不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者名爲大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墮阿鼻大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毀謗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違祕密甚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墮阿鼻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干劫數受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隨受師指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如佛勑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苦若樂悉當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壽不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常生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師所說勿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欲趣學甚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壽當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前常作恭敬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以手置腰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求成就作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稱其師名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者當墮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干劫數受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師同彼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眞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師名字從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壽無忘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觀想於師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罪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若具如是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生長諸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師言說悉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皆同寳生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異說者即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墮號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大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生歡喜聽師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聞已能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問如是大明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甚深義云何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已諦聽師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正目觀師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一心而諦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阿闍棃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違越者即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墮號呌大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須承事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欲悉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背師者破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十劫中墮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地獄中受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輪轉極長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昧法不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名爲愚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廣大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修學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具如是弟子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依彼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所說諸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即得我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法儀如理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阿闍棃所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成就無別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所行如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應當常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成就無別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成就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眞實承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三界勝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智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一切如來大明如意寳分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如來復說一切事成就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祕密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一切衆生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剛王持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上尊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缺減法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亦離諸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執金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上尊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菩提心爲自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初稱讃祕密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越祕密三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當頭破作七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貪法本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一切大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執金剛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上尊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瞋法本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智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執金剛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上尊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癡法本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一切智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寂靜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如來清淨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法樂法悉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平等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寂靜持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如來清淨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本來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壽常親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執金剛最上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一切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衆生界亦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盡壽不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執金剛最上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上尊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事若猒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壽破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持妙法最上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上尊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方來者一切如來聞大徧照如來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等一切如來智輪法性文字眞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已咸皆歡喜生希有心即謂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希有善男子此諸法門名爲一切智智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不知此法者於餘法門豈能知耶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大祕密主安住大徧照如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白諸如來言我今樂欲宣說一切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如意寳三摩地法門諸如來言祕密主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悲愍利樂一切應善宣說時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祕密主安住一切如來五處加持已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大明如意寳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加持大明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想諸法眞實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依彼本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相如應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先當於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影像相如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徧滿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自心義所生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妙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精月光想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所作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現生中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日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四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大明想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唵字相作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五種光明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從我法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相應現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自影像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自影像相應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閻浮檀金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相妙好悉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悅意中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從彼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五種淨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照如來影像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徧滿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定心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於自心而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妙色無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清淨諸相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照如來影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種種妙淨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寂靜自寳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戴五佛冠莊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入於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大明諦心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本尊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大明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明王等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本部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持念依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三金剛相應大徧照如來三摩地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徧照如來宣說三金剛智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想心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大明文字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字想即徧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光明悉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金剛薩埵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種種相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戴徧照如來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本部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帝青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廣大而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作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相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宣說無量壽如來圓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願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當想心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大明文字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心應觀想璫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本尊無量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八葉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蓮華妙樂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右本部自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觀想金剛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作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宣說迦摩燄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先所說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依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觀想娑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迦摩燄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手執於三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閻浮檀金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帀想賀字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曼拏羅各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主影像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如應而作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宣說祕密護摩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佛影像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佛頂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明王諸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羯磨大明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心持誦作先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自心起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成妙月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觀想本部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右安布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文字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相如應作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輪及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蓮華與三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意妙寳等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妙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想自心大明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右妙月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想黃色如應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圓滿相應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當安想於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最上法作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共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曼拏羅等安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阿閦佛諸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時觀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住壽經一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月曼拏羅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想本部主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住此禪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想四種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成就三界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最上帝釋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印相及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出生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當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清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日輪光明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蓮華復光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曼拏羅周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想妙月清淨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影像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想彼不動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寳莊嚴護摩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當用護摩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想念於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寂靜心護摩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想吽字悉徧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羯磨部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變化亦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安想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三三昧生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最勝頂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輪亦當如是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大明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呬多心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葉大優鉢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廣三十二指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法曼拏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彼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五股大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優鉢羅華光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量依法十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已決定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叉二十六指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作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輪蓮華羯磨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如意寳依法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已依法作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成就無別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大明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成就無別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輪蓮華及杵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金剛法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最上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別成就勝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獨股大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鬘光明周徧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羯磨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皆是眞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朅訥誐出燄鬘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部中所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金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相縱廣一肘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弩多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吒等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忿怒儀而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輪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想最上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拏没訥誐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相應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如是觀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想持金剛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身語心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所說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祕密金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薩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成此勝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護摩諸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眞實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護摩儀軌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諸部諸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字大明等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災護摩爐相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增益法應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爐相如弓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法用應三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爐中所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火善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出生妙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心觀想自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賢聖影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部主本尊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金剛教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所說作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部作變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當於其舌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吽字大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名金剛薩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息災護摩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蜜及乳等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智金剛部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賀帶羅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當住善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阿闍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如意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清淨最上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照如來大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一切金剛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蓮華部尊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迦摩燄金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布大明文字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事業應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大執金剛尊祕密護摩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集一切大明三摩地分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縁三昧智金剛加持三摩地從是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已宣說一切三摩地集諸大明精妙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金剛廣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三昧門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明無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禪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佛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部眞實無所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曼拏羅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影像光普徧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字出現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金剛法大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戴寳冠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色最上妙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臂廣目依法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部中變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最上相應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生莊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衆寳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妙相諸佛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自在彼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最上禪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金剛相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智通如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摩藏攝彼勝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二足尊眞實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佛三昧智部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執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眞實加持三摩地從是三摩地出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金剛三昧精妙眞實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分別彼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色復想忿怒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大惡可怖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臂如應依法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平等而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教大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金剛心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成就諸成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妙樂法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一切執金剛相應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一切法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三昧加持三摩地從是三摩地出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最上普徧吉祥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曼拏羅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影像當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赤蓮華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妙寳爲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臂亦依本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彼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處平等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妙樂法大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金剛等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悲願等亦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金剛相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一切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眞實加持金剛三摩地從是三摩地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金剛三叉最上三昧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禪定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影像當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色復現寂靜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現於三目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精色光甚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磨羯部中變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四種勝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安怛陀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安住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三摩地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剛薩埵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身語心善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緫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一切境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賢聖普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法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儀軌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薩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自心大明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本部諸賢聖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主本尊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本部中明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羯磨大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頂大明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祕密眞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息災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明本部中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益亦用本部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決定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敬愛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觀想大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一切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祕密眞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息災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本部中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益亦用本部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決定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敬愛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忿怒諸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降伏諸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用降伏法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遣魔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本部大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橛等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使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息災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本部中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益亦用本部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決定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敬愛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諸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降伏觀想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用羯磨諸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遣魔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觀想彼大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橛等大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使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清淨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依法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所觀想如實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即非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部事業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曼拏羅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大明文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當於自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諸微妙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觀想至頂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禪定法名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赤黑等色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善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大明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即非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吽字等諸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莎賀癹吒字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出生諸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決定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部法用吽字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唵字智部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文字等安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額及心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菩薩持金剛者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四時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甘露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成就法此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成就法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影像相應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成就事悉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影像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相應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賢聖相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部中現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微小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世佛善安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所作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就皆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成就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成就功德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身語心清淨自性金剛大智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方來者一切如來即現一切如來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妙樂大莊嚴雲供養金剛手菩薩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作供養已從語金剛出妙法音稱讃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教祕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清淨大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中勝智功德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徧大智無我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稱讃祕密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眞實清淨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行法如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普賢身而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稱讃金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大智如所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三金剛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到彼岸大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稱讃菩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勝上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令趣入諸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無上自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稱讃救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法身大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如意寳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稱讃清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菩薩摩訶薩名如意寳三昧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前白金剛手菩薩大祕密主言大士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於如是大功德法樂欲求者當云何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告如意寳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菩薩言善男子若有菩薩起離疑想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求起離疑想者當求佛法起離疑想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求一切法起離疑想者當於一切行中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觀想善男子譬如住法雲地菩薩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法身一切如來報身一切如來化身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分別一切疑惑於一切法中住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此諸祕密大功德法如實知者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要言之此祕密法是即菩薩金剛大智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一切如來聞是說已歎未曾有即時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大人相於衆會中頂禮金剛手菩薩大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主作如是言大士如是第一義諦祕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諸行法門於是法中有生信者有不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義云何金剛手言譬如三千大千世界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塵數一切衆生悉能證得無上菩提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信爲不可信大士此祕密法門亦當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是見者離分別見爾時一切如來所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人生大歡喜歎未曾有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智大</w:t>
      </w:r>
      <w:r>
        <w:rPr>
          <w:rFonts w:ascii="Arial" w:hAnsi="Arial" w:cs="Arial" w:eastAsia="標楷體"/>
          <w:color w:val="000000"/>
          <w:sz w:val="28"/>
          <w:szCs w:val="28"/>
        </w:rPr>
        <w:t>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智眼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大祕密主復入一切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二平等三昧金剛三摩地於是三摩地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殑伽沙數百千俱胝那庾多光明照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不可說不可說微塵數佛剎是諸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諸大菩薩蒙光照者悉得圓滿三身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如來悉住菩提心一切衆生得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自性無畏行門安住如虚空平等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諸法無相離戲論無所生清淨最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自性大智法門爾時金剛手菩薩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從三摩地安詳而起普告大衆言諸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一切衆生起平等見如諸佛想是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大人還攝一切如來身語心寳藏中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彼十方來者一切如來諸大菩薩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自心祕密相應法中如理而住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大祕密主亦復於自身語心祕密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法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二平等最上瑜伽大教王經卷第六</w:t>
      </w:r>
      <w:bookmarkStart w:id="0" w:name="_PictureBullets"/>
      <w:bookmarkEnd w:id="0"/>
    </w:p>
    <w:sectPr>
      <w:headerReference w:type="default" r:id="rId44"/>
      <w:footerReference w:type="default" r:id="rId4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560" w:firstLine="120"/>
      <w:rPr/>
    </w:pPr>
    <w:r>
      <w:rPr>
        <w:rFonts w:ascii="Arial" w:hAnsi="Arial" w:cs="Arial" w:eastAsia="標楷體"/>
        <w:color w:val="000000"/>
        <w:sz w:val="24"/>
        <w:szCs w:val="24"/>
      </w:rPr>
      <w:t>宋西</w:t>
    </w:r>
    <w:r>
      <w:rPr>
        <w:rFonts w:ascii="Arial" w:hAnsi="Arial" w:cs="Arial" w:eastAsia="標楷體"/>
        <w:sz w:val="24"/>
        <w:szCs w:val="24"/>
      </w:rPr>
      <w:t>天三藏朝奉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夫試光禄卿傳法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師施護等奉　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4     </w:t>
    </w:r>
    <w:r>
      <w:rPr>
        <w:rFonts w:ascii="Arial" w:hAnsi="Arial" w:cs="Arial" w:eastAsia="標楷體"/>
        <w:color w:val="000000"/>
        <w:sz w:val="24"/>
        <w:szCs w:val="24"/>
      </w:rPr>
      <w:t>佛說無二平等最上瑜伽大教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wm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7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9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9:00Z</dcterms:modified>
  <cp:revision>2</cp:revision>
  <dc:subject/>
  <dc:title>佛說無二平等最上瑜伽大教王經卷第一</dc:title>
</cp:coreProperties>
</file>