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1.jpeg" ContentType="image/jpeg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祕密三昧大教王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西</w:t>
      </w:r>
      <w:r>
        <w:rPr>
          <w:rFonts w:ascii="Arial" w:hAnsi="Arial" w:cs="Arial" w:eastAsia="標楷體"/>
          <w:color w:val="000000"/>
          <w:sz w:val="24"/>
          <w:szCs w:val="24"/>
        </w:rPr>
        <w:t>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大乗現證三昧金剛儀軌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世尊在三十三天雜飾柔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帝釋宮殿大樓閣中與大菩薩一百六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俱胝那庾多衆其名曰金剛手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金剛鉤菩薩摩訶薩金剛弓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善哉菩薩摩訶薩金剛藏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光菩薩摩訶薩金剛幢菩薩摩訶薩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喜菩薩摩訶薩金剛眼菩薩摩訶薩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菩薩摩訶薩金剛轉法輪菩薩摩訶薩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語菩薩摩訶薩金剛業菩薩摩訶薩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菩薩摩訶薩金剛降魔菩薩摩訶薩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拳菩薩摩訶薩等復有金剛嬉戲金剛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歌金剛舞等四千金剛明妃衆復有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鉤金剛索金剛鎻金剛鈴等四千金剛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侍等衆復有金剛香金剛華金剛燈金剛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等四千金剛女執侍等衆復有大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自在天那羅延天等衆并帝釋天主及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眷屬又復彼天有無數俱胝天女起歡喜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奏妙音樂咸作最上廣大供養爾時彼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會廣千由旬世尊釋迦牟尼如來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其中有無量百千大衆恭敬圍繞聽受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爾時大祕密主金剛手菩薩摩訶薩大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者於其會中普徧觀察諸衆會已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金剛高舉印右手戲擲最初妙樂大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安自心間作勇進勢說此一切如來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證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祕密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心明時一切世界普徧震動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諸佛大菩提智重復現證正等菩提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菩薩不壞利益諸衆生事畢竟成就彼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天主并諸眷屬皆悉安住金剛薩埵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中爾時世尊大毗盧遮那如來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證正等菩提已時諸如來咸共勸請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摩訶薩言願爲一切衆生作大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成就諸祕密法當說諸法清淨勝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最上祕密法義爾時金剛手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諸如來勸請言已先作金剛彈指次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請召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蘇珂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ascii="Arial" w:hAnsi="Arial" w:cs="Arial" w:eastAsia="標楷體"/>
          <w:color w:val="000000"/>
          <w:sz w:val="28"/>
          <w:szCs w:val="28"/>
        </w:rPr>
        <w:t>嚩尸酤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竭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密昧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時所有十方一切世界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悉雲集徧滿虚空猶如胡麻中無間隙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東方阿閦如來住世尊前金剛手等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圍繞南方寳生如來住世尊右金剛藏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菩薩圍繞西方觀自在王如來住世尊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眼等四菩薩圍繞北方不空成就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世尊左金剛羯磨等四菩薩圍繞是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各各以其自印安住爾時金剛手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普攝如來大會一切大衆乃至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悉令安住世尊大毗盧遮那如來大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中已說此祕密金剛歌詠大明作祕密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事彼彼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僧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耨多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曼拏羅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依法而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界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金剛界平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名爲金剛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位清淨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尊大印而攝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普徧觀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數持誦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曼拏羅四方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門四剎善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築立彼壇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廣三十三肘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門四隅禰踰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間繒帛以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安置半月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金剛寳爲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當畫四樓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彼中間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安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金剛法開壇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門等開其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門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壇中應畫八</w:t>
      </w:r>
      <w:r>
        <w:rPr>
          <w:rFonts w:ascii="Arial" w:hAnsi="Arial" w:cs="Arial" w:eastAsia="標楷體"/>
          <w:color w:val="000000"/>
          <w:sz w:val="28"/>
          <w:szCs w:val="28"/>
        </w:rPr>
        <w:t>輻</w:t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金剛線作</w:t>
      </w:r>
      <w:r>
        <w:rPr>
          <w:rFonts w:ascii="Arial" w:hAnsi="Arial" w:cs="Arial" w:eastAsia="標楷體"/>
          <w:color w:val="000000"/>
          <w:sz w:val="28"/>
          <w:szCs w:val="28"/>
        </w:rPr>
        <w:t>抨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北方起後依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線</w:t>
      </w:r>
      <w:r>
        <w:rPr>
          <w:rFonts w:ascii="Arial" w:hAnsi="Arial" w:cs="Arial" w:eastAsia="標楷體"/>
          <w:color w:val="000000"/>
          <w:sz w:val="28"/>
          <w:szCs w:val="28"/>
        </w:rPr>
        <w:t>抨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輪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輪中依本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列五方佛尊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佛左右輪</w:t>
      </w:r>
      <w:r>
        <w:rPr>
          <w:rFonts w:ascii="Arial" w:hAnsi="Arial" w:cs="Arial" w:eastAsia="標楷體"/>
          <w:color w:val="000000"/>
          <w:sz w:val="28"/>
          <w:szCs w:val="28"/>
        </w:rPr>
        <w:t>輻</w:t>
      </w:r>
      <w:r>
        <w:rPr>
          <w:rFonts w:ascii="Arial" w:hAnsi="Arial" w:cs="Arial" w:eastAsia="標楷體"/>
          <w:color w:val="000000"/>
          <w:sz w:val="28"/>
          <w:szCs w:val="28"/>
        </w:rPr>
        <w:t>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彼戲鬘歌舞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曼拏羅四隅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畫香華燈塗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索鎻鈴四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東南西北門如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是諸佛賢聖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安布及粉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曼拏羅成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當鉤召諸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珂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三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三摩野摩努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下同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三摩野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厨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蘇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阿努囉訖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蘇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提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悉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訶訶訶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婆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鑁那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禰馱那薩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薩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六</w:t>
      </w:r>
      <w:r>
        <w:rPr>
          <w:rFonts w:ascii="Arial" w:hAnsi="Arial" w:cs="Arial" w:eastAsia="標楷體"/>
          <w:color w:val="000000"/>
          <w:sz w:val="28"/>
          <w:szCs w:val="28"/>
        </w:rPr>
        <w:t>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說如是大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最上諸佛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諸在會天子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入金剛薩埵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現祥瑞歡喜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天光明或妙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自得見他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瑞相者得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自最上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等所攝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於一門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鉤索鎻鈴如次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供養及密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妙華等依法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瓶滿盛衆香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插金剛枝作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珂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目伽三摩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說如是大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金剛薩埵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印及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等法悉得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甘露水若飲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依法而灑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力命安復堅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一切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隨力令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帛覆面著赤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引入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拋華後密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已先受金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與三昧誓誡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破金剛手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金剛杵碎其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那塞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仰觀其壇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捧持妙華隨意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所墮處即本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求最上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應除其覆面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全身委地伸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曼拏羅本尊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獻嬉戲等密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見曼拏羅相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了一切衆生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已然依灌頂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金剛水灌其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顯示五智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金剛杵等如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與自幖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當立以金剛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等諸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從金剛心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授金剛密印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說不空三昧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不應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來從是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當於清旦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稱金剛本尊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授與金剛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爲汝勝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金剛杵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所欲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復獻密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供養勝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所愛樂妙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供養物而供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界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於諸成就法中先說身成就法行人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造金剛手菩薩摩訶薩像者或鑄或雕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塑或畫應隨所樂依法作已於彼像前嚴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行人著赤色衣結金剛高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於一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專注持誦不勒限數乃至諸所樂欲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快樂隨意受用悉無所礙後滿一年已其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即於現生得成金剛手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語成就法行人依法隨處隨時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語持誦百千數限數滿已得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諸成就事第二生中即得成佛後復決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金剛手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心成就法行人依法隨處隨時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密作相應持誦滿四月已即得隨意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現生一切所作皆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金剛手菩薩摩訶薩成就法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於本尊像前左手作金剛拳右手執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杵依法持誦百千數已即得金剛杵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是杵已隨欲徃來及諸所樂自在無礙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金剛手菩薩摩訶薩及諸如來或隱或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成就事隨其所欲令彼行人變化受用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所作悉使圓滿亦於現生得成金剛手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通說三業成就法行人應當依本法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處隨時安置尊像於其像前當結大印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本尊持誦一年期限滿已得成金剛手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廣說諸成就法行人應當依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法相應持誦復得一切勝解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事成就得見金剛手菩薩摩訶薩身又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言日日當與一切成就當知此金剛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法門設有未能成就如上法者若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曼拏羅時亦能善作一切擁護息災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壽命色相少盛有力精進勇悍吉祥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善法所有一切諸瘧毒等病苦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相拏枳你等之所執持法障業障煩惱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一切障礙夭死諸怖一切惡法及餘苦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能息滅又復能作阿吠舍等事或令動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作歌舞或說未來事或現身相或出其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作調伏破壞或作隱覆禁制或印法攝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令癡亂或縛或解或一切所欲皆能召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一切世間普徧鉤召悉令阿吠舍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愛如上等事皆得自在能作一切事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金剛三業成就出現一切幻化等法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轉易時分破壞舍宇所有緊迦囉藥叉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左等彼諸眷屬悉作成就復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禁止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雨電</w:t>
      </w:r>
      <w:r>
        <w:rPr>
          <w:rFonts w:ascii="Arial" w:hAnsi="Arial" w:cs="Arial" w:eastAsia="標楷體"/>
          <w:color w:val="000000"/>
          <w:sz w:val="28"/>
          <w:szCs w:val="28"/>
        </w:rPr>
        <w:t>雹</w:t>
      </w:r>
      <w:r>
        <w:rPr>
          <w:rFonts w:ascii="Arial" w:hAnsi="Arial" w:cs="Arial" w:eastAsia="標楷體"/>
          <w:color w:val="000000"/>
          <w:sz w:val="28"/>
          <w:szCs w:val="28"/>
        </w:rPr>
        <w:t>復能請降依時甘雨亦能拔除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折樹林華果亦能非時生諸華果以要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隱顯升沉及饒益等事皆得如意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最上成就之法亦悉圓滿是故當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祕密心明及曼拏羅能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如上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事業如上所說皆是金剛薩埵祕密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如來等一切如來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大笑同共宣說一切如來現證覺智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蘇珂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耨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煬葛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珂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薩哩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你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已時諸如來告金剛手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言金剛手汝當受持我此大明爲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大利益我今宣說曼拏羅法行人應當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法儀粉畫外曼拏羅作四方相於其中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八輻輪而於輪臍安毗盧遮那如來於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輻八位畫八如來依法安布曼拏羅已時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阿闍棃結一切如來拳印被所應著衣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全身委地頂禮賢聖先誦請召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多嚩日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滿馱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提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嚩馱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是大明已一切如來及諸賢聖皆悉雲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歡喜等諸祥瑞相然後阿闍棃令弟子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著衣淨帛覆面作金剛合掌持以妙華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曼拏羅入已當授此三昧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佛法僧三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最勝所歸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盡壽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供養餘天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授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那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ascii="Arial" w:hAnsi="Arial" w:cs="Arial" w:eastAsia="標楷體"/>
          <w:color w:val="000000"/>
          <w:sz w:val="28"/>
          <w:szCs w:val="28"/>
        </w:rPr>
        <w:t>那囉迦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葛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是大明已乃爲除去面帛即令弟子全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委地頂禮賢聖次當授與大金剛杵後以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五瓶灌頂及授本部大明并教示印法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隨力供養出曼拏羅此名大緫持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彼成就法行人應當依本法儀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像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6855" cy="21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趺而坐結一切如來拳印不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限數持誦一年日唯一食餘不應作如本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勿生退倦後一年滿已即得成佛爲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界主自在常住壽命無量而善調伏諸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界如上所說成就之法行人設有未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但當於此大明諦心持誦亦能成辦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業所謂先得五分功德乃至轉法輪度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等諸方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事後當不久亦得成佛此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大緫持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破惡大儀軌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又復白諸如來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當受持我此大明儀軌大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金剛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祕密心明所有一切惡者及餘天等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於諸如來教中生恚惡</w:t>
      </w:r>
      <w:r>
        <w:rPr>
          <w:rFonts w:ascii="Arial" w:hAnsi="Arial" w:cs="Arial" w:eastAsia="標楷體"/>
          <w:color w:val="000000"/>
          <w:sz w:val="28"/>
          <w:szCs w:val="28"/>
        </w:rPr>
        <w:t>狠</w:t>
      </w:r>
      <w:r>
        <w:rPr>
          <w:rFonts w:ascii="Arial" w:hAnsi="Arial" w:cs="Arial" w:eastAsia="標楷體"/>
          <w:color w:val="000000"/>
          <w:sz w:val="28"/>
          <w:szCs w:val="28"/>
        </w:rPr>
        <w:t>戾心者皆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悉使墮落從菩提道場最初降伏已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復令諸惡得起爾時一切如來默然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金剛手菩薩摩訶薩爲欲圓滿諸勝願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結金剛高舉印右手戲擲金剛杵熈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笑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說此祕密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遜婆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誠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心明時一切世界皆悉震動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以諸佛大菩提智現證正等菩提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山巖崩倒破壞一切惡者皆悉調伏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鉤召悉入曼拏羅中安住三昧而作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母鬼衆部多衆惡曜衆夜叉羅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頻那夜迦等衆乃至地獄趣類皆悉破壞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毀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呼迷亂爾時金剛手菩薩摩訶薩隨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悉降伏已以金剛眼普徧觀視出現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降三世大忿怒尊及諸忿怒眷屬極猛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利牙咬脣又復顰眉有大燄光周徧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金剛鉤及朅樁誐劔索叉杖鈴及旛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種種莊嚴之具而爲嚴飾如是出現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摩訶薩周帀而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說此降三世大曼拏羅儀軌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彼大曼拏羅法用相應次當畫此外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作圓滿相內金剛曼拏羅作四方相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金剛手大執金剛尊面現喜怒相利牙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左手結金剛高舉印或執青蓮華右手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擲金剛杵前安金剛降三世大忿怒尊右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鉤召忿怒尊後安金剛劔尊左安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尊於其四隅畫金剛忿怒主尊金剛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金剛杖尊金剛摩嚕多尊如是畫已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阿闍棃著青色衣結降三世印作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入曼拏羅頂禮賢聖已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諸衆生利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欲成就諸教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爲調伏惡衆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加被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結金剛鉤印其印以二手頭指頭節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屈如鉤成印誦此請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遜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滿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誐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阿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當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明若誦二十一徧所有一切執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妃悉入金剛薩埵一切如來金剛部中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阿闍棃作忿怒相普令一切悉得阿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所有一切障及一切罪悉得銷滅阿闍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復作忿怒相結金剛打擲印獻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後令弟子亦著青衣青帛覆面亦作忿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先結金剛打擲印次當執華引入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授此三昧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爲衆生作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一切極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日當於清旦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徧輪擲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授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遜婆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是大明已然後弟子拋華華所墮處即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尊後與除去面帛弟子應當頂禮賢聖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擲金剛杵次當授與金剛灌頂及與心明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印法如其所樂作供養已出曼拏羅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降三世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成就之法行人應當依本法儀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中畫金剛降三世忿怒明王右邊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四忿怒王左邊亦畫四忿怒王如是畫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安置行人於彼像前擲金剛杵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作忿怒相及作忿怒視持誦百千徧限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已能令己身得如大金剛忿怒王所有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壽命威力精進皆悉同等亦復具足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業大成就法利益衆生無有窮盡如上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設未成就者但能入此曼拏羅中持誦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大明一徧能作百種事業所謂情與非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惡中悉能禁制破壞驚怖摧毀隱覆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禁縛離散斷截</w:t>
      </w:r>
      <w:r>
        <w:rPr>
          <w:rFonts w:ascii="Arial" w:hAnsi="Arial" w:cs="Arial" w:eastAsia="標楷體"/>
          <w:color w:val="000000"/>
          <w:sz w:val="28"/>
          <w:szCs w:val="28"/>
        </w:rPr>
        <w:t>笑</w:t>
      </w:r>
      <w:r>
        <w:rPr>
          <w:rFonts w:ascii="Arial" w:hAnsi="Arial" w:cs="Arial" w:eastAsia="標楷體"/>
          <w:color w:val="000000"/>
          <w:sz w:val="28"/>
          <w:szCs w:val="28"/>
        </w:rPr>
        <w:t>亂又復能令諸惡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發語言或禁語言或逼逐發遣或爲僕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障其觀視或瘧疾所持或陷没於地或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洛迦中或轉傍生趣中乃至世間布嚕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帝哩亦能禁止諸和合事令不和合後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起違損等事復以餘縁令現戲笑等相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使病亦能止病乃至一切惡者悉令殞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能鉤召一切悉令阿吠舍而作敬愛所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降伏者或令動搖旋舞歌詠戲笑及令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來等事如是一切惡者悉使敬愛降伏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事業悉令成辦一切天龍夜叉羅剎頻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迦部多母鬼等</w:t>
      </w:r>
      <w:r>
        <w:rPr>
          <w:rFonts w:ascii="Arial" w:hAnsi="Arial" w:cs="Arial" w:eastAsia="標楷體"/>
          <w:color w:val="000000"/>
          <w:sz w:val="28"/>
          <w:szCs w:val="28"/>
        </w:rPr>
        <w:t>衆亦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降伏皆爲僕使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一切病等悉</w:t>
      </w:r>
      <w:r>
        <w:rPr>
          <w:rFonts w:ascii="Arial" w:hAnsi="Arial" w:cs="Arial" w:eastAsia="標楷體"/>
          <w:color w:val="000000"/>
          <w:sz w:val="28"/>
          <w:szCs w:val="28"/>
        </w:rPr>
        <w:t>令銷滅所有一切地水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界皆以三昧教勑所攝悉能成辦世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所造等事能令大梵天王那羅延天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毗沙門天王等悉得離諸貪染設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有貪染心亦得清淨一切菩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乃至我大忿怒王而亦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祕密三昧大教王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祕密三昧大教王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西</w:t>
      </w:r>
      <w:r>
        <w:rPr>
          <w:rFonts w:ascii="Arial" w:hAnsi="Arial" w:cs="Arial" w:eastAsia="標楷體"/>
          <w:color w:val="000000"/>
          <w:sz w:val="24"/>
          <w:szCs w:val="24"/>
        </w:rPr>
        <w:t>天三藏朝奉大夫試光禄卿傳法大師施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字輪曼拏羅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妙吉祥菩薩摩訶薩白金剛手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言我今於汝大儀軌中而亦宣說入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輪祕密法儀名字章句陀羅尼等若諸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修此法者則能斷除諸煩惱苦得妙樂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彼字門輪大明章句者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目亢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努怛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字門輪大明時一切衆生悉得斷除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苦妙吉祥菩薩復作是言金剛手若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字門平等章句日日誦念者是人悉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除諸障及煩惱苦不爲一切惡魔因縁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侵嬈若誦此字輪法門即同誦持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等普集阿僧祇大乗祕印一切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得成就阿耨多羅三藐三菩提果隨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一切最上成就法門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此曼拏羅儀軌依法先畫外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心復作彼文字輪文字輪者謂阿字等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入諸字於其輪中安妙吉祥菩薩執金剛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期克一切如來相於四方四隅畫八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各執般若波羅蜜多經各入三摩地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粉畫已然後金剛阿闍棃偏袒右肩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劔印入曼拏羅膝輪著地頂禮賢聖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作金剛縛二中指如鉤成請召印誦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召諸賢聖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你</w:t>
      </w:r>
      <w:r>
        <w:rPr>
          <w:rFonts w:ascii="Arial" w:hAnsi="Arial" w:cs="Arial" w:eastAsia="標楷體"/>
          <w:color w:val="000000"/>
          <w:sz w:val="28"/>
          <w:szCs w:val="28"/>
        </w:rPr>
        <w:t>澁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耨珂訶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舍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惡剎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壹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阿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跛左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是大明已本尊來降爲作成就於虚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阿字等文字行列然後令弟子作滿心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掌以淨帛覆面入曼拏羅入已授此三昧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金剛字輪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日應當一稱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力能常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一切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授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半左達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那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是大明已除去面帛弟子入曼拏羅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聖已阿闍棃次當爲讀空中所現行列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令弟子得聞然後依法與授灌頂復當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劔及般若波羅蜜多經隨弟子所樂若取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持即得任持諸法若取劔執持亦得任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然後授與印法及作供養復令誦此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目亢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滿那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八輪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成就之法行人心想虚空密作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期滿一年過一年已得與妙吉祥菩薩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異如上所說設有未成就者但當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部心明一徧而亦能於諸布施持戒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禪定智慧方便及三摩地一切法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妙樂適悅等事及法供養諸成就等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生皆悉獲得此名大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大教王轉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欲自在菩薩摩訶薩白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言金剛手我今於汝大儀軌中亦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若有行人持誦此大明一徧者是人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切魔衆而來侵嬈亦無諸苦即說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80670" cy="214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努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尾禰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明若能日日常持誦者是人得離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等苦而亦不復造諸罪業諸餘障累悉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銷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此曼拏羅儀軌當依本法畫外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已依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量內作四方曼拏羅開其四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間當安金剛弓菩薩摩訶薩手執金剛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射一切如來相四方四隅畫八賢聖一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樂二名吉祥三名最勝四名高舉五名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六名破魔七名善愛八名作供養是諸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各結本印如是安布曼拏羅已然後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棃以妙香塗身隨力莊嚴現高舉相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結金剛高舉印右手執箭入曼拏羅入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右繞三帀然作金剛嬉戲相頂禮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結金剛拳二頭指微屈如鉤成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召印誦此請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尸竭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曼拏羅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鉢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努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阿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珂蘇珂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七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珂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那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末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是大明已本尊來降現赤色燄光普徧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盛能施一切所欲成就然後令弟子如阿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棃相依法莊嚴入曼拏羅入已授此三昧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金剛大悲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汝所有猒離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此金剛智慧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汝得離貪愛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授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是大明已然後令弟子除去面帛右繞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帀頂禮賢聖悉如阿闍棃所作已授與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部印法及本尊灌頂次當授與大金剛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爲立名金剛大愛然後弟子作金剛舞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歌而爲供養或復盡夜或復半夜不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睡眠作歌舞等及諸飲食隨意受用如是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或復一年不應睡眠依法作諸成就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後一切富樂一切所欲一切供養悉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然後隨應出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成就之法行人當用赤木作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弓菩薩像結金剛箭印如是作已行人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一年其後得成金剛弓菩薩壽命無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老不死如上所說設有未成就者若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本部大明持誦一徧亦得敬愛鉤召作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舍或令旋舞歌詠戲笑自在或復遣魔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或縛或取財物所有貪瞋癡等一切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令增長或令止息又或增長吉祥善法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快樂及作敬愛乃至一切色香味觸諸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境皆得成就此名大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大教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愛金剛大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歡喜王菩薩摩訶薩白金剛手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言我今於汝大儀軌中我亦宣說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門若有行人修是法者彼人常得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所共稱讃況復有餘不稱讃者又若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日於金剛手菩薩或如來前稱念娑度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滿一千徧或不限徧數是人得心清淨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切如來廣爲稱讃善哉善哉常無間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諸成就法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此曼拏羅儀軌依法當畫外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內曼拏羅四方四門中心當安金剛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四方四隅安八金剛善哉賢聖如是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曼拏羅已時金剛阿闍棃結金剛善哉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拳入曼拏羅作善哉相頂禮賢聖先稱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娑度次以二手頭指頭節微屈如鉤成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召印誦此請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瑟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舍曼拏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嚩薩哩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是大明已然後本尊來降爲作成就即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中出善哉聲次當依法引弟子入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入已授此三昧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善不善若自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等語言不應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當稱讃善哉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語業善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授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那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是大明已然後令弟子除去面帛頂禮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弟子當結金剛善哉印作供養事此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善哉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成就之法行人當於如來像前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三業諦心稱念娑度娑度滿百千徧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即得成佛及得廣大成就事業如上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有未成就者若能於此本部大明持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亦得稱讃敬愛戲笑歡喜乃至獲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等法此名一切歡喜金剛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虚空藏菩薩摩訶薩白金剛手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言我今於汝大儀軌中我亦宣說本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若有行人修此法者當得一切灌頂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一切富樂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毗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鉢咄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詵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嚩嚩吒吒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此曼拏羅儀軌先當依法畫外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內畫八輻輪中安金剛寳掌菩薩於八</w:t>
      </w:r>
      <w:r>
        <w:rPr>
          <w:rFonts w:ascii="Arial" w:hAnsi="Arial" w:cs="Arial" w:eastAsia="標楷體"/>
          <w:color w:val="000000"/>
          <w:sz w:val="28"/>
          <w:szCs w:val="28"/>
        </w:rPr>
        <w:t>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位安八護世天一名日天二名月天三名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天四名多聞天五名地天六名水天七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天八名風天如是安布曼拏羅已然後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阿闍棃結金剛寳印稱念鑁字入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禮賢聖已次以二手頭指頭節微屈如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請召印誦此請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哩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婆誐鑁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毗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哩布囉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嚩嚩吒吒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是大明已若見光明相當知本尊來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成就然後依法令其弟子作金剛寳拳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妙華入曼拏羅入已授此三昧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法無畏諸施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一法施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日無虚善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藏智汝當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授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野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那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是大明已然後令弟子除去面帛頂禮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已阿闍棃依法授與灌頂及授金剛寳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乃結寳三昧拳印而爲供養此名金剛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宣說成就之法行人應當仰觀虚空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一年中無間斷滿一年已所有一切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富樂一切供養悉得自然從空中出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得與虚空藏菩薩等無有異如上所說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未成就者若能於此本部大明持誦一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能作鉤召及能作縛或作敬愛能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或來或去或攝聚財寳或作散施隨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或令出現地中伏藏及能出現諸餘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珠摩尼財寳等物及一切灌頂成就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義成就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大光菩薩摩訶薩白金剛手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言我今於汝大儀軌中我亦宣說金剛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若有行人修此法者是人當得無量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能照耀及得一切光明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哩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鉢薩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此曼拏羅儀軌先當依法畫外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中心應畫日輪曼拏羅中安大光菩薩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日月如是安布曼拏羅已然後金剛阿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棃結金剛光明印入曼拏羅作光明視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已依法結印誦此請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鉢薩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塞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是大明已本尊來降現日月輪相爲施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成就一切富樂然後令弟子著黃色衣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帛覆面手持燈炬作金剛照耀入曼拏羅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授此三昧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日當於諸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金剛手像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常施於燈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得離於睡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授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drawing>
          <wp:inline distT="0" distB="0" distL="0" distR="0">
            <wp:extent cx="284480" cy="2146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是大明已然後令弟子除去面帛頂禮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以所持燈炬作供養已出曼拏羅此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日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成就之法行人應當仰觀於日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本部大明滿百千徧是人即得無量威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金剛光菩薩等無有異如上所說設有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者若能於此本部大明持誦一徧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一切威光所作無染復得自心清淨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出生三摩地光明照諸癡暗又復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現日月輪出大光明復現圓光顯衆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諸暗冥一切世間光明普照於自身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熾盛光明照耀月中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水日中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火乃至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一切如來大金剛光明曼拏羅此名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金剛光明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寳幢菩薩摩訶薩白金剛手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言我今於汝大儀軌中我亦授與無能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幢法若有行人修是法者是人當於一切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軍怨敵衆中得無能勝一切珍寳財穀及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等具得而無盡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始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漆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哩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惹野惹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此曼拏羅儀軌依法當畫外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中間依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量作四方曼拏羅周帀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金剛寳幢中心安置金剛寳幢菩薩亦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幢於四方四隅各安諸妙珍寳種種殊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服莊嚴等具如是安布曼拏羅已然後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阿闍棃二手作金剛拳如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立寳幢相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已阿闍棃心生戰慄低伏其首作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相後復舉首誦此請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惹野尾惹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80670" cy="2146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演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是大明已然後本尊來降於虚空中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金寳財物衣服莊嚴等具從是已後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此施然後依法令弟子入曼拏羅入已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三昧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諸佛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表諸波羅蜜高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置此幢於舍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惡友中得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授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塞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是大明已然後令弟子除去面帛頂禮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阿闍棃授與寳幢弟子即以此幢而爲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此名最上幢莊嚴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宣說成就之法行人應當依法安立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寳幢諦觀持誦一洛叉數後得寳幢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即獲一切富樂受用等具若有執此寳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得與金剛寳幢菩薩等無有異如上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有未成就者若能於此本部大明持誦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亦得一切事最勝所有眞珠摩尼衣服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飲食受用諸財物等皆悉獲得此名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邪無能勝旛幢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極喜根菩薩摩訶薩白金剛手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言我今於汝大儀軌中我亦授與大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法若有行人修是法者於一切時常得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賀賀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底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呬呬呬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此曼拏羅儀軌依法當畫外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中間作四方曼拏羅其狀齊平猶如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中安金剛喜菩薩二手結歡喜印於其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安四菩薩謂金剛手菩薩灌頂菩薩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安布曼拏羅已然後金剛阿闍棃結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入曼拏羅頂禮賢聖次結請召印誦此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踰你滿馱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哩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賀賀賀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是大明已然後本尊來降不現事相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自了知心大歡喜由是出生喜法成就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弟子亦依法結印次復持華入曼拏羅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授此三昧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於喜恚二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怨無親無苦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開喜眼喜言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一切皆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授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是大明已然後令弟子除去面帛頂禮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授與歡喜金剛弟子當結金剛喜印而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此名金剛歡喜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成就之法行人應當依本法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悅面持誦百千數然後得成喜根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所說設有未成就者若能持誦本部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徧亦能發生一切歡喜此名大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歡喜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祕密三昧大教王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祕密三昧大教王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西</w:t>
      </w:r>
      <w:r>
        <w:rPr>
          <w:rFonts w:ascii="Arial" w:hAnsi="Arial" w:cs="Arial" w:eastAsia="標楷體"/>
          <w:color w:val="000000"/>
          <w:sz w:val="24"/>
          <w:szCs w:val="24"/>
        </w:rPr>
        <w:t>天三藏朝奉大夫試光禄卿傳法大師施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聖觀自在菩薩摩訶薩白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言我今於汝大儀軌中我亦授與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法何以故由能觀想此三摩地故即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得一切如來大自在法而爲一切三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所有我得觀自在名亦從如是法中所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立故時觀自在菩薩摩訶薩即現高舉勢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蓮華右手結開敷印說此入三摩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曩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32" name="Image3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薩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33" name="Image3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尾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戍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嚩薩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大明三摩地法門若能依法諦觀想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速得一切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此曼拏羅儀軌依法當畫外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心應畫八葉蓮華中安金剛眼菩薩於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位安八持蓮華菩薩如金剛手菩薩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於外四隅當安梵王那羅延天大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十一面賢聖如是安布曼拏羅已然後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阿闍棃結大蓮華印入曼拏羅入已復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召印誦此請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路枳帝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說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誐提那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酤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莎婆嚩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尾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尾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薩哩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鉢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是大明已然後本尊來降隨其福德爲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成就事等然後弟子先作蓮華三昧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持蓮華入曼拏羅入已授此三昧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自性皆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若情若非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處心常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淨二種分別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授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戍提賀那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是大明已然後令弟子除去面帛內心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賢聖以所持華安置壇中後結蓮華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拳印而爲供養此名普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宣說成就之法行人當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依本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畫觀自在菩薩於其左右畫八如來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畫已行人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前結大蓮華印心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王持誦一年後功行成已即於一切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中而得自在與觀自在菩薩等無有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所說設有未成就者但能入此曼拏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持誦本部大明一徧亦得一切成就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樂了知一切法能作一切事此名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自在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輪菩薩摩訶薩白金剛手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言我今於汝大儀軌中我亦授與入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法門若有能誦本部大明一徧者是人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入一切曼拏羅得一切法不空成就即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此曼拏羅儀軌應當依前曼拏羅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畫金剛界金剛輪金剛寳於其輪中畫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心轉法輪菩薩四大菩薩一名大勇猛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一切印主三名大三昧四名大成就主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隅復安戲鬘歌舞四供養菩薩如是安布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已然後金剛阿闍棃結金剛轉輪印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電轉入曼拏羅入已右旋即以前印於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轉頂禮賢聖已次以二手頭指如鉤作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轉輪請召印誦此請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迦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舍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末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是大明已然後本尊來降彼阿闍棃即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金剛阿闍棃加持而住由先得入此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後乃得成大金剛阿闍棃然後令弟子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金剛轉輪印復以二手捧持妙華入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入已授此三昧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日日或一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滿足於一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勝供養隨力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曼拏羅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授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那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是大明已然後令弟子除去面帛頂禮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授與金剛輪印即用此印而作供養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輪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成就之法行人應當作金剛輪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隨其所樂分量大小依法安布已當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中於尊像前旋繞而住持誦本部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一洛叉數功行滿已獲得一切最上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圓滿集會然後得成執金剛尊或復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發心轉法輪菩薩又若行人能於此本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持誦一徧者是人即於一切大士諸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印一切三昧一切成就一切事業悉得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此名大成就入供養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法菩薩摩訶薩白金剛手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言我今於汝大儀軌中我亦宣說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句若有行人修是法者彼人能成一切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復能息除一切罪累所作成就速得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諸魔障乃至得成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戍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說</w:t>
      </w:r>
      <w:r>
        <w:rPr>
          <w:rFonts w:ascii="Arial" w:hAnsi="Arial" w:cs="Arial" w:eastAsia="標楷體"/>
          <w:color w:val="000000"/>
          <w:sz w:val="28"/>
          <w:szCs w:val="28"/>
        </w:rPr>
        <w:t>此曼拏羅儀軌依法當畫外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心應畫大蓮華輪輪中獨安正法輪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安布曼拏羅已然後金剛阿闍棃結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輪印安於頂上入曼拏羅全身委地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賢聖以二手頭指頭節微屈如鉤成請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誦此請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戍馱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薩達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伊沙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哩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是大明已然後本尊來降能令阿闍棃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諸法自性本來清淨然後依法令弟子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棃相入曼拏羅入已授此三昧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種常現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大法句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佛世尊常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法即是不空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授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是大明已然後令弟子除去面帛頂禮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次當授與正法密句然後乃結正法密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爲供養此名正法輪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宣說成就之法行人依法隨應粉畫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輪曼拏羅於其中間獨安本尊正法輪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如是安布曼拏羅已行人依法入壇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限徧數乃至功行成已現生得與轉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菩薩等無有異如上所說設有未成就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於此本部大明持誦一徧是人若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業障惡夢惡相諸惡怖畏病苦憂惱貪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慳嫉忿恚輕慢瘧疾纏繞鬼魅執持印法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制驚怖迷亂闘戰諍訟諸惡嬈惱乃至貪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癡等一切惡法皆得銷滅此名金剛正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無言菩薩摩訶薩白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言我今於汝大儀軌中我亦授與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法門若有行人於此法中持誦一徧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即得一切成就圓滿一切殊勝事業即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嚩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此曼拏羅儀軌依法當畫外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畫四方曼拏羅相中心獨安金剛語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持數珠如是安布曼拏羅已然後金剛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闍棃結數珠印入曼拏羅膝輪著地敬禮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以左手頭指微屈如鉤右手作拳安於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側成請召印誦此請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嚩嚩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是大明已然後本尊來降爲施金剛語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法然後依法令弟子亦如前結印入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入已授此三昧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清旦常持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明數滿一百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已無取亦無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住最勝眞實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授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是大明已然後令弟子除去面帛頂禮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授與數珠亦復如前而作供養此名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成就之法行人依法於本尊像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金剛語印持誦一年功行成已即得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菩薩爲施一切最上成就如上所說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成就者若能於此本部大明持誦一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所作亦得如意此名大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無言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巧業菩薩摩訶薩白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言我今於汝大儀軌中我亦授與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法若有行人修此法者是人所作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業速得成就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窣覩帝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爹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玉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日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爹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爹尾酤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婆誐鑁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此曼拏羅儀軌依法當畫外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畫金剛八曼拏羅中安金剛巧業菩薩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八位安八供養賢聖一名妙樂二名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灌頂三名稱讃四名旋舞五名嬉戲六名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笑七名妙味八名時分供養如是安布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已然後金剛阿闍棃結嬉戲金剛印復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華入曼拏羅以身上分作金剛旋舞相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供養次當依法結請召印誦此請召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賀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滿馱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迦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勞枳迦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姑多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酤嚕酤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是大明已然後本尊來降如前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所現祥瑞後依法令弟子亦如前相入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入已授此三昧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等諸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力能伸孝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利利他事悉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日常獻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授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那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禰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那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是大明已然後令弟子除去面帛教授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等法此名金剛巧業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成就之法行人應當依法於本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前隨力獻諸供養供養本尊及諸如來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復作金剛旋舞祕密供養法隨應持誦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年功行成已得與金剛巧業菩薩等無有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得一切如來施諸巧業成就如上所說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未成就者若能於此本部大明持誦一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作亦速成就此名無上一切羯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護菩薩摩訶薩白金剛手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言我今於汝大儀軌中我亦爲說作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法若有行人修是擁護法者即於一切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部中而得隱身何況能有諸惡魔等敢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侵嬈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嚩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此曼拏羅儀軌依法當畫外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畫四方曼拏羅相周帀復畫金剛甲冑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光相映密而現中心安置金剛護菩薩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復安四大菩薩一名金剛頂二名金剛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三名金剛法四名金剛拳如是安布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已然後金剛阿闍棃結金剛甲冑印入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入已頂輪著地敬禮賢聖次以二手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微屈如鉤成金剛甲冑請召印誦此請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迦多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犖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羅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嚩左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犖叉迦尸竭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犖叉犖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你爹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是大明已然後本尊來降隨其福德即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身命堅固猶如金剛後依法令弟子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甲冑印復持妙華入曼拏羅入已授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於怨親二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行平等堅固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擁護此善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應常作擁護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授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是大明已然後令弟子除去面帛復授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被甲護身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陟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大明能盡三界悉作擁護及得一切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所有一切曼拏羅皆用此甲冑大明而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成就之法行人依法持誦甲冑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滿百千徧即於現生中身得堅固不老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如上所說設有未成就者若能於此本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持誦一徧是人能作一切金剛擁護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三業而爲結界及結曼拏羅界獲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甲冑法此名一切最上擁護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降諸魔菩薩以一切如來方便攝化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藥叉法謂金剛手菩薩摩訶薩言我今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大儀軌中我亦授與勝調伏法若有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是法者善能調伏諸惡魔等所作降伏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就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藥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能瑟吒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羯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多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嘮捺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羯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屹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塞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散你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郝郝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此曼拏羅儀軌依法當畫外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周帀畫金剛杵燄光熾盛內畫日輪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中安金剛牙菩薩右手輪擲熾燄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杵左手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立頭指作期克印所有色相及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等如本法說如是安布曼拏羅已然後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阿闍棃以虎皮爲衣頂髮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立二手結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牙印作大惡忿怒視如打擲相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結大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入曼拏羅入已作警悟相頂禮賢聖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手頭指如鉤成請召印誦此請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嚕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藥叉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郝郝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顚多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嚕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尾那野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阿底嘮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諾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三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悉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薩帝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伊呬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藥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伊呬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伊呬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栗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一</w:t>
      </w:r>
      <w:r>
        <w:rPr>
          <w:rFonts w:ascii="Arial" w:hAnsi="Arial" w:cs="Arial" w:eastAsia="標楷體"/>
          <w:color w:val="000000"/>
          <w:sz w:val="28"/>
          <w:szCs w:val="28"/>
        </w:rPr>
        <w:t>伊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賀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捺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鉢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尾那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薩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ascii="Arial" w:hAnsi="Arial" w:cs="Arial" w:eastAsia="標楷體"/>
          <w:color w:val="000000"/>
          <w:sz w:val="28"/>
          <w:szCs w:val="28"/>
        </w:rPr>
        <w:t>係係係係毗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是大明已然後本尊來降爲施成就時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闍棃先生怖畏後即離怖身毛喜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得與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尊等無有異然後依法令弟子結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叉印復持妙華入曼拏羅入已授此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善護持諸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護衆生義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常警覺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一切魔怨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授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藥叉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野毗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是大明已然後令弟子除去面帛置所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結大笑印頂禮賢聖復結金剛利牙印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供養此名攝伏諸惡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成就之法行人依法於金剛手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像前如前結印持誦大明一洛叉數功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已得成金剛手菩薩善調諸惡者如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設有未成就者於此本部大明持誦一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警覺調伏一切邪教學者能使一切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吠舍及令旋轉動搖發語言等又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魅執持者悉得解脫復爲作護亦能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瘧毒等病持諸惡者或令止息及能息諸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所怖又於一切魔怨及諸惡有情中或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驚怖或印法攝持或作鉤召或解或縛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調伏或使愛敬或令適悅乃至盡有情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使調伏普盡一切事業皆得成就此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喜恚大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金剛拳菩薩摩訶薩白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菩薩摩訶薩言我今於汝大儀軌中我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與一切印法若有行人修是法者不久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一切最上成就法門復得身命堅固猶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珂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此曼拏羅儀軌如大曼拏羅相當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曼拏羅中心安置金剛拳菩薩周帀復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曼拏羅中一切大士各各</w:t>
      </w:r>
      <w:r>
        <w:rPr>
          <w:rFonts w:ascii="Arial" w:hAnsi="Arial" w:cs="Arial" w:eastAsia="標楷體"/>
          <w:color w:val="000000"/>
          <w:sz w:val="28"/>
          <w:szCs w:val="28"/>
        </w:rPr>
        <w:t>幖</w:t>
      </w:r>
      <w:r>
        <w:rPr>
          <w:rFonts w:ascii="Arial" w:hAnsi="Arial" w:cs="Arial" w:eastAsia="標楷體"/>
          <w:color w:val="000000"/>
          <w:sz w:val="28"/>
          <w:szCs w:val="28"/>
        </w:rPr>
        <w:t>幟有熾燄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徧照耀如是安布曼拏羅已所有阿闍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弟子皆用金剛三昧拳而爲印契餘諸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一切法用悉如大曼拏羅廣儀軌說此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隨其力能此名一切印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宣說成就之法行人依法於本尊像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金剛大三昧拳印持誦本部大明百千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然後結前印亦爲請召即時一切如來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士皆悉來降是時行人自得見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亦得見如是功行成已行人自身於現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得成金剛手菩薩成就金剛三業復得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堅固如上所說設有未成就者如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所說若能於此本部大明持誦一徧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此曼拏羅中間亦能善作一切事業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空無能勝一切成就復次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大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如是大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一切如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處爲大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求成就若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稱金剛薩埵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同稱彼諸佛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同供養彼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得此大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得祕密眞實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得成執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與諸佛同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如來不空三昧大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聞諸菩薩如前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一切如來不空無能勝三昧降伏大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已復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最勝悲願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能久處輪迴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入涅槃善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度衆生無等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菩薩眞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輪迴中常不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利衆生無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精進善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無住復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彼輪迴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發利益衆生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願力能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天中天子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生貪愛放逸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餘所起貪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令得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儀軌我所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大樂善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本無性最初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儀軌中首先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徃昔前前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初儀軌名大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徃昔賢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我金剛薩埵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彼一切衆生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世界最初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發金剛妙歌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爲一切世界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得具足妙樂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生從是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由彼所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欲貪皆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衆生法了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生若滅皆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觀世間悉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虚空無我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衆生相無所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佛果求無所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宰造作寂靜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起利樂衆生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復利樂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觀空性而寂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利樂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所著因墮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十方世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住一切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說大明祕密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警覺諸佛皆雲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珂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蘇囉多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說如是大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得一切妙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諸欲善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得大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以諸佛加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佛最上化中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彼諸佛加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我最上法身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諸佛大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諸佛大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諸佛賢善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說此劫爲賢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賢劫中出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佛名號拘留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從彼佛所傳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法儀于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名大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顯諸佛大高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大三昧眞實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施金剛大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欲令一切諸佛菩薩大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衆悉表示故左手作金剛拳右手戲擲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妙樂大金剛杵作勇進勢安自心間熈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笑重復說此大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眞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珂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蘇囉多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時一切諸佛心皆警動以離貪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輪摧破一切外道邪教是時彼天帝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等諸天衆咸皆歡喜心生適悅合掌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作是讃言快哉希有吉祥勝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哉清淨諸佛法中最上大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祕密三昧大教王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祕密三昧大教王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西</w:t>
      </w:r>
      <w:r>
        <w:rPr>
          <w:rFonts w:ascii="Arial" w:hAnsi="Arial" w:cs="Arial" w:eastAsia="標楷體"/>
          <w:color w:val="000000"/>
          <w:sz w:val="24"/>
          <w:szCs w:val="24"/>
        </w:rPr>
        <w:t>天三藏朝奉大夫試光禄卿傳法大師施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手菩薩摩訶薩又復宣說妙樂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祕密大曼拏羅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外曼拏羅相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依大曼拏羅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心依法安本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金剛薩埵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用雕鏤或鑄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塑或畫當隨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具威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金剛杵高舉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現喜相身月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赫奕燄光徧圍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寳鬘等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瓔珞爲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前後及左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應畫四大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黃赤白黑當隨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執本部</w:t>
      </w:r>
      <w:r>
        <w:rPr>
          <w:rFonts w:ascii="Arial" w:hAnsi="Arial" w:cs="Arial" w:eastAsia="標楷體"/>
          <w:color w:val="000000"/>
          <w:sz w:val="28"/>
          <w:szCs w:val="28"/>
        </w:rPr>
        <w:t>幖</w:t>
      </w:r>
      <w:r>
        <w:rPr>
          <w:rFonts w:ascii="Arial" w:hAnsi="Arial" w:cs="Arial" w:eastAsia="標楷體"/>
          <w:color w:val="000000"/>
          <w:sz w:val="28"/>
          <w:szCs w:val="28"/>
        </w:rPr>
        <w:t>幟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安意生金剛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執金剛器仗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安枳里枳羅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踰始多善愛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安念金剛大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立仙幢表剎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安欲自在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彼金剛高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隅復安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華燈塗供養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隅色聲香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門鉤索鎻鈴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禰踰賀半當安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箭等隨應諸幖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隅外復安四賢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插金剛枝滿盛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壇場已作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飾妙華鬘香塗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赤色衣淨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壇應結高舉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已先當徧頂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作金剛嬉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爲拳右如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請召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珂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野怛埵摩耨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蘇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毗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誐鑁那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你馱那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提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遏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野摩耨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伊沙怛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</w:t>
      </w:r>
      <w:r>
        <w:rPr>
          <w:rFonts w:ascii="Arial" w:hAnsi="Arial" w:cs="Arial" w:eastAsia="標楷體"/>
          <w:color w:val="000000"/>
          <w:sz w:val="28"/>
          <w:szCs w:val="28"/>
        </w:rPr>
        <w:t>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嚕彌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已復說金剛根本無性法門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本尊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眞實理而警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樂妙樂即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自在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阿闍棃令弟子依法右手作金剛拳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腰側左手持華入曼拏羅入已授此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三昧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常住妙樂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金剛手大樂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從是大樂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尊敬如父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授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囉多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是大明已復與誓誡言若有違越此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三昧者我以不空明呪當作摧伏令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生中皆悉破壞如是言已令其弟子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聖次當授與五智金剛杵然後乃爲授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灌頂作灌頂已復爲立名金剛灌頂即誦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灌頂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提鉢底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何毗詵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珂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灌頂法時誦此大明隨稱彼名而用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所言金剛灌頂者謂於一切曼拏羅中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大樂甘露金剛水灌注心頂故說名爲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灌頂作是灌頂時所有本部供養法本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壇印及拋華等事皆如本法說復次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入一切壇場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得果報悉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士所說常諦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金剛大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果報者所謂獲得諸隱身法不爲惡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來侵嬈設使造作諸非橫事亦得成就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一切勝成就邪復得一切具足增長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成辦一切事業如上所說皆是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之言又復修此法者隨其力能隨所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一切上味飲食華鬘諸妙樂具所應受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常悉安置奉獻本尊或自受用皆無障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以故此名金剛薩埵大樂法故此名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樂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我今當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常住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生若得此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能成就畢竟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菩薩諸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處輪迴而不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利無邊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入涅槃善施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求本尊成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妙樂勝境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供養普獻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大鉤召而廣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結祕密大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詠妙樂金剛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持誦事表了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金剛手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一切所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成就自在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成大執金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已不老而不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入曼拏羅中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稱大明獲大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勝成就若欲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最上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最上祕密大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眞實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最初集會彼諸如來通達一切教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尊以祕密義俱問金剛手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說最初妙歌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彼歌音何所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眞實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具大慧今當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當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者當得何果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金剛阿闍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一切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最初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爲一切幖幟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解說彼印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結印及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祕密供養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金剛供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華燈塗供養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隨應分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本尊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持誦及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人不得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尠福者得又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眞實祕密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諸所問汝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修行者現生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得一切大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爲欲圓滿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殊勝願故隨應答此祕密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言最初歌音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表初義或表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中隨力用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說吽字爲歌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金剛手祕密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初以此爲妙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成就悉令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以此表大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曼拏羅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賢聖衆圍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立執金剛大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妙樂成就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答第一問廣如大儀軌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大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眞實理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大金剛大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立金剛薩埵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此最上大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佛不違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彼根本無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三昧眞實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大樂普賢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同悟本眞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最初器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衆生諸心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眞實性所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作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解此眞實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不能具淨信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求成就久難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具信者速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答第二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曼拏羅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處隨說如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同行人同所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眞實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大士依法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菩薩普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名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者所得諸福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當隨應分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答第三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金剛阿闍棃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曼拏羅分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曼拏羅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先自入勝壇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自灌頂後廣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阿闍棃無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成就中悉無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善具淨信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阿闍棃正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心明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洛叉數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聖大阿闍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教最上成就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答第四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最初金剛杵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五欲大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五智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金剛智所安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大樂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智金剛大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發光明熾燄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大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五智金剛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杵有大光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忿怒藥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餘菩薩及聖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最初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答第五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解說印義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身語心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最初堅固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影像和合表了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名爲祕密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世間國王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無敢違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大法印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尚不敢違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結此密印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等聖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施成就勝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怖彼或破三昧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結此密印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一切所攝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供養諸聖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三界中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宜化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應爲說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方便即普攝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成一切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爲利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起一切方便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菩提爲所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印義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答第六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結印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指堅固安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手後結金剛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稱大明隨掣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金剛縛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馱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印中用此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自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眞實成就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怛囕字爲等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諸祕密印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作本法成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先結於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若結一徧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諸所用隨應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大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印并儀軌者次第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成就法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以左足而屈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以右足壓於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灌頂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戴諸佛最勝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如本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有日輪圓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手戲擲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現高舉自在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身語心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金剛薩埵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此金剛薩埵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成諸佛或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諸成就自在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成就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身語心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形像隨分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應幖幟及印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是金剛薩埵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依本法結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最上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供養即現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得供養及瞻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印者先當十指平掌緊實相合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掌後以十指作縛名金剛縛即於此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以十指頭相交右手大指屈入掌中與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大指相合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不改前印以二中指屈入縛中二大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立如金剛杵相此名妙樂金剛印又不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印二中指如鉤作勇進勢安自心間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金剛印從此印中出生四印即前金剛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二頭指如鉤二中指與二大指屈入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面相向成金剛眼菩薩印又不改前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大指相觸成金剛枳里枳羅菩薩印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改前印以諸指向內展舒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立頭指成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菩薩印又不改前印作有力勢安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金剛欲自在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諸法語印先以吽字爲妙歌音後當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智印明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諸羯磨印此中先以二手作金剛縛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如鉤二無名指入掌中置二大指處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三昧拳印此印結已復從羯磨拳金剛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拳出生金剛薩埵菩薩高舉印其印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先作金剛拳如勇進射箭勢次如立幢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舉勢後以金剛拳猶如電轉升舉盤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嬉戲然以二手作有力緊密合掌捧持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先置頂上徐徐而下作嬉戲相次第獻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後作金剛旋舞祕密供養又以嬉戲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高舉相作旋轉勢而復觀視頂禮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此印亦名大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大印能作一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成就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一切如來最上身金剛界大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其印先作無畏坐身分平正後以二手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金剛縛二頭指如鉤後復磔開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頭指如圓光相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金剛印從一切金剛出生其印先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趺坐次作金剛縛其縛向外如安立最初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金剛杵相後從金剛薩埵等金剛縛中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諸指以二頭指如金剛相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右手作有力持劔勢名金剛善哉印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諸指頭背相鉤名爲寳印又不改前印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入中名金剛火燄印又不改前印如轉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勢作金剛蓮華合掌後諸指入掌中次復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名爲輪印又不改前印即此頭指等亦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輪印又不改前印作金剛掌名出生印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頭指如鉤名中金剛印又以二頭指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捻二大指名三昧金剛拳印復以二手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拳依本法結此名羯磨縛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諸菩薩心印此中先以右手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拳左手作忿怒指名金剛手菩薩印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手作金剛忿怒指二小指如刀相名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印又以二頭指二大指作四門相名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又以二手作緊密合掌二小指二頭指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如四葉蓮華相名大蓮華印復次此中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大指名如來拳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立頭指名金剛拳若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指如劔相如鐶相亦名善哉印或如寳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名火燄出現印復以二手作金剛拳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指豎立右手如三旛相名三旛印復以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大指捻中指甲名四方轉輪印復以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握左手五指名數珠印復以二手作戲鬘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舞從頂後下散然後二手頭指各安掌心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展舒而復相觸名手相觸印復以二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拳二頭指如鉤二小指相捻向外而轉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牙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諸心印中羯磨法用行人隨結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印時應持誦本部大明一徧當與本尊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智相應後隨其力能而求成就如是等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儀軌中求成就時日日應當依法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即得一切最上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一切教中通用印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身印有其四種一者奮迅二者鉤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作阿吠舍四者作播多那若結此等四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作一切敬愛鉤召破惡等法於剎那間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印有四種是即法智印明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印明能作一切阿吠舍等諸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印有四種一者一心徧入諸身廣作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者能攝他心三者作諸義利四者息除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此等四印能作如上四種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印亦有四種所謂以金剛拳一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下三打四持此等四印能作一切升舉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墜破壞斷滅等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視印亦有四種一者戲笑開舉金剛視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瞬動剎那光明視三者顰眉大惡忿怒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者兩目不瞬堅固視此等四印能除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瘧毒執持等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一切印中若結大印即得最上成就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印者所謂金剛手菩薩大印諸如來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伏大印觀自在菩薩大印虚空藏菩薩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即此大印亦是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印此中金剛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印者如本法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二手作金剛拳先以左拳向外豎立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右拳向內安於本心名一切如來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又復先以右臂曲如環相左手豎立頭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期剋相此名金剛降伏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二手作緊密合掌二小指二大指磔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四葉蓮華相此名蓮華部中觀自在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二手作金剛縛二頭指大指垂下如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門相從三昧心起於灌頂門住此名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菩薩三昧耶印彼彼復有法智印明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羯磨三昧耶印依本法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諸菩薩心印中羯磨拳此中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菩薩羯磨拳者即是金剛拳如來部中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羯磨拳者即前金剛拳屈入大指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拳金剛部中金剛拳者豎立頭指作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剋相名金剛拳蓮華部中蓮華拳者以大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並捻中指甲名蓮華拳寳部中寳拳者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寳三昧拳及金剛寳拳依法結已即名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拳所有餘合用印如諸儀軌中幖幟而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答第七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印成就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日日清旦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結大印求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尊根本心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持誦滿百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持誦小心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事業依法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誦吽字妙歌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即得印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答第八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祕密供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歌舞大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成就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增若減當隨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皆成獲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言金剛供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諸教中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下旋轉復觀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生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答第九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本尊成就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有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一切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求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本尊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利益故常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答第十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持誦及法用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不動於舌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令脣齒二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依諸教中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金剛語而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深妙聲如鼓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佛部持誦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法雲雷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種生微妙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語蓮華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教勑如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祕密妙歌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妙樂金剛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部持誦一百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鉤召法中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法中如教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懈倦常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答第十一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何人不得成就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我金剛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敬愛大樂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彼出生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清淨者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答第十二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云何尠福人得成就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曼拏羅勝無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者但當依法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使造罪尠福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於現生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答第十三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大三昧耶大教王一切儀軌中最上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又復承諸如來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勑普徧告語梵王帝釋等諸天衆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子汝等於此大儀軌中應當各各亦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明隨其所說於長夜中作諸成就廣爲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一切衆生作是言已時諸天衆咸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踊躍慶快心生適悅即時俱共右繞世尊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牟尼如來及諸如來已各各合掌恭敬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復向金剛手菩薩摩訶薩前咸禮足已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各各說自心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天主先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此心明若有行人依法持誦滿一洛叉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即得最上帝網成就及能請雨亦能止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能止除一切雷雹閃電等事一切闘戰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得勝乃至一切種子苗稼滋生增廣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天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娑婆界主大梵天王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咄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婆哩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呬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此心明若有行人依法持誦滿一洛叉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能作息災增益敬愛降伏鉤召等法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業皆悉圓滿及能成就諸護摩事此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王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那羅延天主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薩哩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摩那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此心明若有行人依法持誦滿一洛叉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即能入阿脩羅宮能現一切幻化等事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一切調伏之法乃至誦此心明滿一洛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即於世間得大自在此名那羅延天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自在天一切三界主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商葛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嘮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此心明若有行人依法持誦滿百千徧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於世間一切法中而得成就若於一切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中誦是心明時悉能鉤召或作禁縛或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吠舍或令作敬愛或使其來或遣其去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動搖或令歌舞或令迷亂或令破壞財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一切受用等物或令悉得隨意受用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母鬼衆中得無能勝於諸曼拏羅中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阿闍棃一切事業隨意能作乃至功行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一切最上成就法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三十三天諸天子衆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底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此心明若有行人依法持誦滿洛叉數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一切天女及阿脩羅女生信重心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帝哩中得自在愛樂復得一切人常所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及於天中而得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天女衆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底尾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囉摩羯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野虎虎虎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此心明若有行人依法持誦一徧者是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得一切阿鉢蹉囉作大愛敬如其行人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所欲即得彼來施諸成就若滿四年已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現身作愛樂事及餘一切所作事業皆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復說三十三天諸佛菩薩現集大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當知此即世間儀軌餘所有法是不空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勝成就法其曼拏羅相四方四門當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粉畫種種寳樹周帀莊嚴豎立旛幢諸妙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蓋復以彼天妙園生樹及俱尾那囉樹廣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飾其內復畫帝釋宮殿中安世尊釋迦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如來十六大菩薩而共圍繞如其方位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安布於外曼拏羅次第復安諸天等衆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安布曼拏羅已金剛阿闍棃依法結印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以二手先作金剛拳次二小指二大指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徐徐高起成金剛水印復持妙華入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依法拋華後誦本部大明一徧即能請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等諸賢聖然後令弟子亦如前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印持華入曼拏羅入已拋華華所墮處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本尊然後阿闍棃授與三昧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法僧三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金剛尊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力常行孝敬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得所欲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頌已又復告言從今已後一切所作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就此名三十三天現集會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於諸如來前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祕密大教王甚深法門已復爲利益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故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爲利益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令一切教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祕密大教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緫集大三昧耶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欲求成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常發淨信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大執金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居其頂作衛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諸欲受用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得如意復作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苦悉銷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衛護故無諸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一切成就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利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耳或舌或夢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金剛手常加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所求速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集祕密大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一切佛及聖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施一切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說是種種祕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一切如來咸共讃言善哉善哉是時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會等衆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祕密三昧大教王經卷第四</w:t>
      </w:r>
      <w:bookmarkStart w:id="0" w:name="_PictureBullets"/>
      <w:bookmarkEnd w:id="0"/>
    </w:p>
    <w:sectPr>
      <w:headerReference w:type="default" r:id="rId64"/>
      <w:footerReference w:type="default" r:id="rId6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560" w:firstLine="120"/>
      <w:rPr/>
    </w:pPr>
    <w:r>
      <w:rPr>
        <w:rFonts w:ascii="Arial" w:hAnsi="Arial" w:cs="Arial" w:eastAsia="標楷體"/>
        <w:color w:val="000000"/>
        <w:sz w:val="24"/>
        <w:szCs w:val="24"/>
      </w:rPr>
      <w:t>宋西</w:t>
    </w:r>
    <w:r>
      <w:rPr>
        <w:rFonts w:ascii="Arial" w:hAnsi="Arial" w:cs="Arial" w:eastAsia="標楷體"/>
        <w:sz w:val="24"/>
        <w:szCs w:val="24"/>
      </w:rPr>
      <w:t>天三藏朝奉</w:t>
    </w:r>
    <w:r>
      <w:rPr>
        <w:rFonts w:ascii="Arial" w:hAnsi="Arial" w:cs="Arial" w:eastAsia="標楷體"/>
        <w:color w:val="3366FF"/>
        <w:sz w:val="24"/>
        <w:szCs w:val="24"/>
      </w:rPr>
      <w:t>大</w:t>
    </w:r>
    <w:r>
      <w:rPr>
        <w:rFonts w:ascii="Arial" w:hAnsi="Arial" w:cs="Arial" w:eastAsia="標楷體"/>
        <w:sz w:val="24"/>
        <w:szCs w:val="24"/>
      </w:rPr>
      <w:t>夫試光禄卿傳法</w:t>
    </w:r>
    <w:r>
      <w:rPr>
        <w:rFonts w:ascii="Arial" w:hAnsi="Arial" w:cs="Arial" w:eastAsia="標楷體"/>
        <w:color w:val="3366FF"/>
        <w:sz w:val="24"/>
        <w:szCs w:val="24"/>
      </w:rPr>
      <w:t>大</w:t>
    </w:r>
    <w:r>
      <w:rPr>
        <w:rFonts w:ascii="Arial" w:hAnsi="Arial" w:cs="Arial" w:eastAsia="標楷體"/>
        <w:sz w:val="24"/>
        <w:szCs w:val="24"/>
      </w:rPr>
      <w:t>師施護等奉　詔譯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6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6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23     </w:t>
    </w:r>
    <w:r>
      <w:rPr>
        <w:rFonts w:ascii="Arial" w:hAnsi="Arial" w:cs="Arial" w:eastAsia="標楷體"/>
        <w:color w:val="000000"/>
        <w:sz w:val="24"/>
        <w:szCs w:val="24"/>
      </w:rPr>
      <w:t>佛說祕密</w:t>
    </w:r>
    <w:r>
      <w:rPr>
        <w:rFonts w:ascii="Arial" w:hAnsi="Arial" w:cs="Arial" w:eastAsia="標楷體"/>
        <w:color w:val="FF00FF"/>
        <w:sz w:val="24"/>
        <w:szCs w:val="24"/>
      </w:rPr>
      <w:t>三昧</w:t>
    </w:r>
    <w:r>
      <w:rPr>
        <w:rFonts w:ascii="Arial" w:hAnsi="Arial" w:cs="Arial" w:eastAsia="標楷體"/>
        <w:color w:val="000000"/>
        <w:sz w:val="24"/>
        <w:szCs w:val="24"/>
      </w:rPr>
      <w:t>大教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7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9.wmf"/><Relationship Id="rId27" Type="http://schemas.openxmlformats.org/officeDocument/2006/relationships/image" Target="media/image1.png"/><Relationship Id="rId28" Type="http://schemas.openxmlformats.org/officeDocument/2006/relationships/image" Target="media/image5.wmf"/><Relationship Id="rId29" Type="http://schemas.openxmlformats.org/officeDocument/2006/relationships/image" Target="media/image10.png"/><Relationship Id="rId30" Type="http://schemas.openxmlformats.org/officeDocument/2006/relationships/image" Target="media/image6.wmf"/><Relationship Id="rId31" Type="http://schemas.openxmlformats.org/officeDocument/2006/relationships/image" Target="media/image1.png"/><Relationship Id="rId32" Type="http://schemas.openxmlformats.org/officeDocument/2006/relationships/image" Target="media/image7.wmf"/><Relationship Id="rId33" Type="http://schemas.openxmlformats.org/officeDocument/2006/relationships/image" Target="media/image11.jpeg"/><Relationship Id="rId34" Type="http://schemas.openxmlformats.org/officeDocument/2006/relationships/hyperlink" Target="http://140.111.1.40/yitic/frc/frc04891.htm" TargetMode="External"/><Relationship Id="rId35" Type="http://schemas.openxmlformats.org/officeDocument/2006/relationships/image" Target="media/image11.jpeg"/><Relationship Id="rId36" Type="http://schemas.openxmlformats.org/officeDocument/2006/relationships/hyperlink" Target="http://140.111.1.40/yitic/frc/frc04891.htm" TargetMode="External"/><Relationship Id="rId37" Type="http://schemas.openxmlformats.org/officeDocument/2006/relationships/image" Target="media/image7.wmf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7.wmf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4.png"/><Relationship Id="rId45" Type="http://schemas.openxmlformats.org/officeDocument/2006/relationships/image" Target="media/image1.png"/><Relationship Id="rId46" Type="http://schemas.openxmlformats.org/officeDocument/2006/relationships/image" Target="media/image7.wmf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7.wmf"/><Relationship Id="rId51" Type="http://schemas.openxmlformats.org/officeDocument/2006/relationships/image" Target="media/image12.png"/><Relationship Id="rId52" Type="http://schemas.openxmlformats.org/officeDocument/2006/relationships/image" Target="media/image5.wmf"/><Relationship Id="rId53" Type="http://schemas.openxmlformats.org/officeDocument/2006/relationships/image" Target="media/image7.wmf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4.png"/><Relationship Id="rId63" Type="http://schemas.openxmlformats.org/officeDocument/2006/relationships/image" Target="media/image2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9:00Z</dcterms:created>
  <dc:creator>蕭鎮國</dc:creator>
  <dc:description/>
  <dc:language>en-US</dc:language>
  <cp:lastModifiedBy>蕭文鳳</cp:lastModifiedBy>
  <cp:lastPrinted>2007-03-04T15:50:00Z</cp:lastPrinted>
  <dcterms:modified xsi:type="dcterms:W3CDTF">2010-03-17T13:39:00Z</dcterms:modified>
  <cp:revision>2</cp:revision>
  <dc:subject/>
  <dc:title>佛說祕密三昧大教王經卷第一</dc:title>
</cp:coreProperties>
</file>