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寳廣博樓閣善住祕密陀羅尼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經卷上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大廣智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王舍大城於初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降伏俱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</w:rPr>
        <w:t>魔軍及調伏一切外道捨離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諸瀑流是時那由他百千殑伽羅頻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魔軍徧贍部洲于時世尊以佛神力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盡成金剛令贍部洲有情之類不聞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時彼魔軍雨諸器仗皆變爲華於王舍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衢道中自然從地涌出大蓮華其華千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莊嚴黃金爲臺瑠璃爲莖高至梵天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光明普徧十方於其華中自然出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名爲警覺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帝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曵底瑟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娜捨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麼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賽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z w:val="28"/>
          <w:szCs w:val="28"/>
        </w:rPr>
        <w:t>尾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也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散馱羅散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臘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蓮華中流出此陀羅尼已復出妙聲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三千大千世界讃言善哉釋迦牟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度生死大海殄滅魔軍離煩惱塵破無明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大法炬由此陀羅尼威德力故令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變成金剛降伏魔軍爾時金剛手祕密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歡喜踊躍身毛</w:t>
      </w:r>
      <w:r>
        <w:rPr>
          <w:rFonts w:ascii="Arial" w:hAnsi="Arial" w:cs="Arial" w:eastAsia="標楷體"/>
          <w:color w:val="000000"/>
          <w:sz w:val="28"/>
          <w:szCs w:val="28"/>
        </w:rPr>
        <w:t>竦竪</w:t>
      </w:r>
      <w:r>
        <w:rPr>
          <w:rFonts w:ascii="Arial" w:hAnsi="Arial" w:cs="Arial" w:eastAsia="標楷體"/>
          <w:color w:val="000000"/>
          <w:sz w:val="28"/>
          <w:szCs w:val="28"/>
        </w:rPr>
        <w:t>頂禮佛足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今此陀羅尼於何佛會最初而得我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來於諸世間未曾聞見爾時佛告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菩薩有陀羅尼名大麼尼廣博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祕密由此陀羅尼威德力故能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變成金剛一切魔軍所有器仗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爲華由此陀羅尼威神力故降諸魔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俱胝餘類有情悉令調伏由此陀羅尼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於四衢道涌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蓮華復告金剛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因此陀羅尼不能成等正覺不能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魔衆不能枯竭煩惱大海不能然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金剛手我於無量俱胝百千劫來雖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猶故不能成菩提果由纔聞此大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加行相應故得成正覺金剛手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力有大殊勝是一切如來眞實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如來圓證法身金剛手由稱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則爲已稱十方諸佛如來名號若能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則爲禮拜供養一切如來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以種種華種種香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旣供養已右遶三帀頂禮佛足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此陀羅尼有大威德有大殊勝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普爲一切有情說彼世界現何殊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一切有情不以少善根得聞此陀羅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等同如來身同舍利法性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金剛手菩薩言金剛手衆生下劣不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心多惑亂愚癡闇鈍躭著諸欲不信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父母不敬沙門婆羅門不敬尊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不入彼人之手薄福少智少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不能得聞不能受持不生淨信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能滅一切罪是諸如來祕密之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告金剛手菩薩言善男子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世界東方過無量恒河沙數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佛世界彼有世界名寳燈其世界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其城四面廣一由旬多諸人民安隱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男子及諸女人童男童女一切瓔珞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身上妙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嚴飾其首容貌端嚴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勇健精進智慧具足通達衆藝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曰妙寳有八十俱胝大臣輔佐圍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皇后名光明寳有二萬宮人皆如天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侍奉彼世界中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華樹及諸香樹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水生諸華亦是七寳所成陸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皆是閻浮檀金所成其國人民壽八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皆成就十善業道於佛法僧發大淨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正法養育不以非法於諸有情常作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彼世界中有佛名端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種種清淨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如來應正等覺於彼世界成佛廣作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量大菩薩摩訶薩衆及俱胝大持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以爲眷屬彼如來身紫金色具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隨形好圓光一尋其光周徧猶如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照曜諸菩薩身悉皆金色晃曜相好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坐七寳蓮華彼皆辯才無礙智境通達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皆思惟大寳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尼廣博樓閣善住祕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由此陀羅尼威神力故出生如是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彼佛世尊爲一切有情演說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諸有情由聞此陀羅尼故常獲安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離諸地獄傍生及焰魔界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得解脫諸惡趣門悉皆關閉開諸天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開諸善趣彼世界有情悉皆安住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彼一切有情悉住慈心如水乳合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徃昔久遠行菩薩道時修此陀羅尼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願一切有情生我剎土者彼皆決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無上正等菩提若有衆生聞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精勤修習憶念不捨求大成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聞名或復手觸或佩身上或纔眼視或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或書帛素或書牆壁一切衆生若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五逆四重誹謗正法誹謗聖人捕獵屠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魁膾喃婆布羯娑盲者聾者瞎者傴者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者瘂者癩者貧窮下劣不定業者魔網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墮邪見者毗那夜迦觸者惡星陵逼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害者彼等諸人聞此陀羅尼決定當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覺乃至傍生鹿鳥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飛蛾螻蟻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胎生化生濕生等諸衆生聞此陀羅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決定證得阿耨多羅三藐三菩提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爾時世尊說是語已一切大衆皆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身毛聳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是時天雨波頭摩華芬陀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摩訶曼陀羅華於虚空中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天樂不皷自鳴爾時會中大衆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身有光明於如來前自然涌出七寳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麗好人所樂見其寳樓閣四</w:t>
      </w:r>
      <w:r>
        <w:rPr>
          <w:rFonts w:ascii="Arial" w:hAnsi="Arial" w:cs="Arial" w:eastAsia="標楷體"/>
          <w:color w:val="00000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z w:val="28"/>
          <w:szCs w:val="28"/>
        </w:rPr>
        <w:t>四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堦</w:t>
      </w:r>
      <w:r>
        <w:rPr>
          <w:rFonts w:ascii="Arial" w:hAnsi="Arial" w:cs="Arial" w:eastAsia="標楷體"/>
          <w:color w:val="000000"/>
          <w:sz w:val="28"/>
          <w:szCs w:val="28"/>
        </w:rPr>
        <w:t>道光明照曜樓閣四角有四大寳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復有無量摩尼寳珠綴於羅網無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鐸而懸其上無量繒旛以爲莊嚴種種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錯垂下是時大地六種震動所謂動搖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涌没之相諸天宮殿光明照觸光所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覺悟四大天王持明仙等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宮熾然焰起一切障者毗那夜迦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馳走十方大聲號哭爾時世尊從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相放大光明其光普照警覺十方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諸佛旣警覺已其光復收却入佛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佛咸皆同聲讃歎釋迦牟尼如來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釋迦牟尼如來今可應徃寳燈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摩尼種種清淨建立如來所令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隨從瞻禮供養又得廣聞大寳廣博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善住祕密陀羅尼法何以故此陀羅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有大功能一切過去諸如來等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若有人得聞此陀羅尼者乃至名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觸者彼人決定得不退轉證無上正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如來聞彼十方世界中諸如來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放無量俱胝百千萬億光明告諸大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言我今欲徃寳燈世界時將已至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速嚴隨從爾時如來從座而起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昇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樓閣以手觸之其樓閣中忽然而出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妙座其座七寳所成莊嚴殊勝見者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又於座上生妙蓮華七寳所成黃金爲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寳爲臺時佛世尊於蓮華上敷座而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界皆大震動如來即入大寳清淨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以三昧力安慰一切大衆接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虚空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會并諸眷屬及大菩薩眷屬大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天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彥達嚩阿蘇囉誐嚕拏緊娜囉摩護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人及非人無量俱胝持明仙衆金剛手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與一切釋梵護世四大天王等上昇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徃於東方過無量恒河沙數俱胝那庾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佛剎於剎那頃至寳燈世界從空而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端嚴摩尼種種清淨建立如來所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訊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病少惱起居輕利時釋迦牟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千葉七寳所成蓮華奉獻彼佛時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大衆會處天妙宮殿舒金色臂安慰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應正等覺安慰已坐於寳樓閣中謂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如來曰婆伽梵已轉大法輪降伏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然大法炬建立法幢擊大法皷吹大法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世界已作佛事證薩婆若智婆伽梵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轉第二法輪當於閻浮提開正法藏纔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彼諸佛剎十八種動所謂動極動徧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極搖徧搖震極震徧震吼極吼徧吼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徧擊涌極涌徧涌爾時天雨妙華現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於虚空中有種種音樂不皷自鳴其聲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又諸天子奏諸音樂所有天龍雨種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種種栴檀香水種種衣服種種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雨天妙赤珠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毗盧遮那大寳日藏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愛日愛雨吉祥藏大摩尼寳雨天妙烏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勿頭蓮華芬陀利蓮華雨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曼陀羅華雨天妙閻浮檀金華雨天妙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雨天妙眞珠諸天子於虚空中出微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悅讃歎其音展轉相告善哉善哉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今於此時再轉法輪於閻浮提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寳如意法幢所謂大寳廣博樓閣善住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陀羅尼大教法今於閻浮提廣大流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端嚴摩尼種種清淨建立如來應正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眉間毫相出光其光普照十方佛剎警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其光復照三千大千世界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一切龍宮一切地獄傍生閻摩羅界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衆普皆照曜警覺已其光復收右遶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釋迦牟尼如來三帀便於頂没爾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量恒河沙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一切諸佛各各於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作大神變現神變已詣彼世界各各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變化七寳樓閣於樓閣中出生閻淨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師子座彼一切佛并諸眷屬於樓閣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端嚴摩尼種種清淨建立如來安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如來以大神通作大供養彼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還坐師子座爾時摩尼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詣端嚴摩尼種種清淨建立如來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白佛言世尊今現大集會諸佛菩薩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藥叉彥達嚩阿蘇囉孽嚕拏摩護囉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等并大持明仙會所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首與大摩訶薩現大神變惟願宣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廣博樓閣善住祕密陀羅尼今正是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二第三作如是請爾時端嚴摩尼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建立如來告摩尼藏菩薩摩訶薩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釋迦牟尼如來所啓請彼佛當爲汝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藏菩薩詣釋迦牟尼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應正等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佛三帀合掌頂禮前住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世尊說大寳廣博樓閣善住祕密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哀愍利益一切有情故爾時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受摩尼藏菩薩請已即告金剛手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祕密主汝徃於大衆以金剛杵扣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時金剛手祕密主承佛聖旨於大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中以杵擊地纔擊地已其地四裂時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六種震動於彼裂處涌出七寳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其樓閣四角四</w:t>
      </w:r>
      <w:r>
        <w:rPr>
          <w:rFonts w:ascii="Arial" w:hAnsi="Arial" w:cs="Arial" w:eastAsia="標楷體"/>
          <w:color w:val="00000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z w:val="28"/>
          <w:szCs w:val="28"/>
        </w:rPr>
        <w:t>四門嚴麗殊特相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光明赫奕有四階道高三由旬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由旬於樓閣中現閻浮檀金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寳珠而爲嚴飾七寳羅網而覆其上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鐸懸於四角妙華繒綵而爲間錯彼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中有三如來身爾時一切如來并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皆共供養寳樓閣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</w:rPr>
        <w:t>波中三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華鬘燒香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幢旛寳蓋奏諸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禮敬時諸天龍藥叉彥達嚩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嚕拏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摩護囉誐人非人等一切衆會咸悉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皆生奇特希有之心咸作是言此寳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</w:rPr>
        <w:t>波從何而來高聲讃言奇哉希有旋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詠華香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并諸音樂供養寳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</w:rPr>
        <w:t>波合掌頂禮瞻仰而住爾時於樓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聲告言汝諸大衆可觀空中衆聞此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觀空中即見廣大吠瑠璃寳所成雲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其寳雲葉上以金書此大寳廣博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善住祕密陀羅尼於虚空際復出聲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諸佛并菩薩大衆咸可讀此寳雲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陀羅尼出此聲已於十方所來諸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皆現吠瑠璃寳所成雲葉上以金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復出是聲南謨釋迦牟尼如來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此寳樓閣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</w:rPr>
        <w:t>波門於彼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</w:rPr>
        <w:t>波中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由此三如來威神力故現大神變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之相彼三如來於此會中當具說此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博樓閣善住祕密陀羅尼并曼荼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法爾時十方同來諸佛咸作是言惟願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牟尼如來應正等覺爲諸大衆開此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門令諸大會見三如來所謂摩尼寳華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種種摩尼如來金剛超涌王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爾時釋迦牟尼如來現大神通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樓閣窣堵波舒百福莊嚴金色臂開窣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門已示三如來身時三如來讃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釋迦牟尼如來今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部洲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薄伽梵可於此坐爾時釋迦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寳塔與三如來同座而坐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頂禮釋迦牟尼如來白言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樓閣及窣堵波中三如來從何而來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徃古昔不可思議無量無比過無數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閻浮提多諸人衆安隱豐樂香稻不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成熟人無彼我亦無貯積當彼之時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有一寳山王彼山王中有三仙居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寳髻二名金髻三名金剛髻彼三仙人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思惟佛法僧寳復作是念我等何時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等正覺度諸有情時彼仙等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已須臾默然復起前念故即證於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歡喜種種樓閣三摩地即獲天眼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方見淨居天復於空中有聲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能發勝心所謂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汝豈曾聞大寳廣博樓閣善住祕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耶過去一切如來爲諸有情利益故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纔聞此陀羅尼者當於無上菩提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一切佛法當得現證得一切三摩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法悉皆現前善能降伏一切魔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炬一切善根當得現前滿足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一切地獄餓鬼傍生焰魔界阿蘇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生老病死憂悲苦惱永得解脫當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此贍部洲有情不孝父母不敬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不敬耆舊誹謗正法毀謗聖人應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誹謗諸佛菩薩殺阿羅漢作五無間罪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及殺牛者抄劫竊盜妄語者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慾邪行者離間和合者雜染語者輕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強奪財物者匿他財物者</w:t>
      </w:r>
      <w:r>
        <w:rPr>
          <w:rFonts w:ascii="Arial" w:hAnsi="Arial" w:cs="Arial" w:eastAsia="標楷體"/>
          <w:color w:val="000000"/>
          <w:sz w:val="28"/>
          <w:szCs w:val="28"/>
        </w:rPr>
        <w:t>委</w:t>
      </w:r>
      <w:r>
        <w:rPr>
          <w:rFonts w:ascii="Arial" w:hAnsi="Arial" w:cs="Arial" w:eastAsia="標楷體"/>
          <w:color w:val="000000"/>
          <w:sz w:val="28"/>
          <w:szCs w:val="28"/>
        </w:rPr>
        <w:t>言背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惡業所持者彼一切有情類由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威力若讀若誦受持若佩身上若書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置幢上若書經卷若書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牆壁牌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聞聲手觸及影其身及轉觸餘人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不退轉無上菩提能於現世獲無量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功德遠離諸罪成就一切善根摧伏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皆得敬愛於一切處皆得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國王王子宰官後宮并諸眷屬皆得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沙門婆羅門亦皆歡喜言音威肅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手脚柔輭聲相和雅離於貧窮不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毒藥刀杖水火等難諸惡獸怖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賊怖無劫盜怖無旃陀羅怖無喃摩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小路悉皆無怖無鬼神怖無羅剎比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怖無拏吉你怖無毒蛇怖乃至一日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四日寒瘧常瘧一切瘧病悉不著身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耳病鼻病舌病齒病脣病喉病項病諸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病手病背病腰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病痔病淋病痢病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病髀病脛脚痛病丁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腫病瘰癧</w:t>
      </w:r>
      <w:r>
        <w:rPr>
          <w:rFonts w:ascii="Arial" w:hAnsi="Arial" w:cs="Arial" w:eastAsia="標楷體"/>
          <w:color w:val="000000"/>
          <w:sz w:val="28"/>
          <w:szCs w:val="28"/>
        </w:rPr>
        <w:t>斑</w:t>
      </w:r>
      <w:r>
        <w:rPr>
          <w:rFonts w:ascii="Arial" w:hAnsi="Arial" w:cs="Arial" w:eastAsia="標楷體"/>
          <w:color w:val="000000"/>
          <w:sz w:val="28"/>
          <w:szCs w:val="28"/>
        </w:rPr>
        <w:t>病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疥病疱跛癩癬無如是等病無頭痛不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瞎不傴無橫災死不聾不瘂不被輕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類現世不受得無礙辯臨命終時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動一切諸佛現前安慰亦不爲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蠱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詛著身卧安覺安於其夢中見百千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見諸佛并諸菩薩圍遶由此祕密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故獲如是殊勝功德時彼仙人得法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生踊躍於其住處便捨身命所捨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生酥</w:t>
      </w:r>
      <w:r>
        <w:rPr>
          <w:rFonts w:ascii="Arial" w:hAnsi="Arial" w:cs="Arial" w:eastAsia="標楷體"/>
          <w:color w:val="000000"/>
          <w:sz w:val="28"/>
          <w:szCs w:val="28"/>
        </w:rPr>
        <w:t>銷鎔</w:t>
      </w:r>
      <w:r>
        <w:rPr>
          <w:rFonts w:ascii="Arial" w:hAnsi="Arial" w:cs="Arial" w:eastAsia="標楷體"/>
          <w:color w:val="000000"/>
          <w:sz w:val="28"/>
          <w:szCs w:val="28"/>
        </w:rPr>
        <w:t>入地即於没處而生三竹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莖葉七寳爲根於枝梢上皆有眞珠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馥常有光明所有見者無不欣悅其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十月便自剖裂各於竹內生一童子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令人樂見最勝端嚴光色殊麗相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時三童子即於是地竹下結跏趺坐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至第七日於其中夜皆成正覺其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三十二相八十種好圓光嚴飾時彼三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變成七寳樓閣又於虚空中有大寳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樓閣善住祕密陀羅尼以金爲字忽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時有四大天王所謂寳髻龍主天王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天王妙</w:t>
      </w:r>
      <w:r>
        <w:rPr>
          <w:rFonts w:ascii="Arial" w:hAnsi="Arial" w:cs="Arial" w:eastAsia="標楷體"/>
          <w:color w:val="00000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z w:val="28"/>
          <w:szCs w:val="28"/>
        </w:rPr>
        <w:t>光摩護囉誐主天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金剛藥叉主天王各持寳蓋而覆其上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功德是四天王各有無量百千眷屬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而以供養咸作是言今佛世尊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爾時世尊告金剛手菩薩摩訶薩言昔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豈異人乎今此寳樓閣窣堵波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是彼時三竹者今妙樓閣是彼時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地是彼時世界者今此世界是彼三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由聞此陀羅尼勤修習故捨彼仙身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復次金剛手彼時空中讃歎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居天子者豈異人乎則我身是復有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淨居常勤承事彼三仙人其三仙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已亦復供養爲彼淨居而授記曰汝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當得作佛其淨居者豈異人乎今此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摩尼種種清淨建立如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方世界所來一切諸佛咸讃釋迦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如來言善哉善哉能以如來神通加持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徃昔因縁示現如來祕密陀羅尼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是一切如來祕密是一切如來母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心祕密陀羅尼是一切如來轉法輪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陀羅尼是一切如來徃詣菩提道場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是一切如來詣金剛師子座祕密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是一切如來神通遊戲祕密陀羅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波羅蜜圓滿祕密陀羅尼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般若波羅蜜攝授祕密陀羅尼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眞言祕密陀羅尼是一切如來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陀羅尼是一切如來堅持印祕密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是一切如來放俱胝光祕密陀羅尼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實際祕密陀羅尼是一切如來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神變加持祕密陀羅尼是一切菩薩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莊嚴祕密陀羅尼是一切菩薩安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祕密陀羅尼是一切三摩地通達祕密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是摧一切障祕密陀羅尼汝今說耶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釋迦牟尼如來應正等覺住正念智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出大梵音復放百千萬俱胝那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種種光明所謂青黃赤白紫普徧十方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界照曜已警覺一切如來其光復收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三帀没於佛頂光旣没已爾時世尊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梵音於大衆中即說警覺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抳捨多你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達麼馱覩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抳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訶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野麼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警覺大明陀羅尼已山林大地六種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一切如來同聲讃言善哉善哉釋迦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善說此最勝祕密陀羅尼於虚空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贍部金雲徧滿十方於其雲中下七寳雨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龍堅栴檀末復雨優曇鉢華而以供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種種妙華復雨蓮華</w:t>
      </w:r>
      <w:r>
        <w:rPr>
          <w:rFonts w:ascii="Arial" w:hAnsi="Arial" w:cs="Arial" w:eastAsia="標楷體"/>
          <w:color w:val="000000"/>
          <w:sz w:val="28"/>
          <w:szCs w:val="28"/>
        </w:rPr>
        <w:t>拘勿</w:t>
      </w:r>
      <w:r>
        <w:rPr>
          <w:rFonts w:ascii="Arial" w:hAnsi="Arial" w:cs="Arial" w:eastAsia="標楷體"/>
          <w:color w:val="000000"/>
          <w:sz w:val="28"/>
          <w:szCs w:val="28"/>
        </w:rPr>
        <w:t>頭華芬陀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巘地迦華曼陀羅華摩訶曼陀羅華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摩訶盧遮華曼殊沙華摩訶曼殊沙華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華末利師華瞻蔔華而供養佛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熾然火起一切魔衆愁憂萎悴皆大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障者毗那夜迦驚懼身皆流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惡氣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十方馳走所有諸天於佛教中生淨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天龍藥叉彥達嚩阿蘇羅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嚕拏緊那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護羅誐人非人等各持供具虔誠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復有摩尼照曜思惟菩薩而爲上首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俱胝那庾多百千菩薩悉持種種妙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時金剛手菩薩而爲上首與無量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持明仙各持種種百千天衣而供養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大天王與無量百千萬億四天王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華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華鬘衣服旛蓋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有梵天與梵衆諸天而來供養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與百千萬億天子帝釋而爲上首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於佛如是那羅延大自在天寳賢滿賢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天等同來供養復有日月天子在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供養佛復有大吉祥天女大辯才天女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尼天女訶利底藥叉女與無量百千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眷屬復有毗摩大天女金剛迦離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齒天女使者大天女百千萬億各各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供養於佛復有無量彥達嚩衆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天妙音樂而供養佛復有無量百千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所謂娑竭羅龍王難陀龍王鄔波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嚩魯拏龍王善住龍王寳髻龍王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圓滿龍王以種種光味寳而供養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與無量百千萬億大臣宮人婇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圍遶來供養佛爾時大地變成金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前從地涌出七寳蓮華其華百葉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中有贍部金剛千輻寳輪光明赫奕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徧照三千大千世界於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出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作如是言善哉善哉釋迦牟尼如來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祕密陀羅尼能轉無上大法輪能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此陀羅尼是諸如來祕密明心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眞實理趣明心惟願世尊復更爲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廣博樓閣陀羅尼世尊已說警覺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由此陀羅尼警覺一切如來并其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集會世尊說此祕密陀羅尼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陀羅尼是成佛根本能除一切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一切苦海能遮止一切生死曠野能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瀑流若無此陀羅尼大明王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上正覺此陀羅尼是成佛種子是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是然大法炬是建大法幢是吹大法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z w:val="28"/>
          <w:szCs w:val="28"/>
        </w:rPr>
        <w:t>大法皷是法師子座善哉世尊惟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衆說此大陀羅尼王曼荼羅印法畫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大會雲集天龍藥叉彥達嚩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摩護囉誐人非人等咸生希有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皆禮世尊瞻仰而住爾時世尊聞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虔誠請已即爲廣說此陀羅尼大教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根本陀羅尼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大衆我今說此陀羅尼教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能成就無上菩提若有受持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罪業身得清淨即說根本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麼抳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你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尾麼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儼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没馱尾盧枳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麌呬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大寳廣博樓閣善住祕密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陀羅尼已於此大地六種震動雨大寳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妙華一切所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大衆咸皆歡喜歎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令一切善法皆悉成就證得十地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如來同聲讃歎釋迦牟尼如來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釋迦牟尼如來乃能說此入菩提道場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若纔聞此陀羅尼除滅一切惡趣纔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此陀羅尼者則爲以諸微妙香華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供養十方一切諸佛若能纔誦即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上正覺乃至百劫千劫百千劫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能讃歎盡其功能此陀羅尼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魔終不能作其障礙一切冤家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藥叉羅剎人非人等不得其便增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善根若纔念此陀羅尼者獲福無量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能誦持其福不可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量爾時執金剛手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將及四大天王徃詣佛所恭敬合掌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供養而住白佛言世尊我等擁護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有情加持養育皆令歡喜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金色手摩執金剛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菩薩頂及安慰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作如是言我以此陀羅尼付囑於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此陀羅尼者汝當擁護爾時執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四大天王白佛言世尊我等受付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以此大教王常當擁護彼有情受持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心及隨心陀羅尼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麼抳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隨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麼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軫切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持根本陀羅尼者不假</w:t>
      </w:r>
      <w:r>
        <w:rPr>
          <w:rFonts w:ascii="Arial" w:hAnsi="Arial" w:cs="Arial" w:eastAsia="標楷體"/>
          <w:color w:val="000000"/>
          <w:sz w:val="28"/>
          <w:szCs w:val="28"/>
        </w:rPr>
        <w:t>簡</w:t>
      </w:r>
      <w:r>
        <w:rPr>
          <w:rFonts w:ascii="Arial" w:hAnsi="Arial" w:cs="Arial" w:eastAsia="標楷體"/>
          <w:color w:val="000000"/>
          <w:sz w:val="28"/>
          <w:szCs w:val="28"/>
        </w:rPr>
        <w:t>擇時日宿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限齋戒但誦滿一萬徧已然後佛前或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塔前於白月十五日潔淨洗浴著鮮淨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力供養然四盞燈散諸香華受持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食三白食旋遶制底一百八帀誦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徧便於當處寢息天欲曉時如來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其身執金剛手菩薩亦現於前所有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如意若造五無間罪者作如是法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徧方得感現勿生疑惑常於清旦誦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徧所求之事皆得成就蠱毒諸毒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水不能漂火不能燒賊不能劫病不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冤怖常無重病亦無眼病耳病鼻病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口病齒病脣病頭痛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痛一日瘧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日四日瘧悉不著身諸惡毒蛇虎狼禽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爲害厭禱呪詛亦不著身此陀羅尼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如是能息一切怖畏能滅一切惡障能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功德能成就六波羅蜜能成就如來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纔誦此陀羅尼者皆能成辦一切事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登大高山頂誦此陀羅尼盡眼所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衆生滅一切罪業亦離一切地獄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傍生身若入天廟中誦此陀羅尼者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皆悉奉教若入龍池中誦此陀羅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龍衆皆來歸命若於日前誦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日天子即來現其人前所求意願皆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有人於執金剛手菩薩前誦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金剛手菩薩現於其前所求願者亦得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若有人取菖蒲根誦此陀羅尼一千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含之入於王宮所有演說妃后婇女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淨信若加持胡椒含於口中共他人語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言辭皆悉信受當生歡喜若加持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八徧擲於虚空一切惡風雷雹皆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若加持鹽一百八徧與淨行婆羅門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食此鹽者皆得歡喜若欲令剎利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取白芥子護摩一千八徧即得敬愛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一千八徧於一切鬼魅病人前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皆自下語彼病即差若亢旱時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瞿摩夷塗地作四肘方壇中心畫一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二肘作青色於池中取瞿摩夷和土爲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揑作一龍腰已上爲菩薩身作菩薩面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出三蛇頭腰已下爲蛇身於池中盤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龍徧身以黃丹塗令作赤色以金薄貼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上遶壇四邊以白粉畫作蓮華於壇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插四隻箭以五色線纏繞於箭周圍其壇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線上懸五色小旛四角安四水缾四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又用四箇小缾一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乳一缾盛酪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盛乳麋一缾盛酥及沙糖然四盞燈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所謂安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陸白檀蘇合於壇上散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穀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大麥小麥稻穀菉豆油麥芥子白芥子</w:t>
      </w:r>
      <w:r>
        <w:rPr>
          <w:rFonts w:ascii="Arial" w:hAnsi="Arial" w:cs="Arial" w:eastAsia="標楷體"/>
          <w:color w:val="000000"/>
          <w:sz w:val="28"/>
          <w:szCs w:val="28"/>
        </w:rPr>
        <w:t>供養五色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華果念誦人面向東坐白芥子先誦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加持一千八徧已然後取白芥子一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陀羅尼一徧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龍頭上滿一千八徧其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降雨一切龍皆降伏若欲止雨加持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百八徧擲龍池中其雨即止若有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雹雨取佉陀羅木作橛釘龍池邊即得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惡風即止若欲縛毗那夜迦取白芥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百八徧安毗那夜迦頭上便不能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以乳洗毗那夜迦即得解脫所作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其持誦者常須清潔著鮮淨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根本陀羅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廣博樓閣善住祕密陀羅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廣博樓閣善住祕密陀羅尼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大廣智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心陀羅尼法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成就心陀羅尼事業者誦十萬徧即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誦二十萬徧得見一切佛土若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徧得成入一切曼荼羅一切眞言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誦四十萬徧得持明仙中轉輪王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萬徧一切阿蘇囉及諸仙窟龍宮窟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開悉皆得入若誦六十萬徧得見一切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若誦七十萬徧即憶知過去無量生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誦八十萬徧即得寳印三摩地若誦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徧得一切菩薩遊戲神通加持若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徧得一切如來灌頂與一切如來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慧如是倍增而獲無量殊勝功德若造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罪誹謗聖人誹謗正法應入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由誦此陀羅尼十萬徧一切業障悉皆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得不退轉獲宿命智一切如來護念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眼清淨耳清淨鼻清淨舌清淨身清淨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無量殊勝功德轉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增勝身業清淨兼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種種事業隨意成就復次說雄黃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雄黃置熟銅器中從白月十三日清淨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著鮮淨衣喫三白食所謂乳酪粳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加持十萬徧至十五日夜所加持雄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成就相若煖若烟若光焰即得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煖將用點額即得安怛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那成就入阿蘇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及一切神仙龍宮得持明轉輪王位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得成就若煙出用點眼中當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宮殿住處又見一切金剛族類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惡魔不能障礙獲得一切法藏隨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皆得通達若現光焰即騰虚空證得然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三摩地得作三十三天中主宰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若於山頂上誦一萬徧得一切衆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所求皆得一切贍部人咸來恭敬若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誦一千八徧一切諸龍皆悉降伏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加持一千八徧散擲虚空應時注雨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龍若常日日誦持獲大吉祥若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取水一缾以因陀羅呵悉多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白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及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?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芨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藥也</w:t>
      </w:r>
      <w:r>
        <w:rPr>
          <w:rFonts w:ascii="Arial" w:hAnsi="Arial" w:cs="Arial" w:eastAsia="標楷體"/>
          <w:color w:val="000000"/>
          <w:sz w:val="28"/>
          <w:szCs w:val="28"/>
        </w:rPr>
        <w:t>及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奢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赤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及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白芥子并鬱金香白檀香等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內著缾中加持一萬徧取此香水淋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一切大重病人皆得除差及滅一切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符書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皆悉消滅獲得一切殊勝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祥若患癩病澡浴灌頂亦得除差若患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癜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以水灌頂亦得除差若有女人意欲求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灌頂即便生男若有人久持誦無靈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不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前者作此灌頂法速得悉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世間出世間所求一切願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隨心陀羅尼法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隨心陀羅尼滿一萬徧所有諸鬼神作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者悉來接足禮拜白言持明者救護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斷我命所使我者決定得了我皆成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二萬一千徧者即得一切天龍敬伏爲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主所出言辭天皆奉行若誦三萬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神藥叉等咸悉順伏若誦四萬徧意欲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隨意即成若誦五萬徧所欲鉤召追攝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若龍若藥叉若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嚕拏若緊那羅阿蘇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護囉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及仙人婇女沙門婆羅門剎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后宰相羣臣及餘種種人等皆得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和白芥子若誦六萬徧得無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若誦七萬徧得作持明仙中轉輪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八萬徧執金剛手菩薩及與眷屬來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若誦九萬徧得諸菩薩施與無畏若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徧得見一切如來彼等如來作是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欲所徃諸佛剎土皆得隨意無有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一切眞言通達經論一切如來加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不退轉及得種種世間出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心所樂求皆得成就諸佛如來皆悉印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儀軌陀羅尼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抳軍吒利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七徧然後坐作餘護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壇界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抳尾惹曵馱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加持白芥子七徧散於四向便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十方界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嚧止囉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加持香水和白芥子一百八徧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十方即成結十方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毗那夜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抳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加持灰水二十一徧散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髻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七徧加持右手作拳舒大指以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右旋三帀即成護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抳微布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地里地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誦此眞言七徧加持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z w:val="28"/>
          <w:szCs w:val="28"/>
        </w:rPr>
        <w:t>嗽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抳吽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加持水洗手</w:t>
      </w:r>
      <w:r>
        <w:rPr>
          <w:rFonts w:ascii="Arial" w:hAnsi="Arial" w:cs="Arial" w:eastAsia="標楷體"/>
          <w:color w:val="000000"/>
          <w:sz w:val="28"/>
          <w:szCs w:val="28"/>
        </w:rPr>
        <w:t>嗽</w:t>
      </w:r>
      <w:r>
        <w:rPr>
          <w:rFonts w:ascii="Arial" w:hAnsi="Arial" w:cs="Arial" w:eastAsia="標楷體"/>
          <w:color w:val="000000"/>
          <w:sz w:val="28"/>
          <w:szCs w:val="28"/>
        </w:rPr>
        <w:t>口及用灑於身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蘇涅摩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播奔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加持白芥子水一百八徧浴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抳達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用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果實飲食及所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皆用此眞言加持而護之神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地哩地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微麼羅迦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泮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惹麼抳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華皆誦此眞言加持散時亦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巘馱摩抳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香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没囉矩吒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孽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始佉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囉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閼伽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訶末抳布囉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囉馱囉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獻供養物及食等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訶微</w:t>
      </w:r>
      <w:r>
        <w:rPr>
          <w:rFonts w:ascii="Arial" w:hAnsi="Arial" w:cs="Arial" w:eastAsia="標楷體"/>
          <w:color w:val="000000"/>
          <w:sz w:val="28"/>
          <w:szCs w:val="28"/>
        </w:rPr>
        <w:t>摩犁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誐誐那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抳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念珠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嚧止囉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靺多耶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眞言加持念珠七徧若念誦本眞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移一珠即成誦一切如來所說眞言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眞言成無量百千那庾多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時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欲念誦本眞言時先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摩你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緊迦吽吽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跏坐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蘇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靺底多吠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抳摩抳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警覺一切如來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惹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摩抳迦娜寧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一切如來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微布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杜嚕杜嚕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願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地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質多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菩薩願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蘇尾布羅嚩娜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訶囉訶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一切天龍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鼻娑摩耶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馱囉馱囉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四天王等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抳尾誐嚩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弟子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戶盧戶盧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弟子令弟子入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耶嚩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達囉達囉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一切佛一切菩薩諸天等食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囉尾囉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誐誐那嚩呬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攞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呼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香華飲食皆誦此眞言用持獻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抳蘇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吠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囉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送諸聖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矩盧你底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誐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吽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通一切處用所謂本尊獻閼伽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等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上一切心眞言先各誦一百八徧然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時纔誦滅一切罪一切苦惱皆得解脫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來決定授菩提記當得作佛先世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此眞言悉皆消散獲無量恒河沙數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速證無上正等菩提能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建立曼荼羅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曼荼羅儀軌依時法先擇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作壇其壇四肘四門以瞿摩夷和土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拭之壇上張一白蓋稱壇大小於壇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二肘</w:t>
      </w:r>
      <w:r>
        <w:rPr>
          <w:rFonts w:ascii="Arial" w:hAnsi="Arial" w:cs="Arial" w:eastAsia="標楷體"/>
          <w:color w:val="000000"/>
          <w:sz w:val="28"/>
          <w:szCs w:val="28"/>
        </w:rPr>
        <w:t>拼</w:t>
      </w:r>
      <w:r>
        <w:rPr>
          <w:rFonts w:ascii="Arial" w:hAnsi="Arial" w:cs="Arial" w:eastAsia="標楷體"/>
          <w:color w:val="000000"/>
          <w:sz w:val="28"/>
          <w:szCs w:val="28"/>
        </w:rPr>
        <w:t>作一小方壇先以白檀香塗拭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鬱金香塗之或以五色粉撚成或畫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新器中和彩色用之於小壇中畫七寳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於樓閣中畫一佛形像作說法相佛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蓮華七寳莊嚴於蓮華胎中畫作一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百輻齊輞具足以金莊嚴輪外畫焰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莖吠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色佛左邊畫金剛手菩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忿怒形右手執金剛杵左手執白拂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摩尼金剛菩薩種種瓔珞莊嚴其身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寳珠右手執白拂四角各畫四天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著甲冑手執器仗種種頭冠瓔珞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瞋怒形其小壇中畫七寳界道於其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懸一傘蓋可一肘量於傘蓋四面周帀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其大壇東門懸五色繒旛以四金缾滿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水於缾中著七寳及諸香藥五穀於缾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插時華有果枝條以繒帛繫缾項置壇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四銀缾滿盛乳安大壇四隅若無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以金銀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缾替之於中壇南門中畫大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天女種種瓔珞莊嚴其身北門中畫餉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天女壇西門中畫金剛使者天女八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器仗以種種瓔珞莊嚴上懸青繒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壇四邊香華飲食隨力供養然三十二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華果散其壇上於佛像前置金香爐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合香金剛手菩薩前以銀香爐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金剛菩薩前亦以銀香爐燒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合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前燒薰陸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合白膠香和燒於吉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女前燒白壇香於餉棄尼天女前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於金剛女使者前燒薩羅計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青膠香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等前各各別以飲食而供養之其中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外各立吉祥標門其大壇東門中畫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帝母七子圍遶於南門中畫大自在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西門中畫華齒羅剎女於北門中畫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顏</w:t>
      </w:r>
      <w:r>
        <w:rPr>
          <w:rFonts w:ascii="Arial" w:hAnsi="Arial" w:cs="Arial" w:eastAsia="標楷體"/>
          <w:color w:val="000000"/>
          <w:sz w:val="28"/>
          <w:szCs w:val="28"/>
        </w:rPr>
        <w:t>厚</w:t>
      </w:r>
      <w:r>
        <w:rPr>
          <w:rFonts w:ascii="Arial" w:hAnsi="Arial" w:cs="Arial" w:eastAsia="標楷體"/>
          <w:color w:val="000000"/>
          <w:sz w:val="28"/>
          <w:szCs w:val="28"/>
        </w:rPr>
        <w:t>美麗有七婇女圍遶於壇上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插三十二隻箭其一一箭以五色加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線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於線上懸五色小旛以爲莊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壇外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界道上置種種華種種味飲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果七種油餅三十二</w:t>
      </w:r>
      <w:r>
        <w:rPr>
          <w:rFonts w:ascii="Arial" w:hAnsi="Arial" w:cs="Arial" w:eastAsia="標楷體"/>
          <w:color w:val="000000"/>
          <w:sz w:val="28"/>
          <w:szCs w:val="28"/>
        </w:rPr>
        <w:t>椀</w:t>
      </w:r>
      <w:r>
        <w:rPr>
          <w:rFonts w:ascii="Arial" w:hAnsi="Arial" w:cs="Arial" w:eastAsia="標楷體"/>
          <w:color w:val="000000"/>
          <w:sz w:val="28"/>
          <w:szCs w:val="28"/>
        </w:rPr>
        <w:t>三十二缾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燒燈一百八盞種種末香種種燒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薰陸香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必栗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苜蓿香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檀沉香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孽羅香蘇合薩羅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青膠是也</w:t>
      </w:r>
      <w:r>
        <w:rPr>
          <w:rFonts w:ascii="Arial" w:hAnsi="Arial" w:cs="Arial" w:eastAsia="標楷體"/>
          <w:color w:val="000000"/>
          <w:sz w:val="28"/>
          <w:szCs w:val="28"/>
        </w:rPr>
        <w:t>應燒五石蜜香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龍腦香麝香鬱金紫檀白檀等各各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次應獻食飲乳酪沙糖水石蜜水各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缾乳粥八椀又以粳米菉豆油麻相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粥八椀粳米飯歡喜團各八椀又粳米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椀復盛油四瓦椀酥四瓦椀沙糖四椀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椀油麻四椀果子四椀七種穀子四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飲食供養所謂天竺餅煎餅菉豆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麻煎餅無憂餅妙味餅酥餅沙糖餅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隨所得營辦當於引弟子入壇門中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置香水二缾應爲弟子入壇儀軌其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已即爲弟子灌頂誦此眞言以用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訶尾布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悉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毗詵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婆囉婆囉三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灌頂已先世一切罪障一切業障悉皆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得一切如來攝受一切如來加持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灌頂一切如來安慰一切悉地現前所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皆得滿願即成入一切如來三昧耶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羅入一切如來法性證甚深法忍徃詣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場獲得如是等勝上功德乃至獲得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證無上正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畫像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大衆我今說畫像法而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一切事業應取新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割截者或一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二肘令四方等畫人應受八戒其畫彩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新器中盛勿用皮膠七寳莊嚴樓閣於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中畫如來作說法相坐師子座佛右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十二臂黃白色其像四面正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右邊面忿怒相左邊面開口狗牙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頭上面顰眉怒目頭冠瓔珞種種莊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半跏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畫寳金剛菩薩四面十六臂正面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面青色作摩訶迦羅天面左面緑色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面頭上面顰眉露齒忿怒作淺緑色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手持眞多摩尼寳作獻佛勢左邊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蓮華右第二手作安慰手左第二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戟叉二手合掌餘手皆執諸器仗右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輪左第四手持劔右第五手持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第五手持華篋右第六手持念珠左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軍遲右第七手持刀左第七手持梵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第八手持寳塔左第八手持須彌山於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臺上半跏而坐於其座下畫餉棄尼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臂跪坐合掌作供養佛相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作吉祥天女跪坐持寳器滿盛種種寳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來於吉祥天女後畫金剛使者天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面有四臂種種瓔珞而爲嚴飾手持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仗餉棄尼天女後畫華齒天女身著素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持華瞻仰如來於如來前畫作七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百葉以金爲臺吠瑠璃爲莖其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作百輻輪</w:t>
      </w:r>
      <w:r>
        <w:rPr>
          <w:rFonts w:ascii="Arial" w:hAnsi="Arial" w:cs="Arial" w:eastAsia="標楷體"/>
          <w:color w:val="00000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z w:val="28"/>
          <w:szCs w:val="28"/>
        </w:rPr>
        <w:t>輞具足輪外周帀皆有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蓮華根下畫四天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悉被甲冑種種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手執器仗蓮華下畫作水池以七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池岸上應畫持誦人跪坐手持香爐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枝又持念珠跪坐瞻仰如來於寳樓閣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中畫梵天毗鈕天大自在天散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應依如是儀則畫像其持誦者著新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白食從白月八日在如來前如法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五日令滿十萬徧其像動搖及見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光明獲得無障礙眼證清淨摩尼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於一切持明仙中爲轉輪王親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纔誦一徧遠離一切地獄傍生能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等離諸慳悋垢成就一切功德獲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安樂攝受一切善根一切如來之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之所安慰一切諸天悉皆擁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藥叉羅剎畢隷多比舍遮阿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彥達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嚕拏緊那囉摩護囉誐人非人等悉來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於一切王宮皆得供養令諸世間皆得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一切功德波羅蜜悉皆圓滿如是等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悉皆獲得若纔誦者獲如上福利況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勝受持者若有讀誦受持相應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并與印契眞言相應對於像前其人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應受天人世間供養禮拜其人等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應見應知如來之所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其人決定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無上菩提不復生於母胎所生世界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化生不離諸佛菩薩所生之處共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乃至坐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護摩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復爲諸大衆說護摩法先須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然後作法一一法速令成就起廣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爲諸有情發如是心應作護摩如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眞言加持油麻白芥子和酥一徧一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百八徧能令一切眞言法速得成就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遣一切障者毗那夜迦一切罪一切煩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冤家惡友皆得摧伏禁止令其迷惑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夢災怪不祥之事自然消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安息香白芥子和酥誦眞言一徧一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中燒之滿一千八徧一切鬼魅頭自破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病患諸瘧速得除愈一切鬼神變怪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酥和白芥子一誦眞言一投火中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徧獲得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白芥子和酥護摩一千八徧一切諸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怖冤家他敵悉皆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天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衫木是</w:t>
      </w:r>
      <w:r>
        <w:rPr>
          <w:rFonts w:ascii="Arial" w:hAnsi="Arial" w:cs="Arial" w:eastAsia="標楷體"/>
          <w:color w:val="000000"/>
          <w:sz w:val="28"/>
          <w:szCs w:val="28"/>
        </w:rPr>
        <w:t>和酥護摩一千八徧得囉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內宮眷屬歡喜敬愛所求皆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白膠香和酥及白芥子於山峯上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徧數一切諸宮窟門自然而開即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爲持明仙中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香膠和芥子油於龍池邊護摩一千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一切諸龍皆得敬愛所勑皆作之依時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不損苗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飲食護摩一千八徧供養如來即得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豐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鹽護摩一千八徧一切藥叉女皆來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作是言大家勿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我命任意驅使皆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酥和粳米護摩一千八徧獲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胡椒對日護摩一千八徧常得諸天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獲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大吉祥天女前以油麻和白芥子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財豐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遏迦木護摩一千八徧即成警覺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悉知是人離一切罪於一切世間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眞言王悉皆現前除一切病於諸冤敵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最勝一切生死苦不能凌逼由此眞言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有善業皆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成就一切惡夢不祥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消散一切厭禱一切繫縛一切煩惱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侵擾如是等護摩事業能作息災能獲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獲得財利設有墮諸惡見衆生令得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告金剛手菩薩此教王有大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是一切如來心是諸如來母是諸如來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法輪是諸如來徃詣菩提是諸如來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幢是諸如來吹大法蠡是諸如來坐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是諸如來降伏魔軍是諸如來最勝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如來極大祕密金剛手此陀羅尼於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z w:val="28"/>
          <w:szCs w:val="28"/>
        </w:rPr>
        <w:t>661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6~L15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eastAsia="標楷體" w:cs="Arial" w:ascii="Arial" w:hAnsi="Arial"/>
          <w:color w:val="000000"/>
          <w:sz w:val="28"/>
          <w:szCs w:val="28"/>
        </w:rPr>
        <w:t>644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6~15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洲息一切有情煩惱能除一切有情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贍部洲有情地獄餓鬼傍生之業能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生老病死愁歎苦憂及諸熱惱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告金剛手菩薩我以天眼觀諸如來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陀羅尼所生功德聚此陀羅尼有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殊妙如是廣大如是甚深如是等勝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上最上大神通如是大寳廣博樓閣教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福少德衆生必不聞此陀羅尼名字況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受持讀誦若有聞見此陀羅尼名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已曾親近恒沙諸佛菩薩金剛手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上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行以北藏為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如來心難解難入若有善男子善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百千萬劫供養八十俱胝那庾多百千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沙諸佛菩薩飲食衣服房舍卧具百種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旛蓋香華塗香末香復以七寳滿三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世界日日中奉施諸佛金剛手於汝意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是善男子善女人功德多不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世尊此人功德無量無邊不可稱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誦此陀羅尼一徧者此人功德勝前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諸佛如來說不能盡若有善男子善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時頃作意思惟此陀羅尼稱量比前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一切如來飲食衣服香華七寳功德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於前即成供養一切如來爾時如來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衆中天龍藥叉彥達嚩阿蘇囉孽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囉摩護囉誐人非人等一切大衆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發聲稱讃五體投地虔誠禮敬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白言世尊此陀羅尼等同如來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佛世尊於贍部洲能善建立此祕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心法爾時十方同會諸佛菩薩咸讃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善哉善哉旣讃歎已各還本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世尊以佛神力還娑訶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廣博樓閣善住祕密陀羅尼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廣博樓閣善住祕密陀羅尼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大廣智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祕密主菩薩面貌熈怡微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毛聳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持金剛杵輪擲揮空以種種香華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嚴具諸持明仙衆歌讃歎詠徃詣佛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香華衣服嚴具而散佛上遶佛三帀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漸進佛前偏袒右肩右膝著地合掌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如來今於世間然大法炬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洲建立陀羅尼教王若有見聞此陀羅尼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同見佛出興於世應如是知世尊說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廣博樓閣善住祕密大印曼荼羅教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世尊若有纔聞此陀羅尼者於無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得不退疾證無上等覺菩提解脫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障惟願世尊爲諸衆生說此陀羅尼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而問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之祕密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輪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安於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復安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手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以印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於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印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舒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三昧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安慰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以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金剛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灌頂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法輪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持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勝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轉輪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如意寳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四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吉祥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之契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餉棄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女使者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持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聖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迎請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根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及隨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之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我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結此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見此印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罪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修眞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無上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說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此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如來於大衆中舒金色如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鼻百千福莊嚴臂按金剛手祕密主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而安慰之作是言金剛手此大寳廣博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閣善住祕密陀羅尼印品如是印法汝今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聽極善聽作意思惟今委寄汝汝應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恭敬印品及曼荼羅成就法當於後世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印品知一切印等同如來薄伽梵詣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如轉法輪如佛舍利於後世時不應授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族類人惡性有情破戒有情懈怠有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者躭嗜有情我慢有情如斯之類不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此陀羅尼等同如來舍利勿令隱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薄福有情聞我此法便生毀謗當知此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毀謗佛無有異也是故金剛手善應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所在之處如佛無異爾時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頂禮佛足白言世尊如是如是世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我當專心受持恭敬供養以報佛恩惟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爲我演說我當守護如來三昧耶不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越不敢棄捨不敢疑惑令持明者速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爾時薄伽梵作念正知於大衆中以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說修行此大寳廣博樓閣善住祕密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大印品持明者善須依法澡浴及飲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依法加持及自護身著新淨衣先以白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徧塗手臂然後復用鬱金香塗繫於神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釧</w:t>
      </w:r>
      <w:r>
        <w:rPr>
          <w:rFonts w:ascii="Arial" w:hAnsi="Arial" w:cs="Arial" w:eastAsia="標楷體"/>
          <w:color w:val="000000"/>
          <w:sz w:val="28"/>
          <w:szCs w:val="28"/>
        </w:rPr>
        <w:t>茅</w:t>
      </w:r>
      <w:r>
        <w:rPr>
          <w:rFonts w:ascii="Arial" w:hAnsi="Arial" w:cs="Arial" w:eastAsia="標楷體"/>
          <w:color w:val="000000"/>
          <w:sz w:val="28"/>
          <w:szCs w:val="28"/>
        </w:rPr>
        <w:t>鐶安於右臂離喧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</w:rPr>
        <w:t>密靜處建立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或舍利塔前對佛像面向東方作吉祥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結跏坐先於一切有情起大慈心深生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即應誦根本陀羅尼次誦心陀羅尼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以華鬘燒香供養一切如來并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觀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在曼殊室利慈氏等憐愍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徧禮十方一切如來所奉獻者二手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在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攝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在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威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悉皆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牟尼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麌呬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納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摩訶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普徧光明寳清淨如來心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以右手拇指捻頭指甲上如鐶餘三指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次以左手展其頭指屈大拇指押三指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二手相對置於心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住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儀應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寂靜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應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於靜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印誦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限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結此印即持一切如來心印積集廣大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如恒河沙那庾多百千如微塵諸佛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苾芻苾芻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滿三千大千世界七寳及天妙衣服塗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香燒香華鬘瓔珞諸莊嚴具幢旛寳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一一佛滿百劫如是供養一切佛已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結此印誦眞言一徧所生善根百分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一如上恒河沙諸佛不能盡說其福聚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威德有大神驗纔結此印誦眞言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一切衆生彼地獄衆生皆得解脫由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行皆得生極樂世界如是等阿修羅及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界傍生皆得解脫一切身垢過現生身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一切如來攝受護念即成見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由結此普徧光明寳清淨如來印威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一切如來心印亦名安慰一切如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以左肘當</w:t>
      </w:r>
      <w:r>
        <w:rPr>
          <w:rFonts w:ascii="Arial" w:hAnsi="Arial" w:cs="Arial" w:eastAsia="標楷體"/>
          <w:color w:val="000000"/>
          <w:sz w:val="28"/>
          <w:szCs w:val="28"/>
        </w:rPr>
        <w:t>胯</w:t>
      </w:r>
      <w:r>
        <w:rPr>
          <w:rFonts w:ascii="Arial" w:hAnsi="Arial" w:cs="Arial" w:eastAsia="標楷體"/>
          <w:color w:val="000000"/>
          <w:sz w:val="28"/>
          <w:szCs w:val="28"/>
        </w:rPr>
        <w:t>平展仰掌即屈無名指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</w:t>
      </w:r>
      <w:r>
        <w:rPr>
          <w:rFonts w:ascii="Arial" w:hAnsi="Arial" w:cs="Arial" w:eastAsia="標楷體"/>
          <w:color w:val="00000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z w:val="28"/>
          <w:szCs w:val="28"/>
        </w:rPr>
        <w:t>指押之右手准前印不改顰眉羯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眼自視其身微屈身齒咬下脣應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抳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結此印誦眞言即成入一切如來所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耶曼荼羅則成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三昧耶者若人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宿障由見此印即得消滅閉一切惡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成結一萬四千俱胝那庾多百千佛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印及誦眞言又同結一切如來部族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夜叉羅剎部多諸毗那夜迦等皆悉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火聚是諸障者面皆踣地皆順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違越一切諸天頂戴誦持者二足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耶由纔見聞此印故即成知一切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者一切惡龍亦順住三昧耶不敢違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昧耶祕密曼荼羅教軌儀無不知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入由結印誦眞言故諸有惡人不敬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外道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敵不饒益有情者皆起慈心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恭敬一切懷惡意諸煩惱者悉皆消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具三昧耶即離一切罪障即成歸依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成就大福德聚遠離諸疾病離一切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一切如來普徧大寳三昧耶祕密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右手置右膝上以大拇指捻中指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左手仰橫安心上拇指押中指無名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上舒頭指及小指發慈心開目而住即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毗三冐馱娜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結此印誦眞言即得一切如來之所安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稱善哉舒手按頂憐如愛子則爲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之子千俱胝那庾多恒河沙諸佛所共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慰其人一切罪障皆得清淨一切煩惱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滅一切菩薩悉皆禮敬一切諸天悉皆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一切鬼神并一切夜叉羅剎悉皆不敢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一切障礙毗那夜迦不敢惱害馳散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起慈心由見此印故無有疑也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持此最勝印當知佛菩薩現前安慰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當知是佛音聲等同諸佛佛語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難聞若有善男子善女人苾芻苾芻尼</w:t>
      </w:r>
      <w:r>
        <w:rPr>
          <w:rFonts w:ascii="Arial" w:hAnsi="Arial" w:cs="Arial" w:eastAsia="標楷體"/>
          <w:color w:val="000000"/>
          <w:sz w:val="28"/>
          <w:szCs w:val="28"/>
        </w:rPr>
        <w:t>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索迦</w:t>
      </w:r>
      <w:r>
        <w:rPr>
          <w:rFonts w:ascii="Arial" w:hAnsi="Arial" w:cs="Arial" w:eastAsia="標楷體"/>
          <w:color w:val="000000"/>
          <w:sz w:val="28"/>
          <w:szCs w:val="28"/>
        </w:rPr>
        <w:t>鄔</w:t>
      </w:r>
      <w:r>
        <w:rPr>
          <w:rFonts w:ascii="Arial" w:hAnsi="Arial" w:cs="Arial" w:eastAsia="標楷體"/>
          <w:color w:val="000000"/>
          <w:sz w:val="28"/>
          <w:szCs w:val="28"/>
        </w:rPr>
        <w:t>波斯迦若持明者結跏趺坐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若得見持此眞言人則成見六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河沙百千俱胝那庾多諸佛如來應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不應起疑惑應當供養彼人奉其衣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恭敬如大師想觀持明者等同諸佛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則同諸佛一切希求勝願皆得滿足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間結印誦眞言慈心徧縁六趣輪迴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二足四足多足思惟起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愍心輪迴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及傍生者皆獲安慰獲佛菩提不久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於一切曼荼羅成知三昧耶者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成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眞言即成結一切</w:t>
      </w:r>
      <w:r>
        <w:rPr>
          <w:rFonts w:ascii="Arial" w:hAnsi="Arial" w:cs="Arial" w:eastAsia="標楷體"/>
          <w:color w:val="000000"/>
          <w:sz w:val="28"/>
          <w:szCs w:val="28"/>
        </w:rPr>
        <w:t>即次</w:t>
      </w:r>
      <w:r>
        <w:rPr>
          <w:rFonts w:ascii="Arial" w:hAnsi="Arial" w:cs="Arial" w:eastAsia="標楷體"/>
          <w:color w:val="000000"/>
          <w:sz w:val="28"/>
          <w:szCs w:val="28"/>
        </w:rPr>
        <w:t>結一切如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大寳光加持祕密大印以二手右押左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叉屈二頭指各如鉤二小指各直竪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各屈在掌中結跏趺坐以印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右顰眉眼寂靜而視觀想諸佛住大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眞言矜愍一切有情觀佛色相置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結印時誦唵字吽字泮字結印已由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字成加持菩提場由誦吽字加持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誦泮字加持菩提樹如須彌山不傾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所加持一切佛皆與授記一切處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人天是人身得清淨如日光摩尼照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罪增長福德聚是處猶如窣堵波由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故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菩提場諸佛所加持加持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亦加持不退轉處能淨宿障解脫諸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閉諸地獄門開諸天門是人於七十二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數俱低那庾多百千諸佛所種植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授記一切鬼神夜叉羅剎及龍皆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及諸障毗那夜迦踣面於地如火聚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餘類難調伏者摧壞無疑此印難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離一切罪及離八大地獄成就一切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即成入一切曼荼羅一切三昧耶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皆得加持亦能加持一切印成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最勝纔結此印一切處常得加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如來寳大金剛安立金剛師子座印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結金剛</w:t>
      </w:r>
      <w:r>
        <w:rPr>
          <w:rFonts w:ascii="Arial" w:hAnsi="Arial" w:cs="Arial" w:eastAsia="標楷體"/>
          <w:color w:val="000000"/>
          <w:sz w:val="28"/>
          <w:szCs w:val="28"/>
        </w:rPr>
        <w:t>跏坐</w:t>
      </w:r>
      <w:r>
        <w:rPr>
          <w:rFonts w:ascii="Arial" w:hAnsi="Arial" w:cs="Arial" w:eastAsia="標楷體"/>
          <w:color w:val="000000"/>
          <w:sz w:val="28"/>
          <w:szCs w:val="28"/>
        </w:rPr>
        <w:t>即結金剛合掌印想身爲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形微屈身觀想徧毛端徧觸然後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屈二頭指捻二大指甲竪二中指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形直竪二無名指以二小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背以印觸地及觸二膝即安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師子座印其地猶若金剛周帀十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牆亦成一切如來座由一切如來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成金剛座樓閣一切難調伏者不能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得無畏及障者毗那夜迦一切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由結此印皆得超勝彼皆一切馳散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羅剎大力作障者悉皆遠離難伏不見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及諸不友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敵惡心衆生悉皆殄滅由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故一切有情若男若女皆得敬愛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宮皆得歡喜及餘有情在於地上皆得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一切隨順晝夜無間斷由諸佛加持成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寳殿建立師子座由佛神通加持故如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恒河沙數百千應供正徧知處成金剛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座由纔結此印於如是等如來所成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座則獲一切如來神力加持由纔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寳大金剛建立金剛師子座印一切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傍生焰魔界餓鬼阿蘇囉身一切地獄等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世業障以此金剛牆令摧壞令繫縛皆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滅其身得清淨成金剛不壞身由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印故於諸惡趣皆得解脫及解脫一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尼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一切如來大寳出生灌頂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合掌如金剛杵二頭指傍舒二中指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指面相合直竪二無名指如金剛杵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押二小指甲上結吉祥</w:t>
      </w:r>
      <w:r>
        <w:rPr>
          <w:rFonts w:ascii="Arial" w:hAnsi="Arial" w:cs="Arial" w:eastAsia="標楷體"/>
          <w:color w:val="000000"/>
          <w:sz w:val="28"/>
          <w:szCs w:val="28"/>
        </w:rPr>
        <w:t>趺坐</w:t>
      </w:r>
      <w:r>
        <w:rPr>
          <w:rFonts w:ascii="Arial" w:hAnsi="Arial" w:cs="Arial" w:eastAsia="標楷體"/>
          <w:color w:val="000000"/>
          <w:sz w:val="28"/>
          <w:szCs w:val="28"/>
        </w:rPr>
        <w:t>置印於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尾麼羅三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結此印誦眞言其持明者於六十八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河沙數微塵等如來應供正徧知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神變加持獲得灌頂即彼乃至得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繫無垢繒於其首以一切曼荼羅印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眞言灌頂成就無量阿僧祇福德聚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善根一切菩薩金剛手於持明仙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徧灌其頂一切天龍夜叉乾闥婆阿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孽嚕拏緊那囉摩護囉誐四天王與成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人灌頂一切持明仙中輪王與成彼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爲一切如來長子殊勝灌頂成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祕密曼荼羅灌頂以大寳廣博樓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成灌頂一切不友冤敵作障者毗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惡藥叉羅剎部多鬼神不能見彼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持誦者身如虚空隱形不現普徧十方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佛剎一切如來應供正徧知廣大衣服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綵七寳瓔珞莊嚴頭冠於一切如來所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雲海成供養灌頂由纔結此印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自在善根成就如是大威德大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一切如來光明大寳摧魔熾然法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加持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合掌安於心以右手大指頭指甲相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三指直舒掩於心屈左手大指入掌中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甲上餘三指微屈二手背相著其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面向前結跏趺坐應誦眞言住慈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心定寂靜由結此印即轉清淨大法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大千世界六種震動無疑諸佛菩薩皆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察持明者金剛手歡喜并諸天眷屬持明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常來侍衛持明者四大天王晝夜常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四方一切如來常加持由轉法輪於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超勝一切障作障毗那夜迦持明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印心得寂靜離諸障難是人等同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興於世轉大法輪如坐菩提場轉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彼人等同諸佛應當供養所獲善福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持誦者應清淨心於諸有情常起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應結印誦眞言少顰眉脣齒俱合觀想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如轉法輪心作是思惟降伏諸魔制諸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由結此印誦眞言故能然大法炬建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擊大法皷吹大法蠡作大師子吼增長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聚由纔結此印如結八十俱胝恒河沙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眞言密印是諸如來亦加其威神咸稱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善哉授菩提記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三摩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抳嚩日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無能勝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右手大指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頭指頭屈如環餘三指直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亦然竪二手所舒指背相著以印小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顰眉向下觀身以右脚押左脚以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訖叉眼顧視意誦眞言即舉右脚以大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觸地由纔結印誦眞言故即能降伏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營從得勝及降伏一切作障毗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現形者一切夜叉羅剎於諸冤敵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及諸不友冤敵得勝離煩惱苦及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得勝於其身中貪瞋癡及餘種種煩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寂靜由纔結印故則解脫諸罪一切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得勝於眞言法得無障礙得成無障礙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一切諸病乃至證菩提一切處諸天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於十方無能勝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惹耶尾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一切如來轉法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右手握大拇指作拳左手亦然以右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於左拳上由結此印一切如來之所印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恒河沙俱胝百千如來咸皆歡喜受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悉地是諸如來決定現其身於一切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衆中爲轉輪王一切眞言印契教法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達如在心於諸曼荼羅成就最勝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十方擁護轉法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達磨馱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訶麼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佉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喝囉喝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金剛手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二手合掌二中指右押左內相叉二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并二大指如金剛形竪二無名指指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二大指直竪二小指磔開舉其左肘下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肘顧視左肘右脚押左脚半跏微展左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顰眉怒目瞋相以齒</w:t>
      </w:r>
      <w:r>
        <w:rPr>
          <w:rFonts w:ascii="Arial" w:hAnsi="Arial" w:cs="Arial" w:eastAsia="標楷體"/>
          <w:color w:val="000000"/>
          <w:sz w:val="28"/>
          <w:szCs w:val="28"/>
        </w:rPr>
        <w:t>咬</w:t>
      </w:r>
      <w:r>
        <w:rPr>
          <w:rFonts w:ascii="Arial" w:hAnsi="Arial" w:cs="Arial" w:eastAsia="標楷體"/>
          <w:color w:val="000000"/>
          <w:sz w:val="28"/>
          <w:szCs w:val="28"/>
        </w:rPr>
        <w:t>下脣喉中稱吽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誦眞言觀己身如金剛手纔結印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三十三天皆大驚怖一切天宮悉皆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夜叉羅剎王及難調諸龍鬼神毗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及諸作障者悉踣面在地號哭四方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皆大歡喜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悉地眞言教法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福聚增長持明中爲主宰若能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洗浴清淨塗香塗身著新淨衣服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觀察其人一切曼荼羅聖衆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孽多摩訶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嚩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寳金剛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印唯磔開二頭指安印當心結跏趺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慈心眼寂靜而視端嚴柔輭誦眞言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意思所求滿足金剛手常歡喜觀彼人如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子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杜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杜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摩尼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末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四大天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右手安於臍上屈大指入掌以頭指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頭餘三指直舒左手安左</w:t>
      </w:r>
      <w:r>
        <w:rPr>
          <w:rFonts w:ascii="Arial" w:hAnsi="Arial" w:cs="Arial" w:eastAsia="標楷體"/>
          <w:color w:val="000000"/>
          <w:sz w:val="28"/>
          <w:szCs w:val="28"/>
        </w:rPr>
        <w:t>胯</w:t>
      </w:r>
      <w:r>
        <w:rPr>
          <w:rFonts w:ascii="Arial" w:hAnsi="Arial" w:cs="Arial" w:eastAsia="標楷體"/>
          <w:color w:val="000000"/>
          <w:sz w:val="28"/>
          <w:szCs w:val="28"/>
        </w:rPr>
        <w:t>上直舒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餘三指握大指爲拳作擬勢身向前微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視右手作忿怒形怒目不轉睛應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嚧迦播里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耶惹耶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吉祥天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二手虚心合掌二頭指二中指二無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散開微屈如開敷蓮華形由結印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滿一切所希求願是大威德者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摩羅孽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縛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婆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餉棄尼天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近右乳邊頭指直竪大指屈入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中指無名小指慢爲拳左手覆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膝觸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曲身向前怒目而視應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瑟置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z w:val="28"/>
          <w:szCs w:val="28"/>
        </w:rPr>
        <w:t>尾娑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使者天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右手仰掌當心平展下其肘次以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展覆掌於右手下二手背相背舉其臂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頭向前微曲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誐麼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地囉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者吒訶悉你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曼荼羅中一切聖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指相叉鉤結安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展左脚按地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曼多迦囉跛哩布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迦馱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華齒天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右手屈五指如蓮華形安左耳上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安於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娑囉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白世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根本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隨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作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作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置於心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於二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二大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捻猶如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中指蹙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於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竪合二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磔開二小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根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結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根本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先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說心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以於右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掌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指與無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頭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三指平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以於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指捻小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三亦直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於左膝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名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安慰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如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法隨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准前心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z w:val="28"/>
          <w:szCs w:val="28"/>
        </w:rPr>
        <w:t>與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捻猶如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前左膝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此印能成辦一切事業滅一切罪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不久決定當得佛菩提若人結一一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福不可量由結此印於無量阿僧祇恒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數俱胝那庾多百千如來應正等覺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雲海塗香末香華鬘衣服幢旛瓔珞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七寳於一切如來成供養種種百味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如來所宜成出生供養隨其意樂醫藥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於一一如來前成廣大供養由結印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一切如來平等於十方即警覺彼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稱善哉悉皆授與記一切如來安慰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彼人金剛手持明王并諸眷屬衆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擁護其人四大天王決定擁護其處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窣堵波由結此印故其地如來說如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皆得決定不退轉是故金剛手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苾芻苾芻尼優婆塞優婆夷淨信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應當極生恭敬受持讀誦供養若自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勸他書寫應當結印以大信心以大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物應當供養其善男子善女人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尼鄔波索迦鄔波斯迦獲大福成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戒成就大精進大忍辱成就大禪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那成就大智慧成就廣大功德成就六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圓滿若有得此陀羅尼印壇場法者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如是廣大功德佛說是經已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及一切大衆天龍藥叉彥達嚩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嚕拏緊娜囉摩護囉誐人非人等皆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廣博樓閣善住祕密陀羅尼經卷下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560" w:hanging="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三藏沙門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廣智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2     </w:t>
    </w:r>
    <w:r>
      <w:rPr>
        <w:rFonts w:ascii="Arial" w:hAnsi="Arial" w:cs="Arial" w:eastAsia="標楷體"/>
        <w:bCs/>
        <w:color w:val="000000"/>
        <w:sz w:val="24"/>
        <w:szCs w:val="24"/>
      </w:rPr>
      <w:t>大寳廣博樓閣善住祕密陀羅尼</w:t>
    </w:r>
    <w:r>
      <w:rPr>
        <w:rFonts w:ascii="Arial" w:hAnsi="Arial" w:cs="Arial" w:eastAsia="標楷體"/>
        <w:bCs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140.111.1.40/yitib/ydb/ydb03528.htm#bm_007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8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8:00Z</dcterms:modified>
  <cp:revision>2</cp:revision>
  <dc:subject/>
  <dc:title>大寳廣博樓閣善住祕密陀羅尼經卷上</dc:title>
</cp:coreProperties>
</file>