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金剛三業最上甚深祕密中祕密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安住一切如來三摩地大曼拏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羅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一切如來神通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金剛三業一切如來正智出生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境界與不可數不可計一切佛剎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量等塵數諸大菩薩衆俱其名曰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菩薩金剛身菩薩金剛語菩薩金剛心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金剛定菩薩金剛最勝菩薩金剛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水菩薩金剛火菩薩金剛風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菩薩金剛色菩薩金剛聲菩薩金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味菩薩金剛觸菩薩金剛法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菩薩如是等菩薩摩訶薩而爲上首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等虚空界一切如來所謂大毗盧遮那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如來阿閦金剛如來寳生金剛如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金剛如來不空成就金剛如來如是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譬如胡麻徧滿虚空而無間隙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虚空中一一出現爾時世尊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金剛如來於大衆中即入一切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自在大教三摩地此三摩地從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身入於是三摩地中緫攝一切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業爲大主宰隨順一切所求義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現諸影像作諸變化然復現本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身從是身中出三摩地由是變化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出現佛眼菩薩摩摩枳菩薩白衣菩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菩薩如是等菩薩出生而住又復出現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菩薩聲自性菩薩香自性菩薩味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觸自性菩薩如是等菩薩出生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阿閦金剛如來於諸如來清淨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十方廣大圓滿大三昧耶大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加持願力故如理安住自性觀達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出生變化無邊佛雲四方周密無所間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出現本尊曼拏羅廣大莊嚴住諸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出現已即於一切如來身語心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一切如來大曼拏羅中如理安住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金剛如來阿閦金剛如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剛如來無量壽金剛如來不空成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如來是諸如來皆悉安住金剛菩提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已即入一切如來現前安住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又復安住一切如來吉祥清淨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乃至盡虚空界一切衆生一切皆得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而爲加持復得一切如來最勝妙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大毗盧遮那金剛如來從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金剛三業所生三摩地出已即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人得一切如來大明加持安住乃至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無邊而悉加持此持明人從佛世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出現其三面住諸佛前時諸如來一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是時世尊阿閦金剛如來等一切如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金剛如來心出三摩地已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轉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勝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大毗盧遮那金剛如來彈指召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時諸如來即時出現眞實三昧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寳雲雨寳供具供養世尊大毗盧遮那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如來作是供養已頂禮恭敬咸作是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等皆欲隨自宣說一切如來祕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精妙眞實法門是時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如來即讃是言善哉善哉諸佛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說是大希有所有一切修祕密行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得未曾有悉令了達祕密眞實廣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斷諸疑惑如是功德最勝無比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衆會一切如來灌頂金剛身語心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一切如來加持所作一切如來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出生正句一切如來最極妙樂無上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切如來智現前智因果等法隨自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今正是時爾時世尊阿閦金剛如來受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已即入一切如來大智光明阿閦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從定出已住金剛三業宣說金剛部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精妙自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現持明人現黑白赤三種色相與阿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印相應安住最上根本一切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業此持明人於東方坐是名金剛部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寳生金剛如來即入一切如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金剛吉祥三摩地從定出已以自三業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寳部最上精妙自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現持明人現黃白黑三種色相與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大印聚集相應入虚空界安住虚空界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如來金剛三業此持明人於南方坐是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部主又復世尊無量壽金剛如來即入大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華教出生金剛三摩地從定出已以自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宣說蓮華部最上精妙自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阿盧力俱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中出現持明人現赤白黑三種色相與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在大明主大印相應安住最上一切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剛三業此持明人於西方坐是名蓮華部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又復世尊不空成就金剛如來即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來不空三昧金剛三摩地從定出已以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業宣說三昧句召部最上精妙自根本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鉢囉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倪也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特哩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俱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中出現持明人現白黑緑三種色相與不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金剛大印相應安住一切如來金剛三業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持明人於北方坐是名三昧部主又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大毗盧遮那金剛如來即入一切如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出生金剛三摩地從定出已以自三業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佛部最上精妙自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俱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中出現持明人現黑白赤三種色相與大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盧遮那大印相應安住最上根本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金剛三業此持明人於中方坐是名佛部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如是金剛部寳部蓮華部三昧部佛部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部甚深祕密法門是即五種祕密解脫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爾時世尊阿閦金剛如來復入一切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語心持金剛調伏三昧三摩地從定出已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自身語心宣說一切金剛部中一切上首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妃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訥尾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沙囉帝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出現持明菩薩住女人色相於東南隅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復世尊毗盧遮那金剛如來即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調伏金剛三摩地從定出已以自三業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一切如來部中一切上首明妃根本心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謨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賀囉帝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出現持明菩薩住女人色相於西南隅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復世尊無量壽金剛如來即入一切如來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蓮華調伏金剛三摩地從定出已以自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宣說一切如來蓮華部中一切上首明妃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囉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誐囉帝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出現持明菩薩住女人色相於西北隅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復世尊不空成就金剛如來即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語言三昧金剛三摩地從定出已以自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宣說一切如來三昧句召部中一切上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妃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嚩日囉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囉帝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出現持明菩薩住女人色相於東北隅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四持明菩薩一一皆從一切如來明妃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正智出生爾時世尊大毗盧遮那金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復入徧照金剛三摩地從定出已以自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宣說安住一切如來大曼拏羅中金剛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怒燄鬘得迦明王根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野鬘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得訖哩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咄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一切如來大明根本出現大忿怒明王於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門坐復入一切如來現前正覺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從定出已以自三業宣說安住一切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曼拏羅中金剛大忿怒鉢囉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研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得迦明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鉢囉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研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得訖哩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咄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金剛三昧大明根本出現大忿怒明王於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門坐復入一切如來法寳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住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三摩地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出已以自三業宣說安住一切如來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羅中金剛大忿怒鉢訥鬘得迦明王根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唵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鉢訥鬘</w:t>
      </w:r>
      <w:r>
        <w:rPr>
          <w:rFonts w:ascii="Arial" w:hAnsi="Arial" w:cs="aerial;Times New Roman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得訖哩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erial;Times New Roman" w:eastAsia="標楷體"/>
          <w:color w:val="000000"/>
          <w:sz w:val="28"/>
          <w:szCs w:val="28"/>
        </w:rPr>
        <w:t>咄</w:t>
      </w:r>
      <w:r>
        <w:rPr>
          <w:rFonts w:ascii="Arial" w:hAnsi="Arial" w:cs="aerial;Times New Roman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一切如來語業行出現大忿怒明王於西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erial;Times New Roman" w:eastAsia="標楷體"/>
          <w:color w:val="000000"/>
          <w:sz w:val="28"/>
          <w:szCs w:val="28"/>
        </w:rPr>
        <w:t>坐復入一切如來身語心金剛三摩地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出已以自三業宣說安住一切如來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erial;Times New Roman" w:eastAsia="標楷體"/>
          <w:color w:val="000000"/>
          <w:sz w:val="28"/>
          <w:szCs w:val="28"/>
        </w:rPr>
        <w:t>曼拏羅中金剛大忿怒尾覲難得迦明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覲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彼佛世尊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三業行和合出現大忿怒明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門坐如是等大忿怒明王咸各安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語心大喜三昧耶大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菩提心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以金剛三業作大供養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作是供養已咸各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各樂說精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說無上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祕密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毗盧遮那金剛如來金剛三業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聞諸如來說是伽陀已默然而住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菩薩咸各內心思惟是相世尊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會中作如是言諸善男子若身若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相是爲住相身心離相當何所住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亦復如是時諸菩薩聞是法已皆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切如來堅固三業離一切相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歡喜咸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普賢大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無動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相應名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生法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一切如來各各安住堅固三業已即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現前正覺金剛三摩地從定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作是言菩提心者當知無性性非無性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性若了此性即了無性如是了者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彼無上性彼了達故即無所得此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安住堅固身語心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金剛如來即入一切如來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從定出已作如是言當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離一切性若蘊若處若界無取無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我平等出生而彼心法本自不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我法自性即彼空性如是了者乃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住菩提心又復世尊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剛如來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無盡金剛三摩地從定出已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菩提心者無法無法性無生亦無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如虚空離諸分別相如是了者乃名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菩提心又復世尊寳生金剛如來即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法無我金剛三摩地從定出已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菩提心者即諸法無性離諸法相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實際所生如是了者乃名堅固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復世尊無量壽金剛如來即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熾盛焰光金剛三摩地從定出已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菩提心者即無生法非性非無性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相應而住於一切法亦如是行如是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名堅固住菩提心又復世尊不空成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如來即入一切如來現前住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定出已作如是言菩提心者是即自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法非彼菩提有相可得亦非現前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證如是了者乃名堅固住菩提心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名曰慈氏在大會中聞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以自三業宣說祕密法性明句及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法生大歡喜歎未曾有即於衆中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妙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清淨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歸命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無我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離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亦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住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一切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一切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菩提心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歸命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業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提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歸命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金剛莊嚴三摩地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復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變化大雲莊嚴金剛三摩地從定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下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虚空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雲大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平等焰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平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平等圓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五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平等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影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尊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相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大印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尊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尊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壽智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成就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帝青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堅固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大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惡可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水精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髮髻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熾盛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莊嚴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紫金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雲照諸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珊瑚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焰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大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雲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蓮華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髮髻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熾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蓮華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種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堅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持智慧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伽陀已復入一切如來法界自性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定出已復說金剛三業加持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五種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如芥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比復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寳廣大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住復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廣大寳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佛平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金剛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大寳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大蓮華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本部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現菩薩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自在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虚空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曼拏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輪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曼拏羅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清淨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相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佛最上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堅固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一切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如來心曼拏羅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毗盧遮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彈指句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皆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請毗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曼拏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如來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法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最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法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行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最上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情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最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三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如來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如來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說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心爲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分量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慧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業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肘量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心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與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四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心置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無所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住本尊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中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帝青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大智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可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方想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想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衆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方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蓮華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大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隅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青雲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南隅智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摩枳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北隅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開敷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隅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雲色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於東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没訥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門想寳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淨焰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門想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熾盛劔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門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剛瓶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心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廣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住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相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住心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心性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善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吉祥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世間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燈塗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聖賢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菩薩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明句行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金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主大執金剛王一切處最勝自在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法一切行義及諸行相於大衆中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諸大士當知彼一切法離諸疑惑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若貪若瞋及癡法等此三平等了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是即無上大菩提性如是了知已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假使世間旃陀羅輩及諸惡類常起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諸衆生心若能以淨信解修祕密者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人皆得成就而能安住大乗祕密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造無間業諸衆生類廣造諸惡極重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起淨信修祕密者亦得一切最上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造殺生業行不與取受諸邪染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造如是等諸惡業者若能起淨信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法如是等人亦得成就何以故諸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祕密法中若染若淨若怨若親皆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了知者乃能安住最上大乗祕密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成就諸佛自性以如是故於一切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疑惑唯除毀謗阿闍黎者如是等人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於祕密法不能成就是時會中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名除蓋障聞佛世尊說是法已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即白佛言世尊云何於諸如來及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宣說此義我昔未聞爲法非法語耶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開曉爾時世尊大毗盧遮那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告除蓋障菩薩言止止善男子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當知所說即諸法性一切如來眞實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諸法精妙勝義出生如是名爲菩提行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會中所有不可數不可計一切佛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彌山量等塵數諸菩薩衆聞佛說是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驚怖迷悶躃地各作是念唯願世尊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救護令我等輩還復本座爾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金剛如來知其念已即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業虚空平等無二金剛三摩地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中以金剛三業神通加持即時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得醒悟離諸怖畏而能各各還復本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切如來見是事已皆大歡喜生希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以清淨深妙法音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法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無我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虚空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疑惑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心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際道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如界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身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語善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無所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身語心加持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金剛如來復入一切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祕密三摩地從定出已宣說加持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大毗盧遮那金剛如來出彼定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入離塵金剛三摩地從是出已宣說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無量壽金剛如來即入無二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從定出已宣說加持語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吾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金剛是諸如來大祕密句離諸觀想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安住一切眞言行相又復世尊寳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入智燈金剛三摩地從定出已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不空成就金剛如來即入不空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從定出已說此供養諸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當以五種無礙功德具五種行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諸佛如是供養已速得成就諸佛自性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安住一切如來金剛三業是持金剛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摩訶薩大執金剛者隨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各說大明已亦自安住眞言行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語心三業而悉靜住照達廣大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心住無我生大歡喜身語二業離諸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業相應猶如虚空平等安住了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業自性皆無所得由是得與眞言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相應非智所覺非心所觀遠離有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造作而彼身語心相與彼菩提自性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宣說大明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諸佛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最上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觀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230" cy="21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於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芥子滿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諸智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智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句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觀想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佛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寳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衆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住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蓮華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諸佛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光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現青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股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如</w:t>
      </w:r>
      <w:r>
        <w:rPr>
          <w:rFonts w:ascii="Arial" w:hAnsi="Arial" w:cs="Arial" w:eastAsia="標楷體"/>
          <w:color w:val="000000"/>
          <w:sz w:val="28"/>
          <w:szCs w:val="28"/>
        </w:rPr>
        <w:t>夌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八葉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左拏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向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等皆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提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行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諸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諸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分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塵染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祕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心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甘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勝義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相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四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依法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業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雖常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勿生礙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此四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了飲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佛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菩薩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應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就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界中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威光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有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者如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祕密大明行金剛三業眞實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祕密精妙行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又復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金剛三業大三昧耶最上眞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勝行三摩地法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富樂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即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種種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就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諸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樂隨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本尊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自他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苦行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樂隨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求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而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不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諸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夭橫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不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明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勝法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諸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行諸樂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五智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常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善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色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自他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尊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聲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幢尊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香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味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聖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尊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觸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本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佛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尊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色聲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離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眞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等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各於本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諸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佛念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念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身語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念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念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忿怒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念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菩提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住於身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身相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住心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離諸有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眼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就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及唵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癹字等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五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蓮華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淨光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念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佛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徧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佛智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法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徧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法智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金剛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徧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金剛智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諸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徧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本尊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本尊智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忿怒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徧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出忿怒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忿怒智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菩提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菩提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本金剛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智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云何得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念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二處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蓮華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大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身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勝妙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蘊性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身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如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語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如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最上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心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普賢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祕密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如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有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身語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離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云何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觀相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妙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心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平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最上持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云何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耶念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三昧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妙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云何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法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亦無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因無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云何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生念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光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虚空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離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非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而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部供養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身心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平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部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加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金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持法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如理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邪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持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甘露三昧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金剛如來安住一切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業於大會中向金剛手菩薩最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者稱讃勸請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金剛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空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最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染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入金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虚空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住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道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乗共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樂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供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轉妙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金剛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佛勸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供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一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廣大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灌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金剛寳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善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供養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身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著而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了諸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大地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相而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少法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慧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五部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大智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處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種種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諸佛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四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廣殊妙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光明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大智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無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攝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毛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供養智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五種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青蓮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有三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聖賢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尼迦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末利迦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踰體迦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尾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香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種種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百由旬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及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并寳劔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慧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於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俱胝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淨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所成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正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供養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供養雲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衣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求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五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賢聖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最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現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嚴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義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味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嚴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體即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廣大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最上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加持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實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甘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資生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諸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最上清淨眞實三昧分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現空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灌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勝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祕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執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佛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最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首禪定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平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祕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壞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金剛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諸佛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金剛部中阿閦如來眞實三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解脫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淨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眞實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菩提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毗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想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寳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一切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圓滿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佛部中毗盧遮那如來眞實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部中大智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染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淨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想一切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根本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出生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蓮華部中無量壽如來眞實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明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智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不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觀想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相諸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妄及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住金剛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薩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佛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空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大明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智所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句召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義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三昧句召部中不空成就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三昧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不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如是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寳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現諸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瑜伽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了諸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說非法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住淨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衆寳部中寳生如來金剛智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會中有菩薩名諸佛三昧金剛幢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數不可計須彌山量等塵數諸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聞諸如來說是法已怪未曾有即於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大音聲咸作是言諸佛如來大祕密主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三界通達世間一切諸法云何是中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語得成淨智是時世尊大毗盧遮那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告諸菩薩言止善男子莫作是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汝等當知彼最上祕密行即菩薩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即如來行彼如來行即眞言行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譬如虚空於一切處無所住相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法亦然諸法如是當何所住不住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色界不住無色界不住四大等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切法無住此義寂靜當如是知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諸衆生心所樂欲隨順宣說一切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說法猶如虚空離諸有相如來三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住諸善男子譬如有人持以箭莖鑚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勤加其力煙即漸生而後非久火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出已即滅彼所出火不住箭莖不住其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人手諸善男子諸佛如來所有三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一切無住非來非去諸法亦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聞佛世尊說是法已心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歎未曾有皆大歡喜作是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希有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相寂靜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諸疑網清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稱讃眞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觀察一切如來心分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而復召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如來普令安住大三昧耶金剛眞實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菩提堅固三業諸佛如來祕密法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已毗盧遮那即作是言當說諸佛本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大明身語心業祕密最上成就等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摩訶薩於衆會中現大威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爍光明熾然可怖廣視大會及十方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音聲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業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疑惑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清淨波羅蜜多教金剛三摩地從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向諸如來作如是言阿閦佛等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能宣說無數俱胝那庾多百千大明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成就事現諸變化於十方界神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行諸法於五境中遊戲無礙於眞言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相應何以故一切如來眞言行法出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持明士而能觀察此諸如來身語心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大明義照達一切最上祕密大明心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求一切如來身語心三昧常樂趣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身語心三昧常樂趣求一切持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三昧說是法已即以自金剛三業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會中一切菩薩聞已皆悉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各思念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知是念已即說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自影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是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剎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王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勝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壇法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攝一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精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自持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處具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想三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虚空金剛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說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祕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復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股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有間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念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一切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賢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作切下同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提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蓮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於諸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觀照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那吒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七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諸施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生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廣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喜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眞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越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壞彼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如是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智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得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諸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明妃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此法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如來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法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大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眞實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億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佛世尊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就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三金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金剛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菩提心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如來眞實三昧最上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士分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最上金剛持明大士三摩地從定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一切如來大明金剛最上明句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字最上大印安住大智金剛一切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所謂唵字爲智本即身金剛平等阿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我即語金剛平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不可壞即心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平等如是三金剛平等堅固而住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語心所出持明大士當觀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勃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同</w:t>
      </w:r>
      <w:r>
        <w:rPr>
          <w:rFonts w:ascii="Arial" w:hAnsi="Arial" w:cs="Arial" w:eastAsia="標楷體"/>
          <w:color w:val="000000"/>
          <w:sz w:val="28"/>
          <w:szCs w:val="28"/>
        </w:rPr>
        <w:t>字即成虚空金剛心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一切金剛周帀圍繞於中復想廣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雲即此勃籠字是金剛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192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成金剛曼拏羅本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切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觀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盎字成本尊曼拏羅本尊賢聖諸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8120" cy="217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字成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字中等知勃籠字即無所住相從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觀想出生此等名爲金剛祕密三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亦是三世諸佛最勝身語心所謂唵字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最勝身唵阿字即諸佛眞實語阿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諸佛大智心又復吽字亦即無上菩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切如來無上菩提成就聖法無想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諸佛正因果出生持明大士如是乃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名稱成就大明行現證三昧法三種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不壞此名一切如來身語心三昧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加持正因三摩地法此法能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修行若有行人修此法者於寂靜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觀想如前字是人於半月分速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業復次行人當住虚空觀想金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最上曼拏羅從根本大明出生持明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唵字心成曼拏羅出現五種大光明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最上大毗盧遮那如來而復出現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金剛光明徧照一切此名一切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身語心業金剛光明莊嚴三摩地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人修此法者於半月中速得成就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身與佛身等堅固不壞住壽三劫隨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遊戲無礙復次行人當住虚空觀想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曼拏羅從根本大明出生持明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阿字成曼拏羅現大金剛五種色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觀想無量壽如來從平等智正語三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語離諸戲論平等堅固金剛語業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金剛正語三昧出生三摩地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人修此法者即得成就金剛語業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劫隨順五境遊戲無礙復次行人當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觀想最上金剛曼拏羅從根本大明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大士說吽字心成曼拏羅現廣大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五種光明於中觀想大智金剛寳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金剛最勝無住從金剛心出生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智功德海爲大導師發生正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如來金剛祕密大心三昧最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若有行人修此法者即得成就金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住壽三劫隨順五境遊戲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47320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亢字成大金剛平等智曼拏羅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等虚空界皆從金剛智平等出生於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變化諸佛菩薩廣大供養此名等虚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昧身語心安怛陀那出生莊嚴光明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法若有行人修此法者即得住劫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諸佛菩薩亦不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金剛曼拏羅從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大明出生持明大士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心成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金剛等作諸光明於中復想妙吉祥尊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報身安住身語心業金剛三昧久已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十地此名最上智月菩薩三昧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若有行人修此法者即得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8910" cy="21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颯疋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字從是字中出現智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光中即現金剛薩埵身量等虚空此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界金剛三昧莊嚴三摩地法若有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法者得五種通及佛最上三昧通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乃名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47955" cy="219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即成最上佛曼拏羅於中想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閦如來復現一切金剛大士想阿閦佛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相皆從阿閦如來三金剛禪定三昧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阿閦如來三昧身現證菩提最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法若有行人修此法者即得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閦如來三昧身語心常住金剛堅固成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一切金剛供養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653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即成最上佛曼拏羅於中想現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來及現虚空金剛想寳生佛現其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寳生如來三金剛禪定三昧出生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三昧自在最上金剛三摩地法若有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法者即得成就寳生如來金剛三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寳幢平等光明成就菩提法無我智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所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192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即成最上佛曼拏羅於中想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如來作施法相從無量壽如來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三昧三種金剛甘露平等出生此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金剛光明吉祥三摩地法若有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法者即得成就無量壽身語心業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壽命平等光明能爲衆生說大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653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即成最上佛曼拏羅出現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中想不空成就如來現三昧相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成就如來三金剛禪定三昧平等出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空成就三昧光明最上智出生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有行人修此法者成就不空金剛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業得金剛不空平等光明出生吉祥智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當住虚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9070" cy="214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唵字即成光明佛曼拏羅於中想現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現三身相出大金剛光明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三金剛禪定三昧平等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趣求菩提身語心最上金剛三摩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行人修此法者即得成就毗盧遮那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業得平等光明大菩提智成就三身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不壞爾時世尊大毗盧遮那金剛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修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起精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於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曠野空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兩河岸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陀林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求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阿閦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通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最上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爲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智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焰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處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通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自明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焰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通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空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平等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佛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身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成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唵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根本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金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吽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心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阿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金剛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勝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三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平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虚空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唵字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堅固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虚空中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堅固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虚空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字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堅固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諸佛金剛三劫智三昧若於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相應者即成金剛身語心業住堅固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語言離諸妄想即得金剛薩埵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如來金剛相應三昧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成就分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世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智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語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虚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離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那吒迦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欲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詣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間及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茂盛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想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妙吉祥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廣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中現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帝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見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金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怛陀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五種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三種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虞梨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安怛陀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佛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自心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法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十六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量大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皆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輪三昧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從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無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金剛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十六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須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妙踰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最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嚕捺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平等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自心明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葉金剛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無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亦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十六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須彌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寳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蓮華平等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劫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五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三密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明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劔現五種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執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持明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等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界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祕密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行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如是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金剛劔成就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觀想唵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虞梨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左拏迦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本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本尊受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照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紫金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想阿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成虞梨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左拏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本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而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本尊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提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紫金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想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成虞梨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左拏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本尊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心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本尊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剎那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紫金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智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毗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手持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持明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大輪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勝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金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寳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手執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生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大寳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華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妙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不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大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利劔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三昧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叉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徃四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獨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召集本聖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當依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相應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最上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三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句召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空想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句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最上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無住句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蓮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三昧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界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召等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圓具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金剛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金剛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祕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供養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精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大祕密句召三昧若有行人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者當於五種飲食住三昧想是人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持明具五種通安怛陀那金剛句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成就若五種食不能具者隨得一食亦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是人即得最上相應諸佛如來所共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具一切相自身語心金剛堅固心智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戴金剛冠最上緫持彼一切佛同此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作最上三昧一切成就此名一切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三金剛三昧最上成就法當於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想其吽字即是最上金剛三昧如是舌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與五種甘露相應得三金剛不壞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當知阿字吒字是即最上金剛種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即得成就金剛薩埵此名金剛甘露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修習三金剛三昧最上成就者即得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金剛三身成就十方諸佛如意寳海出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普徧世界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又復修習輪三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成就者即於諸法平等順行成就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一切三昧及一切最上持明法中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宰圓滿一切勝妙三昧住金剛身想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陀那如意自在於一切處放千光明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成就法所有世間阿脩羅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皆悉敬伏而爲攝受善住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佛如來三金剛無住相是名金剛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眼普見一切如運自手作諸事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意彼金剛目觀達亦然又於殑伽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出大音聲轉諸勝義於一切處一切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成就金剛耳根勝義是即金剛語業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金剛心業於殑伽沙等剎中了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行等法是名金剛心業又能從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迦出生殑伽沙等身住輪迴劫中現佛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作諸變化最上金剛出生是名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亦即金剛神通法又能於過去諸法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力悉能思念此即名爲金剛宿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名爲三昧通金剛眼耳心宿念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等法諸佛神通於諸佛身平等成就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殑伽沙等眷屬圍繞善行金剛身語心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世界順行金剛三昧相應成就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成就大義即得圓滿四種三昧了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不壞事業順行三摩地相應觀想成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修習出世間法最上成就入金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行諸法宣說大明自在觀想作大成就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依法從自大明觀想金剛影像戴金剛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在相即得成就大智金剛於一切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親近智甘露法如是名爲一切大明中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義成就若修習者先當依法擇其處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曠野或復山間或寂靜處依彼儀軌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而復常時勿令間斷即得一切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諸佛大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常所親近金剛四種堅固事業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三金剛身速得成就與彼四時依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五處依法了知已然立期限或七日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月乃至一月依法儀軌觀想唵字成智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於中出生金剛三昧如諸儀軌廣大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修習瑜伽法者當於日月時分如實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令越法如是即得最上祕密出生勝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出世間法最勝境界佛身成就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最上持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剛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金剛不壞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密金剛皆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金剛最勝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出世間法最勝境界佛語成就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法語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剛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入金剛法語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剛皆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正語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出世間法最勝境界佛心成就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金剛持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剛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金剛廣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剛皆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加持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心法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金剛妙法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語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智者越軌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一切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金剛相應莊嚴三昧眞實觀想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智三摩地分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執金剛最上智一切眞實義出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歸命頂禮一切牟尼大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義堅固供養三昧眞實智主出金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諸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寂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眞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無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無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疑住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明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智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相應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諸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身語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音持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入智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佛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明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最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金剛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諸大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堅固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語心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金剛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祕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供養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金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心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持誦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菩提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變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別三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廣大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廣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而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眼所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金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性非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持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三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聲非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語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持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三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持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義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自性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持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現變化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無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不空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文字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廣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聞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忿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智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忿怒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住癡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義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佛部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住貪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金剛語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住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瞋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金剛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部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衆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奔薩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貪法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貪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等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隨轉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貪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行諸意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法平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持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那奔薩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瞋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如害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即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大士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五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大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心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大智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輪明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金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寳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大智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衆寳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蓮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蓮華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蓮華明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三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三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三昧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五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五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智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一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種種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廣復漸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身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住心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住正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五種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尊影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諸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其四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心明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金剛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金剛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一切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祕密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息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佛眼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增益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敬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廣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調伏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切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祕密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大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那吒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彼不孝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謗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極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勇猛勤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大金剛智輪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佛身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一切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事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中想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股而四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足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三昧出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三世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右手順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力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廣大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和合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身徧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變化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忿怒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惡可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種種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破壞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諸大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勝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諸癡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日中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大執金剛金剛智輪三昧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想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光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毗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具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三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大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焰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持於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身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和合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自身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諸佛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出生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違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大輪佛敕三昧三摩地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王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佛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身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復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焰鬘得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明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大怨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忿怒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三昧出生焰鬘得迦忿怒明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智金剛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明義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最上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敕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義作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金剛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菩提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三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法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遮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身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三身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薩那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諸佛徧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文字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現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諸佛漸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金剛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於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堅固三業金剛寳大明作光明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而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頂至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自性清淨金剛海平等步順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忿怒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羯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想於頂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三金剛祕密主禁伏一切外道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呪句金剛正語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深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頂相高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衆山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出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勇健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伏他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佛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三業出生降伏他軍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禪定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覺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金剛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股金剛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勇健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壞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佛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調伏一切癡迷怨惡最勝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息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所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國土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城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凢</w:t>
      </w:r>
      <w:r>
        <w:rPr>
          <w:rFonts w:ascii="Arial" w:hAnsi="Arial" w:cs="Arial" w:eastAsia="標楷體"/>
          <w:color w:val="000000"/>
          <w:sz w:val="28"/>
          <w:szCs w:val="28"/>
        </w:rPr>
        <w:t>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諸災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儀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中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股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作諸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寳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現大法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作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禪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雲大法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佛祕密身業無相息除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金剛出生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最勝定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念而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定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加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三金剛三昧調伏世間息災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災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毗盧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於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最上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自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圓光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身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諸佛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佛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諸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金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剎那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三昧莊嚴雲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想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持法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於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半拏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圓光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廣大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諸毛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寳雲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大法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灌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定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切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法雲三昧莊嚴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金剛法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自心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大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剎那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歡喜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世間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而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寳雲三昧莊嚴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復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囉剎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種種器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豺狼等諸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迦等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此等諸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現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食三種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嚕地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住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諸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諸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三昧雲莊嚴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吠嚕左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空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秋月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面三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白黑赤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寳髻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嚩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面三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黑赤白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寳髻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大光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囉儗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面三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赤黑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寳髻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法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路左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諸衆生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面三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白黑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大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朅惹泥怛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面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黑赤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大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吾泥怛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面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赤黑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咄鉢羅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面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黃黑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就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六臂三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本部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大惡可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牙而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黑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焰光三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廣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想馬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現其三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極惡步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赤如劫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可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大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火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威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可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想吒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三面三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莊嚴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想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其三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怖三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諸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光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你羅難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其三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牙而外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出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怖三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想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有其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可愛善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劔及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大明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金剛三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光明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字大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普徧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降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面熾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廣大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智所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最勝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光明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別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十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儀軌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諸相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本部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各現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自在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觀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說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觀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大毗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本尊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月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種種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圓鏡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菩提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定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毗盧遮那金剛敬愛三昧出生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金剛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光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具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寂靜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金剛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衆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金剛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三昧出生金剛行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大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持善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雲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廣大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大法三昧出生大法行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佛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中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女人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廣大妙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手持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於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如意寳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佛眼三昧最上大手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摩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中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女人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廣大妙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青蓮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衆色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所歸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虚空三昧光明雲金剛大笑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白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中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女人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廣大妙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妙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赤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法智善作最上祕密金剛三昧法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現證菩提金剛出現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住空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多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中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女人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作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廣大妙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黃色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定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歸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多羅尊最上大三昧三摩地法復說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目而利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大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毗盧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金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焰鬘得迦變化光明莊嚴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蛇爲絡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現於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惡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金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智所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無能勝金剛莊嚴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觀想馬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現於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廣大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惡步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無量壽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金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馬頭明王出生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現金剛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極惡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牙而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相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甘露軍拏利三昧金剛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觀想吒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出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大惡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怖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禪定金剛正智主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觀想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輪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持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力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大力明王三金剛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你羅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牙而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最上大金剛杖三昧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不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一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劔索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焰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不動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界平等步順行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大明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光焰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頂輪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廣大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大明輪明王三昧大力頂輪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降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牙焰光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金剛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出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阿閦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降三界明王三昧觀想三摩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心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忿怒相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諸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住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身語心未曾有大明句召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林毗多王最勝三摩地分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諸佛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即入最上執金剛息災三昧大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定出已以金剛三業說此一切如來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嚕嚕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悉馱路左你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一切聞者心生歡喜皆悉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金剛而此大明能成就一切事能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願能爲世間作息災法所作事業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乃至欲捨壽命者以此明力故復得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此即金剛三昧正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三身平等忿怒金剛離性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金剛三昧三摩地從定出已以金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一切執金剛上首明妃摩摩枳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商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屈吒屈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致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屈致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三金剛不壞金剛大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熈怡眼瞻仰諸佛歡喜思念心金剛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擁護法常所相應而能成就一切事業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力作金剛護普令一切遠離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蓮華三昧觀照三摩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以金剛三業說此一切法三昧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白衣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你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葛啗葛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葛嚕吒尾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時所有最上持法金剛大士住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心思念法語金剛如來成就金剛增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所增益廣大法藏而此大明能成就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諸有持誦者速得成就法語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普徧金剛三摩地從定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三業說此羯磨大三昧上首明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咄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諸佛所生大士住歡喜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身金剛如來諸佛金剛大勇健軍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界普令成就勝上事業於剎那間悉令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身語心未曾有大明句召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林毗多王最勝三摩地分第十四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復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語心業金剛淨光明雲堅固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定出已以金剛三業說此金剛忿怒焰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迦大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悉目娑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囉戍播設賀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拶覩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七</w:t>
      </w:r>
      <w:r>
        <w:rPr>
          <w:rFonts w:ascii="Arial" w:hAnsi="Arial" w:cs="Arial" w:eastAsia="標楷體"/>
          <w:color w:val="000000"/>
          <w:sz w:val="28"/>
          <w:szCs w:val="28"/>
        </w:rPr>
        <w:t>拶覩哩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殺吒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迦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婆焬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吒吒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親那親那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頻那頻那鉢囉母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曼拏羅摩提吠嚩莎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四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末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三十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哩布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呬呬婆誐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唧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悉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諸佛如來皆悉稱讃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皆悉驚怖咸各思念心金剛如來而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有大威力諸有作是法者當取葛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具無損者若時若處依法安置以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徧即能成就一切事業乃至佛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摩枳菩薩等於剎那間亦能句召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心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復入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光明三摩地從定出已以金剛三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甘露軍拏利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能瑟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陪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悉目娑羅鉢囉戍播舍舍賀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軍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哩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旦多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諸佛如來皆悉稱讃一切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驚怖咸各思念身金剛如來而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彼一切大明相應悉能成就一切事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儀軌作是法者即得諸佛大勇健軍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寳生金剛如來即入諸佛光明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從定出已以金剛三業說此無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哩致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諸佛如來皆悉稱讃一切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驚怖咸各發起大菩提心想彼所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忿怒囉剎娑等迷悶驚怖此大明力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又此大明從彼金剛心所出生悉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種種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無量壽金剛如來即入無量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三摩地從定出已以金剛三業說此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金剛忿怒馬頭大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沙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凌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吒吒訶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舍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跓鉢啗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苦囉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左隷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嚩蘇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你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覩怛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馱囉尼馱囉毗沙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阿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鉢哩弭多嚩羅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部多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始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二十</w:t>
      </w:r>
      <w:r>
        <w:rPr>
          <w:rFonts w:ascii="Arial" w:hAnsi="Arial" w:cs="Arial" w:eastAsia="標楷體"/>
          <w:color w:val="000000"/>
          <w:sz w:val="28"/>
          <w:szCs w:val="28"/>
        </w:rPr>
        <w:t>喝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鉢囉滿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你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沙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度那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他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鉢吒鉢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播吒野播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那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羯哩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七</w:t>
      </w:r>
      <w:r>
        <w:rPr>
          <w:rFonts w:ascii="Arial" w:hAnsi="Arial" w:cs="Arial" w:eastAsia="標楷體"/>
          <w:color w:val="000000"/>
          <w:sz w:val="28"/>
          <w:szCs w:val="28"/>
        </w:rPr>
        <w:t>喝野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下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徃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三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苦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鉢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煬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癹吒癹吒癹吒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諸佛如來皆悉稱讃一切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驚怖咸各思念金剛智主即時於等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徧滿一切境界中出現金剛訶邏喝羅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明於其一切非境界中出現一切大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金剛如來即入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幢金剛三摩地從定出已以金剛三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你羅難拏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翳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羅虎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虎盧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虞盧虞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虞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誐鑁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尾儗那普旦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捺囉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賀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吒鉢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播多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多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摩吒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親那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捺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嚕地囉摩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弭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嚕地囉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翳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羅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羅屹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弭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你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迦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閉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尸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耨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三摩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嚩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尼你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覩嚕覩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癹吒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你嚩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拏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尼那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一切惡曜皆悉驚怖咸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金剛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此大明有大威力若人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百八徧得大忿怒明王敬愛悉能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魔惡又能成就一切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金剛如來即入普雲吉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從定出已以金剛三業說此大力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烏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羅播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吒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你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癹吒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癹吒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賀嚩羅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一切大力龍衆皆悉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各思念三身金剛而此大明若持誦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得成就一切事業若亢旱時依法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即能降雨隨諸境界皆得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徧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金剛三摩地從定出已以金剛三業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枳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吒髻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時諸佛如來皆悉稱讃一切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驚怖咸各思念三身金剛若有持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即與金剛薩埵相應成就金剛大明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句召一切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智金剛三摩地從定出已以金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金剛賛拏三昧不動大忿怒明王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濟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拏拏吒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謨吒謨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吒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咄吒咄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賀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謨賀謨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賀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怛播羅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度那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底尼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耨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吉哩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隷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多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阿三摩底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羅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三摩野滿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覩路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那謨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四十三</w:t>
      </w:r>
      <w:r>
        <w:rPr>
          <w:rFonts w:ascii="Arial" w:hAnsi="Arial" w:cs="Arial" w:eastAsia="標楷體"/>
          <w:color w:val="000000"/>
          <w:sz w:val="28"/>
          <w:szCs w:val="28"/>
        </w:rPr>
        <w:t>阿薩賀那莫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一切天及緊迦囉等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迷悶思念身金剛即時出現無數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王有大威力所有大惡阿脩羅衆皆悉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而此大明復能句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尾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毗多三昧金剛三摩地從定出已以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說此一切執金剛三昧降三界大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虎婆誐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時一切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大威力者皆悉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金剛薩埵皆依金剛薩埵大祕密主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步住此大明力能以金剛鉤句召最上諸乾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眞實出生金剛三摩地從定出已以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宣說此大三昧三金剛祕密中正語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薩埵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金剛鉤及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最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身語業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金剛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句召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及蓮華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三金剛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上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句召一切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根本持明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金剛地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上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入心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曼拏羅彼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一切能句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毗盧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如理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本部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滿五十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能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大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空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忿怒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金剛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叉及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脩羅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能句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皚哩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朅致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月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梵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皚哩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書彼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能句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求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金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焰鬘得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具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大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赤如劫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惡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召藥叱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三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句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說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能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明</w:t>
      </w:r>
    </w:p>
    <w:p>
      <w:pPr>
        <w:pStyle w:val="Normal"/>
        <w:keepNext w:val="tru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最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入普徧三摩地從定出已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業說此嚩日囉播多羅大忿怒明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戍梨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一切大威力者那誐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驚怖迷悶咸各思念諸佛菩薩而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能圓滿諸成就法彼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作句召已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相即時皆至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虚空出生三昧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定出已以金剛三業說此大法三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婆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吠多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囉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碎帝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惹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時所有一切持明天及天后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咸各思念大智金剛而此大明有大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從寂滅金剛最上出生住三金剛智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處普能句召所有持明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以此大明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句召而彼天后大力色相妙好嚴飾於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間句召即至作諸事業皆得成就又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若以忿怒持誦一洛叉數一切事業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復次宣說一切忿怒王調伏怨惡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事大明持誦行當所調伏者即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惡衆生所謂謗阿闍黎及謗大乗作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隨順邪明壞佛種性不能勤求佛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十方一切衆生身語心業起破壞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惡心如是等輩即以此法而可調伏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法者當於一處想忿怒像依法儀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相應於忿怒像前誦彼大明一百八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者決定句召悉令調伏又復若作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先當擇其處所或於彼舍或於空室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四衢道獨樹下等當取摩耨沙阿悉底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指量而用作橛以大明加持一百八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置於所調伏者阿哩挼哩彼於半月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調伏又法當用葛波羅圓滿具足者當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置於其內默持徃彼阿哩挼哩或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樹葉及餘竹帛等書忿怒大明亦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置阿哩挼哩彼即調伏此名諸佛金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三昧法是時世尊復入一切如來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縛三摩地從定出已以金剛三業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身語心金剛橛大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伽伽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計羅野計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謗癹吒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計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計羅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所有一切大威德金剛驚怖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悶咸各思念虚空金剛而此大明即金剛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作是金剛橛者或用佉祢囉木或復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依其分量如法而作作已依法加持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破壞一切此即金剛薩埵部中熾盛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平等光明三金剛身所出生法若與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金剛如來大印相應是即囉誐金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焰鬘得迦忿怒明王大印相應即名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橛若與甘露軍拏利忿怒明王相應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忿怒出生金剛相應諸佛大主宰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當從心至足想此金剛橛却復從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觀想即得尾日林毗多而能安住禪定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即得諸佛決定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身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尾日林毗多三摩地從定出已說身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金剛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親捺親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安金剛橛當誦此明下彼橛時依法儀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佛步勢以左手大指執金剛橛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釘入土分寸如彼儀軌此即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金剛身出生正法安住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無量壽金剛如來即入語金剛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林毗多三摩地從定出已以金剛三業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語三昧金剛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普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蓮華部法亦如前說釘金剛橛誦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亦用左手大指執金剛橛作無量壽佛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然想智金剛蓮華出生正法安住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金剛如來即入心金剛尾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毗多三摩地從定出已以金剛三業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金剛部法如前儀軌釘金剛橛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股金剛熾盛光明作阿閦如來步勢當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橛時誦此大明從三金剛無垢出生正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昧如是等身語心三昧金剛橛大明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等虚空界金剛出生諸有作者依法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成就一切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盡有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所依得大歡喜出大音聲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祕密最勝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所說眞實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寂靜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金剛廣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說金剛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菩薩所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業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攝祕密金剛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金剛橛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金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明眞實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心眞實金剛出生三昧分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大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灌頂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從語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法者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於中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色相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眞實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五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最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明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尊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平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囉惹迦大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此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相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大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行相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解脫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瑜伽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法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安住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持語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勝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帝利吠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首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旃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諸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隨取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勿生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祕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入時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出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本法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而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一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百由旬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相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成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五種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就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諸成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甘露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亦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最上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欲解脫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即入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忿怒金剛三摩地從定出已以金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z w:val="28"/>
          <w:szCs w:val="28"/>
        </w:rPr>
        <w:t>說一切如來作金剛怖忿怒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三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癹吒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此大明作忿怒調伏法行人當取嚕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等置三角護摩爐其爐分量大小如諸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復入羅嚩拏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等物然以建吒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作護摩時稱所調伏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名字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作護摩八千徧日三時作或中夜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速令句召一切調伏旣調伏已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常持佛法及金剛手法住佛三昧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增長壽命諸有作法者當於白月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十四日徃詣空舍或尸陀林中用朅致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彼設咄嚕名字依本儀軌用本部大明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或用母訥誐囉作調伏法行人口誦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出現熾盛大光猛焰可怖所有一切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嚕衆及餘惡者皆大驚怖而悉調伏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諸佛金剛最上三寳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歸趣違佛法者決定破壞所有金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部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盛光明曼拏羅中本尊影像大明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等依法所作能令一切設咄嚕衆及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順調伏一切令住佛菩薩想若有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法者決定破壞諸佛菩薩以善方便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怨惡衆生令住三昧宣說一切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心法破壞諸惡令諸衆生與智相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最上佛菩提想若有行人以清淨心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處置踰室多一切莊嚴諸分圓滿如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現開敷相復想吽字大明現五種光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相應自身語心業得金剛堅固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於剎那間與毗盧遮那光明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金剛薩埵大祕密主三金剛部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出生金剛三摩地諸有修習踰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成就者發猛利心當取束訖囉依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彼於剎那間即與妙吉祥光明同等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吉祥勝妙身有光明如紫金色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猛利心取尾瑟吒及摩賀滿蹉依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即得成就大明勝行諸佛不能見又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猛利心當取說那訶耶摩賀三種滿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和合依法而食即得成就勝行諸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若用尾瑟吒及三種鐵合成虞尼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相應者於一切處諸佛不能見又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猛利心取瞿滿蹉及三種鐵合成虞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於二處相應者即諸佛不能見又復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猛利心取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拏作虞尼迦於二處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諸佛不能見又復行人若取龍腦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香以三種鐵作虞尼迦於二處相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諸佛不能見又復行人若取牛黃及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與三種鐵作虞尼迦於二處相應者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能見又復行人若取恭俱摩香與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作虞尼迦於二處相應者即諸佛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了知一切平等即得成就相應自在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加持最勝吉祥有大威力隱顯自在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光明同等於三千大千界中最勝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俱胝由旬剎中皆得金剛自在欲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隨欲所徃一切無礙是名諸佛大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怛陀那大金剛法是時世尊說是法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作熈怡眼觀察衆會出微妙聲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眞實此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祕密文字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諸法妙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心眞實金剛出生三昧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五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最勝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現大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出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士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金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路左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烏瑟膩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佛金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王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寳生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無量壽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明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空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藥剎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及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儀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明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大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先行精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當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自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山林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定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行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種種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願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部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部大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入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擇四種勝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究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入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賀字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字持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祕密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酇字禁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大可怖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禁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此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起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肘二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五八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肘量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住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悶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諸佛大祕密主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三身又復宣說如是祕密調伏一切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作調伏法者行人當徃尸陀林中取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炭其作法者即須作那屹那相而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或用尸陀林灰亦可作法以大明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八百徧所有一切設咄嚕皆悉調伏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亦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用瞿滿娑訶野滿娑說那滿娑等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三角曼拏羅依法儀軌而作護摩或用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滿娑如前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或作火壇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葛吒迦而作護摩或於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岸造諸形像如芥子量以葛吒迦而爲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或用芥子及羅嚩拏帶羅尾沙馱覩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物同作護摩或用阿悉帝祖囉拏及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囉尾沙等同作護摩或用芥子與諸物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同作護摩如上所說諸護摩法當依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行步若坐若立所有勢分及處所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作於剎那間決定成就一切設咄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惡囉剎娑等而自調伏或得隱身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亦不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作護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虎盧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捺賀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尾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時誦此大明以金剛身語心業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此即調伏一切魔衆最上法觀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現大忿怒相此名金剛手大忿怒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觀想諸佛徧滿虚空於剎那間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諸惡及想一切執金剛者諸大菩薩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破壞一切背佛三昧住非族類諸惡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乃至一切囉剎娑等種種惡者皆悉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調伏住金剛三昧所有一切諸惡鳥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調伏安住三昧所有一切大惡忿怒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波等現黑色相作大怖畏以薩哩波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噉此等決定而自調伏此名調伏諸魔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難行三昧如是諸佛執金剛尊金剛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相應心金剛法亦名諸佛金剛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執金剛王金剛手菩薩摩訶薩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大寂默者一切灌頂義成就正覺智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大士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彼金剛最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無生妙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佛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祕密金剛羯磨息除諸惡苦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欲作法者當取朅致迦或盎誐囉畫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相其狀極惡現黑光明畫二舌相大惡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如是畫已行人當想亢字於中出現訶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喝羅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火焰色相行人當誦大明加持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毒皆悉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紇哩字即能召集三界所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惡毒常所惱害世間衆生行人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以大明加持於剎那間惡毒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唵字作金剛視所有一切曼努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哩室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迦薩哩波等常出一切惡毒害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者皆悉句召依法加持所有惡毒皆悉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普令安住大智金剛入彼虚空金剛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此名息諸惡毒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吽字心成大金剛現白色相出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雲大光普照猶如滿月清淨無垢如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四處相應剎那安住第二第三如是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薩哩波滿虚空界於剎那間惡毒銷散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施作此名息滅一切毒祕密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想阿字成八葉大蓮華於中想現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光明周帀徧滿如月光明清淨無垢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化此即安住定心大祕密句最上祕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如法觀想已即能銷除諸惡病苦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拏必吒迦盧多等及餘諸病皆悉銷除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遠離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息除內外諸病執金剛心祕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心最上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路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句能成一切義能除一切苦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依法儀軌專注一心如實觀想衆類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嚩那囉相或說那相以自身語心業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輪作金剛步以自身語心平等觀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已即得諸佛菩薩廣大敬愛住加持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歡喜心於自金剛身語心業想諸佛雲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王廣大勝雲破諸病苦令得解脫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金剛大士想現忿怒破諸魔惡與諸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相應羯磨出生平等正念如前大明若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持誦一百八徧於七日中一切成就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自心大明儀軌亦復成就此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銷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苦難行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大智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解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所見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無生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淨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成就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持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入禪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身在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大夢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妙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見報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在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尊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供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決定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妙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主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平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大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諸相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祕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妙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童子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相好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此等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佛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以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妙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般涅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三昧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定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妙好園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諸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而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禪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灌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成就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持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中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賛拏羅說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心無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種種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夢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心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心住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諸法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安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法無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入三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一切如來聞金剛手菩薩如是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歎未曾有以諸佛三業咸各稱讃作是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夢想從自心生云何自性及諸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實義如虚空性爾時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以金剛三業向諸如來作如是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當知虚空與一切法非和合非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虚空無所行一切所向及一切處無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如來當知諸夢想法亦復如是即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皆從夢中平等出生如佛世尊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同諸法皆從夢中平等出生隨順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當知虚空無色相亦無所出現無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礙彼一切法離相無礙亦復如是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諸佛如來所有一切法身語心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等於一切處純一自性隨順而轉所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性無所動轉若身語心住金剛界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界無二平等若諸佛如來安住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衆生於虚空界亦如是住不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住色界不住無色界若法三界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無所生是故當知彼一切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諸佛如來又復當知所有菩提心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所出生即彼菩提心不於身住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住不於心住是故菩提心一切無所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無住故諸法何所住諸法無住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生由如是故一切如來正智出生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句諸佛如來又復當知彼夢想法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所出現無所行無所得無有實非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非自他所見是故三界所作一切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所見如夢出生普徧十方一切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佛及諸菩薩乃至一切有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夢無我相可得當如是住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當知譬如大摩尼寳具諸功德於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爲最上隨諸衆生有所希求若金若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寳等應所求心即能出現當知彼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從心住不從摩尼寳住一切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佛法亦復如是諸有智者當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聞世尊大毗盧遮那金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說是法已生大歡喜作熈怡眼瞻察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毗盧遮那金剛如來作如是言希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虚空界平等安住彼一切法及諸佛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平等安住是時會中所有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菩薩咸作是言世尊大毗盧遮那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唯願宣說一切大明及金剛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法即此一切大明及金剛一切成就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何住爾時執金剛者大毗盧遮那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讃言善哉善哉諸佛菩薩能問此義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當知一切大明及一切金剛成就當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語心住何以故彼諸大明及諸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乃至一切佛法皆於自身語心住彼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金剛三業不住欲界不住色界不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界不住心身不住身心不住語心不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由是三業無所住故彼一切法亦無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自性清淨諸法亦然是時諸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復作是言一切如來當於何住從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毗盧遮那佛言諸大士一切如來於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住從自身語心出生諸佛又問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住答曰如虚空住又問虚空何住答曰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無所住是時諸佛及諸菩薩生希有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讃言善哉善說自心法性諸行寂靜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曼拏羅成就金剛現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提分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時諸如來即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業勸請世尊大毗盧遮那如來宣說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祕密法門即時變化種種珍寳妙莊嚴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是時世尊大毗盧遮那金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金剛大曼拏羅無畏三昧王莊嚴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還從金剛身曼拏羅一切如來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出已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今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大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心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諸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十六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作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中畫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提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祕密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中畫毗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阿閦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壇四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本部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於壇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依法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當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祕密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本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祕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祕密大明三昧一切如來身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一切語三昧金剛雲莊嚴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從定出已以金剛三業宣說金剛語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業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心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諸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二十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與四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而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線絣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曼拏羅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功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心畫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儀軌而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輪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無量壽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金剛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勝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有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祕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甘露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供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金剛語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普雲金剛三摩地從定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三業宣說最上祕密中祕密心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畫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畫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部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三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身語心祕密金剛智句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祕密中祕密出生心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一切曼拏羅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莊嚴三摩地從定出已以金剛三業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祕密曼拏羅法及彼一切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相一切大明心祕密等法今說曼拏羅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絣金剛線布五色粉時當誦此大明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如理所作速得成就諸佛菩提從彼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出生賢聖大明住加持句大曼拏羅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儀軌毗盧遮那大主宰出生佛眼菩薩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曼拏羅句身金剛功德金剛法主宰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影像此即一切大明中最上祕密常住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薩埵大主宰出生摩摩枳菩薩一切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最上祕密出生如是曼拏羅所用諸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具足安住最上祕密此即金剛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希有忿怒王句召獻諸佛供養三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供養三金剛無住與彼三金剛相應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成就所有一切大明獻出生食施諸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五種甘露自心所生如是三昧最勝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能圓滿諸佛菩提若欲絣線作曼拏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當絣線時觀想毗盧遮那及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金剛甘露等法金剛大光明觀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所有羯磨法想彼金剛線是即五佛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諸佛最上祕密未曾有當知所用粉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種如儀軌說所有一切大明當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即得諸佛祕密最上菩提身語心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觀想於五處如是所作具足即得三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壞金剛所生如金剛手菩薩所作一切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所有罥索及金剛鉤乃至一切金剛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法皆從金剛手菩薩堅固正慧三摩地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所有作護摩法及彼大明乃至護摩所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等作囉虎頂並如儀軌所作於二處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作護摩八百徧即得三種金剛不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諸佛護摩難行三昧行如前所說是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絣線法所有絣線分量如儀軌說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絣線已作金剛界成曼拏羅於曼拏羅中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儀軌置本尊毗盧遮那佛像及諸賢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壇中依其方位置五賢瓶作曼拏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金剛阿闍黎依法儀軌攝受弟子旣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依法教授作如是言汝當安住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金剛薩埵加持身語心然後引弟子入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當入曼拏羅時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亢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三昧身語心金剛大明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授金剛大灌頂祕密智法當想諸佛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界以妙香等而爲供養復以妙音歌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觀想大三昧雲徧滿金剛大曼拏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金剛三昧然後金剛阿闍黎以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弟子身擲已當取賢瓶授與灌頂是時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受灌頂時當想金剛薩埵得灌頂已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三昧常住毗盧遮那堅固心法諸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隨順正智修習金剛身語心業歸命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賢聖所有阿闍黎一切語言如教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祕密灌頂法如理修習此即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密金剛出生正法授諸弟子大金剛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祕密菩提金剛諸佛所授廣大三昧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弟子受灌頂已當發最上大歡喜心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賢聖影像住相應心阿闍黎然可指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法授與大明文字祕密句等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誓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殺盜婬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染法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佛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當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最上三昧常住法令諸衆生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相應如理宣說一切大明句一切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祕密大明王儀軌及餘祕密甘露法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行人依法作者無上菩提而不難得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聖大祕密法是即一切祕密金剛現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安住大輪三昧爲諸衆生起利益行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一切金剛曼拏羅大明祕密儀軌彼五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依法而食如是即得一切大明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黎作是說已又復爲其弟子宣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祕密行相宣說金剛祕密句即時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唵字是即一切大明根本於剎那間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普照一切此名諸佛大持明士祕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亦即一切成就大三昧亦即諸佛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勝行亦即安怛陀那大力精進金剛句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成就曼拏羅中一切金剛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紇哩字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觀想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大明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身語心大明金剛加持祕密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亢朅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手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勝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祕密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金剛祕密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金剛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毗盧遮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大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現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祕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祕密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一切極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金剛祕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字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衆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提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修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山林曠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勝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半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三十六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須彌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碎微塵等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菩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諸佛金剛大笑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大語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金剛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緊迦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金剛智輪四種大明所謂三昧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三昧愛三昧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圓滿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觀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如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祕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住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執金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妙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妙寳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嚩拏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處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愚若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半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祕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祕密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歌大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吽字金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三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唵字想於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觀見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諸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饑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瑜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生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尊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義正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嚩字金剛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唵字金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唵鑁二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苦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智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如意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衆生意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如意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曼拏羅成就金剛現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提分第十六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執金剛者大金剛無畏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如來即入金剛大無畏無垢三摩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出已以自三業說是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句已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光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黃色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日林毗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戴諸佛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一切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普音金剛三摩地從定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金剛觀想句身語心業說是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句已又復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諸佛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剛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尊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現白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持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三昧智光明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一切願金剛大樂三摩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以等持金剛三昧身語心說是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句已又復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寳藏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藥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戴寳髻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而善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五佛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於五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現禪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與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藥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寳藏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三昧大富成就吉祥幢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金剛欲自在吉祥三摩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以一切藥叱尼三昧句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句已又復說是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虚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寳所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諸藥叱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同一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禪定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金剛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忿怒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心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相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藥叱尼平等行觀想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復入一切金剛大明尾日林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從定出已以自三業說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諸佛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紫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切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怛陀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主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明天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金剛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明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而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頂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寳妙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金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圓滿一切願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執金剛者一切如來大祕密主成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身語心金剛大明行大毗盧遮那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如來又復以自三業說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相自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</w:t>
      </w:r>
      <w:r>
        <w:rPr>
          <w:rFonts w:ascii="Arial" w:hAnsi="Arial" w:cs="Arial" w:eastAsia="標楷體"/>
          <w:color w:val="000000"/>
          <w:sz w:val="28"/>
          <w:szCs w:val="28"/>
        </w:rPr>
        <w:t>幖</w:t>
      </w:r>
      <w:r>
        <w:rPr>
          <w:rFonts w:ascii="Arial" w:hAnsi="Arial" w:cs="Arial" w:eastAsia="標楷體"/>
          <w:color w:val="000000"/>
          <w:sz w:val="28"/>
          <w:szCs w:val="28"/>
        </w:rPr>
        <w:t>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印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教而善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如來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四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祕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果等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得隨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速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智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期滿六月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當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不能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金剛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金剛大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摩枳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語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印相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文字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越者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文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阿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儗藥叱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摩耨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依本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持明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眞實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諸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眞實金剛持明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如來三昧法金剛加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分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時諸如來又復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自三業勸請世尊大毗盧遮那金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說祕密法作是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如來廣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界大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曼拏羅三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祕密妙法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佛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樂金剛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自性淨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宣說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如來甚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虚空界離諸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清淨本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善說諸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佛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疑惑金剛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貪自性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蓮華部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成就佛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一切衆生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清淨住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最上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稱讃寂靜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共所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修法者若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與諸佛而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悲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從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祕密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離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虚空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大祕密主金剛手菩薩安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金剛三昧從自身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種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智海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飲食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如來語金剛三昧從自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種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金剛大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五種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祕密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安住一切執金剛三昧從自身語心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種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即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力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三昧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諸佛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所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縁覺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於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金剛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衆生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究竟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安住一切聲聞學三昧從自身語心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十善業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三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名劣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梵王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爲諸業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怖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嚕捺囉天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一切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性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三昧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尾瑟努天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住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禪定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三金剛三昧從自身語心業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大自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心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尾瑟努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藥叉藥叱尼三昧從自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住貪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一切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極難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龍王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輩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欲香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所作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而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阿蘇囉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昧從自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忿怒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果爲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大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囉叉娑悉帝哩三昧從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葛波羅盛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帶羅及嚩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部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廣大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爲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大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拏吉你三昧從自身語心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嚕地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爲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拏吉你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出生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無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無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無行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三界一切金剛三昧平等三摩地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身業成就金剛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三種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金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語業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就金剛三昧從自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業句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淨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語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心業成就金剛三昧從自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金剛意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堅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說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剛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大明金剛眞實三昧從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覺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如來身語心金剛禪定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自身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持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金剛大明成就三昧從自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界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昧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近成就最上成就大成就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從自身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所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三昧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一切金剛安怛陀那三昧從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時作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彼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金剛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安住虚空持明三昧從自身語心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禪定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生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安住一切持大明等羯磨三昧從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業說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金剛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金剛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金剛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儀軌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自性大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佛大祕密主金剛手菩薩說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法已即於一切大執金剛身語心業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平等不思議界默然而住爾時會中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計不可數佛剎須彌山量等微塵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咸各頂禮一切如來已作是白言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諸佛大祕密主金剛手菩薩於此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衆會中默然而住是時一切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言諸善男子當知金剛身語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文字句自性亦無所得所有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文字句亦無自性亦非行相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默然而住諸善男子此如來心亦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語心離文字無所生無有相如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實一切皆是虚妄所攝爾時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大菩薩向諸如來作是白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切如來法界自性無行無作非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以是義故語金剛所生諸文字句皆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是時會中有大菩薩其名梵初雖復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智而於一切法相自性未能了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已作是問言云何金剛大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法等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祕密文字有所宣說爾時諸如來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如所得法當如實住梵初菩薩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諸佛世尊我於身語心金剛祕密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如實所得於彼金剛菩提尚未了知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爲我開示諸佛答言善男子文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眞實無所生彼金剛菩提乃至衆生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受普令一切安住諸佛金剛菩提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諸衆生所得身語心金剛智皆即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法性所作爾時諸佛大祕密主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又復向諸如來及諸菩薩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法界無住諸法無我自性清淨從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金剛出生諸法儀軌雖有所行而非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如來咸各稱讃金剛手菩薩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所有一切如來身語心金剛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界一切法依何語言而住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一切如來金剛成就一切智智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法皆依金剛身語心住諸如來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當依何住金剛手菩薩言如虚空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虚空何所住金剛手菩薩言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空無住故諸法亦然時諸如來生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如是言大哉大哉金剛薩埵能善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若身語心無所有而彼色相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所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密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持明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一切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空金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三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議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此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別法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持明大士金剛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多囉倪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是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金剛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大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七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三身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大祕密主金剛手菩薩復以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業宣說一切行人金剛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金剛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大印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諸儀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行人金剛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不結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越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提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諸佛三昧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五種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勿生疑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所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語金剛三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踰室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祕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金剛無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心金剛三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利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無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諸佛三密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如來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蘊義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三界三昧輪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大佛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大摩摩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大白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大多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諸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現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宮廣大自在金剛大士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住一切如來身語心業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金剛如來即入一切如來平等行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定出已普觀一切如來及衆會已默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爾時慈氏菩薩摩訶薩即起恭敬頂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及諸如來作如是言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身語心金剛祕密集會一切灌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一切菩薩乃至金剛阿闍黎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見佛言善男子所有諸佛菩薩乃至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等皆住金剛菩提心當如是見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彼菩提心與阿闍黎無二無二相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說所有十方世界諸佛如來及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現住說法教化衆生者而彼一切於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詣阿闍黎所諸佛菩薩變化供養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供養作供養已還諸佛剎時阿闍黎從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亦出是言一切如來是我父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我母一切如來是我師慈氏當知所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一切諸佛如來及諸佛所行乃至諸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語心金剛所生一切福蘊而彼福蘊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阿闍黎毛孔所生何以故善男子從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出生諸佛智眞實所生眞實而住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智相亦復如是爾時慈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是說已生驚怖心默然而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閦如來寳生如來無量壽如來不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等即時俱入一切執金剛成就勤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金剛三摩地從是出已咸作是言汝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今當諦聽所有十方一切如來三世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祕密集會而來供養金剛灌頂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恭敬稱讃何以故諸善男子金剛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是大執金剛者是即諸佛大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時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向諸如來發是問言諸佛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如來身語心三密金剛成就當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佛答言如來三密當依阿闍黎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住又問即此身語心復云何住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所有無所著時諸菩薩聞是說已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爾時世尊大毗盧遮那金剛如來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如來及諸菩薩言諦聽諦聽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宣說一切佛菩薩金剛三摩地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法是時諸佛及諸菩薩皆悉恭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善哉大執金剛者善說世尊善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大曼拏羅爾時世尊大毗盧遮那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空淨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淨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定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娑那輪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種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常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闍黎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虚空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皆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儀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灌頂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就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無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佛菩薩大輪三昧三摩地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大祕密主金剛手菩薩復以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業宣說一切如來金剛相應金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密心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青蓮華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四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葛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五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想自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定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法句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金剛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諸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金剛飲食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飲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當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甘露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越諸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如來最上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供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供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最勝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一切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三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三業祕密供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彼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如來三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界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平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住大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行人最上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密無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者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行人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可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頂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於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甘露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金剛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心善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持明祕密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持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生取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立塔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讀誦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性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即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銷除一切毒禁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召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大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白色焰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而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黃色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三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子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一切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語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金剛和合作擁護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虎魯虎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羯磨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中現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書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字正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常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祕密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自身語心業宣說金剛安膳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當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衢或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天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安膳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用葛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嚕地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月十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中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本部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八百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三種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安膳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祕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問金剛手菩薩言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云何於諸祕密文字句當得具足能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三昧行堅固信解如實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金剛手菩薩言諸佛世尊若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於其三種祕密文字句得具足者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一切如來祕密三昧行堅固信解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諸如來言何等爲三金剛手菩薩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切如來身金剛一切如來語金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心金剛此等名爲三種祕密文字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得具足者彼諸菩薩摩訶薩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如來三昧行堅固信解如實觀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佛咸各稱讃金剛手菩薩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告彼一切如來及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諸大士當知此法甚深祕密希有過去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較不可計微塵數等劫從燃燈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出世已後乃至迦葉如來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是等諸佛皆不宣說此祕密法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衆生無信解故於此祕密功德句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了知以是義故於彼時中諸佛如來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最上大乗祕密集會諸佛菩提法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羅嚩謨呼栗多不得暫聞此祕密法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數殑伽沙等劫中勤勞苦切求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能得由是於此大祕密法不得聞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諸佛當知此祕密法甚爲難得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聞是語已即時各各涕淚悲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告彼菩薩言止善男子汝等不應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悲泣起三苦惱想時諸菩薩白諸佛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我今云何能止悲泣何能不生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想我念衆生無智所障於三密句不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乃至名字尚不得聞諸如來言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得文字句皆悉平等非知可知非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有一切如來一切菩薩於其祕密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悉無所得皆無所覺何以故三密文字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清淨故是時諸菩薩摩訶薩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一切如來三昧法金剛加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分第十七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眼菩薩摩訶薩從一切如來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出生以自三業於大衆中歡喜稱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大祕密主金剛手菩薩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金剛手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最上金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所欲及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一切衆生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自性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大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歸命復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依法攝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摩枳菩薩摩訶薩從一切如來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祕密出生於大衆中歡喜稱讃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祕密主金剛手菩薩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金剛手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金剛心大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菩提最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金剛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貪法性貪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隨所欲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歸命復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依法攝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於大衆中歡喜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諸佛大祕密主金剛手菩薩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金剛手大悲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語廣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世間諸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所宣說世間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樂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攝普賢眞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歸命復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依法攝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從金剛身語心業平等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極善樂意歡喜稱讃諸佛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金剛手菩薩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金剛手大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祕密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諸佛敬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悲愍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大欲功德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一切勝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歡喜復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所欲而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大祕密主大毗盧遮那金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入一切大欲性自在金剛吉祥三摩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即於一切如來出生正行大欲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中默然而住是時滿虚空界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金剛三業安住最上甚深祕密中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甘露大三昧行是時空中出現其相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滿虚空界所有一切衆生皆悉安住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出生金剛吉祥觸法自性即得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三金剛智皆住普賢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得一切如來身語心金剛灌頂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祕密主大毗盧遮那金剛如來謂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言諸佛世尊今見是相住諸佛法平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諸佛答言已見世尊已見善逝此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是諸佛如來金剛智行是時諸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安住一切如來上首明妃祕密行已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希有世尊希有善逝此如是名無貪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句善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佛菩提道爾時毗盧遮那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謂諸佛言諸佛當知虚空金剛三昧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彼一切法非色蘊非受蘊非想蘊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非識蘊非處非界非取相等非貪瞋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非法當如是住時諸如來聞是語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住爾時大毗盧遮那金剛如來復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言所有一切世界中一切菩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一切如來金剛三業最上甚深祕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諦信諦受如理修習何以故此法甚深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故是時世尊即於會中又告金剛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男子汝於諸法已得自在已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灌頂汝當受持此祕密法時金剛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受佛教敕已默然而住爾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復從自身語心金剛入彼三金剛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正句三昧而住又復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金剛如來即於三界一切身金剛祕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行一切如來身平等中默然而住又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無量壽語金剛如來即於三界一切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行一切如來語平等中默然而住又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阿閦心金剛如來即於三界一切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切如來心平等中默然而住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佛大集會宣說一切祕密行金剛加持分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摩訶薩在大會中見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一切如來灌頂身語心祕密法門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言如彼三昧如實見聞已作如是言大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清淨法界最上甚深身語心業三種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祕密勝行廣大普徧心金剛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三世金剛自性得大菩提金剛正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剛廣大威力大哉深妙此最上智大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諸法根本大哉最上大涅槃界大哉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諸輪迴道是時一切如來聞慈氏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稱讃已告言慈氏如汝所言如是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大菩薩摩訶薩衆又復雲集各以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供養供養一切如來已咸各恭敬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異口同音作如是言大哉深妙極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祕密大集會等祕密行相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最上諸佛大導師語言皆如實住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爲利益衆生我等今者略有所問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爲我宣說是時一切如來讃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諸菩薩摩訶薩善作最上大功德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祕密句義恣汝所問爾時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大歡喜作熈怡眼諦觀諸佛又復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頂禮作是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大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所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相應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有幾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幾種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密中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復幾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大明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部金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部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羯磨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諸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微妙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法云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義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說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金剛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大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諸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焰鬘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無能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馬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軍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普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大明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嫉法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眞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深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諸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云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說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說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諸塔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云何說智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祖捺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必利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大明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五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名五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成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有幾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烏卑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云何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應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祕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儀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聞諸菩薩發是問已於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默然而住是時諸菩薩復白諸佛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唯願歡喜悲愍我等如我所問爲我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一切如來復謂諸菩薩言汝等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各安住金剛三業善持諸法自性大智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已然當諦聽汝所問義是時諸菩薩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無上語言咸各頂受即時安住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堅固三業白諸佛言善哉諸佛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我等諦聽唯願善說作是語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皆住大悲加持願力異口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答是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所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五法及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與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十六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法并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黎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及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五或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喝姹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成就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三及與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及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如來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非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及難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諸教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諸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灌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諸弟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而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方便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相應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相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所說離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離縛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陀囉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聖種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所作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同諸聖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陀囉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義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部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同一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最上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五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部祕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祕密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最上部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初而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性及非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大悲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菩薩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業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不壞自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明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大明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因心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名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緫持妙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金剛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十中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際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自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佛部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心最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利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決定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寳部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諸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一切皆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洛叉洛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蓮華部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諸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生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持諸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羯磨部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諸部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無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法識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心有其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色法境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纏縛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名馬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煩惱若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金剛亦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障盡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軍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業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業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業果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染及執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相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縛果亦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心因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吒枳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出有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出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地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際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金剛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諸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大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方便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蘊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法而取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心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普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縁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根境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法平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及諸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行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大明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住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意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若成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諸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巧業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種子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種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無我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諸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種子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一切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眞實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自心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明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富樂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所加持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無畏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一一頂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印及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果二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印因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所觀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儀軌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分平等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明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想三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輻黃色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十輻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十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彼十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寂滅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最上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不動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自性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而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所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金剛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足下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儀軌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說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三昧儀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步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生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二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自心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金剛大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寳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性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有相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皆三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所斷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自所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瞋及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於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祕密印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金剛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瞋輪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相應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金剛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正覺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金剛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三界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剎那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破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輪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相應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棄捨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莊嚴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心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出寳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愚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没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間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金剛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輪所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相應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隨一切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相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妙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作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諸樂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諸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阿脩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隨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貪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勝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諸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誐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印及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蘊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印住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杖及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等安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吒枳與難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及大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遜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轉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等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及尾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播怛囉鉢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祕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五種印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大無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中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常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踰室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諸部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說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薩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智金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字種子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剛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利拏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普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金剛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金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賓拏嚕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縛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非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教中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賢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祕密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爲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明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妙眼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華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祕密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中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授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大明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灌頂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最上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信深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妙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平等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生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施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黎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法癡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癡法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尸迦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金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法瞋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瞋法所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尸迦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金剛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法貪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貪法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你尸迦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金剛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法慧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大明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祕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互相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頂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阿闍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方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明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此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常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明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此者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自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垢常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安住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五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入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如是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種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起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吽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復從空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蓮華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復入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祕密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精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密中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大智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句召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此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精進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三字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虚空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別法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怛哩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平等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提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常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成就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性第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成就第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平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四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金剛枳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智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菩提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子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影像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名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所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智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相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法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成就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食與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持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摩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種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十種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自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飲食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別欲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五佛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禪定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禪定五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尋與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受與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心一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五種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尋伺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喜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受四種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五種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出生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性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智我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實際自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賓拏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純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色相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自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中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現月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持地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取相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界諸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陽焰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爲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虚空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四燈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世間常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虚空集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念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相所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正念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光明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方便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性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圓滿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像中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正智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飲食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禪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五種通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決定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所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緫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曼拏羅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住心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金剛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最上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心所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菩提妙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儀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心智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諸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六月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最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大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愛法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愛法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作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蓮華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智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踰室多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印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自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略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菩提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微妙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聖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三金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身所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種種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自心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因及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灌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明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種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瑟膩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明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富樂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欲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禪定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儀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所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二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先所說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持明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烏瑟膩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著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近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軍拏利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尊相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明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大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影像主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勝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法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俱胝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諸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成就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常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金剛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近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吽癹吒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性寂靜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成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執金剛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卑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諸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羯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相應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聞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三昧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等所生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所作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貪我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染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常憎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所生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心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等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三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業生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無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我見爲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互相所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爲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力隨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樂自在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處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金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法無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無生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性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焰鬘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法非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能勝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法非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無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馬頭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法離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自性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金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軍拏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非壞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語言離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薩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就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及最上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邊所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癡法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名焰鬘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及最上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邊所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瞋法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法最上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持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貪法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身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瑟膩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羯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輪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說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如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所作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勿作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諸觀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句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輪金剛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橛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越諸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生忿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諸佛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種種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破諸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金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縛等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王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橛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心等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諸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破壞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金剛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儀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大明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及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護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災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增益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敬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忿怒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四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答諸菩薩所問法已令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斷諸疑惑即得離疑身語心業於自身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皆得安住金剛堅固身語心法是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咸各默然而住爾時彼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各稱讃一切如來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一切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歸命一切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一切如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歸命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語心</w:t>
      </w:r>
      <w:r>
        <w:rPr>
          <w:rFonts w:ascii="Arial" w:hAnsi="Arial" w:cs="Arial" w:eastAsia="標楷體"/>
          <w:color w:val="000000"/>
          <w:sz w:val="28"/>
          <w:szCs w:val="28"/>
        </w:rPr>
        <w:t>業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三業而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與衆生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何行法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無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行人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遠離諸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遠離已得何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亦各稱讃彼諸菩薩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菩提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菩提大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菩提大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自在吉祥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親教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一切想皆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即壞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了罪法非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福果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了罪福二俱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趣向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彼語言爲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無所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惡趣非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大菩提不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先所作罪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惡果報名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地獄生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地獄果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無數諸法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菩提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離取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衆生相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取非取一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所作非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正所作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皆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菩薩摩訶薩得聞諸佛宣說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悲所生甚深正法又復歡喜作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世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哉大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哉大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普賢悲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廣大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忿怒羯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衆生入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復告諸菩薩摩訶薩言諸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汝等聞此一切如來祕密灌頂大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勿生驚怖又復於中勿生輕謗應當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鉢底何以故菩提金剛實際生故瞋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性彼廣大故離縛大明所攝受故是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異口同音又復稱讃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金剛實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離障而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最上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勝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色受想行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根六塵皆如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水火風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菩提心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貪瞋癡諸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金剛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皆住於實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菩提心廣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一切樂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法自性無所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果自性心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心有相諸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等過失及諸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住金剛無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菩提心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出現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住清淨無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方便法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灌頂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觀此法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三種成就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決定當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金剛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離一切劣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諸佛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祕密集會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聞者尚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復讀誦若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供養及書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獲功德無有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等法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印契及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所作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最上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見聞隨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生一念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功德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復行人依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祕密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功德聚廣已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金剛常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聞諸菩薩作是稱讃已咸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讃言善哉善哉諸菩薩衆善說此語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中而爲主宰最尊最上從諸如來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祕密出生作是言已所有一切如來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摩訶薩衆咸各安住堅固三業悉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語心性平等法中默然而住爾時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如來即復安住身平等法已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平等中默然而住又復語金剛如來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安住三界所有一切語行已於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語平等中默然而住又復心金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安住三界所有一切心法已於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平等中默然而住佛說此經已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聞佛所說咸各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金剛三業最上祕密大教王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bookmarkStart w:id="0" w:name="_PictureBullets"/>
      <w:bookmarkEnd w:id="0"/>
    </w:p>
    <w:sectPr>
      <w:headerReference w:type="default" r:id="rId80"/>
      <w:footerReference w:type="default" r:id="rId8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80" w:hanging="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三藏朝奉大夫試鴻臚卿傳法大師施護奉　詔譯</w:t>
    </w:r>
    <w:r>
      <w:rPr>
        <w:rFonts w:ascii="Arial" w:hAnsi="Arial" w:cs="Arial" w:eastAsia="Arial"/>
        <w:color w:val="00000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1     </w:t>
    </w:r>
    <w:r>
      <w:rPr>
        <w:rFonts w:ascii="Arial" w:hAnsi="Arial" w:cs="Arial" w:eastAsia="標楷體"/>
        <w:color w:val="000000"/>
        <w:sz w:val="24"/>
        <w:szCs w:val="24"/>
      </w:rPr>
      <w:t>佛說一切如來金剛三業最上祕密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3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19.wmf"/><Relationship Id="rId41" Type="http://schemas.openxmlformats.org/officeDocument/2006/relationships/image" Target="media/image3.png"/><Relationship Id="rId42" Type="http://schemas.openxmlformats.org/officeDocument/2006/relationships/image" Target="media/image18.pn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18.png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9.wmf"/><Relationship Id="rId56" Type="http://schemas.openxmlformats.org/officeDocument/2006/relationships/image" Target="media/image22.png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0.png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18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3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8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8:00Z</dcterms:modified>
  <cp:revision>2</cp:revision>
  <dc:subject/>
  <dc:title>佛說一切如來金剛三業最上祕密大教王</dc:title>
</cp:coreProperties>
</file>