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相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住一切如來三昧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摩訶薩衆皆悉圓滿是時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從諸佛智三摩地起普徧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察一切大衆當彼如是觀衆會時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并諸菩薩摩訶薩衆悉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左月曼拏羅中依止而住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住於世尊大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合掌諦誠作是白言世尊祕密法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廣大云何此中要略而修於是要略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受行爾時世尊大毗盧遮那如來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言善哉善哉金剛手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問祕密法儀甚深廣大我今爲汝要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若修習瑜伽行者凡入舍中先當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文字作已護淨謂於舌端想有阿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想成淨妙月輪於月輪上想有吽字其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成五股白色大金剛杵如是觀想已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金剛合掌安自頂上誦此大明而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下同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已行人次當發誓願言唯願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一切菩薩攝受於我而我某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時中作成就事始從今日發起無上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乃至當坐菩提道場堅固不退又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即同三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成正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善法及攝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衆生戒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三聚淨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受持悉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妙法及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三寳垂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三寳攝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從諸佛相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及彼印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受持悉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攝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最上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施法我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六時如是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寳部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中起勝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攝受諸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及彼三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蓮華部中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誓願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法中攝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事業隨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羯磨部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出生諸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攝一切行周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利樂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度者我當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解脫者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未獲安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爲開安隱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使安住涅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復爲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宣說普盡三摩地眞實出生諸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根本法門行人應當結禪定印依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已當觀諸法無我平等若於諸法見有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是即於心有其蓋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z w:val="28"/>
          <w:szCs w:val="28"/>
        </w:rPr>
        <w:t>當知離心無別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意中作是思念一切法不生而自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亮是即一切法本來不生性隨其所念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然後乃以自性明亮可愛音聲誦彼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本心大明章句當誦念時應觀心月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相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羯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圓滿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猶虚空無垢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麤重悉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破遣邪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煩惱垢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朗月見初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功德聚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入阿字等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云何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壹翳嗢污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愛鄔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菩提心月曼拏羅中依止而住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白言世尊菩提心月曼拏羅者而有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功德爾時世尊大毗盧遮那如來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要略宣說菩提心月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相金剛手當知諸佛無邊功德入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妙相時如水精月淨光明相入已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清淨明亮智心出生變化作用事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微妙章句發菩提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母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此出生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衆生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善法悉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煩惱皆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曼拏羅左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月爲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功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入迦字等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入已乃與諸法影像相應其相云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佉誐伽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輕呼</w:t>
      </w:r>
      <w:r>
        <w:rPr>
          <w:rFonts w:ascii="Arial" w:hAnsi="Arial" w:cs="Arial" w:eastAsia="標楷體"/>
          <w:color w:val="000000"/>
          <w:sz w:val="28"/>
          <w:szCs w:val="28"/>
        </w:rPr>
        <w:t>左蹉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倪也切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轄切</w:t>
      </w:r>
      <w:r>
        <w:rPr>
          <w:rFonts w:ascii="標楷體" w:hAnsi="標楷體" w:cs="標楷體" w:eastAsia="標楷體"/>
          <w:color w:val="000000"/>
          <w:sz w:val="28"/>
          <w:szCs w:val="28"/>
        </w:rPr>
        <w:t>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輕呼</w:t>
      </w:r>
      <w:r>
        <w:rPr>
          <w:rFonts w:ascii="Arial" w:hAnsi="Arial" w:cs="Arial" w:eastAsia="標楷體"/>
          <w:color w:val="000000"/>
          <w:sz w:val="28"/>
          <w:szCs w:val="28"/>
        </w:rPr>
        <w:t>多他捺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z w:val="28"/>
          <w:szCs w:val="28"/>
        </w:rPr>
        <w:t>波頗末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囉羅嚩設沙薩訶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文字即是菩提心月曼拏羅相此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所有法用行相次第如餘教說爾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復於世尊大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月曼拏羅中依止而住作是白言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右月曼拏羅中當云何入爾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告金剛手菩薩摩訶薩言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當知金剛杵即是金剛智能生諸佛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聚金剛杵者其相五股依法所成周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燄熾盛是光從彼普賢心出爲堅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行相若入曼拏羅者當觀自身即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杵相作是觀時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三阿僧祇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成菩提最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位至登妙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清淨無漏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清淨離諸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觀想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五智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毗盧遮那如來作此所說謂即表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者復次當想盡虚空界周徧普聚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分量都成一大金剛杵相然後行人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即金剛杵廣略相應當觀想時誦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無對礙無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作淨無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無性等亦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斷不破亦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無染本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堅固體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金剛身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於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右月曼拏羅中依止住已作是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復云何觀彼金剛杵爾時世尊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如來普徧觀察諸如來已作如是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諸如來我今宣說佛影像中觀影像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云何所謂薩埵金剛相彼諸相具足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即佛影像相作是觀想時誦此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塞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身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性智行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五相成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成滿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後月曼拏羅中依止而住作是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云何是祕密復云何是境界性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亦然爾時世尊大毗盧遮那如來稱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聖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衆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此經祕密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無上金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皆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成就時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果已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問祕密等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蓮華及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如來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依法諦心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間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相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相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白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言世尊云何是金剛杵復云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爾時世尊大毗盧遮那如來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金剛手一切如來安住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金剛杵本部賢聖和合相應是謂蓮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杵住於蓮華上由是出生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如來身即毗盧遮那如是作已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金剛語言安布大明祕密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字先於自心淨月曼拏羅中想安住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想成大妙高山於其山上想現是字其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成金剛寳峯廣大樓閣大摩尼寳所共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懸鈴珠寳繒旛瓔珞微風吹動出和雅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殊妙校飾吉祥勝上堪所稱讃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樓閣一切如來所共安住於樓閣中復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股金剛杵輪廣略相應即想其杵復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薩埵大士影像勝相具足身如月色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而復安處月輪之上頂戴五佛殊妙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相光燄鬘莊嚴左右皆現高舉之相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諸法本來無性大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眞實理中若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器諸性自性以是二種合爲一相是故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己身成就金剛薩埵如是觀已即此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諸法用然後施作爾時金剛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復於世尊大毗盧遮那如來前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依止而住作是白言世尊云何是本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大毗盧遮那如來爲金剛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次第宣說本尊等法諸修瑜伽行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法於自心月曼拏羅中觀想吽字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想出普門巧業衆相大金剛杵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結密印其印先作金剛縛後散開諸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攝入勢成印誦此本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大明結是印已然後乃可結一切印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本尊等法乃至金剛阿吠舍并鉤召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成就法從自身語心金剛加持作用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成就然後乃結金剛阿吠舍印誦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其明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心明普徧攝入本尊等法乃至諸餘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之法悉得善友敬愛而住其金剛阿吠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者先作金剛掌次作金剛縛後結金剛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舍印金剛掌者堅實掌心諸指不縛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緊密成金剛掌即轉此掌善結其縛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復開此縛作金剛拳二頭相並即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吠舍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然後從自心中安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文字之相復想其字即成五股白色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周帀光燄大金剛杵復次如前依法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文字然後乃結薩埵金剛印當結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當誦是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薩埵金剛印者謂以二手作圓月相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相離餘指面相著如金剛杵相成印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時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訖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蘇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俱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訶訶訶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即本尊法此中具有四禮敬印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心印誓誡心印大乗現前三昧心印妙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智天眼智等五通心印是諸印門緫攝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堅固之性金剛加持離諸怖畏能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所有一切適悅快樂諸正受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緫持門等乃至一切如來眞實性等緫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悉得安住金剛加持身語心業然後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繒帛而爲其鬘安自頂上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是心明而加持已即於頂上作繫鬘相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其面當繫鬘時隨應法儀即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汝今受是祕密心明此即勇猛大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本來無性之法得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眞實加持而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作一切事業此即世尊大毗盧遮那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乃至諸佛及執金剛等所共攝受授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已除其繒帛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莎煬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那怛咄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嗢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努多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右月曼拏羅中依止住已說是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伸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得成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作是讃已復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最初開目行相云何爾時世尊大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告金剛手菩薩摩訶薩言金剛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開目者謂於自身大曼拏羅如次觀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觀是曼拏羅時即得一切如來威力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薩埵心中如理而住亦復得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勝曼拏羅又復得覩廣大神通變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由得如來所加持故乃能見彼金剛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得見諸如來身爾時會中無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前詣世尊大毗盧遮那根本無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繞已作是白言世尊云何是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是中復云何行爾時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無動菩薩摩訶薩言大曼拏羅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即觀自身曼拏羅如是觀已即取金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清淨香水而爲灌頂誦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詵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結繫鬘印戴諸佛冠灌自心頂繫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先以二大指盤結於掌心然後屈中指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面合成印此是如來部印餘四部印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同用其五部大明次第如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所說作灌頂已不改前印以二頭指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二度作縈遶相即成四種繫鬘之印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額喉及彼頂後四處繫鬘次至兩耳還從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旋轉於前徐徐而下即解其印如和合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教中法儀堅固而作又彼和合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聲教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云次當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執金剛杵依法安住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發誓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得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祕密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汝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鉢底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末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右月曼拏羅中依止住已作是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是自金剛杵爾時世尊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如來告金剛手菩薩摩訶薩言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金剛杵者即是如來金剛杵十二指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股而作善妙之相無其光燄金等所成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金剛杵者不定分量五股而作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猛熾盛光燄鉢訥摩囉誐等諸寳所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王等大執金剛者及金剛忿怒金剛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等如是諸杵皆十二指量三分亭等五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銳利之相此等杵相如大乗現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中及降三世教中廣說此中略指瑜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知杵相已然後乃名已受金剛大灌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末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毗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拽寫拽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曵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灌頂已然可得受諸佛成就大金剛杵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常持此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手堅固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勝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由斯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沙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彌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呬呬呬呬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從普賢心安布大印三昧隨說如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埵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邪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印明執金剛等諸菩薩衆皆悉於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印眞實大三昧中同一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身語心金剛所成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末努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努囉訖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室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煬酤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訶訶訶訶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婆誐鑁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左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薩埵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身語心金剛所成心明章句若誦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自身語心金剛三業一切密印堅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所有本尊等諸法用於三部中或復二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成就於現生中即得成佛或成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相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祕密相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於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本來無性法中以尋求慧而請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勝三摩地當云何修爾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讃金剛手菩薩摩訶薩即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衆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此經祕密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無上金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祕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皆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金剛手欲修三摩地者先以金剛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大明鉤攝前住次以金剛索印及大明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引入然以金剛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印及大明堅牢而住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鈴印及大明而爲警覺作阿吠舍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結本尊三昧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印應當諦心觀想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是修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住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前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即是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金剛乗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普徧觀察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皆悉同一眞實住已即於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右邊而住作是白言世尊云何是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爾時世尊大毗盧遮那如來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即汝金剛手是爲金剛杵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中聖觀自在菩薩摩訶薩前白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言世尊云何是蓮華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如來告聖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即汝蓮華手是名爲蓮華是時會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皆悉合掌俱白世尊大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言所說蓮華及金剛杵是義云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大毗盧遮那如來普謂一切如來言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四種供養是爲蓮華彼蓮華上依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金剛杵爾時金剛手菩薩摩訶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如是所說本來無性法故復白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言世尊云何是祕密四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爾時世尊大毗盧遮那如來告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言祕密四種供養者謂金剛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大菩薩彼於一切佛作大敬愛事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出生金剛寳鬘彼復出生金剛妙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出生金剛旋舞供養而住從是四祕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佛菩薩等復次應當觀想金剛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等本部大菩薩種子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羅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觀想時即同一體性自身金剛杵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上而作敬愛事作是敬愛時得成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菩提果或成金剛手尊或蓮華部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餘一切踰始多衆當作和合相應法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等悉離一切罪垢染著如是當知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部大菩薩入蓮華部中與如來部而作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如是諸部大菩薩等作是法時得妙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無盡然於所作法中無所欲想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以金剛杵破諸欲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獲得一切踰始多無上祕密蓮華成就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空中或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無上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現生中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又復宣說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嬉戲等祕密供養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中勝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嬉戲大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鬘妙歌勝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旋舞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祕密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常作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依法安想祕密菩薩種子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時當結三叉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杵安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等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故得無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當知祕密供養法者是即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門於是門中即攝金剛嬉戲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羅菩薩及顰眉菩薩即同一體而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左現愛相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羅菩薩於左邊住右現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菩薩於右邊住是諸菩薩於一切處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相應最上敬愛祕密成就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入一切如來蓮華金剛部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是三摩地出已向諸如來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最上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蓮華中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剎那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蓮華愛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我中我手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中住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爲諸如來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衆生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心堅固無所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鬘及妙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舞供養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祕密敬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法儀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祕密中依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祕密種子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誐覩婆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尼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白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言世尊戲鬘歌舞四種祕密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爾時世尊大毗盧遮那如來讃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善哉善哉金剛手汝今善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行相我今爲汝如理開示或有大士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嬉戲祕密行相或有大士愛樂寳鬘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或有大士愛樂妙歌祕密行相或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愛樂旋舞祕密行相或有大士普徧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鬘歌舞祕密行相如是一切祕密行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愛樂時隨所樂心即入如來三摩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相應法中獲得無上祕密成就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前詣佛所右膝著地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而白佛言世尊若有正士大法器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是祕密供養相應法中如理修學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事業乃至得成佛無上智況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不成者爾時世尊大毗盧遮那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佛大智三昧加持安住三摩地從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出已即結金剛嬉戲大菩薩祕密智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攝集令金剛手菩薩摩訶薩表示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行相謂本所有一眞法性從是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從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等而爲大智由此即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祕密菩薩及持明藏一切賢聖是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皆悉同本一眞法性爾時金剛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受世尊大毗盧遮那如來教勑已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行相所謂依如來部金剛印成就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中法用若作持誦時當不動舌端脣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合離諸音聲但以金剛語音而爲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成就一切儀軌此說即是金剛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次金剛部祕密印成就廣大儀軌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謂以自身金剛杵入一切相應賢聖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祕密行人作是法時即得一切事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說即是金剛薩埵菩薩法復次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印成就廣大儀軌中法用謂諸所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究竟眞常常施一切衆生妙樂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事業此說即是金剛手菩薩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摩訶薩復白一切如來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善聽此祕密智勝無有上若欲得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應當寂靜住等引心入一切如來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從是三摩地出已得成佛身即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三摩地法所謂劔成就三摩地藥叱尼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摩地一切執曜阿吠舍成就三摩地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執曜三摩地破一切惡三摩地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三摩地神通成就三摩地財寳成就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入脩羅宮成就三摩地常得國王及王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愛念成就三摩地此如是等有無數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及祕密章句中今此四種祕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最上金剛部大菩薩與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嬉戲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相應金剛嬉戲者此說即是和合出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此菩薩一切所欲得諸如來常施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金剛嬉戲菩薩爲增勝主常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祕密種子文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卒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文字即是金剛嬉戲本部大菩薩與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蓮華二法相應即此金剛而爲警覺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即觀自在菩薩三摩地門而彼蓮華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著以金剛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堅牢而住於諸所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而常不離三摩呬多然後同一眞實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智門出敬愛事而能成就一切事業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金剛手菩薩法爾時聖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白諸如來言所有金剛杵住於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杵及與蓮華二法和合相應成就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妙樂無滅無盡爾時金剛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世尊大毗盧遮那如來前作是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金剛杵云何能住於蓮華上此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蓮華作用行相復云何說世尊此理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我於是義不能解了爾時世尊大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讃金剛手菩薩摩訶薩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汝今當知彼金剛杵住蓮華上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樂廣大饒益施作諸佛最勝業是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清淨蓮華之中而金剛杵住於其上乃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發起金剛眞實持誦然後金剛及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二事相擊成就二種清淨乳相一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相二謂蓮華乳相於二相中出生一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妙之相次復出生一大菩薩猛惡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現二種相者但爲調伏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由此出生一切賢聖成就一切殊勝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白佛言世尊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乳相復從何生起唯願世尊顯明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金剛手菩薩摩訶薩言即汝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所有最勝祕密供養是即乳相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金剛手菩薩摩訶薩復白佛言世尊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佛所說義佛言金剛手當知乳相者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眞相如祕密降三世教中所說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如來普攝金剛手等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眞實同一出生都成爲一金剛薩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告諸如來言今此所說祕密供養等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但爲警覺邪外之衆故佛菩薩隱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時所現金剛薩埵身與本部菩薩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出生敬愛唯以金剛縛而普攝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大菩薩等同處于左根本之位住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金剛杵開覺蓮華而悉同一三昧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本部大菩薩衆得開覺已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敬愛施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妙樂外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成就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妙樂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正士應當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祕密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罪染者不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蓮華此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嬉戲即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教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攝毗盧遮那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毗盧遮那如來說是頌時有無數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殊妙瑞相一時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祕密相經卷下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80" w:hanging="0"/>
      <w:jc w:val="right"/>
      <w:rPr/>
    </w:pPr>
    <w:r>
      <w:rPr>
        <w:rFonts w:eastAsia="Arial" w:cs="Arial" w:ascii="Arial" w:hAnsi="Arial"/>
        <w:color w:val="00000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傳法大師施護等奉</w:t>
    </w:r>
    <w:r>
      <w:rPr>
        <w:rFonts w:ascii="Arial" w:hAnsi="Arial" w:cs="Arial" w:eastAsia="Arial"/>
        <w:color w:val="00000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sz w:val="24"/>
        <w:szCs w:val="24"/>
      </w:rPr>
      <w:t>詔譯</w:t>
    </w:r>
    <w:r>
      <w:rPr>
        <w:rFonts w:ascii="Arial" w:hAnsi="Arial" w:cs="Arial" w:eastAsia="Arial"/>
        <w:color w:val="00000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24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24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0     </w:t>
    </w:r>
    <w:r>
      <w:rPr>
        <w:rFonts w:ascii="Arial" w:hAnsi="Arial" w:cs="Arial" w:eastAsia="標楷體"/>
        <w:color w:val="000000"/>
        <w:sz w:val="24"/>
        <w:szCs w:val="24"/>
      </w:rPr>
      <w:t>佛說祕密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140.111.1.40/yitia/fra/fra00711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hyperlink" Target="http://140.111.1.40/yitia/fra/fra00711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140.111.1.40/yitia/fra/fra00711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8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8:00Z</dcterms:modified>
  <cp:revision>2</cp:revision>
  <dc:subject/>
  <dc:title/>
</cp:coreProperties>
</file>