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場莊嚴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特</w:t>
      </w:r>
      <w:r>
        <w:rPr>
          <w:rFonts w:ascii="Arial" w:hAnsi="Arial" w:cs="Arial" w:eastAsia="標楷體"/>
          <w:color w:val="000000"/>
          <w:sz w:val="28"/>
          <w:szCs w:val="28"/>
        </w:rPr>
        <w:t>進試鴻臚卿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住筏羅痆斯大城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博大園與苾芻衆五千人俱皆是大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漏已盡所作已辦逮得已利斷諸有結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菩薩摩訶薩五百人俱爾時世尊滿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而坐說法其衆會有無量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有情婆羅門剎利梵志尼乾子等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戲論幻術居屍林納衣持牛戒者居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谷持禁戒者復與大天衆皆於佛前衆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時大衆會邪見異道心懷疑難如來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安慰之恣其所問復有天龍藥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伽樓羅緊那羅摩睺羅伽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圍遶而坐復有天帝釋與忉利天子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百千眷屬前後圍遶來至佛所復有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娑訶世界主梵衆天子百千眷屬皆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復有日月天子寳賢滿賢賢力天等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將衆及大自在天那羅延天焰魔天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俱尾羅天四大天王吉祥天女辯才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利帝母商棄尼天女華齒天女訶利帝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子等皆與眷屬衆會而坐復有娑伽羅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難陀龍王烏波難陀龍王與無量百千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圍繞復有緊那羅王摩呼羅伽王與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前後圍遶作大供養而住聽法其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有大婆羅門名毗鈕達多住波吒離子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婆羅門多諸財寳豐饒巨富與毗沙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等敵是婆羅門多聞聦哲智慧審慮諦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品意樂淨信極善歸依三寳優婆塞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其婆羅門爲無子息晝夜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子息當生何趣又斷我族婆羅門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大師佛世尊即是我父我是佛子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是我之母僧伽聖衆是我兄弟今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幸遇大吉祥及於來世我今問佛世尊修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我由修行一法收攝一切善根迴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等菩提常恒三寳種永不斷絶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因縁得有子息我今欲問世尊修何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毗鈕達多大婆羅門徃詣世尊遶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合掌禮佛而白佛言世尊能以一法積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善根所謂證得無上正等菩提即成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三寳善根無盡令我獲得子息世尊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大婆羅門能問如是</w:t>
      </w:r>
      <w:r>
        <w:rPr>
          <w:rFonts w:ascii="Arial" w:hAnsi="Arial" w:cs="Arial" w:eastAsia="標楷體"/>
          <w:color w:val="000000"/>
          <w:sz w:val="28"/>
          <w:szCs w:val="28"/>
        </w:rPr>
        <w:t>善義</w:t>
      </w:r>
      <w:r>
        <w:rPr>
          <w:rFonts w:ascii="Arial" w:hAnsi="Arial" w:cs="Arial" w:eastAsia="標楷體"/>
          <w:color w:val="000000"/>
          <w:sz w:val="28"/>
          <w:szCs w:val="28"/>
        </w:rPr>
        <w:t>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z w:val="28"/>
          <w:szCs w:val="28"/>
        </w:rPr>
        <w:t>善聽</w:t>
      </w:r>
      <w:r>
        <w:rPr>
          <w:rFonts w:ascii="Arial" w:hAnsi="Arial" w:cs="Arial" w:eastAsia="標楷體"/>
          <w:color w:val="000000"/>
          <w:sz w:val="28"/>
          <w:szCs w:val="28"/>
        </w:rPr>
        <w:t>極善</w:t>
      </w:r>
      <w:r>
        <w:rPr>
          <w:rFonts w:ascii="Arial" w:hAnsi="Arial" w:cs="Arial" w:eastAsia="標楷體"/>
          <w:color w:val="000000"/>
          <w:sz w:val="28"/>
          <w:szCs w:val="28"/>
        </w:rPr>
        <w:t>聽極善</w:t>
      </w:r>
      <w:r>
        <w:rPr>
          <w:rFonts w:ascii="Arial" w:hAnsi="Arial" w:cs="Arial" w:eastAsia="標楷體"/>
          <w:color w:val="000000"/>
          <w:sz w:val="28"/>
          <w:szCs w:val="28"/>
        </w:rPr>
        <w:t>作意吾今爲汝廣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演大婆羅門有菩提場莊嚴陀羅尼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由此陀羅尼種植一切善根能滿一切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我念過去世於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吒離子城東門外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園其園名阿蘇離園中有羅剎女住名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蘇離其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羅剎女禀性暴惡威怒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所有男女童男童女奪其精氣波吒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人民常被驚怖懷大憂懼互相瞻視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作何方便時衆多耆舊告諸人衆汝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等聞佛出世其佛號曰妙光幢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汝等應當徃詣彼佛世尊所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救濟汝等憂懼之難時諸人衆白耆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今者在於何處耆舊答言世尊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遮羅聚落是諸人衆復白耆舊我等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耆舊告言汝等還歸可於淨處以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和土塗作方壇四方齊整散諸雜華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z w:val="28"/>
          <w:szCs w:val="28"/>
        </w:rPr>
        <w:t>四缾香水并四</w:t>
      </w:r>
      <w:r>
        <w:rPr>
          <w:rFonts w:ascii="Arial" w:hAnsi="Arial" w:cs="Arial" w:eastAsia="標楷體"/>
          <w:color w:val="000000"/>
          <w:sz w:val="28"/>
          <w:szCs w:val="28"/>
        </w:rPr>
        <w:t>楪</w:t>
      </w:r>
      <w:r>
        <w:rPr>
          <w:rFonts w:ascii="Arial" w:hAnsi="Arial" w:cs="Arial" w:eastAsia="標楷體"/>
          <w:color w:val="000000"/>
          <w:sz w:val="28"/>
          <w:szCs w:val="28"/>
        </w:rPr>
        <w:t>食然四盞燈又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伽缾滿盛香水取一齒木安於缾上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請彼如來言惟願世尊明日食時降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如來悉知過去未來現在之事如來拔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墮險趣者地獄餓鬼畜生常令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如來必當食時降赴以大神通并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波吒離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城時諸人衆聞此語已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集高顯淨處以瞿摩夷和土塗壇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散其壇上嚴飾賢缾置種種飲食塗香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然燈置於四方種種音樂金頻伽寳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缾滿盛香水齒木安於缾上置壇中心以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雅音高聲作是唱言稽首歸命妙光幢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應正等覺稽首歸命憐愍一切有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世尊稽首歸命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性佛世尊惟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濟我等受苦衆生惟願明日食時來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安慰我等一切有情爲歸爲依爲作善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我等極甚怖畏險惡難處時大人衆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此言於其處地六種震動頻伽寳缾傾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即成大蓮華池天妙八功德水充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其水香淨不冷不熱令人悅意其池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種種華所謂青蓮華紅蓮華赤蓮華白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滿於池內金砂布地四道寳堦以種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錯莊嚴即其齒木變爲寳樹高六由旬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正等有八由旬其樹根莖枝葉華果皆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復於是處其地寬廣嚴淨面各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成一大曼荼羅其處令人愛樂殊麗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處處皆有種種水陸諸華於華樹上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鳥鸚鵡孔雀迦陵頻伽共命之鳥及餘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諸鳥金觜金髻毛羽皆是七寳所成出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雅音其地種種華樹以爲莊嚴所謂多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瞻蔔華樹波吒羅樹無憂樹阿低木多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樹蘇摩那樹迦南摩樹抳羅樹大抳羅樹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羅樹</w:t>
      </w:r>
      <w:r>
        <w:rPr>
          <w:rFonts w:ascii="Arial" w:hAnsi="Arial" w:cs="Arial" w:eastAsia="標楷體"/>
          <w:color w:val="000000"/>
          <w:sz w:val="28"/>
          <w:szCs w:val="28"/>
        </w:rPr>
        <w:t>薔</w:t>
      </w:r>
      <w:r>
        <w:rPr>
          <w:rFonts w:ascii="Arial" w:hAnsi="Arial" w:cs="Arial" w:eastAsia="標楷體"/>
          <w:color w:val="000000"/>
          <w:sz w:val="28"/>
          <w:szCs w:val="28"/>
        </w:rPr>
        <w:t>薇華樹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</w:rPr>
        <w:t>迦樹庾體迦樹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迦縛離樹等皆是妙光幢如來本願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莊嚴陀羅尼神力加持故作大神變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離子人衆心生奇特互相視言今所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通相先應而現誰之威力誰之神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贍部洲現大利益現大功德當於世間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瑞相與諸有情成大利益時彼人衆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言汝等各去營辦種種殊勝飲食明日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廣大供養時彼人衆各還本家其夜營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飲食色香美味香華塗香末香幢旛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與多眷屬將至中路祇候世尊時妙光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在半遮邏大聚落中與大衆會說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於大衆前忽現七寳所成頻伽水缾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木爾時世尊見已微笑即舒百千福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臂取頻伽缾并及齒木寂然而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見此事已咸生奇特歎未曾有現此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未知何方迎請世尊爾時衆中有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名妙清淨慧徃詣佛所頭面禮足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三帀而白佛言世尊此之瑞相從何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頻伽水缾并及齒木奉請世尊佛言此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缾齒木從波吒離子大城而來告妙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菩薩言汝可行籌隨從我者以大神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晨朝當入波吒離子大城時妙清淨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聞是語已尋即行籌告諸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有大神通能作神境通者可受此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晨朝入波吒離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城時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清淨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行籌已即請世尊爾時世尊於晨朝時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衣服以大威嚴以大眷屬以大神力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與諸大衆即乗虚空天龍藥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迦樓羅緊那羅摩睺羅伽作大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香華塗香末香衣服嚴具於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如來以佛神通於須臾頃至波吒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從空而下至寬廣嚴淨大曼荼羅處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彼大衆各各自乗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宮殿而來會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城中人衆以佛威神力各持種種供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及彼大衆菩薩聲聞衆天龍八部衆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世尊知食時將至皆令坐食種種色香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飲食恣意食足爾時大衆食已洗漱整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以大神通復以供養旋遶三帀各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次第而坐即以上事白佛言世尊於此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門外有園名阿蘇離於彼園中有羅剎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華阿蘇離其性暴惡常奪男女童男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氣晝夜常懷害心惟願世尊開示方便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災害爾時妙光幢如來安慰大衆寂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示現微笑從佛面門出種種光明以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照曜三千大千世界及照阿蘇離園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并百千眷屬佛威神力令彼羅剎女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四方馳走其園被燒如一火聚悲聲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十方奔走我等歸誰誰當救我是時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天衆空中出聲告言汝等可徃妙光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稽首歸依當令汝獲得安樂時彼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蘇離羅剎女百千眷屬忙然徃詣佛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白佛言惟願世尊救我惟願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我惟願修伽陀救我世尊我從今已後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害諸有情更不敢侵惱有情時妙光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默然而許即入菩提場遊戲神通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由入此三摩地故照曜十方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彼剎中一切如來悉皆顯現并聞爲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音聲時妙光幢如來說菩提場莊嚴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彼十方世界中如來皆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光幢如來善說菩提場莊嚴陀羅尼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調伏華阿蘇離羅剎女并及眷屬安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道并諸人衆令得不退轉地置於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其城地七寳所成及雨七寳其贍部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豐饒安樂大婆羅門我當彼之時爲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童子年始七歲聞此陀羅尼於佛教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淨信便證無上正等菩提大婆羅門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豫生疑者徃昔時華阿蘇離羅剎女豈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乎即汝身是何以故汝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阿蘇離羅剎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損害衆生無有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心經無量劫墮於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婆羅門莫生疑惑當彼之時波吒離子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衆今此天龍藥叉乾闥婆阿脩羅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緊那羅今來雲集者是大婆羅門或生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或生疑惑當彼之時羅剎女百千眷屬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如是見何以故是我集會中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梵志尼乾子及餘外道戲論幻術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林納衣持牛戒者居山谷持禁戒者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如來說徃昔因縁已默然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時一切大衆聞此徃昔因縁皆生奇特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香華塗香末香華鬘衣服幢旛徃詣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所而作供養右遶三帀頭面禮足而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惟願世尊說菩提場莊嚴陀羅尼教王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世尊說惟願修伽陀說此大明王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作大光明於後末世一切有情能滿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爾時世尊大衆請已默然而住受請微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微笑後從其面門出種種光照曜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照曜已彼世界中一切諸佛悉皆顯現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彼諸如來說法語言於此地中即生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其樹根莖枝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果殊勝天妙悅意受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現於贍部洲其樹現大遊戲神通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文殊師利童眞菩薩見此神通及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微笑徃詣世尊頭面禮足遶佛三帀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佛白佛言世尊惟願說菩提場莊嚴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教王惟願善逝說之與一切有情作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長養一切種植善根者爾時釋迦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受文殊師利童眞菩薩請即入觀佛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由纔入此三摩地於剎那頃見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土一切諸佛如一箭道彼十方世界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百千恒河沙數諸佛皆來集會同聲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如來言善哉善哉釋迦牟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此大陀羅尼教王過去一切如來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加持隨喜惟願世尊廣爲宣說菩提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陀羅尼法要大教王儀軌爾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童眞菩薩以如來所生法界盛於鉢中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捧鉢奉獻如來爾時釋迦牟尼如來舒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臂受文殊師利童眞菩薩鉢受已擲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於剎那頃其鉢徧滿虚空所盛法界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形像滿三千大千世界虚空彼如來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讃歎釋迦牟尼如來言善哉善哉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見彼一一如來前皆有釋迦牟尼佛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會一一釋迦牟尼佛前復有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滿鉢盛法界奉獻現大神通現大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摩訶薩白文殊師利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甚奇特文殊師利童眞菩薩現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大衆會神變今此光相爲誰所現以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是誰威神現大如來形像集會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金剛手汝豈不知現此光相神變耶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言文殊師利我昔未曾見聞如是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集會此之希有未曾見聞今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爾時金剛手菩薩摩訶薩旋轉金剛杵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世尊佛前而住白佛言世尊欲說何法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未曾見聞相現於世間中大神通相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現佛言金剛手且待須臾當自證見於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頃佛前忽然有七寳</w:t>
      </w:r>
      <w:r>
        <w:rPr>
          <w:rFonts w:ascii="Arial" w:hAnsi="Arial" w:cs="Arial" w:eastAsia="標楷體"/>
          <w:color w:val="00000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z w:val="28"/>
          <w:szCs w:val="28"/>
        </w:rPr>
        <w:t>從地</w:t>
      </w:r>
      <w:r>
        <w:rPr>
          <w:rFonts w:ascii="Arial" w:hAnsi="Arial" w:cs="Arial" w:eastAsia="標楷體"/>
          <w:color w:val="000000"/>
          <w:sz w:val="28"/>
          <w:szCs w:val="28"/>
        </w:rPr>
        <w:t>踴</w:t>
      </w:r>
      <w:r>
        <w:rPr>
          <w:rFonts w:ascii="Arial" w:hAnsi="Arial" w:cs="Arial" w:eastAsia="標楷體"/>
          <w:color w:val="000000"/>
          <w:sz w:val="28"/>
          <w:szCs w:val="28"/>
        </w:rPr>
        <w:t>出高七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繕那闊五千踰繕那天妙莊嚴光明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妙繒綵眞珠羅網彌覆其上鈴鐸搖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雅音華鬘莊嚴無量俱胝百千天子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下持種種七寳供養具而供養寳幢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金剛手菩薩言汝可徃開幢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徧身光焰如火聚熾盛頭冠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莊嚴其身執金剛杵面貌忿怒令人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至寳幢而伸右臂開其幢門開幢門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幢中有師子座其座閻浮檀金所成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以種種天妙衣服敷其座上廣博金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勇光明幢頂如來應供正徧知如來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入三摩地而現爾時廣博金口高勇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幢頂如來讃歎釋迦牟尼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如來於世間中現大神變現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集會無有神變集會與此等者先佛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亦未有此如來集會神通示現惟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菩提場莊嚴陀羅尼教王成多人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哀愍此如來形像遊戲神通集會現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相皆是菩提場莊嚴陀羅尼威力現此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亦是此陀羅尼加持先現此瑞惟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菩提場莊嚴陀羅尼大教王爾時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來受廣博面金口高勇光明幢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已即說菩提場莊嚴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補攞嚩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曩建賛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訖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計覩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馱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四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跢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曩謨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三藐三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冒地冒地冒地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者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馱囉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地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多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主盧主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捨怛囉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祖你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九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虞拏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没馱虞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婆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弭里弭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誐誐曩怛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多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曩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捨麼捨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虎盧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麼賀冒地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秫第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說此菩提場莊嚴陀羅尼大教王已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佛皆讃言善哉善哉及所現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稱善哉善哉釋迦牟尼如來善說此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教王利益安樂一切有情爾時大地六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震動雨種種華雨塗香末香衣服嚴具眞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釧頭冠瓔珞諸天於空中奏種種音樂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聲雨種種華所謂青蓮華紅蓮華赤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白蓮華曼陀羅華摩訶曼陀羅華盧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殊沙華摩訶曼殊沙華蘇摩那華婆利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華瞻蔔華搔乾地華以種種華而供養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於如來大集會聞此大陀羅尼或有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羅漢果或證縁覺菩提果或有證斯陀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或有證阿那含果或有證須陀洹果或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菩提心或有得不退轉地或有得授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菩提記或有生天果報或在地獄受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悉皆解脫或有生焰魔界或生傍生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生於鬼趣彼等悉皆解脫安置佛道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閻浮提大示現種種神通其世界衆生皆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歡悅人民充滿豐饒安樂爾時金剛手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主頂禮佛足合掌白佛言世尊說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教王甚極難得若有苾芻苾芻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善男子善女人聞此陀羅尼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爲他宣說如理作意生幾所福成就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金剛手大祕密主妙問如是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極端嚴極善妙問金剛手汝可徃詣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菩薩所問應當爲汝廣分別說爾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即詣文殊師利菩薩所右遶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白言若有人受持讀誦爲他宣說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此菩提場莊嚴陀羅尼得幾所福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童眞菩薩告金剛手言諦聽我今以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說盡三千大千世界處所有土地山川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百分千分乃至細如毛端分我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處微塵不周徧我又以天眼觀如來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亦徧一切處我無不見如來法身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法界舍利骨舍利肉舍利如一芥子量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而不周徧或有人具大威德神通悉能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觀察度量可知其數金剛手其人是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是爲聦哲耶金剛手言文殊師利是人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特希有文殊師利復言金剛手諦聽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舍利筭數觀察度量可知其數復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所有一切微塵一切身分舍利准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微塵准如上數舍利數量爾所如來或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或餘一劫或復千劫讃揚此菩提場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陀羅尼教王功德不能譬喻校量盡其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福利金剛手此菩提場莊嚴陀羅尼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大威德若有受持讀誦爲他宣說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經卷當知是人獲無量無邊功德不可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彼大衆集會天龍藥叉乾闥婆阿蘇囉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羅緊那羅摩睺羅伽及彼衆中有情從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童眞菩薩聞此所說功德皆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不退轉地所謂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記咸皆三度嗢陀南讃歎曩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釋迦牟尼應供正徧知佛世尊曩謨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奇特神通佛世尊曩謨歸命作奇特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爾時金剛手大祕密主白文殊師利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菩薩言云何於此菩提場莊嚴陀羅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種植善根文殊師利童眞菩薩言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此義當問如來如來悉知是義爾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祕密主徃詣佛所遶佛三帀而白佛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於此菩提場莊嚴陀羅尼種植善根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汝今諦聽當爲汝說此陀羅尼種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法金剛手若有善男子善女人欲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善根修無上菩提道資糧者苾芻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或善男子善女人淨信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受持此陀羅尼以此積集善根若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善男子善女人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澡浴清淨著新淨衣以瞿摩夷和土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曼荼羅以五淨灑隨力分散華燒香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菩提場莊嚴陀羅尼加持香水七徧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像復加持白檀香用塗佛上又加持鬱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塗上隨力分供養旋遶禮拜對於佛前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徧然一盞燈金剛手我今說彼即爲種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金剛手我今作譬喻說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龍王降微細雨或有一人有大神力能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雨滴我復作譬喻說以彼筭計籌量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彼善男子善女人苾芻苾芻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准如上雨滴數如來應正等覺所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供養禮拜或於一劫或過一劫乃至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是功德聚可知其福如上浴像種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所生功德一切如來不能知其數量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第二校量福德以少善根因縁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廣善根果報此菩提場莊嚴陀羅尼於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上書或置金剛杵中或置佛像中或畫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或置印塔中或置窣堵波中隨於一事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即成造百千數若置一窣堵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善男子善女人即成造百千窣堵波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爾所造塔功德種植善根金剛手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苾芻尼優婆塞優婆夷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衢道或高山頂或於河岸或於城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道路造作一大窣堵波寫此陀羅尼并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於相輪</w:t>
      </w:r>
      <w:r>
        <w:rPr>
          <w:rFonts w:ascii="Arial" w:hAnsi="Arial" w:cs="Arial" w:eastAsia="標楷體"/>
          <w:color w:val="000000"/>
          <w:sz w:val="28"/>
          <w:szCs w:val="28"/>
        </w:rPr>
        <w:t>橕</w:t>
      </w:r>
      <w:r>
        <w:rPr>
          <w:rFonts w:ascii="Arial" w:hAnsi="Arial" w:cs="Arial" w:eastAsia="標楷體"/>
          <w:color w:val="000000"/>
          <w:sz w:val="28"/>
          <w:szCs w:val="28"/>
        </w:rPr>
        <w:t>中如我先譬喻說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微塵數量法身舍利法界舍利骨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舍利彼善男子善女人即成造如上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舍利等數量窣堵波即成一切如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藏窣堵波即成佛曼荼羅窣堵波即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藏塔如來誠言作如是記別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善男子善女人於如來記別塔所或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香或復合掌稽首作禮或一旋遶彼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苾芻苾芻尼優婆塞優婆夷即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無量無邊善根一切罪障悉皆消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傍生皆得解脫證得不退相莊嚴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身得清淨乃至菩提場一切善根無有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更不復生於母胎金剛手此陀羅尼甚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金剛手若有人造佛形像或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或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或鈿或以香泥或以鍮石或以熟銅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金銀銅也</w:t>
      </w:r>
      <w:r>
        <w:rPr>
          <w:rFonts w:ascii="Arial" w:hAnsi="Arial" w:cs="Arial" w:eastAsia="標楷體"/>
          <w:color w:val="000000"/>
          <w:sz w:val="28"/>
          <w:szCs w:val="28"/>
        </w:rPr>
        <w:t>或鐵或銀或金或造窣堵波或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素書寫此陀羅尼并經及功能安於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中及佛像中應當供養禮拜金剛手彼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苾芻尼優婆塞優婆夷善男子善女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譬喻量以如來校量功德量以佛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舍利數量以大海滴數量如是如來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等量若有苾芻苾芻尼優婆塞優婆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於一佛像或一塔中置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恭敬供養禮拜是人即成供養爾所佛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獲得爾所福德聚爾時金剛手祕密主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此大陀羅尼教王有大威德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利有大神通纔稱名者獲大善根成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爾時世尊告金剛手祕密主菩薩言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若有苾芻苾芻尼優婆塞優婆夷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欲滿大功德聚者若欲供養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一切諸佛如來者應盡書寫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經置於篋中日日供養及香水浴旋遶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彼善男子善女人苾芻苾芻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所有過去未來現在如來先所說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量者悉皆成四事供養當知此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一切如來加持一切如來之所授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皆所安慰其人得不退轉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文殊師利童眞菩薩及金剛手祕密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四大天王言我今付囑汝等佛子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教王於末後世勿令隱没應護受持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擁護長養以各各自眞言儀軌印契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彼人爾時文殊師利童眞菩薩金剛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主菩薩及四大天王從座而起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作是言世尊我等已受如來付囑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大教王我當守護彼大丈夫受持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者一切資具不令乏少無歸無依者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濟乃至菩提場轉法輪我等咸皆護持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文殊師利童眞菩薩金剛手大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主菩薩四大天王讃言善哉善哉汝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如是事爾時世尊普告大衆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辦一切事業能與一切悉地能消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罪障所作一切事業通達無礙應身器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澡浴著新淨衣每日誦一百八徧即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壽命百歲遠離一切疾病一切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擁護金剛手祕密主四大天王亦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一切意願皆得滿足命終當生妙喜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不復於母胎中生常得蓮華化生得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若誦二十一徧當遠離決定地獄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悉皆除滅決定不墮於惡趣於諸冤敵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勝若誦七徧一切闘諍言訟論理得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白月十五日一日一夜不食清淨澡浴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淨衣對佛像結跏趺坐以華香</w:t>
      </w:r>
      <w:r>
        <w:rPr>
          <w:rFonts w:ascii="Arial" w:hAnsi="Arial" w:cs="Arial" w:eastAsia="標楷體"/>
          <w:color w:val="000000"/>
          <w:sz w:val="28"/>
          <w:szCs w:val="28"/>
        </w:rPr>
        <w:t>燒香</w:t>
      </w:r>
      <w:r>
        <w:rPr>
          <w:rFonts w:ascii="Arial" w:hAnsi="Arial" w:cs="Arial" w:eastAsia="標楷體"/>
          <w:color w:val="000000"/>
          <w:sz w:val="28"/>
          <w:szCs w:val="28"/>
        </w:rPr>
        <w:t>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世尊誦此菩提場莊嚴陀羅尼一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千徧已即見釋迦牟尼如來舒金色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按行者頂而安慰之讃言善哉善哉大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丈夫汝所作菩提場莊嚴陀羅尼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汝持明者大勤勇精進汝已作是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圓滿多善根所欲徃佛世界隨願而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身有熾盛光明照曜一切眞言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成就日滿一切願由作此法先行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令作五無間罪者由一日一夜斷食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罪悉皆消滅現世得成就若於有舍利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黑月十四日一日一夜不食澡浴清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淨衣於熟銅器中滿盛白芥子誦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一千徧即法成就當一切處用取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一把散於龍池中即一切龍歡喜隨順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者彼等龍容許入於宮中悉皆接足禮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處分悉皆奉教取白芥子擲於虚空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雹即止亦能制止暴風若白芥子擲散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風雲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鸚鵡鸚鵒</w:t>
      </w:r>
      <w:r>
        <w:rPr>
          <w:rFonts w:ascii="Arial" w:hAnsi="Arial" w:cs="Arial" w:eastAsia="標楷體"/>
          <w:color w:val="000000"/>
          <w:sz w:val="28"/>
          <w:szCs w:val="28"/>
        </w:rPr>
        <w:t>蝗</w:t>
      </w:r>
      <w:r>
        <w:rPr>
          <w:rFonts w:ascii="Arial" w:hAnsi="Arial" w:cs="Arial" w:eastAsia="標楷體"/>
          <w:color w:val="000000"/>
          <w:sz w:val="28"/>
          <w:szCs w:val="28"/>
        </w:rPr>
        <w:t>蟲暴惡蟲獸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被禁縛口若取白芥子擲於火中火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擲於江河水即不流擲於商估中不被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不見彼衆擲於王宮門國王大臣後宮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歡喜擲於大衆大衆皆共供養彼人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佗敵彼軍衆即被禁止若擲關戍守捉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即不現而過若散於苗稼上不被蟲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旱時擲於龍池即降大雨若暴雨時擲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空中極暴雨止息若擲冤家舍中不復有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遇</w:t>
      </w:r>
      <w:r>
        <w:rPr>
          <w:rFonts w:ascii="Arial" w:hAnsi="Arial" w:cs="Arial" w:eastAsia="標楷體"/>
          <w:color w:val="000000"/>
          <w:sz w:val="28"/>
          <w:szCs w:val="28"/>
        </w:rPr>
        <w:t>若擲於城門城內一切逼迫悉皆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夜叉羅剎馳走而去若闘戰時擲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即彼禁止自軍得勝若口中含一切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訟論理得勝若置於水中與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者澡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疾病皆得除愈若有人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諸鬼魅取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和沙糖燒熏病人一切鬼魅皆得解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牛疫諸畜疫人疫童男疫童女疫於四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取白芥子和土燒一切疫病悉皆止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頭髮中散於一切處得人供養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皆生憐愛若持誦者從十四日以二手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菩薩足從初夜至圓滿十五日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無間念誦文殊師利菩薩住行人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願皆得滿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若按金剛手菩薩足誦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加持一千八徧以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和酥燒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即現其前一切意願盛事皆得成就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教法授與彼人養育如子又法若以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按摩尼跋陀羅藥叉足誦陀羅尼一千八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廣大財寳即現其身所言皆作若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按毗沙門頂燒沉水香誦陀羅尼八十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千金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觀吉祥天女面誦陀羅尼一千八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一千金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畫藥叉以五色彩成誦陀羅尼一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徧燒薩勒枳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薰陸香也</w:t>
      </w:r>
      <w:r>
        <w:rPr>
          <w:rFonts w:ascii="Arial" w:hAnsi="Arial" w:cs="Arial" w:eastAsia="標楷體"/>
          <w:color w:val="000000"/>
          <w:sz w:val="28"/>
          <w:szCs w:val="28"/>
        </w:rPr>
        <w:t>藥叉女現其人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作爲女使者所爲分事皆能成辦乃至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成辦百種千種事成就一切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畫像法能成就一切取不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擇去毛髮不應用皮膠畫人清淨受八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令畫當中畫釋迦牟尼佛於寳樹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座於釋迦牟尼佛上又畫一佛作說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菩提樹種種寳莊嚴釋迦牟尼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邊畫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菩薩種種寳瓔珞莊嚴於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膝跪坐二手捧鉢作獻佛勢佛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邊畫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面貌忿怒瞋相一切寳莊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把金剛杵作旋轉勢於蓮華上雙膝跪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仰如來聖文殊師利後畫寳幢其量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道莊嚴於幢中畫如來坐師子座作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金剛手後畫菩提場莊嚴陀羅尼經夾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寳</w:t>
      </w:r>
      <w:r>
        <w:rPr>
          <w:rFonts w:ascii="Arial" w:hAnsi="Arial" w:cs="Arial" w:eastAsia="標楷體"/>
          <w:color w:val="000000"/>
          <w:sz w:val="28"/>
          <w:szCs w:val="28"/>
        </w:rPr>
        <w:t>篋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篋</w:t>
      </w:r>
      <w:r>
        <w:rPr>
          <w:rFonts w:ascii="Arial" w:hAnsi="Arial" w:cs="Arial" w:eastAsia="標楷體"/>
          <w:color w:val="000000"/>
          <w:sz w:val="28"/>
          <w:szCs w:val="28"/>
        </w:rPr>
        <w:t>四面周帀畫佛安置師子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畫金剛使者作威怒形於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吉祥天女於佛下當中畫四大天王皆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冑作威怒形天王下畫持誦者左手執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爐右手把念珠瞻視世尊由畫此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像應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者謗方廣大乗毀謗聖人作五無間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畫此像者悉皆消滅其人得不退轉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修持其人等同如來爾時世尊說菩提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曼荼羅法欲建立此曼荼羅者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內或於天廟或在山間或於清淨隨自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處依教平治其地以瞿摩夷和土加持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塗拭其壇周圍十六肘量其畫壇人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澡浴然後令畫四門四角鉤停四角畫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中央畫佛形像於門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中畫寳樹於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畫吉祥天女南門畫辯才天女西門商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天女北門華齒天女畫壇了以稻穀華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芥子散於壇上兼散時華塗香末香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四香水缾以四器盛飲食供養四門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爐兼諸飲食種種華鬘及三白食四角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盞燈念誦者面向東坐應後夜入曼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身結界纔入此曼荼羅一切罪障悉皆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切悉地皆得成就一切福聚皆得生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佛菩提遠離諸惡趣不被一切鬼神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一切諸天悉皆擁護晝夜常得安隱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伴獲得大護由入此曼荼羅得不退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說心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枳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惹野惹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中心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惹野穆契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澡浴灑淨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惹里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界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曼多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曼荼羅界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滿拏羅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食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枲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弭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請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散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弭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華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没馱矩素銘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燒香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惹野巘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惹野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陛娑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頂髻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衣服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惹野勿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弟子身加持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矩攞馱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送聖衆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馱囉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弭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念珠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素三婆嚩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座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素那哩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毗那夜迦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素哩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迎請一切如來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身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燈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惹野你比寧娑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麼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麼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一切如來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修行心陀羅尼心中心陀羅尼功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心陀羅尼百千徧得爲持明仙中斫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伐底取雄黃置熟銅器中加持千徧取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額即得飛騰虚空一切天龍八部宮門悉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得入隨意遊行壽命一劫若加持掃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眼藥百千徧用點眼即得安怛那一切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宮悉皆開得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誦一萬徧得見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窣覩波橕八千徧安於塔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舍利來入此塔則成大舍利窣堵波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文殊師利鉢加持鉢八千徧滿盛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糜粥置文殊師利手却從菩薩乞請一千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喫此粥不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餘部眞言法用此陀羅尼加持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隨作隨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平展以右手押左手仰掌安心上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菩提場莊嚴陀羅尼根本印纔結此印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罪一切如來安慰其人亦成請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結此印一切如來甚恭敬其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前根本印舉右手通一切處用即成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一切如來所加持以右手安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以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捻頭指頭此印通一切印一切如來所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由結此印遠離一切罪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文殊師利菩薩說陀羅尼爲護持此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教法故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曼殊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俱摩囉部跢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惹曵室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儒瑟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念誦時先行時求成就時先誦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徧即無障礙速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祕密主菩薩說此大明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訶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娜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跛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癹吒娑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陀羅尼加持白芥子七徧念誦處散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方即成大結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四大天王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呬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弭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鼻里鼻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眞言加持白芥子水三七徧灌自頂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鬼神夜叉悉皆降伏接足禮敬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是經已文殊師利童眞菩薩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大祕密主菩薩四大天王及一切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部人非人等聞佛所說皆大歡喜信受奉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場莊嚴陀羅尼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"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唐特</w:t>
    </w:r>
    <w:r>
      <w:rPr>
        <w:rFonts w:ascii="Arial" w:hAnsi="Arial" w:cs="Arial" w:eastAsia="標楷體"/>
        <w:sz w:val="24"/>
        <w:szCs w:val="24"/>
      </w:rPr>
      <w:t>進試鴻臚卿三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19     </w:t>
    </w:r>
    <w:r>
      <w:rPr>
        <w:rFonts w:ascii="Arial" w:hAnsi="Arial" w:cs="Arial" w:eastAsia="標楷體"/>
        <w:color w:val="000000"/>
        <w:sz w:val="24"/>
        <w:szCs w:val="24"/>
      </w:rPr>
      <w:t>菩提場莊嚴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8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38:00Z</dcterms:modified>
  <cp:revision>2</cp:revision>
  <dc:subject/>
  <dc:title>菩提場莊嚴陀羅尼經</dc:title>
</cp:coreProperties>
</file>