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場所說一字頂輪王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唐特</w:t>
      </w:r>
      <w:r>
        <w:rPr>
          <w:rFonts w:ascii="Arial" w:hAnsi="Arial" w:cs="Arial" w:eastAsia="標楷體"/>
          <w:color w:val="000000"/>
          <w:sz w:val="28"/>
          <w:szCs w:val="28"/>
        </w:rPr>
        <w:t>進試鴻臚卿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奉　詔譯　　　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薄伽梵住菩提樹下與大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衆所謂金剛幢菩薩摩訶薩觀自在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得大勢至菩薩摩訶薩金剛手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菩薩摩訶薩寂靜慧菩薩摩訶薩金剛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堅固慧菩薩摩訶薩虚空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無垢慧菩薩摩訶薩普賢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無盡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菩薩摩訶薩虚空庫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超三界菩薩摩訶薩持無能勝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持世間菩薩摩訶薩天冠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殊師利童眞菩薩摩訶薩月光童眞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不思議慧菩薩摩訶薩虚空藏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除一切蓋障菩薩摩訶薩大</w:t>
      </w:r>
      <w:r>
        <w:rPr>
          <w:rFonts w:ascii="Arial" w:hAnsi="Arial" w:cs="Arial" w:eastAsia="標楷體"/>
          <w:color w:val="00000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z w:val="28"/>
          <w:szCs w:val="28"/>
        </w:rPr>
        <w:t>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慈氏菩薩摩訶薩寳髻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寳手菩薩摩訶薩妙臂菩薩摩訶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菩薩摩訶薩而爲上首復與大苾芻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具壽舍利子具壽迦葉波具壽那提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具壽大迦葉波具壽伽耶迦葉波具壽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具壽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具壽滿慈子具壽難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壽烏波難陀具壽賢善具壽阿泥樓馱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迦旃延子具壽俱郗羅具壽驕梵波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大驕梵波提具壽孫陀羅具壽大孫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壽須菩提具壽耆宿驕陳如具壽制底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壽羅睺羅如是等大阿羅漢而爲上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無量諸天及諸天子所謂帝釋梵王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夜摩天水天俱尾羅天善界天子他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乃至光音淨居天衆如是等大威德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而爲上首復有無量阿蘇羅無量蘖路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緊那羅無量羅剎娑無量比舍遮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天衆無量部多衆那羅延天伊舍那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部多衆圍遶難提自在爲上首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爲上首與無量瘧鬼衆圍遶拏枳你毗</w:t>
      </w:r>
      <w:r>
        <w:rPr>
          <w:rFonts w:ascii="Arial" w:hAnsi="Arial" w:cs="Arial" w:eastAsia="標楷體"/>
          <w:color w:val="000000"/>
          <w:sz w:val="28"/>
          <w:szCs w:val="28"/>
        </w:rPr>
        <w:t>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亦與無量瘧鬼衆圍遶於彼衆會天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阿蘇羅阿蘇羅子如是一切天龍藥叉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闥婆阿蘇羅緊那羅摩睺羅伽羅剎衆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持明成就者所謂輪成就者劔成就者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成就者蓮華成就者鉞斧成就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明成就者蓮華部明成就者金剛部明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者盧陀羅天成就者毗鈕天成就者母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成就者摩睺羅伽成就者蘖路荼成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成就者拏枳你成就者藥叉成就者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捺羅成就者俱尾羅成就者水天成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成就者如是無量持明成就者爲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與百千眷屬俱復有日月天子爲上首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宿曜圍遶以爲眷屬俱復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族蓮華族金剛族無量明王使者女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衆金剛毗那夜迦盡無餘世間出世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山河池園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道四衢林神樹神江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郭神村神屍林神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娑跢囉迦神惡夢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底神宮殿神如是等上首乃至於此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中天龍藥叉羅剎娑乾闥婆阿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蘖路荼緊那羅摩呼羅伽及諸母天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瘧毗那夜迦餓鬼大餓鬼必舍遮藥叉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等大威德者各與大威德眷屬俱皆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場而住於五百由旬內大集會衆以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加持互不相逼惱於是世尊住於如來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吉祥摩尼寳藏大寳樓閣告慈氏等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善男子此菩提場莊嚴樹我所坐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此坐已摧四魔證成無上佛智汝等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坐於是處一切智佛智皆得生出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已默然而住爾時金剛手祕密主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佛威神及本願力從座而起偏袒右肩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著地合掌向佛世尊作禮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世尊如來應正等覺修佛頂眞言異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所說眞言明教加行修習曼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契安布</w:t>
      </w:r>
      <w:r>
        <w:rPr>
          <w:rFonts w:ascii="Arial" w:hAnsi="Arial" w:cs="Arial" w:eastAsia="標楷體"/>
          <w:color w:val="000000"/>
          <w:sz w:val="28"/>
          <w:szCs w:val="28"/>
        </w:rPr>
        <w:t>易</w:t>
      </w:r>
      <w:r>
        <w:rPr>
          <w:rFonts w:ascii="Arial" w:hAnsi="Arial" w:cs="Arial" w:eastAsia="標楷體"/>
          <w:color w:val="000000"/>
          <w:sz w:val="28"/>
          <w:szCs w:val="28"/>
        </w:rPr>
        <w:t>成就事業一字轉輪王佛頂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三摩地印曼荼羅成就處軌則念誦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布最勝事業祕密畫像法止魔息災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法如是一切如來部眞實一切世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明眞言最勝不被他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</w:rPr>
        <w:t>突無盡衆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眞言行成就由此一切有情獲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佛頂輪王於贍部洲衆生修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者作大佛事故由此世界贍部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一切安樂能堪任成就故一切天一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一切藥叉一切藥叉族一切緊那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呼羅伽一切龍一切龍族一切天龍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闥婆阿蘇羅蘖路荼緊那羅摩呼羅伽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出世間印眞言作利益故成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欺陵令安尊位故一切有情修佛頂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者除一切苦惱令我眞言族成就故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等大菩薩眞言行光顯故一切如來說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荼羅法要成就故無量如來所說眞言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荼羅難成就者令易成故理趣法句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願如來應正等覺說啓白是已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金剛手祕密主言善哉善哉祕密主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利益安樂輪王佛頂成就眞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z w:val="28"/>
          <w:szCs w:val="28"/>
        </w:rPr>
        <w:t>勤住持者一切如來所說眞言汝能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如是事是故金剛手我爲汝說先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未來當說爾時釋迦牟尼如來以佛眼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界觀已爲未來有情本願福力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已告一切菩薩大衆言善男子汝等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所說輪王一字入一切法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思議奇特神變於一切世界作大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三摩地中最勝句咸皆作意時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咸皆憶念一切佛頂輪王大眞言王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句唯除祕密主觀自在大菩薩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故時世尊坐大菩提樹下於大福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入佛遊戲三摩地時一切如來悉皆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是三摩地世尊彼時憶念攝受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無量恒河沙數俱胝劫積集施戒忍進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無量難行苦行從大丈夫相出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頂從白毫相從眉從眼從鼻從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脣從頭從袈裟從</w:t>
      </w:r>
      <w:r>
        <w:rPr>
          <w:rFonts w:ascii="Arial" w:hAnsi="Arial" w:cs="Arial" w:eastAsia="標楷體"/>
          <w:color w:val="000000"/>
          <w:sz w:val="28"/>
          <w:szCs w:val="28"/>
        </w:rPr>
        <w:t>膊</w:t>
      </w:r>
      <w:r>
        <w:rPr>
          <w:rFonts w:ascii="Arial" w:hAnsi="Arial" w:cs="Arial" w:eastAsia="標楷體"/>
          <w:color w:val="000000"/>
          <w:sz w:val="28"/>
          <w:szCs w:val="28"/>
        </w:rPr>
        <w:t>從手從臍輪從二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乳間從項從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從二膝從二脛從二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處從二足如來法輪印處如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摩尼寳處如來鑠訖底三昧處錫杖印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如是一切如來心印處從無能勝忿怒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入三摩地無能勝印處如是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處大悲處一切如來三摩地處如是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處從記莂處如是一切如來明眞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光於一一光明無量光明以爲眷屬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出無量百千光明種種色類青黃赤白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照無量佛剎照此三千大千世界一切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傍生悉除息塵翳息一切苦建立一切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行於諸菩薩作一切義利成就大福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安樂易成就於剎那頃作一切義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已於恒河沙數佛世界魔宮殿咸令萎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映蔽一切魔光乃至有頂下至無間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一切處照曜光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驚覺一切有情復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遶世尊三帀已各各没入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示現眞言大威德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如來從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三摩地起以佛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一切佛剎彼一切天集會如師子奮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視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金剛手祕密主言金剛手汝今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字佛頂大明王及四大佛頂及毫相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利益成就者明妃如來手如來鉢如來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口法輪等大明王所有一切衆生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勤修佛頂眞言行菩薩等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菩薩乗受持者苾芻苾芻尼塢波塞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塢波斯迦不被一切天世間沮壞獲得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一切皆獲安樂一切處一切苦惱悉皆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一切皆悉起大慈行同一味相不被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被水</w:t>
      </w:r>
      <w:r>
        <w:rPr>
          <w:rFonts w:ascii="Arial" w:hAnsi="Arial" w:cs="Arial" w:eastAsia="標楷體"/>
          <w:color w:val="000000"/>
          <w:sz w:val="28"/>
          <w:szCs w:val="28"/>
        </w:rPr>
        <w:t>溺</w:t>
      </w:r>
      <w:r>
        <w:rPr>
          <w:rFonts w:ascii="Arial" w:hAnsi="Arial" w:cs="Arial" w:eastAsia="標楷體"/>
          <w:color w:val="000000"/>
          <w:sz w:val="28"/>
          <w:szCs w:val="28"/>
        </w:rPr>
        <w:t>不被刀傷不被毒中不被蛇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一切難一切如來所說大眞言明王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及餘淨信大乗菩薩乗有情從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三摩地出生大眞言受持者及餘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受持者應以牛黃於樺皮上寫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髻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中若是苾芻苾芻尼寫此陀羅尼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袈裟中若塢波塞迦塢波斯迦繫在手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在頸下若國王帶不被他敵之所侵擾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卧安覺安大威德賢聖諸天而常擁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及餘有情若能持此者勤修眞言行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處獲得無礙一切人見悉皆歡喜遠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苦得一切安樂一切人天供養恭敬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乾闥婆阿蘇羅蘖路荼緊那羅摩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餓鬼必舍遮一切難調障毗那夜迦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近離惡趣怖祕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大明王及明妃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句一切有情勤修菩薩行者及修佛頂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者以此作息災吉祥事惡星</w:t>
      </w:r>
      <w:r>
        <w:rPr>
          <w:rFonts w:ascii="Arial" w:hAnsi="Arial" w:cs="Arial" w:eastAsia="標楷體"/>
          <w:color w:val="00000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z w:val="28"/>
          <w:szCs w:val="28"/>
        </w:rPr>
        <w:t>逼皆得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作一切衆生義利鉤召一切天龍藥叉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主我略說爲修佛頂眞言者速疾得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作一切事業世尊說是已告金剛手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所說大眞言王大佛頂白傘蓋佛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佛頂勝佛頂光聚佛頂如是大佛頂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入一切如來三摩地勤勇力等敵皆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成就一字頂輪王佛眼毫相大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佛牙并無能勝如來手如來鉢如來袈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法輪并明妃等說從大悲奮迅大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吼流出一切菩薩不能摧壞一切佛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共隨喜大慧照曜幽暗者令作光明以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智作無塵垢令作吉祥</w:t>
      </w:r>
      <w:r>
        <w:rPr>
          <w:rFonts w:ascii="Arial" w:hAnsi="Arial" w:cs="Arial" w:eastAsia="標楷體"/>
          <w:color w:val="000000"/>
          <w:sz w:val="28"/>
          <w:szCs w:val="28"/>
        </w:rPr>
        <w:t>吉祥</w:t>
      </w:r>
      <w:r>
        <w:rPr>
          <w:rFonts w:ascii="Arial" w:hAnsi="Arial" w:cs="Arial" w:eastAsia="標楷體"/>
          <w:color w:val="000000"/>
          <w:sz w:val="28"/>
          <w:szCs w:val="28"/>
        </w:rPr>
        <w:t>一切世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尊貴作最勝無塵無垢四無所畏令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慧令作廣大無量殊勝智令作堅固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金剛鉤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z w:val="28"/>
          <w:szCs w:val="28"/>
        </w:rPr>
        <w:t>身令作十力令作大威德令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愚暗令作一切佛智令作大護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藏能令一切智智能令寂靜句令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勇猛威德令作最勝慧難調衆生種性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慈心能作一切如來熾盛三摩地大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一字佛頂輪王而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牟尼佛世尊纔說是眞言譬如贍部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風吹一切樹林</w:t>
      </w:r>
      <w:r>
        <w:rPr>
          <w:rFonts w:ascii="Arial" w:hAnsi="Arial" w:cs="Arial" w:eastAsia="標楷體"/>
          <w:color w:val="000000"/>
          <w:sz w:val="28"/>
          <w:szCs w:val="28"/>
        </w:rPr>
        <w:t>叢</w:t>
      </w:r>
      <w:r>
        <w:rPr>
          <w:rFonts w:ascii="Arial" w:hAnsi="Arial" w:cs="Arial" w:eastAsia="標楷體"/>
          <w:color w:val="000000"/>
          <w:sz w:val="28"/>
          <w:szCs w:val="28"/>
        </w:rPr>
        <w:t>林藥草葉及華果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振動如是纔說是輪王一字眞言三千大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六種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須彌盧山亦皆大動大海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沸及恒河沙數世界悉皆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山谷及海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草葉一切山林河海皆悉震動一切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官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一熾盛火聚以佛威神加持力故悉皆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魔衆諸天皆自不安歸依於佛世尊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界中那洛迦趣有情悉皆獲得安樂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作如是神力加持爲令顯現輪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故自身作轉輪王形功德相莊嚴七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一切光明熾盛晃曜照曜以無量法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錯嚴飾大輪王師子座而坐熾盛照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圓光如輪周帀形成一聚光無有一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衆當彼之際而敢不瞬目瞻</w:t>
      </w:r>
      <w:r>
        <w:rPr>
          <w:rFonts w:ascii="Arial" w:hAnsi="Arial" w:cs="Arial" w:eastAsia="標楷體"/>
          <w:color w:val="000000"/>
          <w:sz w:val="28"/>
          <w:szCs w:val="28"/>
        </w:rPr>
        <w:t>睹</w:t>
      </w:r>
      <w:r>
        <w:rPr>
          <w:rFonts w:ascii="Arial" w:hAnsi="Arial" w:cs="Arial" w:eastAsia="標楷體"/>
          <w:color w:val="000000"/>
          <w:sz w:val="28"/>
          <w:szCs w:val="28"/>
        </w:rPr>
        <w:t>彼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等大菩薩彼皆剎那頃亦不能不瞬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瞻視爾時觀自在菩薩金剛手祕密主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以佛威力悶絶躃地剎那謨呼律間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威德摩醯首羅天帝釋天毗鈕天夜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天俱尾羅天風天蘖路荼緊那羅摩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等一切器仗悉皆墮落摩醯首羅三戟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落帝釋金剛杵墮落毗</w:t>
      </w:r>
      <w:r>
        <w:rPr>
          <w:rFonts w:ascii="Arial" w:hAnsi="Arial" w:cs="Arial" w:eastAsia="標楷體"/>
          <w:color w:val="000000"/>
          <w:sz w:val="28"/>
          <w:szCs w:val="28"/>
        </w:rPr>
        <w:t>鈕</w:t>
      </w:r>
      <w:r>
        <w:rPr>
          <w:rFonts w:ascii="Arial" w:hAnsi="Arial" w:cs="Arial" w:eastAsia="標楷體"/>
          <w:color w:val="000000"/>
          <w:sz w:val="28"/>
          <w:szCs w:val="28"/>
        </w:rPr>
        <w:t>天輪俱尾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捧</w:t>
      </w:r>
      <w:r>
        <w:rPr>
          <w:rFonts w:eastAsia="標楷體" w:cs="Arial" w:ascii="Arial" w:hAnsi="Arial"/>
          <w:color w:val="000000"/>
          <w:sz w:val="28"/>
          <w:szCs w:val="28"/>
        </w:rPr>
        <w:t>?][</w:t>
      </w:r>
      <w:r>
        <w:rPr>
          <w:rFonts w:ascii="Arial" w:hAnsi="Arial" w:cs="Arial" w:eastAsia="標楷體"/>
          <w:color w:val="000000"/>
          <w:sz w:val="28"/>
          <w:szCs w:val="28"/>
        </w:rPr>
        <w:t>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天羂索如是一切大威德天一切器仗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於地精氣威力神通皆奪由轉輪大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加持故一切菩薩憶念菩提遊戲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一切天龍藥叉乾闥婆阿蘇羅蘖路荼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摩呼羅伽等皆歸依佛世尊悉皆戰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芭蕉葉身毛</w:t>
      </w:r>
      <w:r>
        <w:rPr>
          <w:rFonts w:ascii="Arial" w:hAnsi="Arial" w:cs="Arial" w:eastAsia="標楷體"/>
          <w:color w:val="000000"/>
          <w:sz w:val="28"/>
          <w:szCs w:val="28"/>
        </w:rPr>
        <w:t>悚</w:t>
      </w:r>
      <w:r>
        <w:rPr>
          <w:rFonts w:ascii="Arial" w:hAnsi="Arial" w:cs="Arial" w:eastAsia="標楷體"/>
          <w:color w:val="000000"/>
          <w:sz w:val="28"/>
          <w:szCs w:val="28"/>
        </w:rPr>
        <w:t>豎不能堪忍觀大輪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色形爾時世尊隱大輪王色形剎那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一切如來所說大明妃能息一切難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能成就一切佛頂輪王能息一切闘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訟一切如來部眞言母一切菩薩母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金剛手祕密主爲令起故說此佛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所說能成就一切義利速疾成就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故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嚩怛他蘖底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藐三没第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嚕嚕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z w:val="28"/>
          <w:szCs w:val="28"/>
        </w:rPr>
        <w:t>悉馱魯左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佛眼陀羅尼已觀自在菩薩金剛手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主等悉皆而起乃至所有一切天等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復得本神通各還執本器仗皆歸依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心大歡喜</w:t>
      </w: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z w:val="28"/>
          <w:szCs w:val="28"/>
        </w:rPr>
        <w:t>視觀察如來各作是讃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嗚呼奇哉觀自在菩薩金剛手祕密主白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應正等覺言世尊是何奇特世尊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未見如來持此頂輪王形光明聚是何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佛言善男子持頂輪王色形三摩地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佛遊戲神通善男子如於大曼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集會汝等作眞言身變化住不思議顯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威德如是如是如來轉輪王眞言色形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而顯示善男子此佛頂轉輪王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身住最勝三摩地一切諸大菩薩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眞言明王明妃一切諸天無能違越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有此眞言轉輪王佛頂若有人誦持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內一切明世間出世間不流通不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所說清淨眞言所加持眞言不成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徃亦不現威德若纔憶念此眞言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出世間眞言悉皆成就汝等所說加持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身一切不可成就不現應驗者以此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成就之五由旬內地方天龍藥叉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蘇羅蘖路荼迦婁羅緊那羅摩呼羅伽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住眞言身者於處不堪忍住不遊行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不與現驗不與悉地何以故由住此佛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三摩地無能欺陵除佛眼眞言三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此眞言七徧誦之則其身寂靜若不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威德無能堪忍其修眞言者必須初後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眼眞言十地菩薩尚不能堪忍此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何況餘天王小類有情爾時世尊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威德故欲現佛傘蓋威德故一切佛傘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故是時住白傘蓋佛頂王身如傘蓋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此三千大千世界無一有情而作質礙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傘蓋形悉皆覆於佛頂其傘蓋頂當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中觀自在菩薩金剛手祕密主菩薩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世尊此是何傘蓋色形蓋覆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而住住於世尊頂上不見其邊際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以觀察瞻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不可徃其邊際佛言仁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白傘蓋佛頂王無量如來所共宣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無量色寳普徧音聲一切眞多摩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錯寳珠網普徧現前不思議莊嚴而作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是諸佛世尊傘蓋一切如來之傘蓋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王傘蓋作一切有情速疾成就是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傘蓋名爲白傘蓋大威德菩薩不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千俱胝劫度量亦不得其邊際亦不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時世尊釋迦牟尼觀佛頂王以自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加持住眞言身形而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怛他蘖覩瑟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娜嚩路吉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摩摩摩摩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匿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戈切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彼之時此三千大千世界皆動搖震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諸菩薩言諸菩薩此白傘蓋佛頂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能成就一切眞言能鉤</w:t>
      </w:r>
      <w:r>
        <w:rPr>
          <w:rFonts w:ascii="Arial" w:hAnsi="Arial" w:cs="Arial" w:eastAsia="標楷體"/>
          <w:color w:val="000000"/>
          <w:sz w:val="28"/>
          <w:szCs w:val="28"/>
        </w:rPr>
        <w:t>召</w:t>
      </w:r>
      <w:r>
        <w:rPr>
          <w:rFonts w:ascii="Arial" w:hAnsi="Arial" w:cs="Arial" w:eastAsia="標楷體"/>
          <w:color w:val="000000"/>
          <w:sz w:val="28"/>
          <w:szCs w:val="28"/>
        </w:rPr>
        <w:t>是大明王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勇猛爾時世尊顯揚佛頂王威德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利益故能息除一切災禍逼迫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壞世間出世間眞言以此眞言句作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菩薩稱讃無量俱胝佛說此佛頂王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令現大威德故是輪王佛頂之威光金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句而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怛他蘖覩瑟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嚩路枳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儒囉始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馱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娜囉娜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尾娜囉尾娜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瞋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頻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z w:val="28"/>
          <w:szCs w:val="28"/>
        </w:rPr>
        <w:t>頻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</w:rPr>
        <w:t>泮吒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眞言已三千大千世界如寳焰燈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間錯照曜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蓮華色帝青寳蘂爲焰晃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現一切虚空際一切寳聚爲寳帳間錯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鐸一切莊嚴光聚變化力爲門界道種種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徧佛威德示現徧覆虚空界加持而住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作歡喜一切獲得安樂從佛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一切世間出世間眞言明</w:t>
      </w:r>
      <w:r>
        <w:rPr>
          <w:rFonts w:ascii="Arial" w:hAnsi="Arial" w:cs="Arial" w:eastAsia="標楷體"/>
          <w:color w:val="000000"/>
          <w:sz w:val="28"/>
          <w:szCs w:val="28"/>
        </w:rPr>
        <w:t>咸</w:t>
      </w:r>
      <w:r>
        <w:rPr>
          <w:rFonts w:ascii="Arial" w:hAnsi="Arial" w:cs="Arial" w:eastAsia="標楷體"/>
          <w:color w:val="000000"/>
          <w:sz w:val="28"/>
          <w:szCs w:val="28"/>
        </w:rPr>
        <w:t>皆斷壞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奪其加持令不成就何以故大威光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金剛手祕密主言祕密主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光明照曜光聚佛頂由此光明照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下至無間地獄邊際乃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照曜一切魔宮悉皆萎悴於虚空際作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金剛手此佛頂王能斷一切眞言纔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行者隨意世間出世間眞言令斷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令壞唯除輪王佛頂白傘蓋主佛頂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勝佛頂佛眼五字如來心除此餘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出世間眞言明斷壞令打令伏令縛攝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若纔稱名纔誦隨意難調鬼魅令壞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令馳走令挫辱金剛手此光聚佛頂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處誦持應於有舍利處誦持賢聖諸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處何以故此威德光聚佛頂等同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故若不爾者即被傷損即聖衆不降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得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便當知於清淨處及有舍利處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道處以三昧耶加持復以輪王三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眼加持若異此者即被傷損雖久修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成就此光聚大眞言王於修餘眞言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輙誦何以故彼眞言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威德損故當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靜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z w:val="28"/>
          <w:szCs w:val="28"/>
        </w:rPr>
        <w:t>處或於河側或於池邊或於海岸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山間或於窟或於聖人作制底處其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獲大威德具力具大精進具念具慧等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部得悉地者威光威德猶如輪王眞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祕密主此明王能生不思議威德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如來威如來光如來加持一切諸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威德光明體光明性與一切有情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生威光性金剛手能斷一切眞言能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者能壞他眞言威此是大威德大神通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辦一切事爾時世尊復觀無盡法界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利益故能令如來力三摩地等流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無邊力勇猛故說一切佛所加持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眞言與安樂故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入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你比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你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都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度那度那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世界悉皆震動一切天龍藥叉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闥婆阿蘇羅蘖路荼緊那羅摩呼羅伽迷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亂皆失神通難調者被燒毗那夜迦出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聲爾時世尊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祕密主言祕密主此名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王一切如來三摩地力勇猛大精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若有善男子善女人修習輪王佛頂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淨信者所徃處闘戰論理諍訟一切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所去處悉皆得勝或餘有大國王淨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用牛黃於樺皮上或素上書此眞言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旗纛上或於頸下則徃他敵若見則便破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軍消融互不相救何以故以如來神力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故或餘塢波塞迦塢波斯迦於頭上帶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吉祥</w:t>
      </w:r>
      <w:r>
        <w:rPr>
          <w:rFonts w:ascii="Arial" w:hAnsi="Arial" w:cs="Arial" w:eastAsia="標楷體"/>
          <w:color w:val="000000"/>
          <w:sz w:val="28"/>
          <w:szCs w:val="28"/>
        </w:rPr>
        <w:t>吉祥</w:t>
      </w:r>
      <w:r>
        <w:rPr>
          <w:rFonts w:ascii="Arial" w:hAnsi="Arial" w:cs="Arial" w:eastAsia="標楷體"/>
          <w:color w:val="000000"/>
          <w:sz w:val="28"/>
          <w:szCs w:val="28"/>
        </w:rPr>
        <w:t>清淨威德吉慶威光威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他陵突獲得吉祥辯才祕密主我略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持此者獲得無量力勇健獲如來加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魔無能沮壞一切諸天不敢逼近修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者無有與等威力皆得成就若成就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轉輪王眞言何以故一切如來神力所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三摩地力故是爲高頂王爾時世尊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如來現神通威德故一切罪息滅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惡趣摧壞故一切那洛迦苦息除故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行神通故現一切如來神通威德積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佛頂眞言王一切佛之所宣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娜麼滿馱娜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郝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說是眞言此世界及一切佛剎六種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一有情受飢渴苦以一切佛威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力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威德故一切地獄中一切飢渴悉皆止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悉令獲得飲食恒河沙數等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共宣說爲大怖畏有情作利益故示現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金剛手有此佛頂王所流布處一切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其便何況修行者若有善男子善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常憶念此眞言王復能持誦彼獲得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議神通成就具大精進神通圓滿一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禮敬彼人不久獲不思議功德若有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王者或有大乗淨信者或修習輪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者彼獲得不思議神通相應於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最勝不應疑惑獲佛神通所求欲願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</w:t>
      </w:r>
      <w:r>
        <w:rPr>
          <w:rFonts w:ascii="Arial" w:hAnsi="Arial" w:cs="Arial" w:eastAsia="標楷體"/>
          <w:color w:val="000000"/>
          <w:sz w:val="28"/>
          <w:szCs w:val="28"/>
        </w:rPr>
        <w:t>疑</w:t>
      </w:r>
      <w:r>
        <w:rPr>
          <w:rFonts w:ascii="Arial" w:hAnsi="Arial" w:cs="Arial" w:eastAsia="標楷體"/>
          <w:color w:val="000000"/>
          <w:sz w:val="28"/>
          <w:szCs w:val="28"/>
        </w:rPr>
        <w:t>一切神通平等眞實無畏一切時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諸佛金剛手若修勝佛頂眞言者不久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自在成就於剎那頃諸難調有情見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馳走所有魔衆諸天見彼皆失神通而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走若有修習此眞言成就者與轉輪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成就等無有異於地獄中亦作神通爲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有情作利益故如是一切有情息除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我略說少分佛頂王三摩地神通熾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一劫不能說其福利功德我少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說爾時世尊告一切菩薩衆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王等住一切如來三摩地眞言身者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劫不能盡說其功德矜愍一切有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少分是佛頂王族稱揚不思議功德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劫若如來說無能盡其邊際如來親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眞言王輪王大威德若</w:t>
      </w:r>
      <w:r>
        <w:rPr>
          <w:rFonts w:ascii="Arial" w:hAnsi="Arial" w:cs="Arial" w:eastAsia="標楷體"/>
          <w:color w:val="000000"/>
          <w:sz w:val="28"/>
          <w:szCs w:val="28"/>
        </w:rPr>
        <w:t>干</w:t>
      </w:r>
      <w:r>
        <w:rPr>
          <w:rFonts w:ascii="Arial" w:hAnsi="Arial" w:cs="Arial" w:eastAsia="標楷體"/>
          <w:color w:val="000000"/>
          <w:sz w:val="28"/>
          <w:szCs w:val="28"/>
        </w:rPr>
        <w:t>佛於俱胝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亦不能盡其邊際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飲食衣服湯藥種種資具供養百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誦此輪王受持福聚無能與等即說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智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眞言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成爲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地位不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不生不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此佛頂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等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思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無與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界異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佛頂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等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帝釋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餘威德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大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修頂輪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起承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破作七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蘭香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及帝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水天俱尾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叉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奪彼光萎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光而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曜於諸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大丈夫成就大眞言王若讀若誦若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乃至書寫經卷或書於樺皮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帶持或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或</w:t>
      </w:r>
      <w:r>
        <w:rPr>
          <w:rFonts w:ascii="Arial" w:hAnsi="Arial" w:cs="Arial" w:eastAsia="標楷體"/>
          <w:color w:val="000000"/>
          <w:sz w:val="28"/>
          <w:szCs w:val="28"/>
        </w:rPr>
        <w:t>塗壇或香泥塗地散華燒香</w:t>
      </w:r>
      <w:r>
        <w:rPr>
          <w:rFonts w:ascii="Arial" w:hAnsi="Arial" w:cs="Arial" w:eastAsia="標楷體"/>
          <w:color w:val="00000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z w:val="28"/>
          <w:szCs w:val="28"/>
        </w:rPr>
        <w:t>香以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卷置於壇中而作供養此法要受持讀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演說觀其衆生根性勝劣而爲宣說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者殷勤而敷演畢獲得如來熾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淨信究竟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乗堅固者應授與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教可爲敷演而爲說之不應慳悋常得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智不墮於惡趣超千劫生死流轉證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一切天龍常當擁護言音威肅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聞一切有情愛樂憐愍安樂捨壽不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之所侵擾若有善男子善女人大有情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固入大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滿願故修如來族眞言是人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大威德賢聖所攝受不歸依餘類唯歸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超越一切魔道意趣諸根不缺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光潤黃白生於勝族清淨處生於吉宿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勇身相圓滿不太肥不太瘦亦不乾悴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赤銅踝骨平滿身形長大肌膚潔白不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團</w:t>
      </w:r>
      <w:r>
        <w:rPr>
          <w:rFonts w:ascii="Arial" w:hAnsi="Arial" w:cs="Arial" w:eastAsia="標楷體"/>
          <w:color w:val="000000"/>
          <w:sz w:val="28"/>
          <w:szCs w:val="28"/>
        </w:rPr>
        <w:t>欒</w:t>
      </w:r>
      <w:r>
        <w:rPr>
          <w:rFonts w:ascii="Arial" w:hAnsi="Arial" w:cs="Arial" w:eastAsia="標楷體"/>
          <w:color w:val="000000"/>
          <w:sz w:val="28"/>
          <w:szCs w:val="28"/>
        </w:rPr>
        <w:t>齒不</w:t>
      </w:r>
      <w:r>
        <w:rPr>
          <w:rFonts w:ascii="Arial" w:hAnsi="Arial" w:cs="Arial" w:eastAsia="標楷體"/>
          <w:color w:val="00000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z w:val="28"/>
          <w:szCs w:val="28"/>
        </w:rPr>
        <w:t>黑眼目不睞亦不黃緑不疥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染不被毗那夜迦所持身相應頭圓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脉</w:t>
      </w:r>
      <w:r>
        <w:rPr>
          <w:rFonts w:ascii="Arial" w:hAnsi="Arial" w:cs="Arial" w:eastAsia="標楷體"/>
          <w:color w:val="000000"/>
          <w:sz w:val="28"/>
          <w:szCs w:val="28"/>
        </w:rPr>
        <w:t>平正我今略說其相生於大族大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威德有情說此法要是善男子善女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此佛頂眞言必當成就爲彼有情而敷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而當敬禮慎勿不與必當與之若得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眞言必當成就若人得此堅固有情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必當成就此甚深法要餘世界中甚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此由如來加持於餘多世界中得聞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一經於耳根應知皆是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輪王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加持應如是知若有人得此如來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修行者得至於手中皆是如來加持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皆是如來不思議眞言三摩地頂輪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之所建立此一切眞言中最大眞言句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三摩地不思議法要應當知是故彼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當求如來眞言成就若此法要書寫經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誦所在之處無量人天世間皆作供養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此三摩地熾盛法句彼人無增上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場所說一字頂輪王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場所說一字頂輪王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唐特</w:t>
      </w:r>
      <w:r>
        <w:rPr>
          <w:rFonts w:ascii="Arial" w:hAnsi="Arial" w:cs="Arial" w:eastAsia="標楷體"/>
          <w:color w:val="000000"/>
          <w:sz w:val="28"/>
          <w:szCs w:val="28"/>
        </w:rPr>
        <w:t>進試鴻臚卿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奉　詔譯　　　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畫像儀軌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佛以佛眼觀一切衆生界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祕密主言祕密主爲有情利益故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說大明王儀軌一切佛所說一切世間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眞言明像中上上佛頂輪王本身形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滅一切罪令一切有情得大涅槃以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佛色身變化而現我今說世尊佛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王畫像法修行者先應入曼荼羅從師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印契儀軌曾入佛頂輪王壇或無能勝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壇或勝佛頂壇見三三昧耶得受灌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印可無上涅槃道入修行當依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先行先行已然後畫像令婆羅門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族姓生者授與齋戒縒縷令織依教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依餘教或如來部所說長六肘橫四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辦五肘亦得或縁畫像要買物者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酬價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織已以香水洗之擇去毛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像應用佛神通三長齋月白分取具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匠淨信三寳者先令澡浴清淨著新淨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與八戒然後令畫應擇端嚴順吉祥宿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日或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間或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巖窟或於牛欄或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精室或聖賢得道處離臭穢有蟲水地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應畫先於中畫佛世尊坐師子座其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寳莊嚴作說法相普徧</w:t>
      </w:r>
      <w:r>
        <w:rPr>
          <w:rFonts w:ascii="Arial" w:hAnsi="Arial" w:cs="Arial" w:eastAsia="標楷體"/>
          <w:color w:val="000000"/>
          <w:sz w:val="28"/>
          <w:szCs w:val="28"/>
        </w:rPr>
        <w:t>爛</w:t>
      </w:r>
      <w:r>
        <w:rPr>
          <w:rFonts w:ascii="Arial" w:hAnsi="Arial" w:cs="Arial" w:eastAsia="標楷體"/>
          <w:color w:val="000000"/>
          <w:sz w:val="28"/>
          <w:szCs w:val="28"/>
        </w:rPr>
        <w:t>光如輪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頂流出種種光明佛具大丈夫相倚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其菩提樹有種種葉如眞多摩尼樹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繫繒綵或繫吠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寳或繫果或繫鈴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繫天妙果或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z w:val="28"/>
          <w:szCs w:val="28"/>
        </w:rPr>
        <w:t>雲降雨或種種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華果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樹</w:t>
      </w:r>
      <w:r>
        <w:rPr>
          <w:rFonts w:ascii="Arial" w:hAnsi="Arial" w:cs="Arial" w:eastAsia="標楷體"/>
          <w:color w:val="00000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z w:val="28"/>
          <w:szCs w:val="28"/>
        </w:rPr>
        <w:t>或眞珠吠瑠璃</w:t>
      </w:r>
      <w:r>
        <w:rPr>
          <w:rFonts w:ascii="Arial" w:hAnsi="Arial" w:cs="Arial" w:eastAsia="標楷體"/>
          <w:color w:val="00000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z w:val="28"/>
          <w:szCs w:val="28"/>
        </w:rPr>
        <w:t>磲珊瑚玉皆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上或樹上有吉祥鳥衆坐於枝間或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葉雲</w:t>
      </w:r>
      <w:r>
        <w:rPr>
          <w:rFonts w:ascii="Arial" w:hAnsi="Arial" w:cs="Arial" w:eastAsia="標楷體"/>
          <w:color w:val="000000"/>
          <w:sz w:val="28"/>
          <w:szCs w:val="28"/>
        </w:rPr>
        <w:t>雷</w:t>
      </w:r>
      <w:r>
        <w:rPr>
          <w:rFonts w:ascii="Arial" w:hAnsi="Arial" w:cs="Arial" w:eastAsia="標楷體"/>
          <w:color w:val="000000"/>
          <w:sz w:val="28"/>
          <w:szCs w:val="28"/>
        </w:rPr>
        <w:t>降雨枝葉相交作如是大菩提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世尊兩肩後倚著其樹佛右邊轉輪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輪王形坐白蓮華作觀佛勢其身金色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光明七寳成就唯輪寳以光圍繞在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釋迦牟尼佛復觀頂輪王於佛左邊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白傘蓋頂王如大王形其身金色坐在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上手持蓮華目觀輪王去白傘蓋頂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畫高頂王形如大王坐白蓮華上手持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果瞻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輪王去頂輪王不遠不近畫光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王坐白蓮華上種種光明圍繞在熾盛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中坐身作金色手持眞多摩尼寳於光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王下畫持誦者胡跪而坐瞻仰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舒手作施願印顧視持誦者近光聚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圓光不相掩應畫勝佛頂身形金色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寳右手施願目觀輪王如是等悉皆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王各各形如大王各有熾盛光焰悉皆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坐白蓮華上佛右邊應畫普賢菩薩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犛拂佛左邊畫慈氏菩薩手執白拂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比佛身量稍小佛前應畫聖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金剛手祕密主菩薩各坐寳蓮華上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作禮佛勢近普賢菩薩應畫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眞菩薩無垢慧菩薩寂靜慧菩薩無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虚空藏菩薩虚空無垢菩薩大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大菩薩次第而畫各各合掌坐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作禮佛勢已次漸小身形寂靜皆作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莊嚴以</w:t>
      </w:r>
      <w:r>
        <w:rPr>
          <w:rFonts w:ascii="Arial" w:hAnsi="Arial" w:cs="Arial" w:eastAsia="標楷體"/>
          <w:color w:val="000000"/>
          <w:sz w:val="28"/>
          <w:szCs w:val="28"/>
        </w:rPr>
        <w:t>絹</w:t>
      </w:r>
      <w:r>
        <w:rPr>
          <w:rFonts w:ascii="Arial" w:hAnsi="Arial" w:cs="Arial" w:eastAsia="標楷體"/>
          <w:color w:val="000000"/>
          <w:sz w:val="28"/>
          <w:szCs w:val="28"/>
        </w:rPr>
        <w:t>縠爲裙衣次慈氏菩薩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近應畫佛眼明妃形如女天坐寳蓮華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莊嚴身如金色目觀衆會著輕縠衣角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披右手持如意寳左手施願圓光周徧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光明身儀寂靜去佛眼聖尊不遠應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毫相尊如女天形有何差別右持蓮華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願目觀輪王近佛眼尊下應畫孫那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妃形如天女種種瓔珞莊嚴其身青色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蓮華坐於寳山觀佛世尊近金剛手畢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畫甘露軍吒利近彼尊畫金剛軍蘇摩呼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三聖者各持童子形種種瓔珞莊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皆目瞻輪王作驚悚勢於觀自在菩薩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畫賀耶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大明王身如火色作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形鼻如猿猴以蛇莊嚴瓔珞臂釧</w:t>
      </w:r>
      <w:r>
        <w:rPr>
          <w:rFonts w:ascii="Arial" w:hAnsi="Arial" w:cs="Arial" w:eastAsia="標楷體"/>
          <w:color w:val="000000"/>
          <w:sz w:val="28"/>
          <w:szCs w:val="28"/>
        </w:rPr>
        <w:t>膊</w:t>
      </w:r>
      <w:r>
        <w:rPr>
          <w:rFonts w:ascii="Arial" w:hAnsi="Arial" w:cs="Arial" w:eastAsia="標楷體"/>
          <w:color w:val="000000"/>
          <w:sz w:val="28"/>
          <w:szCs w:val="28"/>
        </w:rPr>
        <w:t>釧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蓮華鬘作瞻覩輪王勢近彼應畫蓮華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利四臂右第一手持羂索左第一手持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斧右第二手施願左第二手持果坐於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近輪王佛頂畫無能勝忿怒王身白色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四臂顰眉面瞋怒虎皮爲裙蟒蛇爲耳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叉迦龍王以爲腰絛婆蘇枳龍王以爲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線角絡披躭肚身形短以毒蛇莊嚴髻冠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脣徧身火焰熾盛光明圓光右第一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杵第二手作期剋勢左第一手持三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第二手鉞斧正面作阿吒吒賀娑笑聲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口出火焰種種色相右邊面瞻觀輪王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面觀持誦者頭上面觀一切衆會住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上無能勝忿怒王應如是畫於彼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地天身白色以二手捧寳華籠子二膝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近地天畫尼連禪河神靘黑色如龍女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頭合掌作禮佛勢近尼連禪河神互相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嚩里迦大龍王母止鄰陀龍王此二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見無量諸佛皆七頭合掌跪地近地天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陀龍王無熱惱龍王娑竭羅龍王持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鬘曲躬合掌大慧菩薩右邊畫白衣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以蓮華鬘莊嚴其身以寳繒角絡披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把眞多摩尼寳第二手施願此菩薩是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母應於蓮華上坐近佛毫相應畫摩莫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淡紫青色種種瓔珞莊嚴坐於蓮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寂靜住般若波羅蜜自性右手持梵夾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眞多摩尼作施願勢是一切佛菩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大聖般若波羅蜜多住摩莫枳形則此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金剛族母稍似童女形不太高顏極令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應作如是相畫此尊眷屬金剛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金剛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雹此等皆是大明妃以爲眷屬各住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近白衣觀自在下應畫多羅尊種種嚴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著輕縠衣其形不太麤不太細中庸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持青蓮左手施願坐蓮華上作淺緑色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尊畫毗俱胝身白色三目四臂右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杖左第一手持瓶右第二手持念珠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手持蓮華身儀寂靜於像二角作鼓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天子於佛上畫淨居天子在雲中湧出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供養各依方而畫護世四王東方畫持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南方夜摩天西方水天北方俱尾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隨方四邊畫如是四隅東北方伊舍那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火天西南方羅剎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西北方風天各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形畫近忿怒無能勝王下畫持誦人如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跪地手持香爐瞻仰輪王金剛手此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大畫像儀軌無量佛宣說纔見一切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消滅金剛手若得圓具依法畫纔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除五無間罪遠離一切罪若見此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一切如來之所說其人現世有報今世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世俱胝劫作一切罪由見此像悉皆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見此最勝像一切悉地皆得現前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大明眞言任運得成就隨意念誦成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事諸餘部中眞言難成者對此像前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爾時世尊告金剛手祕密主言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復聽說白傘蓋頂王畫像能成辦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利益一切於生死流轉怖畏有情故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沙數俱胝佛同共宣說先當如輪王儀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織可方三肘不應截屈不得用皮膠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畫人與授八戒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央應畫佛形黃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坐師子座具諸相好佛左畫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持白拂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</w:rPr>
        <w:t>手持金剛杵金剛手左邊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居天子衆著天衣裙於佛前應畫佛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金色如鑄金像具諸相好手持蓮華佛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持誦者手持香爐於像四邊應畫種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此白傘蓋佛頂王畫像法先佛所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告金剛手言金剛手諦聽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極善聽作意吾當爲汝說光聚佛頂王畫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則於一切世間出世間眞言明教法上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王光聚依輪王儀軌香水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肘或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肘彩中不應用皮膠受八戒畫匠令畫應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坐於白蓮華上作說法相諸相具足於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應畫山峯像下應畫蓮華池從佛頂出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光明佛下右邊畫持誦者胡跪持香爐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本形祕密主此光聚佛頂王儀軌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之所宣說爲令調伏諸有情故此光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王成辦一切事業最勝畫像法爾時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復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祕密主言祕密主我今說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王畫像法依輪王儀軌於三肘或一肘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擇去毛髮受齋戒畫匠令畫應畫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坐七寳蓮華上結跏趺坐諸相具足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願左手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仰掌從佛頂出種種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像上兩角各畫淨居天手佛右邊畫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瞻仰如來祕密主此是高佛頂王畫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之所說一切佛所稱讃矜愍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故說爾時釋迦牟尼復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祕密主言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我今說勝佛頂王畫像儀軌先佛所稱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輪王佛頂儀軌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或三肘或一肘離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受齋戒畫匠令畫應畫佛形作金色相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座持說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印具大丈夫相從佛頂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光明像下畫持誦者如本形胡跪坐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香爐瞻仰如來金剛手此勝佛頂王畫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軌一切如來宣說金剛手如來世尊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菩薩無量種色身隨意而畫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緤或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於板上或牆或壁亦無過失或使畫匠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自畫或</w:t>
      </w:r>
      <w:r>
        <w:rPr>
          <w:rFonts w:ascii="Arial" w:hAnsi="Arial" w:cs="Arial" w:eastAsia="標楷體"/>
          <w:color w:val="000000"/>
          <w:sz w:val="28"/>
          <w:szCs w:val="28"/>
        </w:rPr>
        <w:t>工</w:t>
      </w:r>
      <w:r>
        <w:rPr>
          <w:rFonts w:ascii="Arial" w:hAnsi="Arial" w:cs="Arial" w:eastAsia="標楷體"/>
          <w:color w:val="000000"/>
          <w:sz w:val="28"/>
          <w:szCs w:val="28"/>
        </w:rPr>
        <w:t>匠畫隨自意形狀而畫之或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形或畫眞言聖天乃至於經夾上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樺皮上畫或畫最勝像或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量或一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或一大指量或隨意樂處應畫亦無過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伽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意樂而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者起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成就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受有情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當慇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懷悲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行於捨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護持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辱及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定與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應而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悉地不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有畫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住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持於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最上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行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祕密主白佛言世尊惟願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勤修求成就者略說修習佛頂王眞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德功能熾盛方便於衆生世尊求悉地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住如來佛頂王眞言明一切眞言悉皆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令得成就佛言善哉善哉祕密主汝能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義祕密主汝今諦聽我爲汝說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行方便法句伽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極微妙此法眼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已修習爲利益成就故爾時釋迦牟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一切大衆以梵音聲說此法理趣伽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眼中最勝伽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菩提行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種百苦逼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諸有情多逼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師子尊而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樂此法修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佛當受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天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修一法成大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眞言王衆所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不久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度無量諸群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閑大制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泉及河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逈樹或巖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華及山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居堅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提心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解於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勤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飲四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者常謹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者勝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三摩地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獲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眞言或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而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種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伴堅禁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悉地不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定獲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應禮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應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者無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求利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成就不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不思議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世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求悉地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應作制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護摩念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於此現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謹慎而巧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健勤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益眞實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人堪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根皆圓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常質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忍於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可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求成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是法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當不久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最勝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我滅度後末法之時愚癡塢波塞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塢波斯迦披袈裟者愚丈夫作種種無益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貪著滋味懈怠懶惰如斯小人不深知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三摩地力無所畏於廣大大乗理趣壞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猛精進者於菩薩善巧律儀行不得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不淨信諸佛菩薩廣大三摩地不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生謗毀我及菩薩作如是言此非佛說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所說毀辱於菩薩若住大乗善男子善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勤求成就眞言行者調弄損害作不饒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由此因縁積集無量罪障是故金剛手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善女人欲行菩薩行者應生淨信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於菩提心以廣大願常書寫大乗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受持爲他演說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寳雲大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我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加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尊速現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何成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慇懃成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施戒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定智慧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注一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疾成本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儀軌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復白佛言世尊云何修佛頂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行者住清淨軌則作本尊觀行惟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以一支速疾成就佛頂等悉地佛言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金剛諦聽衆生利益故小衆生緩慢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差別而說一切眞言教中三時住清淨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放逸常住觀佛三摩地不應以散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不以貪染擾亂其心應一心觀佛常以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徧縁十方一切有情三時澡浴洗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依法澡灑勇健智慧者不應放逸損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命換內衣已以此眞言護身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翼切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用土不應用和蟲土智者應用清淨香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太黑不太黃不太赤如是土通一切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若調伏法用黑土赤土亦得若作增益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黃土消滅災禍及諸罪障應用白土若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惹應用不白不黑土若求敬愛法應用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土如是智者依教用土以此眞言先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然後應用土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娜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土眞言通諸成就用以此河眞言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河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加持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處通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土爲三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於清淨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地離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臭穢之地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叢聚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兒戲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畜踐</w:t>
      </w:r>
      <w:r>
        <w:rPr>
          <w:rFonts w:ascii="Arial" w:hAnsi="Arial" w:cs="Arial" w:eastAsia="標楷體"/>
          <w:color w:val="000000"/>
          <w:sz w:val="28"/>
          <w:szCs w:val="28"/>
        </w:rPr>
        <w:t>踏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攅聚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者於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而澡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隘窄</w:t>
      </w:r>
      <w:r>
        <w:rPr>
          <w:rFonts w:ascii="Arial" w:hAnsi="Arial" w:cs="Arial" w:eastAsia="標楷體"/>
          <w:color w:val="000000"/>
          <w:sz w:val="28"/>
          <w:szCs w:val="28"/>
        </w:rPr>
        <w:t>及險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臭穢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應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別求勝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澄潔清流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泥滓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河岸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樹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當澡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水深潤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於如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中諸鳥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華悉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者應彼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此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於淨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應自擐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指置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誦七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甲冑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帝惹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心甲冑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者應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於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成大加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z w:val="28"/>
          <w:szCs w:val="28"/>
        </w:rPr>
        <w:t>身甲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跛囉羯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身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常應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應入於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腰或至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那夜迦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中諸惡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加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爲損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10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滿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辦事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憶念此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居諸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欲損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令禁其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護其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土作三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用爲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脚至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以土揩令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惡氣滓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說爲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用第二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至於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洗上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土應洗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蟲然可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置第三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更慇懃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辦事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加持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誦灑於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沈靜而寂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澡洗潔淨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輙不與人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辦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自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無能勝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佛毫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摧壞佛頂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加護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佛眼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通佛部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純正諸佛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曼荼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結方隅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護於助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許用摧毀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成辦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蟲水澡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明誦一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嚩没馱冐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殿努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曩耶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澡灑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用如來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徃念誦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定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身前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尺之量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愍心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兼與慧而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徃念誦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著清淨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奴俱羅芻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野麻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應念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於教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誦淨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用辦事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持</w:t>
      </w:r>
      <w:r>
        <w:rPr>
          <w:rFonts w:ascii="Arial" w:hAnsi="Arial" w:cs="Arial" w:eastAsia="標楷體"/>
          <w:color w:val="000000"/>
          <w:sz w:val="28"/>
          <w:szCs w:val="28"/>
        </w:rPr>
        <w:t>茅</w:t>
      </w:r>
      <w:r>
        <w:rPr>
          <w:rFonts w:ascii="Arial" w:hAnsi="Arial" w:cs="Arial" w:eastAsia="標楷體"/>
          <w:color w:val="000000"/>
          <w:sz w:val="28"/>
          <w:szCs w:val="28"/>
        </w:rPr>
        <w:t>薦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敷置於像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念誦本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應迎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印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觀本尊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結蓮華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座而奉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持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足幖幟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菩薩蓮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座皆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坐高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觀本尊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應持念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穿珠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納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微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悉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悉馱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子念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中下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諸眞言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銀等作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益應用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頗胝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義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童子線應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依具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用自密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作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珠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薄誐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引一</w:t>
      </w:r>
      <w:r>
        <w:rPr>
          <w:rFonts w:ascii="Arial" w:hAnsi="Arial" w:cs="Arial" w:eastAsia="標楷體"/>
          <w:color w:val="000000"/>
          <w:sz w:val="28"/>
          <w:szCs w:val="28"/>
        </w:rPr>
        <w:t>悉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馱也娑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悉馱囉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以此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持於念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誦於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於二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於茅薦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成一切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密嚩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檀及天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樹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珠增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誦護摩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用如是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陀羅木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度俱那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此木爲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調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用此樹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於牀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木不能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葉離諸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卧而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灌頂處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瞿摩夷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濾水用洗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絹爲濾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審觀濾漉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持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用頂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持必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心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共而和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如是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佛眼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和而誦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佛眼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佛亦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而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成佛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而誦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彼相和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疾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作五無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久亦得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無有畫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運心作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結禮佛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行誦此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左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結大印想於彼印上以無量寳所成山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上想七寳所成蓮華其華無量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千葉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胎廣博大莖於彼上有樓閣於樓閣中想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坐如眞言身形如所畫像說世尊安隱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坐作說法印具大人相莊嚴其身徧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光應如是觀餘亦如上所畫像觀在於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閣中閣上有相輪</w:t>
      </w:r>
      <w:r>
        <w:rPr>
          <w:rFonts w:ascii="Arial" w:hAnsi="Arial" w:cs="Arial" w:eastAsia="標楷體"/>
          <w:color w:val="000000"/>
          <w:sz w:val="28"/>
          <w:szCs w:val="28"/>
        </w:rPr>
        <w:t>棖</w:t>
      </w:r>
      <w:r>
        <w:rPr>
          <w:rFonts w:ascii="Arial" w:hAnsi="Arial" w:cs="Arial" w:eastAsia="標楷體"/>
          <w:color w:val="000000"/>
          <w:sz w:val="28"/>
          <w:szCs w:val="28"/>
        </w:rPr>
        <w:t>心中想無量眞珠寳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覆乃至隨意而觀一由旬大或百由旬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千由旬量應觀行隨自意觀之乃至有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注一心智者不應放逸心繫於本尊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力作是思惟求成就者作如是觀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垢海眞言加持大海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尾麼盧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山眞言加持於山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左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蓮華眞言加持蓮華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迦麼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寳樓閣眞言加持樓閣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嚩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跢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佗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榲</w:t>
      </w:r>
      <w:r>
        <w:rPr>
          <w:rFonts w:ascii="Arial" w:hAnsi="Arial" w:cs="Arial" w:eastAsia="標楷體"/>
          <w:color w:val="000000"/>
          <w:sz w:val="28"/>
          <w:szCs w:val="28"/>
        </w:rPr>
        <w:t>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帝薩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誐誐曩劔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應請佛世尊以自眞言應想世尊如從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天下降閻浮至於道場即獻閼伽作是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自神通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待我作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以六字佛頂結上方界即想如來澡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自本尊三部部主或依自教及諸尊獻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華衣服嚴具飲食香水若無如上所說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應心中觀想而獻如是供養儀軌已即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隨喜勸請迴向發願悉皆應作即安心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鼻端一心念誦乃至不疲倦所念誦徧數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復獻塗香華燒香飲食燈明等供養獻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而觀想東門奉送世尊則禮一切佛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已而起如是三時應作爲無像故說是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分別祕密相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佛復告金剛手祕密主言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金剛手此佛頂王眞言成就修行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之所說成就佛頂故以不壞伽佗句行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略說一切如來所說成就次第說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屏處集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獲威靈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宅及天</w:t>
      </w:r>
      <w:r>
        <w:rPr>
          <w:rFonts w:ascii="Arial" w:hAnsi="Arial" w:cs="Arial" w:eastAsia="標楷體"/>
          <w:color w:val="000000"/>
          <w:sz w:val="28"/>
          <w:szCs w:val="28"/>
        </w:rPr>
        <w:t>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舍與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逈樹或屍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樹林於山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或念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在於本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清淨令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淨徧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淨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成二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成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修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食應節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飽亦不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飲應等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甜及酸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捨如是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俱之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生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貪念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於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夜讀正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夜然寢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淨茅薦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護依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與印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寢卧如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師子驍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及南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枕手而眠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息增於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東南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安於右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足手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累足然後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分令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若向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觀於南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寢時應護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降伏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上白檀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尼俱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曇鉢等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上此等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成就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及迦陵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鴛鴦與白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孔雀等吉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夢乗此等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如是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久當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夢見於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亦成就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夢中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幢旛等交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登於高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履及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成就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夢乗舟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執箏箜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見塔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善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成就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夢中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狗及旃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油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皆不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駝驢及車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及觸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壞於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及不善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此二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已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作護摩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粳米油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脫諸魔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見於本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而警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者現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徃於某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彼燒酥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現於實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食盡是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道亦爲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疑於本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寢於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尊示我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現丈夫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於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貪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爲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眠時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誦不應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之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來亦不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慎勿起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成念誦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心而散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眞言義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定而念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若縁貪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作不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心起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與慈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愚念縁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數若心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顚倒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專注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本尊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未入輪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獻諸香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諸魔食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不依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不廣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阿闍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魔隨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影而隨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誦功被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纔魔食香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誦及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尊不受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眞言主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頂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用作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魔頂行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爲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頂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作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成就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誦無能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自身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種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之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彼作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眞言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誦護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應作護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離護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地必不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空大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鬼羅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行破壞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心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尾臘嚩之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遏迦度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不應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頂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讃闍提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青蓮俱勿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庾體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種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香陸地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佛頂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時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者不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三度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於七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作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入海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作印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一二三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力而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誦并作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而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讀誦於妙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數疲乏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塔滿三洛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罪悉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以極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香及塗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窣堵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一塔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眞言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窣堵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誦千八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若不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罪覆心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作一肘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千窣堵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造五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念誦滅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作制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海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獻蓮華十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獻限爾所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疾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入海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過此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遲速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自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於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彼福無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福德強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不久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疾得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福德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作窣堵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地念誦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以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得牢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在經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除衆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如是道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功念誦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爲父母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苦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分而念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皆迴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滅諸障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常禮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禮佛念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禮佛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福德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是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勤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恒獲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然末法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不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釋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威德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世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離疑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勤大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持諸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久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勝福德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疾得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分無福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遲晚乃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悲智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殊勝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假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紅頗棃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佛頂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力用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得食令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獻於本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作爲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念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應取一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養本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取於一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諸外來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一應自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獻本尊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贖取而受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有外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施諸禽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己分之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不應施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損壞身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減少分應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南應食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則調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面西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作調伏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東許息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佛頂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寂東爲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作悲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時應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在於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盡拔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悲心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及在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杖并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懷悲愍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誦者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侶常謹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常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之塔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成之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時等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修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調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現種種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常應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誦及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塗拭并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淨如先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應作護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灰芥結方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辦事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用摧壞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持縷纏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釘於四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已應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即啓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誦護摩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置於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成就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摩土相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用作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壇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爲供養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爲如來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儀軌而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則輪王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次諸佛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而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及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族并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與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獻同佛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獻香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同於部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爲三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供養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常警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一切世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作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眞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是妄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說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墮於毀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油麻白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於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成敬愛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油麻粳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於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藥羅蘖</w:t>
      </w:r>
      <w:r>
        <w:rPr>
          <w:rFonts w:ascii="Arial" w:hAnsi="Arial" w:cs="Arial" w:eastAsia="標楷體"/>
          <w:color w:val="000000"/>
          <w:sz w:val="28"/>
          <w:szCs w:val="28"/>
        </w:rPr>
        <w:t>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和而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亂佛教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令除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尾臘嚩樹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憂及白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波羅奢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白膠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益諸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如是等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瞿陀優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說佗</w:t>
      </w:r>
      <w:r>
        <w:rPr>
          <w:rFonts w:ascii="Arial" w:hAnsi="Arial" w:cs="Arial" w:eastAsia="標楷體"/>
          <w:color w:val="000000"/>
          <w:sz w:val="28"/>
          <w:szCs w:val="28"/>
        </w:rPr>
        <w:t>亂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兒子等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作息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爲護摩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佉陀羅木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迦羅迦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羅尾羅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諸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相憎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應向南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吽字而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思而口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作調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對於北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眞言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娑嚩訶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成於息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頂應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向東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作增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跏爲息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坐增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蹲踞作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怨</w:t>
      </w:r>
      <w:r>
        <w:rPr>
          <w:rFonts w:ascii="Arial" w:hAnsi="Arial" w:cs="Arial" w:eastAsia="標楷體"/>
          <w:color w:val="000000"/>
          <w:sz w:val="28"/>
          <w:szCs w:val="28"/>
        </w:rPr>
        <w:t>故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調伏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止諸障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於息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隨意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爲增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思而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嫉佛教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其遠離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相憎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持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長爪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家淨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長不爲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摩念誦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有所妨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事梳洗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過於時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聖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中停垢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髮生蟣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諸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觀日出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觀日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觀月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輕毀師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聖衆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觀安樂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觀闘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與定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飢儉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於闘戰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主不和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求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衆被罰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叉鬼神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神雜亂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屍林穢污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彌綟車居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饒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於亢旱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諸難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調倡女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饒惡風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獲於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若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誦作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衆皆喜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食好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意得適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護摩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辦諸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王相不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堪紹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力分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誦及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劣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果報亦下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乞毒刀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而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除敬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護命難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除憂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如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不應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誤觸不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應而澡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誦結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貪染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思淨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明結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穢之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屍及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羅剎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中作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不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沉没殊勝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澡浴正法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慧而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誦悉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破結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事皆相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破結</w:t>
      </w:r>
      <w:r>
        <w:rPr>
          <w:rFonts w:ascii="Arial" w:hAnsi="Arial" w:cs="Arial" w:eastAsia="標楷體"/>
          <w:color w:val="000000"/>
          <w:sz w:val="28"/>
          <w:szCs w:val="28"/>
        </w:rPr>
        <w:t>趺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應起澡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以心澡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場所說一字頂輪王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場所說一字頂輪王經卷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唐特</w:t>
      </w:r>
      <w:r>
        <w:rPr>
          <w:rFonts w:ascii="Arial" w:hAnsi="Arial" w:cs="Arial" w:eastAsia="標楷體"/>
          <w:color w:val="000000"/>
          <w:sz w:val="28"/>
          <w:szCs w:val="28"/>
        </w:rPr>
        <w:t>進試鴻臚卿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奉　詔譯　　　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末法成就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次爲利益說此事業成就說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劣慧之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作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小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具於儀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定而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擇時宿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擇念誦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請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求諸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鈎召於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取於六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如是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說念誦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念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闕加護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奪人精氣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盜竊成就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拏枳寧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盜不思議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念誦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悉皆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失物得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不壞攝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勝自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剖</w:t>
      </w:r>
      <w:r>
        <w:rPr>
          <w:rFonts w:ascii="Arial" w:hAnsi="Arial" w:cs="Arial" w:eastAsia="標楷體"/>
          <w:color w:val="000000"/>
          <w:sz w:val="28"/>
          <w:szCs w:val="28"/>
        </w:rPr>
        <w:t>割其莾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調</w:t>
      </w:r>
      <w:r>
        <w:rPr>
          <w:rFonts w:ascii="Arial" w:hAnsi="Arial" w:cs="Arial" w:eastAsia="標楷體"/>
          <w:color w:val="000000"/>
          <w:sz w:val="28"/>
          <w:szCs w:val="28"/>
        </w:rPr>
        <w:t>薑</w:t>
      </w:r>
      <w:r>
        <w:rPr>
          <w:rFonts w:ascii="Arial" w:hAnsi="Arial" w:cs="Arial" w:eastAsia="標楷體"/>
          <w:color w:val="000000"/>
          <w:sz w:val="28"/>
          <w:szCs w:val="28"/>
        </w:rPr>
        <w:t>椒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棄筋及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者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應施八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定屍林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住鬼羅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者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稻華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速現神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衢及樹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間大怖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聲而唱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屍林貿莽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衆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皆與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隱形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具及眼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雄黃等悉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佛頂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釋迦牟尼佛觀未來有情說速疾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復說伽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取彼攝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前不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迷怛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逈樹大河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屍</w:t>
      </w:r>
      <w:r>
        <w:rPr>
          <w:rFonts w:ascii="Arial" w:hAnsi="Arial" w:cs="Arial" w:eastAsia="標楷體"/>
          <w:color w:val="00000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z w:val="28"/>
          <w:szCs w:val="28"/>
        </w:rPr>
        <w:t>求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而洗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華以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眞言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以輪王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用作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成如是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如是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損害不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應依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伴驍勇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坐心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拳打彼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誦眞言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間而多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踴躍而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拳起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入於水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出乃至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拳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安怛但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取人莾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割截而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儀作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者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莾娑爲怛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求皆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著於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染之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品無所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之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依於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念以成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作如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力而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者應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離彼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任運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者而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於青黑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食生猒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坐卧高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鼓頰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</w:t>
      </w:r>
      <w:r>
        <w:rPr>
          <w:rFonts w:ascii="Arial" w:hAnsi="Arial" w:cs="Arial" w:eastAsia="標楷體"/>
          <w:color w:val="00000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z w:val="28"/>
          <w:szCs w:val="28"/>
        </w:rPr>
        <w:t>唼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食量多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如孔雀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威儀而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威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者應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默而念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於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住於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住於身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於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住於一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地即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如是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不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眞言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默而迎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誦眞言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共佗同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於親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與同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服及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鎚銅熟銅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灰醋物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已而食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中作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說諸儀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與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共同寢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居生於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染等攝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弄戲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生於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日齋戒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臾取時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諸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及爲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皆於日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月期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諸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者次第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神通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成就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勝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佛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二分八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四十五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知如是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尤加而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童女縒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香水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戒而造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作最勝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以白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洗令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應截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而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午時應修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戒令其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匠者令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修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日宿齋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成最勝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板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得亦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通所先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頂等勝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離毛髮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或於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於師子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畫其本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用殊勝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以香膠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支分皆圓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香離甲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水應淨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已無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應畫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像中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佛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相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盛之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頂而流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輪之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於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而晃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畫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虎皮以爲</w:t>
      </w:r>
      <w:r>
        <w:rPr>
          <w:rFonts w:ascii="Arial" w:hAnsi="Arial" w:cs="Arial" w:eastAsia="標楷體"/>
          <w:color w:val="000000"/>
          <w:sz w:val="28"/>
          <w:szCs w:val="28"/>
        </w:rPr>
        <w:t>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畫忿怒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拂</w:t>
      </w:r>
      <w:r>
        <w:rPr>
          <w:rFonts w:ascii="Arial" w:hAnsi="Arial" w:cs="Arial" w:eastAsia="標楷體"/>
          <w:color w:val="000000"/>
          <w:sz w:val="28"/>
          <w:szCs w:val="28"/>
        </w:rPr>
        <w:t>并念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髻無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肅然具三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蓮華色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念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邊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色如青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忿怒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忿怒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明大女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賓蘖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笑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拳聖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露軍吒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身而應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調令調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持金剛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馬頭尊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樂成就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衣尊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俱</w:t>
      </w:r>
      <w:r>
        <w:rPr>
          <w:rFonts w:ascii="Arial" w:hAnsi="Arial" w:cs="Arial" w:eastAsia="標楷體"/>
          <w:color w:val="00000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z w:val="28"/>
          <w:szCs w:val="28"/>
        </w:rPr>
        <w:t>徧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之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蓮左邊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應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本形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畫像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曼荼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示畫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世尊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邊應當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勝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毫相并佛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等本形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色初日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坐於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住眞言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勝微妙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頂成就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善軌則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如是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閑教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畫匠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犎牛毛作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取吉祥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此木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像依法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坐於茅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畫此佛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此普通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於過去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妙音童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比威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中出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火聚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寂意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曜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三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種之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音身中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時獲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通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成爲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有情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頂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是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地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現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化於三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定現輪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眞言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衆生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如意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曼殊室利童眞菩薩言汝曼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利童眞利益有情被大甲冑以善巧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有情種種變化色身佛菩薩縁覺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受有情而爲說法令其覺悟時曼殊室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眞菩薩白佛言世尊以幾所名號佛頂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三摩地行差別世尊於世界轉佛言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俱摩羅名印捺囉帝名鑠羯囉名壞宮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名毗鈕名大自在名自在名劫比羅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丹多名牟尼名底哩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z w:val="28"/>
          <w:szCs w:val="28"/>
        </w:rPr>
        <w:t>名羯囉沙名地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彌名持寳名彌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女</w:t>
      </w:r>
      <w:r>
        <w:rPr>
          <w:rFonts w:ascii="Arial" w:hAnsi="Arial" w:cs="Arial" w:eastAsia="標楷體"/>
          <w:color w:val="000000"/>
          <w:sz w:val="28"/>
          <w:szCs w:val="28"/>
        </w:rPr>
        <w:t>名一切去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處面名濕嚩名寂靜名涅槃名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化名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名難摧名天名阿蘇羅名主名尊名主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最勝名引導名調伏者名福名吉祥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義成就名世尊名商羯囉名作寂名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義名不實名感名名稱名與者名悲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名三摩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名慈名水天名師子名犎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名龍名藥叉名仙名大仙名作者名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世主名毗摩質多羅名三目名千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名威靈名三摩地名三摩地出生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生名才士名囉惹名丈夫師子名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名勝義名勝義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名證名證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名三界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世尊名無主名主名眼名實名夢蓮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名火名鬼主名離欲名寂靜欲名遠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遠離過名壞過名盡過名摧過名健軍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大王名護世名持地名翳囉</w:t>
      </w:r>
      <w:r>
        <w:rPr>
          <w:rFonts w:ascii="Arial" w:hAnsi="Arial" w:cs="Arial" w:eastAsia="標楷體"/>
          <w:color w:val="00000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z w:val="28"/>
          <w:szCs w:val="28"/>
        </w:rPr>
        <w:t>多名香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白蓮華名說空名現空名現悲名現道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名不有名分別名無分別名離分別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名護世名善國名共許名夜摩名施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嚩嚕拏名俱尾羅名持國名善現名蘇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名金剛名如金剛名天妙名天妙趣名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名大勇猛名能生名大能生名常名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常無常名轉輪王眞言名大眞言名大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論師名大論師名勝名無上名白名說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丈夫名說丈夫名娑竭羅名大娑竭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名大海名烏娜地名月名日名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摩名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叉麼拏名想莊嚴名雲名大雲名聚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名不相似名羅</w:t>
      </w:r>
      <w:r>
        <w:rPr>
          <w:rFonts w:ascii="Arial" w:hAnsi="Arial" w:cs="Arial" w:eastAsia="標楷體"/>
          <w:color w:val="000000"/>
          <w:sz w:val="28"/>
          <w:szCs w:val="28"/>
        </w:rPr>
        <w:t>侯</w:t>
      </w:r>
      <w:r>
        <w:rPr>
          <w:rFonts w:ascii="Arial" w:hAnsi="Arial" w:cs="Arial" w:eastAsia="標楷體"/>
          <w:color w:val="000000"/>
          <w:sz w:val="28"/>
          <w:szCs w:val="28"/>
        </w:rPr>
        <w:t>名軍名大軍名羣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羣名人主名大人主名水藏名大水藏名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名師子驍勇名奇特名熈</w:t>
      </w:r>
      <w:r>
        <w:rPr>
          <w:rFonts w:ascii="Arial" w:hAnsi="Arial" w:cs="Arial" w:eastAsia="標楷體"/>
          <w:color w:val="000000"/>
          <w:sz w:val="28"/>
          <w:szCs w:val="28"/>
        </w:rPr>
        <w:t>怡</w:t>
      </w:r>
      <w:r>
        <w:rPr>
          <w:rFonts w:ascii="Arial" w:hAnsi="Arial" w:cs="Arial" w:eastAsia="標楷體"/>
          <w:color w:val="000000"/>
          <w:sz w:val="28"/>
          <w:szCs w:val="28"/>
        </w:rPr>
        <w:t>名大熈</w:t>
      </w:r>
      <w:r>
        <w:rPr>
          <w:rFonts w:ascii="Arial" w:hAnsi="Arial" w:cs="Arial" w:eastAsia="標楷體"/>
          <w:color w:val="000000"/>
          <w:sz w:val="28"/>
          <w:szCs w:val="28"/>
        </w:rPr>
        <w:t>怡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名大財名具財名大財寳名阿羅漢害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名幻化者名持幻化名變化名作變化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義名能闘戰名非異名不異名命名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山名大山名難壞名安樂慈住名神通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力名具慧名不相似光又曼殊師利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作如是知名不滅不生名眞如名眞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實際名實性名衆法名法界名涅槃名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二名有相名純名意成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曼殊室利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此娑河世界知我名如來名佛名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作如是知我名離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童眞於此世界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有情行意趣中成熟五阿僧祇百千爲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聲聞示現名作如是言說知我爾所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成熟衆生故於諸契經中說如是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洹河沙數佛世界中以種種名號有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童子隨調伏成熟有情如來說法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分別無功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用無量種眞言色身事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爾時世尊復告曼殊室利菩薩言而說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分善時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端嚴宿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澡洗著淨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戒住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日十三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四十五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用於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儀軌而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摩及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施於八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如是等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慇懃而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及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威德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憶念此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者慇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如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威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天悉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天威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修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而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於世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不應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新產及死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殘食及祭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經女作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彼家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旃陀羅家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臭穢陳宿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再經於烝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上所說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不應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獻聖衆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應食</w:t>
      </w:r>
      <w:r>
        <w:rPr>
          <w:rFonts w:ascii="Arial" w:hAnsi="Arial" w:cs="Arial" w:eastAsia="標楷體"/>
          <w:color w:val="000000"/>
          <w:sz w:val="28"/>
          <w:szCs w:val="28"/>
        </w:rPr>
        <w:t>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之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不徃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不徃止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壞悉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者當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時歸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三種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淨及語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淨第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觀於六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常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日受八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於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黎存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名我某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始從於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明日出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於其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斷一切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盜佗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行不婬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作於欺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歌儛作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香鬘塗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飲酒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非時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卧高大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羅漢己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世尊觀察金剛手菩薩說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佛頂世間出世間上上眞言明教應三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兩肘隨意大小應作取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去毛髮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湯令淨洗安於東面於吉日宿直如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說畫像法畫人應授與八支戒其畫人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圓具成就十善業道者於彩色中不應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膠畫佛形像身如金色作說法印於白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上結跏趺坐如來徧身光明熾盛從光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衆多輪從頂出光明背後上應畫山峯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右邊應畫持誦者如本形持香爐瞻仰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勢祕密主此是輪王佛最勝畫像法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之所略說爲令愍念有情故說爾時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說伽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此佛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說微妙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滅諸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到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龍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此勝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天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眞言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見此像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多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而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成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獲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皆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見此像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罪悉皆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像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四如意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如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勝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修輪王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清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皆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佛兩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持此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輪殊勝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清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眞言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諸佛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無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思議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龍及藥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剎與步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舍遮起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等威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修頂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持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而消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成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座而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威德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無有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悉地者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彼不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破作七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於俱胝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若自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無有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王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修此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成就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忉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終不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俱胝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圍遶徃餘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身如佛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諸有情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身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樂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作天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現於梵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現爲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威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濟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獄夜摩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餓鬼及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城邑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曠野及山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化諸資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妙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念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而給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略說頂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持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五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成大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最勝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密印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佛告一切菩薩衆善男子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應受一切如來出生大三摩地無比力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一切如來住眞言身一切如來族眞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眞言無比威光神通流出無邊奇特現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能生一切菩薩能摧一切俱胝魔攝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令難調之人起於慈心善男子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一切事業我今說大印爾時金剛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世尊惟願說從一切如來支分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印眞言爲衆生利益故作易方便成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當諦聽我爲汝說我今分別解說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相叉作拳豎二大指此是一切如來心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此印屈左大指入掌是爲持蓮華者印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印屈右大指入掌左大指直豎是持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莫薩嚩没馱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如來心印眞言祕密主此名大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心眞言一切如來眞實法能解脫地獄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夜摩惡趣能令一切有情作如來事攝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菩薩金剛手我略說能召梵王帝釋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水天俱尾羅等住十地菩薩大自在者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請召何況餘類如前二手作拳舒二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相合屈上第三節屈二頭指互安於二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甲上此名輪王根本大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數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來佛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輪王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印名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爲輪王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明即是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成就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結此印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魔障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不敢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主此輪王根本印一切如來之所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百俱胝劫不能盡說其福利設於千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數劫亦不能說其功能福利讃揚威德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來說伽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若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威德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魔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不被沮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百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墮於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持輪王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誦是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受持之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大師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百俱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而讃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持此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精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修此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大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不失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不失正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千俱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嘗有忘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此大印無比量力威德准前根本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中指直豎合是則高頂王印以此於佛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族中爲灌頂印以二手虚心合掌屈二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入於掌中以二大指面押二無名指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二頭指相拄令圓如傘蓋形此名白傘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王印准前印舒二頭指則是光聚頂王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准前印以二頭指各安中指第三節是勝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印是則吉祥法輪大印名十二行相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一切佛之所說能壞一切煩惱若見此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親見如來即此印以二頭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二中指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名煩惱雹印亦名如來結跏印金剛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五大印如來族中名轉輪王大印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輪王大印等煩惱雹法輪光聚頂勝頂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并白傘蓋頂如是等印悉皆是輪王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虚心合掌雙屈二大指掌中此印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心印亦名如來大勇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印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徧加持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世流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一切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得除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頂上解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一切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加持自身即成一切如來之所加持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麌那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眞言同五字眞言修行以此護身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於心兼用五字獲大威德力以二手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合掌十指互相交令虚其掌此名一切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佛頂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吒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此一切辦事眞言於佛頂教中此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頂心於一切事業處當用修行者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應護身以右手握大拇指作拳以左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握</w:t>
      </w:r>
      <w:r>
        <w:rPr>
          <w:rFonts w:ascii="Arial" w:hAnsi="Arial" w:cs="Arial" w:eastAsia="標楷體"/>
          <w:color w:val="000000"/>
          <w:sz w:val="28"/>
          <w:szCs w:val="28"/>
        </w:rPr>
        <w:t>袈裟角此名錫杖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爾多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錫杖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制難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身故應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於成就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用錫杖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眞言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以左手仰掌安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以右手覆左手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小指與左手大指互相加其掌令虚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鉢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恐怖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飢渴障難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誦是眞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苦悉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盧迦播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嚩没馱跛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眞言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念除飢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險道曠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者憶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加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印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內相交仰掌二頭指側相拄二大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捻頭指下節倒安眉間名如來毫相印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薩嚩怛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帝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三藐三没第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係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也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你論馱你論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麼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毫相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具大人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與諸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印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持此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毫相威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皆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結誦此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前印加持於頸則成頸印加持於鼻則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鼻印如來鼻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加自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終無鼻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百俱胝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終不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密合掌屈二頭指各安中指背上大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屈入掌名爲佛眼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用此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滅諸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輪王佛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常結此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而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久彼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積百劫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此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佛眼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福與彼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佛眼印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一切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薩嚩怛佗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帝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囉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没第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嚕嚕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悉馱嚕左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囉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但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Arial"/>
          <w:color w:val="00000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金剛手菩薩言金剛手此佛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妃我從十俱胝如來所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得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由憶念此明一切眞言聖天現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前於一切眞言教法悉皆成就由誦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眞言一切金剛族悉皆成就是故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佛頂眞言者先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誦此明妃三徧或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二十一徧金剛手此佛眼大明妃我今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說爲利益諸有情故金剛手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暴惡瞋怒有情前應誦皆得歡喜難調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鬼魅降伏皆歡喜於一切闘諍言訟闘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寂靜祕密主若修行佛頂眞言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彼應以此大明妃眞言相和誦之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應驗速疾成就若未經一二三期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和誦乃至第四徧求悉地不得成就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此大明妃眞言和誦當速疾現驗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一二三四所不應加若加之則損持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用前印以二頭指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指背是如來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一切如來說我今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有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嚩薩蘇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大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欲天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及持犂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天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是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畏而馳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地居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前眉印開豎二大指如口形相去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麥常結此口印置於自口上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枳哩枳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作諸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常加持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成就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語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於三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常言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現美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口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俱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毗鈕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伏人教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是人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言皆順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龍</w:t>
      </w:r>
      <w:r>
        <w:rPr>
          <w:rFonts w:ascii="Arial" w:hAnsi="Arial" w:cs="Arial" w:eastAsia="標楷體"/>
          <w:color w:val="000000"/>
          <w:sz w:val="28"/>
          <w:szCs w:val="28"/>
        </w:rPr>
        <w:t>鍵</w:t>
      </w:r>
      <w:r>
        <w:rPr>
          <w:rFonts w:ascii="Arial" w:hAnsi="Arial" w:cs="Arial" w:eastAsia="標楷體"/>
          <w:color w:val="000000"/>
          <w:sz w:val="28"/>
          <w:szCs w:val="28"/>
        </w:rPr>
        <w:t>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得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諸凡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右膝著地豎左膝左手引向後作</w:t>
      </w:r>
      <w:r>
        <w:rPr>
          <w:rFonts w:ascii="Arial" w:hAnsi="Arial" w:cs="Arial" w:eastAsia="標楷體"/>
          <w:color w:val="000000"/>
          <w:sz w:val="28"/>
          <w:szCs w:val="28"/>
        </w:rPr>
        <w:t>搭</w:t>
      </w:r>
      <w:r>
        <w:rPr>
          <w:rFonts w:ascii="Arial" w:hAnsi="Arial" w:cs="Arial" w:eastAsia="標楷體"/>
          <w:color w:val="000000"/>
          <w:sz w:val="28"/>
          <w:szCs w:val="28"/>
        </w:rPr>
        <w:t>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手當心爲拳豎頭指作期剋勢凌身向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無能勝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摧一切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諸魔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欲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魔軍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旬第二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名欲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作障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俱胝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而共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尼連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俱胝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種種形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魔軍恐怖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證無上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中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魔及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中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晨朝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證無上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壞彼魔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種種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時我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明大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現天女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大師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壞暴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無量種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說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三滿多没馱南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戶魯戶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里摩鐙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供以切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祕密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勝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正覺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護身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時應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大障礙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魅惡形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佛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能加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加持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大加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端身結跏作勇健坐以左手仰掌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跏上舒右手豎掌向外以大指捻無名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甲上頭指屈在中指背令不相著名如來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訖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結此印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奪其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世及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結此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如來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皆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尾惹曵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訥馱哩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尾惹以你泮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莾誐黎泮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時若憶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持輪王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得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中無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如前印右手覆在左手上相去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麥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如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諸佛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常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明而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腹中食不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懶惰於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於寒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腹及兩</w:t>
      </w:r>
      <w:r>
        <w:rPr>
          <w:rFonts w:ascii="Arial" w:hAnsi="Arial" w:cs="Arial" w:eastAsia="標楷體"/>
          <w:color w:val="000000"/>
          <w:sz w:val="28"/>
          <w:szCs w:val="28"/>
        </w:rPr>
        <w:t>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痛及諸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多種逼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獲身無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成就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質置質置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如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是則眞言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現種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熈怡奇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現諸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無有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場所說一字頂輪王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場所說一字頂輪王經卷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唐特</w:t>
      </w:r>
      <w:r>
        <w:rPr>
          <w:rFonts w:ascii="Arial" w:hAnsi="Arial" w:cs="Arial" w:eastAsia="標楷體"/>
          <w:color w:val="000000"/>
          <w:sz w:val="28"/>
          <w:szCs w:val="28"/>
        </w:rPr>
        <w:t>進試鴻臚卿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奉　詔譯　　　　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密印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八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右手握大指作拳加持五處名如來甲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離於甲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者不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而裸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舍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國無帝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林無青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食無酥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池無有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無韋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火祭無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車無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闕甲冑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魔得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不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謹慎結甲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不陵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得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者以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加持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王在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甲而驍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甲猶如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時應護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一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甲印舒中指則名如來頂髻大印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俱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上下皆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准前頂髻印中指却合直豎頭指置於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是如來耳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常加於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眞言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無耳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一百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儀修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獲天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音得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左手如前甲印豎臂向身是如來牙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於自口傍牙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牙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眞言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者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多能瑟吒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泮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前甲冑印虚中指屈臂垂拳向下名爲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記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辦一切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結此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過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與授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修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結如是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大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獲於授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常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應不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此授記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威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人不沮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一切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軌則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念大勤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生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禁具尸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前甲冑印微縮頭指在掌豎臂向上是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膊印有大威力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畔惹阿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泮吒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前印安於二乳間名如來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</w:rPr>
        <w:t>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補籠切</w:t>
      </w:r>
      <w:r>
        <w:rPr>
          <w:rFonts w:ascii="Arial" w:hAnsi="Arial" w:cs="Arial" w:eastAsia="標楷體"/>
          <w:color w:val="000000"/>
          <w:sz w:val="28"/>
          <w:szCs w:val="28"/>
        </w:rPr>
        <w:t>誐枳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以大指押中無名小指甲上直豎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引臂高豎是如來幢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羯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前幢印垂臂向下是如來卧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俱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前印以臂橫於胷是如來行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誐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印安於頭中是如來頭鉤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母囉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右手大指捻無名小指甲上直豎中指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是如來脅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右手大指押頭指小指甲上中指無名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直豎是如來眼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前眼印微屈中指無名指是如來光網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尼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右手大指押頭指甲餘三指豎微屈是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光焰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麼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泮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前光焰印申中指令微屈小指無名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脣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右手大</w:t>
      </w:r>
      <w:r>
        <w:rPr>
          <w:rFonts w:ascii="Arial" w:hAnsi="Arial" w:cs="Arial" w:eastAsia="標楷體"/>
          <w:color w:val="00000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z w:val="28"/>
          <w:szCs w:val="28"/>
        </w:rPr>
        <w:t>指屈入掌中餘四指並展仰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前名爲如來舌相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曩囉尼畔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泮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左右二手仰掌以右手押左手上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如來三摩地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阿底舍也尾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前定印安於當心是一切如來過去未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金剛焰心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緊吒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此名金剛焰一切如來三摩地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能違越一切天龍藥叉乾闥婆得地位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亦無能違越何況餘有情大威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左手展覆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展一右手仰押左手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如來馬隂藏密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努吒努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捺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娜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親娜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頻娜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泮吒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右手作拳令甲不現唯出中指甲令現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坐處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縊迦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曩迦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巘馱枳怛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娜囉麼尼覩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准此前印露出頭指甲藏中指甲是名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都佗左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此前印藏頭指甲露出無名指甲是名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三摩地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生大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慈定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持彼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如來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大眞言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念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賊怖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闘諍逼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闘戰於大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誦佛慈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摩訶每底哩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尾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没馱每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8280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麼寫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三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寧婆耶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迦攞奚尾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捨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者波囉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也耶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末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娑賽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囉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多娜含枳囉帶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以使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淰薩嚩囉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地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也娜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没馱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囉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者比也娜麼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一</w:t>
      </w:r>
      <w:r>
        <w:rPr>
          <w:rFonts w:ascii="Arial" w:hAnsi="Arial" w:cs="Arial" w:eastAsia="標楷體"/>
          <w:color w:val="000000"/>
          <w:sz w:val="28"/>
          <w:szCs w:val="28"/>
        </w:rPr>
        <w:t>薩達麼寫者諦逝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薩鑁那勢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俱蒸儗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蒸儗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盎俱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莽俱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摩唎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捨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囉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俱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哩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佛慈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諸佛自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常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作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難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害作障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起於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明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用前印隱頭中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名三指甲露出小指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無垢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馱寧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泮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喫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明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誦然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淨火力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罪悉皆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而無</w:t>
      </w:r>
      <w:r>
        <w:rPr>
          <w:rFonts w:ascii="Arial" w:hAnsi="Arial" w:cs="Arial" w:eastAsia="標楷體"/>
          <w:color w:val="000000"/>
          <w:sz w:val="28"/>
          <w:szCs w:val="28"/>
        </w:rPr>
        <w:t>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食時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起諸障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而遣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佛無垢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此前印隱其小指甲露出大指甲名爲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甘露印由結此印故能獲明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甘露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印儗寧部多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各以大拇指入掌緊握作拳以二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合名如來師子吼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奇特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求而皆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持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辦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劫比羅惹置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泮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虚心合掌十指右押左互相交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印名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如來吉祥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大人相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稍上聲重呼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此前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開於十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指大指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指皆微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如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蓮華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吉慶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福德義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王福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居有情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得大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者不應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蘇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撼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攞乞瑟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福不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大王福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前印如未敷蓮華應結於當心名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一切佛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說諸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現及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佛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大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輸嚕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娑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尾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此般若波羅蜜明過去未來現在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佛菩薩辟支聲聞一切悉皆修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得成佛世尊皆從般若波羅蜜生皆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悉皆證得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此前印雙屈大指入掌是如來大悲印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寧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前印各屈大指入掌各令拄著小指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是名如來膝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娜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儗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捻跛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前膝印以二大指各拄無名指根是名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踝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嗢怛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乞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准前踝印以二大指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z w:val="28"/>
          <w:szCs w:val="28"/>
        </w:rPr>
        <w:t>中指根下名如來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商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部史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娜囉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金剛手祕密主言金剛手此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印一切如來從身分流出大丈夫相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是印等一切如來所說一一印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胝印以爲眷屬皆從如來支分生於後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劣慧小有情不能盡知其福利說伽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成此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利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而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應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得廣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名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威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末法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持善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男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能結此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持於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大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王佛頂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獲無量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百千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罪皆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憐愍皆愛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宿命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皆圓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亦不誤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而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得長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疾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作衆生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濟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聦慧具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德常勤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生於勝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諸巧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z w:val="28"/>
          <w:szCs w:val="28"/>
        </w:rPr>
        <w:t>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療諸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而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大丈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常持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名而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諸障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罪皆消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頂皆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得如來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此一切如來族眞實大印結印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佛頂部有情我今釋迦牟尼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諸成就法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佛觀察大衆爲未來世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告金剛手祕密主言祕密主當來後世</w:t>
      </w:r>
      <w:r>
        <w:rPr>
          <w:rFonts w:ascii="Arial" w:hAnsi="Arial" w:cs="Arial" w:eastAsia="標楷體"/>
          <w:color w:val="000000"/>
          <w:sz w:val="28"/>
          <w:szCs w:val="28"/>
        </w:rPr>
        <w:t>懶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不精進於善法無餘暇有情貪愛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於廣大願而求成就愍念利益彼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或婆羅門生於勝族或剎利族姓者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及發菩提心者愛樂修眞言行者利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有情我爲略說眞言明王佛頂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能摧一切天龍藥叉阿蘇羅調伏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令死令枯令驅擯令憎惡令禁止令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摧一切佛菩薩之所稱讃大威德神力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無比等三摩地修行令超越一切魔道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天中天佛色形像於無量劫不能說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無量百俱胝劫不能盡其功德邊際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少分而說金剛手聽善聽極善聽極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爾時如來說伽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說異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百多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諸如來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人纔誦此眞言王離一切怖畏若能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一切諸魔悉皆遠離一切罪一切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得消滅如上所說畫像隨於一像前三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澡浴三時換衣三時以儀軌相應誦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z w:val="28"/>
          <w:szCs w:val="28"/>
        </w:rPr>
        <w:t>叉徧徧數終後從白月一日起首日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八徧乃至月圓滿取蘇摩那華結以爲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檀香塗三肘曼荼羅以種種塗香華燒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用酥以爲燈然一千八盞當毗舍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月圓滿日結金剛跏念誦乃至現四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雲雷聲道場中旛華動佛像出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動搖見如是相於中所成就物則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誦俱胝徧則成先行誦二俱胝徧成大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誦三俱胝徧能成辦一切事誦四俱胝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龍藥叉乾闥婆阿蘇羅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路荼緊那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呼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伽等皆得攝伏成大悉地於恒河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於海岸作如來一磔量窣堵波於一一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堵波前以香華而供養誦七俱胝徧則末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放光放光已其光入行者身隱没即於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頃於一切世界無有一有情藥叉等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尚速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天與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樂變化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化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居究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大威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而集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成就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彼令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天剎那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雨種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無間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得清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修行者剎那頃如來制底放光後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大威德成大神通於天中威德光明如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金色顏貌二八童子相一切如來之所攝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智慧隨意身通如意迅疾如風身光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奪諸餘天衆若有見彼成就者或成就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悉皆共彼騰空作大持明仙王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持明爲眷屬遊歷無量世界以身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一切成就者纔思惟一切悉皆成辦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處帝釋分與半座無有與彼等顏貌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健智慧威德無有等同者以此因縁獲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善巧方便調伏有情獲得善巧住於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劫見無量佛出現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佛</w:t>
      </w:r>
      <w:r>
        <w:rPr>
          <w:rFonts w:ascii="Arial" w:hAnsi="Arial" w:cs="Arial" w:eastAsia="標楷體"/>
          <w:color w:val="000000"/>
          <w:sz w:val="28"/>
          <w:szCs w:val="28"/>
        </w:rPr>
        <w:t>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大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天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身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救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同佛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持勝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貪悉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人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主此修行方便有如來名寳火曾爲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時及寳幢如來光明自在王如來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如來皆得成就觀自在菩薩不動步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菩薩曼殊室利菩薩如是等無量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人身時獲得成就求大菩提者祕密主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爲人身時曾修此佛眼大明以難行苦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精進獲得成就愍念世間故金剛幢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出興於世正法末時大怖畏時如是此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王於無上菩提堅固決定者得成就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說餘成就事業隨取一像前誦十洛叉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誦終時於滿月一日一夜不食以白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於水中誦一千八徧散灑十方則成結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荼羅界於像前種種食飲廣大供養於荷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置牛黃或雄黃結跏趺坐護身加持藥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乃至三相成就若暖相現一切衆生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歸敬煙相現安怛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z w:val="28"/>
          <w:szCs w:val="28"/>
        </w:rPr>
        <w:t>那成就若光相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身上塗身如初日暉年二八相髮拳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蠡</w:t>
      </w:r>
      <w:r>
        <w:rPr>
          <w:rFonts w:ascii="Arial" w:hAnsi="Arial" w:cs="Arial" w:eastAsia="標楷體"/>
          <w:color w:val="000000"/>
          <w:sz w:val="28"/>
          <w:szCs w:val="28"/>
        </w:rPr>
        <w:t>紺青色無量持明仙圍遶即成大持明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壽一大劫神通月白分三時澡洗三時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依儀軌三時發露懴悔隨喜勸請發願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時別誦一千八徧乃至月圓滿夜一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不食則取苾芻毗奈耶所說應量修造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袈裟錫杖隨取一事一千三波多護摩於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廣大種種供養取所成就物置於壇中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物念誦乃至出光若是袈裟及僧伽棃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披鉢及錫杖即手持便即飛騰虚空成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仙遊徃餘佛剎土能作大變化住壽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又以如來磔量造窣堵波十萬取一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瑕翳者隨取一像前於神通月白分於八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十四日作三波多護摩加持劔於像前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供養坐於</w:t>
      </w:r>
      <w:r>
        <w:rPr>
          <w:rFonts w:ascii="Arial" w:hAnsi="Arial" w:cs="Arial" w:eastAsia="標楷體"/>
          <w:color w:val="000000"/>
          <w:sz w:val="28"/>
          <w:szCs w:val="28"/>
        </w:rPr>
        <w:t>茆</w:t>
      </w:r>
      <w:r>
        <w:rPr>
          <w:rFonts w:ascii="Arial" w:hAnsi="Arial" w:cs="Arial" w:eastAsia="標楷體"/>
          <w:color w:val="000000"/>
          <w:sz w:val="28"/>
          <w:szCs w:val="28"/>
        </w:rPr>
        <w:t>薦其劔以右手而持念誦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空中出聲作是言成就矣然後其像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光照曜行者然後鼓明即阿蘇羅女來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修行者以爲眷屬即飛騰虚空成大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仙能現種種形狀徃來自在能觀餘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住壽大劫又於高山頂上安佛像喫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莖果誦二十一萬徧然後以補沙鐵爲輪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置娑應使諸根圓具匠造造已則徃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羅宮於宮門安置佛像并助伴對像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燒佉陀羅木以然火坐</w:t>
      </w:r>
      <w:r>
        <w:rPr>
          <w:rFonts w:ascii="Arial" w:hAnsi="Arial" w:cs="Arial" w:eastAsia="標楷體"/>
          <w:color w:val="000000"/>
          <w:sz w:val="28"/>
          <w:szCs w:val="28"/>
        </w:rPr>
        <w:t>茆</w:t>
      </w:r>
      <w:r>
        <w:rPr>
          <w:rFonts w:ascii="Arial" w:hAnsi="Arial" w:cs="Arial" w:eastAsia="標楷體"/>
          <w:color w:val="000000"/>
          <w:sz w:val="28"/>
          <w:szCs w:val="28"/>
        </w:rPr>
        <w:t>薦上以右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芥子油和木槵葉護摩十萬徧一切阿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關</w:t>
      </w:r>
      <w:r>
        <w:rPr>
          <w:rFonts w:ascii="Arial" w:hAnsi="Arial" w:cs="Arial" w:eastAsia="標楷體"/>
          <w:color w:val="000000"/>
          <w:sz w:val="28"/>
          <w:szCs w:val="28"/>
        </w:rPr>
        <w:t>鍵</w:t>
      </w:r>
      <w:r>
        <w:rPr>
          <w:rFonts w:ascii="Arial" w:hAnsi="Arial" w:cs="Arial" w:eastAsia="標楷體"/>
          <w:color w:val="000000"/>
          <w:sz w:val="28"/>
          <w:szCs w:val="28"/>
        </w:rPr>
        <w:t>破壞又誦十萬徧護摩即阿蘇羅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火然熾盛第三誦十萬一切阿蘇羅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外祈求修行者勤勇丈夫使我等何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宮中受用微妙欲樂并諸助伴同入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三昧耶壇者莫令入忽然輙入彼此損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死是故彼人不知三昧耶入於宮中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劔成就輪或餘成就物彼得是物爲大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羅持明仙王所有阿蘇羅宮中成就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其持明仙無量阿蘇羅女以爲眷屬遊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界成大阿蘇羅身管屬一切阿蘇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阿蘇羅王禮敬彼能化大阿蘇羅種種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壽一大劫所隨入者皆壽一劫其成就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纔憶念誦輪王眞言其那羅延輪破壞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輪如故隨意得成於迦葉波佛等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名持輪明王得輪成就持輪而出以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名持輪明王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現在於世間深生淨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優婆塞迦爾時世尊說伽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說餘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佛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徃昔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作於商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苦大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微妙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而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名爲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中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昔本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苾芻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念有情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前軌儀於大河岸側或於大海邊作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八窣堵波如來一磔量大對此塔前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塔前以香華供養誦眞言十萬三千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作塔之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相而得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補沙鐵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端嚴匠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利無瑕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輻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置於五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波多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月白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伴戒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修如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出光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持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諸嚴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身遊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具神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伴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歷諸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力住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衆生導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說大成就法應作先行法於大河側或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置佛像對前誦俱胝徧然後作十萬六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窣堵波則入成就復說伽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擇日及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限齋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不壞攝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迷怛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洗而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冠及衣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儀求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攝嚩即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怖依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伴極作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問善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年伏水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貴位隱形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問皆指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誦極功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王大力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爲奉教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與諸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教旣成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諸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在於左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而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於彼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置細鐵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便吐其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長如青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利刀而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者慇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成劔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色初日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徃須彌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伴大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悉皆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驚懼心忙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圍遶作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與半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威德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十千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作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衆爲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皆大驍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威大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眷屬奇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諸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處常圍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力如大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徃於千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大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動千彌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動俱胝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千贍部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動百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令動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光悉照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與諸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微妙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德如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嚴身具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女皆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身大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色如青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悉遊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諸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一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供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火不能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諸大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徃餘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功德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則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濟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持誦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倍加而念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作窣堵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萬有六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准如來肘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攝嚩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置細寳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間而念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即於舌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眞多摩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盛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慇懃作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取奇特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得此寳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成寳持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爲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劔持明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衛護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於口中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乳糜應和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起而吐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者不雜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取置瓦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銀熟銅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伴而加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伴而食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成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壽一大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成持明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手安於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者而念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口出香</w:t>
      </w:r>
      <w:r>
        <w:rPr>
          <w:rFonts w:ascii="Arial" w:hAnsi="Arial" w:cs="Arial" w:eastAsia="標楷體"/>
          <w:color w:val="000000"/>
          <w:sz w:val="28"/>
          <w:szCs w:val="28"/>
        </w:rPr>
        <w:t>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應作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前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暖相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拳擬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及無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得愛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拳不應</w:t>
      </w:r>
      <w:r>
        <w:rPr>
          <w:rFonts w:ascii="Arial" w:hAnsi="Arial" w:cs="Arial" w:eastAsia="標楷體"/>
          <w:color w:val="000000"/>
          <w:sz w:val="28"/>
          <w:szCs w:val="28"/>
        </w:rPr>
        <w:t>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應是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見於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彼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拳持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說大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徃蓮華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作先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不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大福故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懷常捨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搵酪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搵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摩五洛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像眼手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作爲邑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一切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摩十萬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爲大福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二十一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地囉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正法度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樂而捨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倍加而持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王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辦一切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勿生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而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古徃已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曼殊室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大勢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庫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亦持此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離生死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遇於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諸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作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頂勝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來成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三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與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色相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頂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得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說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勝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與於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成眞言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印無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成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大奇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十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力子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與此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壞於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餘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難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種種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種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況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教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求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成者令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教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入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法眼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爲最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如來復觀一切大衆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佗句告金剛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佛諸仙寳髻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契經盡警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娜囉彌拏攝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凍誐摩蹬伽之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分盡彼境界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非正教三昧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染衣而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愚昧及多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悋瞋恚種種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眞言諸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見不平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出世之人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分於此世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聦哲匱財之人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法作障求覺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相應三昧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行修習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尚於夢中無</w:t>
      </w:r>
      <w:r>
        <w:rPr>
          <w:rFonts w:ascii="Arial" w:hAnsi="Arial" w:cs="Arial" w:eastAsia="標楷體"/>
          <w:color w:val="000000"/>
          <w:sz w:val="28"/>
          <w:szCs w:val="28"/>
        </w:rPr>
        <w:t>塵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知眞言三昧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荼羅法等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眞言律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口意因而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說祕密眞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仍假瑜伽觀行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是佛頂常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教法成就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諸鑛地中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地之方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餘所有占筭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法理論及書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醫方工巧如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是世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有情而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此中作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地三種而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來清淨眞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得儀軌與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於一切起憎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句義悉皆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憎嫉</w:t>
      </w:r>
      <w:r>
        <w:rPr>
          <w:rFonts w:ascii="Arial" w:hAnsi="Arial" w:cs="Arial" w:eastAsia="標楷體"/>
          <w:color w:val="000000"/>
          <w:sz w:val="28"/>
          <w:szCs w:val="28"/>
        </w:rPr>
        <w:t>咸</w:t>
      </w:r>
      <w:r>
        <w:rPr>
          <w:rFonts w:ascii="Arial" w:hAnsi="Arial" w:cs="Arial" w:eastAsia="標楷體"/>
          <w:color w:val="000000"/>
          <w:sz w:val="28"/>
          <w:szCs w:val="28"/>
        </w:rPr>
        <w:t>招諸障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於文字心猶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作眞言多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於眞言縁枝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與彼惡律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旃陀羅不應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之人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與惡人惡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則不成壞己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於彼慎莫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纏染貪慾必不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常怱遽不得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事怱速無審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成就救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阿蘭若及山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塵交雜必不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淨念心流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行者必不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心應而制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種謗毀如來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法佗世之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法之人理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作三種謗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悉無作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而去亦不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性若成眞言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皆何不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世間有二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共同由福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不應而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有無作是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天種種設軌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世愍念有情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知性劣過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獲得下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天應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致禮我先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不應而毀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應起於譏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劫中不能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最勝無比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說三部儀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教中多種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作次第而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教心輪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世成就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迦牟尼如來入一切眞言教照曜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佛境界力遊戲三摩地由入是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恒河沙數佛世界諸佛菩薩亦入是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爾時金剛手見釋迦牟尼如來應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是三摩地遶佛七帀於佛前持金剛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瞬目觀佛世尊爾時世尊從三摩地而起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佛亦從定出爾時釋迦牟尼佛從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已告金剛手祕密主言汝祕密主汝聽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教一切如來之所宣說五佛頂王普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能作大奇特微妙略說不廣并眞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修行者彼人次第如教而得成就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說金剛手先應一切佛頂王普通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殊勝三摩地說眞言身我說奉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薄誐嚩覩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翳醯呬薄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達磨囉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掣麼麼囉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巘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補澀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度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末鱗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囉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九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普通迎請眞言於閼伽中應置白華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迎請次香等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薄誐嚩覩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巘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蒲澀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補甘切二合四</w:t>
      </w:r>
      <w:r>
        <w:rPr>
          <w:rFonts w:ascii="Arial" w:hAnsi="Arial" w:cs="Arial" w:eastAsia="標楷體"/>
          <w:color w:val="000000"/>
          <w:sz w:val="28"/>
          <w:szCs w:val="28"/>
        </w:rPr>
        <w:t>度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五</w:t>
      </w:r>
      <w:r>
        <w:rPr>
          <w:rFonts w:ascii="Arial" w:hAnsi="Arial" w:cs="Arial" w:eastAsia="標楷體"/>
          <w:color w:val="000000"/>
          <w:sz w:val="28"/>
          <w:szCs w:val="28"/>
        </w:rPr>
        <w:t>末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你半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賀囉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薩嚩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迎請火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婆誐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翳醯呬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儒摩里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銀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發遣火天加也呬也呬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辦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薄誐嚩覩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吒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作一切事業時應用護身是大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大義利亦名一切佛頂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摧壞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薄誐嚩覩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微枳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曩度曩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摧壞大明王佛頂眞言爲除一切毗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迦若被侵惱時以此眞言加持水灌頂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護身結方隅界一切事業處應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毀佛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薄誐嚩覩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尾</w:t>
      </w:r>
      <w:r>
        <w:rPr>
          <w:rFonts w:ascii="Arial" w:hAnsi="Arial" w:cs="Arial" w:eastAsia="標楷體"/>
          <w:color w:val="000000"/>
          <w:sz w:val="28"/>
          <w:szCs w:val="28"/>
        </w:rPr>
        <w:t>延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特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曩迦囉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眞言難調惡人能作治罰兼護助伴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隅者以如是等大眞言於輪王曼荼羅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行大威德者作一切事業修行者先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思惟我今淨此念誦室白芥子和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灰以摧碎佛頂加持一百八徧或以辦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應加持念誦室散灰及芥子即成淨室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眞言於淨缾中盛水加持一百八徧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四方或以自眞言心或以隨心加持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處所以摧壞佛頂眞言加持四枚佉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木橛一百八徧於淨室中四方釘之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曼荼羅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能勝佛頂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薄誐嚩覩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爾多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奢麼也奢麼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達麼囉惹婆史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薩嚩囉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馱寧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賢缾盛香水加持一百八徧持誦者用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頂離一切毗那也迦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無能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頂大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息諸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作於息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諸惡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一切頂王普通功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修行法少分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若纔憶念成自身護持誦三徧結頂髻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灰或白芥子加持七徧置於頭上成大加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縷二十一徧結二十一結繫於臂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災禍寒熱病等悉皆消滅若住奢麼</w:t>
      </w:r>
      <w:r>
        <w:rPr>
          <w:rFonts w:ascii="Arial" w:hAnsi="Arial" w:cs="Arial" w:eastAsia="標楷體"/>
          <w:color w:val="00000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一百八徧於一切怖畏處得加護隨意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貿易摩訶莽娑又以酥護摩一切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悉得消滅取伏藏時以酥護摩一百八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障難能護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伴或取白芥子護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八徧一切諸障悉皆息除定知有伏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乳護摩一百八徧恣意取用無有障難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阿蘇羅窟門誦三十萬徧一切關</w:t>
      </w:r>
      <w:r>
        <w:rPr>
          <w:rFonts w:ascii="Arial" w:hAnsi="Arial" w:cs="Arial" w:eastAsia="標楷體"/>
          <w:color w:val="000000"/>
          <w:sz w:val="28"/>
          <w:szCs w:val="28"/>
        </w:rPr>
        <w:t>鍵</w:t>
      </w:r>
      <w:r>
        <w:rPr>
          <w:rFonts w:ascii="Arial" w:hAnsi="Arial" w:cs="Arial" w:eastAsia="標楷體"/>
          <w:color w:val="000000"/>
          <w:sz w:val="28"/>
          <w:szCs w:val="28"/>
        </w:rPr>
        <w:t>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或芥子和嚕地囉鹽粖誦一千八徧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二十一日日三時窟中一切宮殿悉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燒阿蘇羅女被燒出窟門請行者入窟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囉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藥長年藥諸成就等物或結輪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印擲於彼前即彼倒地又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麥飲乳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萬徧得長年藥又月蝕時勿觀月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一百八徧成大長年藥又於山頂乞食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萬徧徧數滿已三日三夜不食燒油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酪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蜜相和然阿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木以爲護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起首乃至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夜作護摩則得囉惹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頂作縁生法身塔或作舍利塔於舍利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取百千蓮華每一華誦一徧一獻塔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滿孥里主若不成就得大邑主或鄉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取蓮華塗白檀香入大河水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每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徧加持蓮華獻獻已擲於水中乃至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獲得大伏藏若捨施無有盡竭又欲得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成就者白芥子和油麻油三時護摩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則得囉惹及次小王皆得敬愛又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敬愛取白華護摩赤華剎利黃華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華輸陀羅以鹽寡婦人以麼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婆羅門小豆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麻一切童女取羯囉尾囉未敷華七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護摩一切人得敬愛又糠和尾沙和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葉作護摩成驅逐設咄嚕又以芥子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設咄嚕又以屍林灰護摩令殞又以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護摩一切部多鬼敬愛又以鬱金護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必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敬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結印誦眞言加泮字能除鬼魅又以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葉燒鬼魅現下語又眞言中加弱字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者迷悶却得穌又眞言句中加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翼切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不行又眞言句中加莫字制毒蛇又屍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那炭畫作圓壇召毒蛇及鬼魅來能禁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眞言句中加摩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能禁口又眞言句中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字禁惡星又眞言句中加吒字摧利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速字令損支分加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魅加羯吒羯吒即被縛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即令護持加滿馱滿馱或加論馱論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喉又日蝕時或月蝕時孔雀尾對於像前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誦眞言加持孔雀尾念誦乃至日月復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雀尾以手把揮曜能現種種幻化被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令蘇能成辦種種事業又鹽和油麻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設咄嚕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鬼魅及</w:t>
      </w:r>
      <w:r>
        <w:rPr>
          <w:rFonts w:ascii="Arial" w:hAnsi="Arial" w:cs="Arial" w:eastAsia="標楷體"/>
          <w:color w:val="000000"/>
          <w:sz w:val="28"/>
          <w:szCs w:val="28"/>
        </w:rPr>
        <w:t>瘧</w:t>
      </w:r>
      <w:r>
        <w:rPr>
          <w:rFonts w:ascii="Arial" w:hAnsi="Arial" w:cs="Arial" w:eastAsia="標楷體"/>
          <w:color w:val="000000"/>
          <w:sz w:val="28"/>
          <w:szCs w:val="28"/>
        </w:rPr>
        <w:t>又以瞿摩夷揑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以刀斷其支彼即隨所斷處便損又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種柴一切華一切果一切種樹膠令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財寳皆得又燒油麻護摩所求財寳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又燒屈屢草護摩令得增壽又護摩粳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兒又燒蜜一切人皆得敬愛又護摩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威德又護摩乳得息災又護摩酪得增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七日三時和酥護摩一切物獲大悉地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大成就法如前先行法於山頂有舍利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誦三十萬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然後對像前以稻穀華和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蜜護摩一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則成先行法此先行法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求成就用又入於大林不食誦百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數滿已則結其頭髻即隱形解其髻即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上於山頂面向日常食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麥誦十萬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已則得隱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左手作拳誦十萬徧末後則得安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那又當日蝕時取劫波羅以摩努沙髮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箒</w:t>
      </w:r>
      <w:r>
        <w:rPr>
          <w:rFonts w:ascii="Arial" w:hAnsi="Arial" w:cs="Arial" w:eastAsia="標楷體"/>
          <w:color w:val="000000"/>
          <w:sz w:val="28"/>
          <w:szCs w:val="28"/>
        </w:rPr>
        <w:t>搵摩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</w:rPr>
        <w:t>沙脂燒以薰劫波羅中刮取黑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一百八徧取點眼得安怛但那又取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沙心和牛黃作丸以三金裹或黑月分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分加持念誦藥有聲置於口中安怛但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取牛黃加持塗身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明成就亦得最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又日月蝕時取黃牛酥置於熟銅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熟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攪念誦取三相現若沸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得聞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忘煙得安怛但那焰飛騰虚空如是雄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丹成就餘物等皆現三種相成就又蘇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丹惹那一千三波多護摩或於黑白分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若煙安怛但那又劔輪像杖黑鹿皮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物皆三波多護摩依教畫像前或無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舍利塔前離無益談話處於河山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應修三種成就於一切成就中得爲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又取不壞攝嚩先與澡浴嚴飾以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橛釘繫於白黑二月隨取一分應用黑月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并有助伴善作護身坐彼胷上迷怛羅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</w:rPr>
        <w:t>乳糜不間斷念誦即其迷怛羅欲起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吐以熟銅器承取便食自身得成就又取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粖置迷怛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口中即吐出嚴具即得持明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鐵粖置彼口中即吐出劔若置白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口中吐出嚴具若置油麻彼口中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吐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眞言教經夾皆得持明成就飛騰虚空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按彼迷怛羅口念誦加持乃至三相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即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意所求事皆說授與長年藥若起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使者其持明者欲所去處乗彼肩上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徃得持明仙爾時世尊復告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主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主汝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廣而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通修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等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資少獲大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作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你迦囉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取蓮華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嚕丹惹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金而裹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作此丸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日月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三種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煖煙焰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煖必獲敬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煙當而隱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焰相成騰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大持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雷震作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旛華而動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知成就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佛像動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不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獻塗香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應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災護摩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於七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作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作窣</w:t>
      </w:r>
      <w:r>
        <w:rPr>
          <w:rFonts w:ascii="Arial" w:hAnsi="Arial" w:cs="Arial" w:eastAsia="標楷體"/>
          <w:color w:val="000000"/>
          <w:sz w:val="28"/>
          <w:szCs w:val="28"/>
        </w:rPr>
        <w:t>堵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加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蜥</w:t>
      </w:r>
      <w:r>
        <w:rPr>
          <w:rFonts w:ascii="Arial" w:hAnsi="Arial" w:cs="Arial" w:eastAsia="標楷體"/>
          <w:color w:val="000000"/>
          <w:sz w:val="28"/>
          <w:szCs w:val="28"/>
        </w:rPr>
        <w:t>蜴及</w:t>
      </w:r>
      <w:r>
        <w:rPr>
          <w:rFonts w:ascii="Arial" w:hAnsi="Arial" w:cs="Arial" w:eastAsia="標楷體"/>
          <w:color w:val="000000"/>
          <w:sz w:val="28"/>
          <w:szCs w:val="28"/>
        </w:rPr>
        <w:t>鳥</w:t>
      </w:r>
      <w:r>
        <w:rPr>
          <w:rFonts w:ascii="Arial" w:hAnsi="Arial" w:cs="Arial" w:eastAsia="標楷體"/>
          <w:color w:val="000000"/>
          <w:sz w:val="28"/>
          <w:szCs w:val="28"/>
        </w:rPr>
        <w:t>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觀成不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誦以爲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歸命獲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福爲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必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少福愚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分爲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此增加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佛悲爲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說眞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帝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纔誦於彼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居在王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信獲應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者當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而常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強多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心雜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世間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劣慧無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合練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闕縁不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藥及水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倒壞不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微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功不獲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取於伏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有王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占相必生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細生猶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醫術果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長年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持眞言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而獲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年等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技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有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無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獲最勝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亦不獲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此心住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以爲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獲大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最勝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思及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最勝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諸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常而徃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與瑜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本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仍於最勝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曾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今所說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廣亦復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場所說一字頂輪王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場所說一字頂輪王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唐特</w:t>
      </w:r>
      <w:r>
        <w:rPr>
          <w:rFonts w:ascii="Arial" w:hAnsi="Arial" w:cs="Arial" w:eastAsia="標楷體"/>
          <w:color w:val="000000"/>
          <w:sz w:val="28"/>
          <w:szCs w:val="28"/>
        </w:rPr>
        <w:t>進試鴻臚卿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奉　詔譯　　　　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無能勝加持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觀金剛手祕密主復以伽佗而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劣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慢瞋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慙矯慳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依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眞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持誦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摩所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魔悉惑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無是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明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受諸勤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作是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夫常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息彼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除諸魔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說此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佛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無能勝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常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時住等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魔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得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眞言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藥叉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於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覺智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無能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明我願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說大無能勝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馱冐地薩怛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三</w:t>
      </w:r>
      <w:r>
        <w:rPr>
          <w:rFonts w:ascii="Arial" w:hAnsi="Arial" w:cs="Arial" w:eastAsia="標楷體"/>
          <w:color w:val="000000"/>
          <w:sz w:val="28"/>
          <w:szCs w:val="28"/>
        </w:rPr>
        <w:t>爾寧爾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爾曩嚩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賀惹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嚩没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曬尾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目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岐曵切八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z w:val="28"/>
          <w:szCs w:val="28"/>
        </w:rPr>
        <w:t>賀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阿波</w:t>
      </w:r>
      <w:r>
        <w:rPr>
          <w:rFonts w:ascii="Arial" w:hAnsi="Arial" w:cs="Arial" w:eastAsia="標楷體"/>
          <w:color w:val="000000"/>
          <w:sz w:val="28"/>
          <w:szCs w:val="28"/>
        </w:rPr>
        <w:t>囉尔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尾囉而尾誐多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尾摩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你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婆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三</w:t>
      </w:r>
      <w:r>
        <w:rPr>
          <w:rFonts w:ascii="Arial" w:hAnsi="Arial" w:cs="Arial" w:eastAsia="標楷體"/>
          <w:color w:val="000000"/>
          <w:sz w:val="28"/>
          <w:szCs w:val="28"/>
        </w:rPr>
        <w:t>迦彌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</w:rPr>
        <w:t>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奴囉地誐謎薩丁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俱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嚩攞尾那設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舍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寧悉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娑嚩隷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尾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薩跛哩嚩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十九</w:t>
      </w:r>
      <w:r>
        <w:rPr>
          <w:rFonts w:ascii="Arial" w:hAnsi="Arial" w:cs="Arial" w:eastAsia="標楷體"/>
          <w:color w:val="000000"/>
          <w:sz w:val="28"/>
          <w:szCs w:val="28"/>
        </w:rPr>
        <w:t>薩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迦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囉惹主嚕娜迦虞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窟僧賀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哩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祢嚩彥達縛曩誐藥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剎娑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三</w:t>
      </w:r>
      <w:r>
        <w:rPr>
          <w:rFonts w:ascii="Arial" w:hAnsi="Arial" w:cs="Arial" w:eastAsia="標楷體"/>
          <w:color w:val="000000"/>
          <w:sz w:val="28"/>
          <w:szCs w:val="28"/>
        </w:rPr>
        <w:t>比舍左步多阿鉢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布單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羯吒布單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迦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七</w:t>
      </w:r>
      <w:r>
        <w:rPr>
          <w:rFonts w:ascii="Arial" w:hAnsi="Arial" w:cs="Arial" w:eastAsia="標楷體"/>
          <w:color w:val="000000"/>
          <w:sz w:val="28"/>
          <w:szCs w:val="28"/>
        </w:rPr>
        <w:t>塢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謎怛羅訖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丁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九</w:t>
      </w:r>
      <w:r>
        <w:rPr>
          <w:rFonts w:ascii="Arial" w:hAnsi="Arial" w:cs="Arial" w:eastAsia="標楷體"/>
          <w:color w:val="000000"/>
          <w:sz w:val="28"/>
          <w:szCs w:val="28"/>
        </w:rPr>
        <w:t>羯麼拏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</w:t>
      </w:r>
      <w:r>
        <w:rPr>
          <w:rFonts w:ascii="Arial" w:hAnsi="Arial" w:cs="Arial" w:eastAsia="標楷體"/>
          <w:color w:val="000000"/>
          <w:sz w:val="28"/>
          <w:szCs w:val="28"/>
        </w:rPr>
        <w:t>庾誐</w:t>
      </w:r>
      <w:r>
        <w:rPr>
          <w:rFonts w:ascii="Arial" w:hAnsi="Arial" w:cs="Arial" w:eastAsia="標楷體"/>
          <w:color w:val="000000"/>
          <w:sz w:val="28"/>
          <w:szCs w:val="28"/>
        </w:rPr>
        <w:t>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一</w:t>
      </w:r>
      <w:r>
        <w:rPr>
          <w:rFonts w:ascii="Arial" w:hAnsi="Arial" w:cs="Arial" w:eastAsia="標楷體"/>
          <w:color w:val="000000"/>
          <w:sz w:val="28"/>
          <w:szCs w:val="28"/>
        </w:rPr>
        <w:t>庾誐拏枳你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二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袒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薩嚩婆也訥瑟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四</w:t>
      </w:r>
      <w:r>
        <w:rPr>
          <w:rFonts w:ascii="Arial" w:hAnsi="Arial" w:cs="Arial" w:eastAsia="標楷體"/>
          <w:color w:val="000000"/>
          <w:sz w:val="28"/>
          <w:szCs w:val="28"/>
        </w:rPr>
        <w:t>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冐鉢薩俁波也細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曩謨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烏捺囉鼻爾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你哩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攞娑摩失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弭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弭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阿迦捨馱覩虞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企里企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薩嚩怛他蘖多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楞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步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泥尾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奴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揖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四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多努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進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六</w:t>
      </w:r>
      <w:r>
        <w:rPr>
          <w:rFonts w:ascii="Arial" w:hAnsi="Arial" w:cs="Arial" w:eastAsia="標楷體"/>
          <w:color w:val="000000"/>
          <w:sz w:val="28"/>
          <w:szCs w:val="28"/>
        </w:rPr>
        <w:t>嚩囉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曩謨婆誐嚩底波囉爾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薩嚩訥瑟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計切</w:t>
      </w:r>
      <w:r>
        <w:rPr>
          <w:rFonts w:ascii="Arial" w:hAnsi="Arial" w:cs="Arial" w:eastAsia="標楷體"/>
          <w:color w:val="000000"/>
          <w:sz w:val="28"/>
          <w:szCs w:val="28"/>
        </w:rPr>
        <w:t>波也細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悉皆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大無能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壞一切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增勤勇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住三昧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無能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彼大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極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易</w:t>
      </w:r>
      <w:r>
        <w:rPr>
          <w:rFonts w:ascii="Arial" w:hAnsi="Arial" w:cs="Arial" w:eastAsia="標楷體"/>
          <w:color w:val="000000"/>
          <w:sz w:val="28"/>
          <w:szCs w:val="28"/>
        </w:rPr>
        <w:t>於前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心世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颯跢喃三藐三没馱俱致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失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迦僧伽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薩嚩謎囉婆也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波尸曩薩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左始企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也制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孫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嚩隷曩左羯諾迦牟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始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也迦捨跛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俁囉比舍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賀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弭里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塞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摩摩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薩嚩婆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二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尾惹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惹演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尾惹演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尔</w:t>
      </w:r>
      <w:r>
        <w:rPr>
          <w:rFonts w:ascii="Arial" w:hAnsi="Arial" w:cs="Arial" w:eastAsia="標楷體"/>
          <w:color w:val="000000"/>
          <w:sz w:val="28"/>
          <w:szCs w:val="28"/>
        </w:rPr>
        <w:t>單惹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</w:rPr>
        <w:t>演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尔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阿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爾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摩囉枳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娜寧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心眞言應等正覺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佛之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揚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說是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諸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種而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魔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大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此眞言句一切諸佛所說利益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祕密主或持誦輪王眞言者或持餘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以此眞言加持結縷或結袈裟角或結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髮或樺皮上書帶頸臂彼人速疾易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速現其前念誦時若能憶持金剛手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見天世魔世沙門婆羅門衆中若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護若穢者若淨者前若人若非人或魔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必舍遮或毗那也迦或藥叉或鳩槃荼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剎娑或餘類有情欲來障難作是思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吒迦嚩底王宮不得入若有違越此明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修行者彼悉皆違逆金剛種族及自種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親族朋友不容住於彼金剛手此明眞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大威力於一切事業應作加護應供正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印可一切諸菩薩印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證學法品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知無盡法界已除遣一切諸障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金剛手菩薩言金剛手若善男子善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苾芻尼若欲修習佛頂不思議印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彼苾芻住苾芻律儀慇懃而護持苾芻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苾芻尼律儀塢波塞迦住塢婆塞迦律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塢波斯迦住塢波斯迦律儀若是彼善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眞言行者彼先應入曼荼羅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三歸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應成就十善業道如說修眞言行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作意親近承事善友常修六念應觀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虚空自性應善修習入般若波羅蜜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觀行不欺誑不放逸善應隨三世佛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行行住於阿蘭若不顧戀一切身命三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應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三歸菩提心律儀戒所聞甚深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憶持修行善修四攝於如來窣覩波前常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荼羅於眞言儀軌常精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作窣覩波身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精修行不怒不躁不掉舉口不多語不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亂語不欺誑他於諸有情常行恭敬愛樂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知如來密意之說我略說修行者常懷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猛大精進意安立一切有情於佛菩薩道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佛頂王眞言行者若修餘眞言行者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功德善應修行成就如方廣經典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行應當修習各住自律儀善應護持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金剛手如說修佛頂眞言行者已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如初出日輪眞金瓔珞臂釧作閻浮檀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一切嚴具莊嚴其身著天妙衣具諸相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廣周停身相奇特百千光明莊嚴圓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尋超過日輪映奪一切色身復次金剛手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持明仙纔見令一切衆生喜悅猶如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令滿一切所求復次金剛手成就輪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菩薩至於地獄雨種種天妙飲食亦能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所須有所希望者皆得滿足我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有大威德金剛手成就輪王眞言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一切有情意樂由心起念則令滿足彼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成就之人住十地菩薩不敢違越其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金剛手此一字輪王眞言一切眞言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明王主若修行滅除一切業障亦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惡趣之業得成此眞言一切神通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前纔瞬目頃徃於色究竟天一切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聲聞稱讃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喜得一切菩薩行於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自在遊行於一切有情隨其意趣種種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而爲說法乃至我略說於無量無邊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希奇行色最勝廣大獲得成就爾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闘戰空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栽寳性而照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青蓮華在池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勝驍勇威光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悉皆超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鈕眞言不可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告金剛手祕密主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略說普通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地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者先行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示相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方說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卑濕及乾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以於高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明天所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曰爲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方說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成就之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通於三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應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不淨兩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妙復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一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分爲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河池海山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最勝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不淨德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中成就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是屍林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不淨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教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處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王賊飢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不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有障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地不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寒熱雨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教悉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時應念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養意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攝三種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護摩品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告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經教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故說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摩爐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祕密而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息災等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處不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處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摩爐必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調伏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作息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器中有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盛乳必當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審觀三種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說三種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教亦說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爐作是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應用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不相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屈屢草</w:t>
      </w:r>
      <w:r>
        <w:rPr>
          <w:rFonts w:ascii="Arial" w:hAnsi="Arial" w:cs="Arial" w:eastAsia="標楷體"/>
          <w:color w:val="000000"/>
          <w:sz w:val="28"/>
          <w:szCs w:val="28"/>
        </w:rPr>
        <w:t>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許用於牛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曇鉢天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以於乳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用鬱金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時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求息災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種種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被竊藥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用黑油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蜜常用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波羅奢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與天木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用白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摩而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三種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用酥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復告金剛手祕密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中修行教王爲有情利益故復說伽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眞言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佛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眞言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大奇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佛眼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諸義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印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先已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通眞言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成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果報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悉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類說多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我今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通佛頂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內相叉作拳豎二中指相合屈上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通一切佛頂印能成就一切義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見此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親覩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調諸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阿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羅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羅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印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融而驚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大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莫三滿多没馱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吒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伽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此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獲諸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王等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常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法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而獲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此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苦悉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一切佛頂根本印作一切事業修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諸根者以此根本印用中指端來徃即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迎請印一切普通先所說以各自眞言用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根本印通一切處用塗香華燒香飲食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等以此印用之即用前印二中指峯如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狀是迎火天印眞言如先已說若發遣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以印向外掣即成發遣火天印又即此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准前辦事佛頂印以右中指頭屈上節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z w:val="28"/>
          <w:szCs w:val="28"/>
        </w:rPr>
        <w:t>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中指面上節是摧壞頂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作奇特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一切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身結界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應當而受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移左中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屈上節蹙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中指上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摧毀頂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印</w:t>
      </w:r>
      <w:r>
        <w:rPr>
          <w:rFonts w:ascii="Arial" w:hAnsi="Arial" w:cs="Arial" w:eastAsia="標楷體"/>
          <w:color w:val="000000"/>
          <w:sz w:val="28"/>
          <w:szCs w:val="28"/>
        </w:rPr>
        <w:t>眞言如先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摧毀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調難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大障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應護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准前普通印屈右中指第三節拄左中指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節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淨處所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此摧毀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求成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此護處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移左指如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印護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佛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用摧毀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以自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印常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得此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淨念誦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於澡洗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者應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無諸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是眞言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而用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部三昧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用如此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眞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無諸魔於此佛頂教佛作如是說即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二中指於手背上相押如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無能勝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一切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已先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諸惡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吉祥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用此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欲寢卧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若常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種種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而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說有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我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修佛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佛眼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誦求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皆已先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諸眞言說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及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諸安樂獲義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加精進及大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利益勤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除一切諸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金剛祕密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聽我爲汝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已略說義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祕密修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z w:val="28"/>
          <w:szCs w:val="28"/>
        </w:rPr>
        <w:t>護摩以天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油麻及酥乳相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歡喜眞言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說成就眞言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念誦及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相資而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一一修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誦修行說三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口及意次第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希望增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三種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遊空及地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彼求成有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修三種之種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求欲及求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與求法而念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悉地發勤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一切成就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應依法作制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見大悲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成就亦不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世獲得勝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世必獲於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古昔多人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修頂王大奇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曾修此佛頂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釋迦牟尼如來以佛眼觀無量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世界復告金剛手言說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教中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律儀與軌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及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教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而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彼聖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軍荼利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修於三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儀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而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彼眞言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障悉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王經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王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中諸儀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悉皆此中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食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蒜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羅蔔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油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應食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不淨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教中所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不應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悉地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求淨身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無能勝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用於五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月半月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餘諸教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而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我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餘經教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不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眞言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及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修亦曾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彼眞言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行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作諸義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劣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說其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少分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讃其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於百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說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奇特之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功德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無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此教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同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同於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蘇囉禮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得不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恒獲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世所積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之資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祕密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威神之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彼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得清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此教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得一切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成兩足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經已金剛手祕密主諸大菩薩等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芻及一切世間天龍藥叉乾闥婆等聞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場所說一字頂輪王經卷第五</w:t>
      </w:r>
      <w:bookmarkStart w:id="0" w:name="_PictureBullets"/>
      <w:bookmarkEnd w:id="0"/>
    </w:p>
    <w:sectPr>
      <w:headerReference w:type="default" r:id="rId39"/>
      <w:footerReference w:type="default" r:id="rId4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"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唐特</w:t>
    </w:r>
    <w:r>
      <w:rPr>
        <w:rFonts w:ascii="Arial" w:hAnsi="Arial" w:cs="Arial" w:eastAsia="標楷體"/>
        <w:sz w:val="24"/>
        <w:szCs w:val="24"/>
      </w:rPr>
      <w:t>進試鴻臚卿三藏沙門</w:t>
    </w:r>
    <w:r>
      <w:rPr>
        <w:rFonts w:ascii="Arial" w:hAnsi="Arial" w:cs="Arial" w:eastAsia="標楷體"/>
        <w:sz w:val="24"/>
        <w:szCs w:val="24"/>
      </w:rPr>
      <w:t>大廣智</w:t>
    </w:r>
    <w:r>
      <w:rPr>
        <w:rFonts w:ascii="Arial" w:hAnsi="Arial" w:cs="Arial" w:eastAsia="標楷體"/>
        <w:sz w:val="24"/>
        <w:szCs w:val="24"/>
      </w:rPr>
      <w:t>不空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0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0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18     </w:t>
    </w:r>
    <w:r>
      <w:rPr>
        <w:rFonts w:ascii="Arial" w:hAnsi="Arial" w:cs="Arial" w:eastAsia="標楷體"/>
        <w:color w:val="000000"/>
        <w:sz w:val="24"/>
        <w:szCs w:val="24"/>
      </w:rPr>
      <w:t>菩提場所說一字頂輪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140.111.1.40/yitia/fra/fra00711.htm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5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6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7:00Z</dcterms:created>
  <dc:creator>蕭鎮國</dc:creator>
  <dc:description/>
  <dc:language>en-US</dc:language>
  <cp:lastModifiedBy>蕭文鳳</cp:lastModifiedBy>
  <cp:lastPrinted>2007-03-04T15:50:00Z</cp:lastPrinted>
  <dcterms:modified xsi:type="dcterms:W3CDTF">2010-03-17T13:37:00Z</dcterms:modified>
  <cp:revision>2</cp:revision>
  <dc:subject/>
  <dc:title>菩提場所說一字頂輪王經卷第一</dc:title>
</cp:coreProperties>
</file>