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.png" ContentType="image/png"/>
  <Override PartName="/word/media/image12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1.wmf" ContentType="image/x-wmf"/>
  <Override PartName="/word/media/image33.wmf" ContentType="image/x-wmf"/>
  <Override PartName="/word/media/image8.wmf" ContentType="image/x-wmf"/>
  <Override PartName="/word/media/image35.png" ContentType="image/png"/>
  <Override PartName="/word/media/image18.wmf" ContentType="image/x-wmf"/>
  <Override PartName="/word/media/image36.wmf" ContentType="image/x-wmf"/>
  <Override PartName="/word/media/image13.wmf" ContentType="image/x-wmf"/>
  <Override PartName="/word/media/image37.wmf" ContentType="image/x-wmf"/>
  <Override PartName="/word/media/image3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5.png" ContentType="image/png"/>
  <Override PartName="/word/media/image6.png" ContentType="image/png"/>
  <Override PartName="/word/media/image14.wmf" ContentType="image/x-wmf"/>
  <Override PartName="/word/media/image32.wmf" ContentType="image/x-wmf"/>
  <Override PartName="/word/media/image2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瑜伽大教王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明教大師法賢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序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世尊大徧照金剛如來在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天大樓閣中彼之樓閣衆寳莊嚴清淨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飾金剛寳柱金剛鈴鐸微風吹動出微妙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種種殊妙供養以金剛輪寳等而爲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此是徧照如來種種變化所成乃至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所生諸佛所謂阿閦佛大寳生佛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佛不空成就佛等復次於四面門出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衆及諸賢聖忿怒明王及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致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訥帝緊羯囉緊羯哩等無數眷屬彼佛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三摩地常不捨大智大慈大悲發大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度衆生於彼會中復有無數天龍夜叉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闥婆阿脩羅迦樓羅緊那羅摩睺羅伽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等無數眷屬圍遶世尊大徧照金剛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於會衆中顧視金剛手大菩薩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放大光明普照衆會其光復還入於佛身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金剛手菩薩摩訶薩從座而起偏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躍歡喜瞻仰尊顏擲金剛杵右膝著地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恭敬作禮世尊而白佛言何因何縁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諸佛如來若無因縁非放光明今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我等衆會悉皆驚怪唯願世尊作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等故而與宣說爾時世尊受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請已入大三摩地其名大智變化瑜伽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王於一切教中最上最尊所作之法不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此金剛智大樂方便一切眞實藏善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智慧方便大樂金剛大變化金剛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爾時世尊從三摩地出已說瑜伽大教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三昧曼拏羅及種種法所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法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持誦法作忿怒儀顧視法三摩地法鉤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禁伏法打諸惡魔法期尅法病患法熱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成事法究竟法灌頂法阿闍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儀相法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弟子法如是種種祕密教法我今解說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一切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諦聽爾時彼一切如來及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乃至衆會受教而聽爾時世尊而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須親近阿闍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諸法皆能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親近阿闍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諸法不可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說彼闍黎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諸菩薩及衆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至心而聽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重律儀大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辱淳直無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解密句及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粉壇儀式法則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了眞實十種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諸衆生常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樂大乗祕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能了知諸外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修行具律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通達甚深大乗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攝祕密眞實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具足前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名爲阿闍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無慈悲行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正信心懈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戒散亂不律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聞教法而誹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愚惡無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堪行法爲師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具如前儀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爲弟子親教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可粉壇爲闍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教法令指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密句皆能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弟子具德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樂禪定微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孝順阿闍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以供養諸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承事阿闍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見諸佛等無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持金剛阿闍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是寳生大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闍黎大智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如意珠施大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讃闍黎大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勿見過失及謗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尊重得法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違法輕慢終不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驀</w:t>
      </w:r>
      <w:r>
        <w:rPr>
          <w:rFonts w:ascii="Arial" w:hAnsi="Arial" w:cs="Arial" w:eastAsia="標楷體"/>
          <w:color w:val="000000"/>
          <w:sz w:val="28"/>
          <w:szCs w:val="28"/>
        </w:rPr>
        <w:t>踏</w:t>
      </w:r>
      <w:r>
        <w:rPr>
          <w:rFonts w:ascii="Arial" w:hAnsi="Arial" w:cs="Arial" w:eastAsia="標楷體"/>
          <w:color w:val="000000"/>
          <w:sz w:val="28"/>
          <w:szCs w:val="28"/>
        </w:rPr>
        <w:t>於師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壞塔罪無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所求皆不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賢聖皆不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令毀謗阿闍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夢中亦不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愚癡謗闍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被諸魔來驚</w:t>
      </w:r>
      <w:r>
        <w:rPr>
          <w:rFonts w:ascii="Arial" w:hAnsi="Arial" w:cs="Arial" w:eastAsia="標楷體"/>
          <w:color w:val="000000"/>
          <w:sz w:val="28"/>
          <w:szCs w:val="28"/>
        </w:rPr>
        <w:t>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惡業愚癡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宜應常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地獄阿鼻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彼地獄無出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謗阿闍黎獲此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至心求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承事阿闍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恭敬尊重常孝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施難思最上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曼拏羅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金剛如來顧視衆會已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瑜伽智變化最上祕密金剛三摩地從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已佛告金剛手大菩薩汝今諦聽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瑜伽大教王經大曼拏羅王一切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最上最尊其名大智光明藏金剛能成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羅若復有人於此曼拏羅中受灌頂者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當受一切曼拏羅中灌頂法佛告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若復有人見此曼拏羅中五色粉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恭敬供養一切如來若復有人入此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中彼人如入諸佛剎中得一切如來授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記時阿闍黎先用結界法依法儀則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身及用一切莊嚴之具嚴飾其身然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顧視本身忿怒明王右手擲金剛杵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金剛鈴振動作金剛步旋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而行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地口誦吽字然後告言我今發遣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乃至天人阿修羅等言已復想本身如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怒明王即誦此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呵波娑蘭覩跋晚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酥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藥叉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必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必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阿波三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烏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摩賀羅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摩賀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訥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鉢哩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嚕拏緊那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緊布嚕沙滿怛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體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引</w:t>
      </w:r>
      <w:r>
        <w:rPr>
          <w:rFonts w:ascii="Arial" w:hAnsi="Arial" w:cs="Arial" w:eastAsia="標楷體"/>
          <w:color w:val="000000"/>
          <w:sz w:val="28"/>
          <w:szCs w:val="28"/>
        </w:rPr>
        <w:t>阿目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迦室捨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</w:rPr>
        <w:t>地波哩布蘭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五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阿努怛囉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曩邏婆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阿目迦曼拏羅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詰多摩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怛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率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尸竭囉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鉢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怛寫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酤必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嚩那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必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馱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設多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羯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欲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闍黎誦此眞言三徧已如前作金剛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旋遶而行結界發遣諸魔成金剛地然後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左舞</w:t>
      </w:r>
      <w:r>
        <w:rPr>
          <w:rFonts w:ascii="Arial" w:hAnsi="Arial" w:cs="Arial" w:eastAsia="標楷體"/>
          <w:color w:val="000000"/>
          <w:sz w:val="28"/>
          <w:szCs w:val="28"/>
        </w:rPr>
        <w:t>踏</w:t>
      </w:r>
      <w:r>
        <w:rPr>
          <w:rFonts w:ascii="Arial" w:hAnsi="Arial" w:cs="Arial" w:eastAsia="標楷體"/>
          <w:color w:val="000000"/>
          <w:sz w:val="28"/>
          <w:szCs w:val="28"/>
        </w:rPr>
        <w:t>勢及右舞</w:t>
      </w:r>
      <w:r>
        <w:rPr>
          <w:rFonts w:ascii="Arial" w:hAnsi="Arial" w:cs="Arial" w:eastAsia="標楷體"/>
          <w:color w:val="000000"/>
          <w:sz w:val="28"/>
          <w:szCs w:val="28"/>
        </w:rPr>
        <w:t>踏</w:t>
      </w:r>
      <w:r>
        <w:rPr>
          <w:rFonts w:ascii="Arial" w:hAnsi="Arial" w:cs="Arial" w:eastAsia="標楷體"/>
          <w:color w:val="000000"/>
          <w:sz w:val="28"/>
          <w:szCs w:val="28"/>
        </w:rPr>
        <w:t>勢每舍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曼拏羅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足立勢龜步勢金剛嚩日嚕咄羯哩沙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勢翹足舞勢旋網舞勢師子步勢師子變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金剛</w:t>
      </w:r>
      <w:r>
        <w:rPr>
          <w:rFonts w:ascii="Arial" w:hAnsi="Arial" w:cs="Arial" w:eastAsia="標楷體"/>
          <w:color w:val="000000"/>
          <w:sz w:val="28"/>
          <w:szCs w:val="28"/>
        </w:rPr>
        <w:t>鏁</w:t>
      </w:r>
      <w:r>
        <w:rPr>
          <w:rFonts w:ascii="Arial" w:hAnsi="Arial" w:cs="Arial" w:eastAsia="標楷體"/>
          <w:color w:val="000000"/>
          <w:sz w:val="28"/>
          <w:szCs w:val="28"/>
        </w:rPr>
        <w:t>勢金剛索勢金剛忿怒勢金剛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勢金剛舞勢金剛陪囉嚩勢金剛吠多梨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勢金剛骨朶勢拶覩哩目珂地瑟吒那步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軍拏梨步幻化步金剛塞怖吒步大力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步金剛牙步金剛笑步金剛鈴步復作持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勢持金剛勢持輪勢持杵勢持旛勢持索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蓮華勢持扙勢作無畏勢持鉤勢持牌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槍勢持弓勢挽弓勢射箭勢持頻尼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旋遶而行勢施願勢持爍訖帝勢持羯諾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頂禮勢入定勢金剛坐勢蓮華坐勢結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趺坐勢無畏坐勢賢坐勢蹲坐勢戲坐勢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勢背向勢時阿闍黎作如是一一行步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已用無邊無能勝明王乃至大力明王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依法作橛打曼拏羅地圍結界十方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已復想曼拏羅地即成金剛地徧滿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觀想已時阿闍黎即稱己名同誦吽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微妙字於一切教中最上最尊然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眞言依法祈請地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叱部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以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左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野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提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曼拏蘭左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珂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藐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闍黎誦此眞言三徧已運至誠心復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召諸佛如來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滿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蘭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拏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多際怛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哩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</w:t>
      </w:r>
      <w:r>
        <w:rPr>
          <w:rFonts w:ascii="Arial" w:hAnsi="Arial" w:cs="Arial" w:eastAsia="標楷體"/>
          <w:color w:val="000000"/>
          <w:sz w:val="28"/>
          <w:szCs w:val="28"/>
        </w:rPr>
        <w:t>薩補怛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賀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闍黎誦此眞言三徧已於曼拏羅地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以塗香作圓相曼拏羅作此曼拏羅時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大輪明王眞言然後請召諸佛賢聖獻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殊妙供養祈求諸佛而作歡喜時阿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出曼拏羅外於十方出生然後弟子經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於曼拏羅中依法作擁護以香水灌頂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塗香塗於心中想已心中羯磨杵右手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擁護線與齒木揩牙地鋪吉祥草加持已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座而坐時阿闍黎與弟子受三歸依懴悔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障迴向發願乃至弟子以身命布施發大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心即說三歸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歸敬於三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佛曠劫超三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能除煩惱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成聖衆離欲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所作諸罪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對三寳至誠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迴施功德利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誓願求證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受法弟子誦此伽陀滿三徧已阿闍黎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弟子隨力隨意開導說法令彼至誠發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心然後如前依法作於供養發送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弟子於曼拏羅地右脇而卧於其夢中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境像第二日阿闍黎用鮮淨五色線絣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羅時阿闍黎觀想其線即眞法界性徧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性王如來即一切如來藏法界清淨故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塵垢能淨衆生界所用五色粉即五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已阿闍黎先下粉然後令弟子同作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結界地第二與弟子受三歸第三令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曼拏羅第四作發送法其曼拏羅有三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上品千肘量中品五百肘下品五肘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肘一肘其相四方作四門四樓中心作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輻輪安置徧照如來東方安阿閦佛南方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生佛西方安無量壽佛北方安不空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復次於輪四隅安四親近菩薩東北隅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眼菩薩東南隅安摩摩枳菩薩西南隅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衣菩薩西北隅安多羅菩薩復次於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曼拏羅安四菩薩東方安薩埵金剛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方寳金剛菩薩西方法金剛菩薩北方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磨金剛菩薩復次於曼拏羅四隅安四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北隅安尊那菩薩東南隅安寳光菩薩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隅安顰眉菩薩西北隅安金剛鏁菩薩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於第三重曼拏羅安十六大菩薩東方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四菩薩慈氏菩薩妙吉祥菩薩香象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幢菩薩南方位安四菩薩賢護菩薩海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無盡意菩薩辯積菩薩復次西方位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菩薩得大勢至菩薩滅一切罪障菩薩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憂闇菩薩熾盛光菩薩復次北方位安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月光菩薩甘露光菩薩虚空藏菩薩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蓋障菩薩復次於曼拏羅東門安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鬘得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王南門安鉢囉研得迦明王西門安鉢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鬘得迦明王北門安尾覲難得迦明王復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四隅安四明王東北隅安不動尊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南隅安吒枳明王西南隅安你羅難拏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西北隅安大力明王復次於外曼拏羅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隅中各安置一金剛杵內第一輪用白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第二重曼拏羅用黃白青三色粉畫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曼拏羅用五色粉如是作大曼拏羅已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爲弟子受灌頂法復次別作二重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作四門中心畫八葉蓮華於彼蓮華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位安金剛杵南位安寳西位安蓮華北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劔如是作曼拏羅已阿闍黎即自沐浴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齋戒種種莊嚴於身時用閼伽瓶盛滿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插諸華果枝葉以鮮淨衣蓋閼伽瓶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黎依法加持其瓶入五寳五藥五穀香水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第一閼伽瓶名最勝瓶即是本尊餘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瓶是即四親近菩薩及諸護門明王亦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閼伽瓶若不隨諸賢聖位安置瓶者只置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瓶當用一切成就眞言加持閼伽瓶以閼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灑淨諸衆生然後獻香華燈塗及種種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出生供養復次於曼拏羅四隅各安一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瓶第一最勝瓶安置曼拏羅心中時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黎以金剛鉤本印及誦眞言請召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於曼拏羅時阿闍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復想獻座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曼拏羅內各處本位而坐復次想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以金剛橛釘之而成結界即用閼伽水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等供養各結本印時阿闍黎讃歎諸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振金剛鈴獻種種音樂已勞謝諸佛賢聖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今求一切成就法言已令弟子入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內時阿闍黎即誦五如來祕密眞言安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身分五處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人際切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嚕力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眞言等各結本印安彼弟子五處以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甲冑時阿闍黎以帛覆弟子面引至壇前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壹難覩曼拏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寫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始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旦補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伽陀已時令弟子結薩埵金剛印拋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曼拏羅中誦此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蹉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與去除覆面帛復誦此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壹難怛怛曼拏羅鉢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昧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没馱晚舍酤路半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母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設那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三半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三摩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標楷體" w:hAnsi="標楷體" w:cs="標楷體" w:eastAsia="標楷體"/>
          <w:color w:val="000000"/>
          <w:sz w:val="28"/>
          <w:szCs w:val="28"/>
        </w:rPr>
        <w:t>杌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尾設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訥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邏里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滿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沙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酤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阿泥那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拽舍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旦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伽陀已令弟子拋華華落之處當爲本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香華燈塗衣服幢旛傘蓋印塵等殊妙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復用微妙音樂吉祥偈讃時阿闍黎先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閼伽瓶與弟子灌頂銷除塵垢後與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近閼伽瓶灌頂已復誦吉祥偈讃告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振鈴諸佛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徧滿如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受持閼伽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汝灌頂妙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曼拏羅眞實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觀想無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頂受此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出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生死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闍黎誦此吉祥讃已示於弟子設邏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螺金剛杵經法乃至金銀等物皆爲除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障若無設邏哥等物當結嚕必尼印示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弟子然後與三昧法三昧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勃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薩達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冐提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旦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數遨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訥瑟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昧帝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必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那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羯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伊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吠没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那囉哥</w:t>
      </w:r>
      <w:r>
        <w:rPr>
          <w:rFonts w:ascii="Arial" w:hAnsi="Arial" w:cs="Arial" w:eastAsia="標楷體"/>
          <w:color w:val="000000"/>
          <w:sz w:val="28"/>
          <w:szCs w:val="28"/>
        </w:rPr>
        <w:t>杌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闍黎誦此三昧眞言已勸化弟子令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財寳以報師恩或金銀瑠璃摩尼眞珠珊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琥珀乃至身命等復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弟子應當行孝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闍黎令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若歡喜法得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外世間無有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弟子聞此頌已從座而起供養諸佛及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闍黎然後阿闍黎依法作護摩其護摩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物持誦觀想法依息災增益等儀供養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聖然後發送賢聖及三世諸佛已收彼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五色粉棄擲江河中於彼曼拏羅地以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夷塗之曼拏羅所用之物盡施阿闍黎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不得受若有受者當破三昧唯阿闍黎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受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眞言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金剛如來復入轉眞言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三摩地從此三摩地出已告金剛手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言汝今諦聽今此眞言精妙字爲汝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心受持時金剛手菩薩合掌向佛而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善說善逝善說爲利益一切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即說大徧照金剛如來根本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阿閦如來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生如來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壽如來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空成就如來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眼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誐那路左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摩枳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哩枳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計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衣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羯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你羯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鵮羯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羯嚕吒尾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羅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咄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咄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埵金剛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埵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金剛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金剛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金剛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那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隸祖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尊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光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勒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顰眉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勃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勃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鏁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朅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氏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賢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滿多跋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象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巘馱賀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幢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賢護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跋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跋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海意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盡意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惡叉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吽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惡叉野羯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尾輸達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辯積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酤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大勢至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嚩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一切罪障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惹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一切憂闇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怛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你哩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那末底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盛光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財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達那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光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賛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酥賛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</w:t>
      </w:r>
      <w:r>
        <w:rPr>
          <w:rFonts w:ascii="Arial" w:hAnsi="Arial" w:cs="Arial" w:eastAsia="標楷體"/>
          <w:color w:val="000000"/>
          <w:sz w:val="28"/>
          <w:szCs w:val="28"/>
        </w:rPr>
        <w:t>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嚕吉帝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甘露光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弭多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弭多末底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藏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誐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誐誐那嚩囉嚕左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蓋障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拏尾瑟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鬘得迦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得迦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研得迦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研得迦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訥鬘得迦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訥鬘得迦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覲難得迦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密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軍拏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尾覲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迦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動尊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左羅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吒枳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枳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作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你羅難拏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難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拏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力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嚕馱那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諸大菩薩及大明王精妙字眞言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中如是所說無數俱胝精妙字等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生時阿闍黎依法觀想已用金剛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請召諸佛如來用金剛印請召諸菩薩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賢聖用結輪印請召諸明王用結索印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召諸</w:t>
      </w:r>
      <w:r>
        <w:rPr>
          <w:rFonts w:ascii="Arial" w:hAnsi="Arial" w:cs="Arial" w:eastAsia="標楷體"/>
          <w:color w:val="000000"/>
          <w:sz w:val="28"/>
          <w:szCs w:val="28"/>
        </w:rPr>
        <w:t>唧唧</w:t>
      </w:r>
      <w:r>
        <w:rPr>
          <w:rFonts w:ascii="Arial" w:hAnsi="Arial" w:cs="Arial" w:eastAsia="標楷體"/>
          <w:color w:val="000000"/>
          <w:sz w:val="28"/>
          <w:szCs w:val="28"/>
        </w:rPr>
        <w:t>吒致用結鉤印請召訥多訥帝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瑜伽大教王請召儀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瑜伽大教王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瑜伽大教王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三摩地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金剛如來入大智力變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滿三摩地從定出已告金剛手大菩薩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諦聽我今爲汝說一切眞言祕密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法所爲持明者於曼拏羅畢竟了知粉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像等依法觀想當得畢竟大智不難證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菩提何況所求成就之法今說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於本身想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7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唵字變成大智以慧開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智變成大徧照如來身眞金色有其三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相圓滿頂戴寳冠垂於髮髻身有六臂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結禪定印左第二手持般若經第三手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弓右第二手持輪第三手持箭身光熾盛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悉怖化佛如雲復攝化佛入徧照佛身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闍黎念微妙字觀想眞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三摩地法復想口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阿字阿字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無量壽佛其身白色六臂三面面各三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戴寳冠冠有徧照如來而垂髮髻一切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二手開蓮華右第二手持金剛杵第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數珠左第二手持般若經第三手執軍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熾盛徧身普照變化金剛杵諸魔驚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悶躃地如是阿闍黎觀想口金剛非久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此名一切相最上廣大法藏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想自本心而爲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月輪變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669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字吽字變成阿閦佛身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75895" cy="218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翠色八臂三面面各三目頂戴寳冠色相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一切莊嚴右第一手持金剛杵第二手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劔第三手持鉤第四手持箭左第一手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鈴第二手持般若經第三手持羂索第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弓如是想阿閦佛徧滿虚空時阿闍黎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以金剛定心觀想不久證大菩提此名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死大心圓滿力金剛無邊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7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變爲大智大智化成寳生佛身現赤色四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面面各三目善相圓滿頂戴寳冠身嚴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結跏趺坐二手結禪定印右第二手持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杵左第二手持如意寳徧滿虚空悉現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如來降大寳雨及化諸菩薩此名寳生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金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2880" cy="214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亢字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智大智化爲不空成就佛身現緑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臂二手結禪定印右第二手持利劔左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持鉤變化諸佛如雨滿空悉作一切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放大光明與智海無異如是觀想虚空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牟尼彼人與虚空等離一切有爲法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性大智金剛三摩地如是說五如來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法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四親近菩薩觀想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朗字變爲大智大智化成佛眼菩薩身眞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一切莊嚴八臂三面面各三目善相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第一手作施願印第二手作無畏印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持金剛杵第四手持箭左第一手持羂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指豎立作期</w:t>
      </w:r>
      <w:r>
        <w:rPr>
          <w:rFonts w:ascii="Arial" w:hAnsi="Arial" w:cs="Arial" w:eastAsia="標楷體"/>
          <w:color w:val="000000"/>
          <w:sz w:val="28"/>
          <w:szCs w:val="28"/>
        </w:rPr>
        <w:t>剋</w:t>
      </w:r>
      <w:r>
        <w:rPr>
          <w:rFonts w:ascii="Arial" w:hAnsi="Arial" w:cs="Arial" w:eastAsia="標楷體"/>
          <w:color w:val="000000"/>
          <w:sz w:val="28"/>
          <w:szCs w:val="28"/>
        </w:rPr>
        <w:t>印第二手持寳樹枝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持數珠第四手持弓放赤色光明化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如是觀想大智金剛諸天驚怖悉皆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如是觀想佛眼菩薩以菩提分力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此名佛眼變化大智金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9865" cy="217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變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大智化成摩摩枳菩薩身如優鉢羅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六臂三面面各三目放赤色光明右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作無畏印第二手持金剛杵第三手持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第一手作期剋印第二手持羂索第三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弓變化諸佛如雨滿空如是觀想三身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金剛從於無相而現有相此名幻生大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甚深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4310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邦字變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大智化成白衣菩薩身現白色六臂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面各三目一切莊嚴右第一手作無畏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手持金剛杵第三手持箭左第一手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第二手持數珠第三手持弓結跏趺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蓮華化佛如雲滿虚空界如是觀想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是人當得最上菩提此名蓮華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佛智金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2885" cy="2171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江切</w:t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爲大智大智化成多羅菩薩諸相圓滿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緑色六臂三面面各三目結跏趺坐放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光徧滿熾盛變化諸佛徧滿虚空觀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爲一切衆生之母右第一手作無畏印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手持金剛杵第三手持箭左第一手作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剋印第二手持優鉢羅華第三手持弓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一切衆生大樂智金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四親近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薩埵金剛菩薩寳金剛菩薩法金剛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羯磨金剛菩薩如前想已不久證大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四聖諦歡喜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7653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尊字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大智化成尊那菩薩七俱胝如來三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說此菩薩眞言成九字亦成九分法成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菩薩身如秋月色衆寳莊嚴諸相圓滿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一切賢聖此菩薩二十六臂三面面各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目正面善相微笑右面大青色作忿怒相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牙初月舌如閃電左面黃色齩</w:t>
      </w:r>
      <w:r>
        <w:rPr>
          <w:rFonts w:ascii="Arial" w:hAnsi="Arial" w:cs="Arial" w:eastAsia="標楷體"/>
          <w:color w:val="000000"/>
          <w:sz w:val="28"/>
          <w:szCs w:val="28"/>
        </w:rPr>
        <w:t>脣</w:t>
      </w:r>
      <w:r>
        <w:rPr>
          <w:rFonts w:ascii="Arial" w:hAnsi="Arial" w:cs="Arial" w:eastAsia="標楷體"/>
          <w:color w:val="000000"/>
          <w:sz w:val="28"/>
          <w:szCs w:val="28"/>
        </w:rPr>
        <w:t>此菩薩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或立如戲舞勢二手結本印安於心中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手作無畏印第三手持劔第四手持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第五手持海甘果第六手持箭第七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鉞斧第八手持寳棒第九手持骨</w:t>
      </w:r>
      <w:r>
        <w:rPr>
          <w:rFonts w:ascii="Arial" w:hAnsi="Arial" w:cs="Arial" w:eastAsia="標楷體"/>
          <w:color w:val="000000"/>
          <w:sz w:val="28"/>
          <w:szCs w:val="28"/>
        </w:rPr>
        <w:t>桗</w:t>
      </w:r>
      <w:r>
        <w:rPr>
          <w:rFonts w:ascii="Arial" w:hAnsi="Arial" w:cs="Arial" w:eastAsia="標楷體"/>
          <w:color w:val="000000"/>
          <w:sz w:val="28"/>
          <w:szCs w:val="28"/>
        </w:rPr>
        <w:t>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持鉤第十一手持金剛杵第十二手作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剋印第十三手持數珠左第二手持如意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第三手持蓮華第四手執軍持第五手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羂索第六手持弓第七手持爍吉帝第八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輪第九手持螺第十手作期剋印第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持賢瓶第十二手持頻尼波羅第十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般若經坐蓮華座徧身光明著阿蹉哥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偏袒掛絡腋及種種衣服莊嚴變化諸佛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虚空如是尊那菩薩具大神通力諸天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見之驚怖悉皆向前合掌頂禮如是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黎若常觀想持此眞言彼人不久證大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入此三摩地剎那之間能除一切罪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成就法此名無邊勝大智尊那大力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915" cy="2146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囕字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大智化成寳光菩薩身眞金色結跏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六臂三面面各三目諸相圓滿面顏微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寳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z w:val="28"/>
          <w:szCs w:val="28"/>
        </w:rPr>
        <w:t>嚴二手持寳寳放光明右第二手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畏印第三手持箭左第二手作期剋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第三手持弓身有赤色光明化佛如雲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虚空如是觀想此菩薩最上妙法藏能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惡不久成菩提此名寳雲佛智光照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5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勃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變成大智大智化成顰眉菩薩能度諸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如秋月色六臂三面面各三目現喜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熾盛右第一手持金剛杵第二手持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第三手持箭左第一手持羂索及作期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第二手執軍持第三手持弓化佛如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行住坐卧恒作觀想能除一切怖畏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此名能除一切怖畏大智金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669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字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大智化成金剛鏁菩薩此即諸佛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惡衆生身現緑色六臂三面面各三目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笑相衆寳莊嚴右第一手持金剛杵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持金剛鏁第三手持箭左第一手作期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第二手持羂索第三手持弓化佛如雲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觀想金剛鏁菩薩彼人不久證大菩提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況別成就法此名金剛鏁解脫大智金剛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9865" cy="215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昧字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大智化成慈氏菩薩四臂三面面各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目於蓮華上結跏趺坐二手結說法印右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手作施願印爲利衆生故左第二手持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變化諸佛及化菩薩如雲滿空如是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所獲功德如前無異此名慈氏力大智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9550" cy="215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蒙字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大智化成妙吉祥菩薩作童子相具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辯才智慧第一善說妙法三面面各三目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三髻頂戴阿閦佛於蓮華上結跏趺坐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華嚴飾其身諸相圓滿而作微笑身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臂右第一手作施願印第二手持劔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持箭左第一手持般若經第二手持優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華第三手持弓化佛如雲如是觀想得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利與前無異此名大智慧光妙金剛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三摩地法已復說諸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觀想之法所謂香象菩薩智幢菩薩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菩薩海意菩薩無盡意菩薩辯積菩薩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勢至菩薩除一切罪障菩薩破諸憂暗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熾盛光菩薩月光菩薩甘露光菩薩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菩薩除蓋障菩薩如是等無數阿僧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若諸衆生如前儀軌一一觀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字變成大智大智化成菩薩各有三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各三目或四臂六臂等各執幖幟神通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若人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誠持誦依法相續彼人不久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無上佛道利樂一切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諸大明王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669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字變成大智大智化成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鬘得迦忿怒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以日輪爲圓光熾盛如劫火身色如青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短腹大六臂六足六面面各三目正面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口作大忿怒相金剛利牙出外舌如閃電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戴阿閦佛右面出舌左面齩脣作忿怒相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戴妙吉祥菩薩右第一手持利劔第二手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杵第三手持箭左第一手持羂索及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期剋印第二手持般若經第三手持弓虎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衣以八龍嚴飾髑髏爲冠髮髻黃色乗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牛飾以蓮華爲座而垂右足下面諸魔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驚怖亦名能降</w:t>
      </w:r>
      <w:r>
        <w:rPr>
          <w:rFonts w:ascii="Arial" w:hAnsi="Arial" w:cs="Arial" w:eastAsia="標楷體"/>
          <w:color w:val="000000"/>
          <w:sz w:val="28"/>
          <w:szCs w:val="28"/>
        </w:rPr>
        <w:t>琰</w:t>
      </w:r>
      <w:r>
        <w:rPr>
          <w:rFonts w:ascii="Arial" w:hAnsi="Arial" w:cs="Arial" w:eastAsia="標楷體"/>
          <w:color w:val="000000"/>
          <w:sz w:val="28"/>
          <w:szCs w:val="28"/>
        </w:rPr>
        <w:t>魔王具大辯才光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化佛如雲如是阿闍黎於行住坐卧常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觀設復受五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樂心如虚空俱不染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功德無量無邊此名成一切事大智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</w:t>
      </w:r>
      <w:r>
        <w:rPr>
          <w:rFonts w:ascii="Arial" w:hAnsi="Arial" w:cs="Arial" w:eastAsia="標楷體"/>
          <w:color w:val="000000"/>
          <w:sz w:val="28"/>
          <w:szCs w:val="28"/>
        </w:rPr>
        <w:t>琰</w:t>
      </w:r>
      <w:r>
        <w:rPr>
          <w:rFonts w:ascii="Arial" w:hAnsi="Arial" w:cs="Arial" w:eastAsia="標楷體"/>
          <w:color w:val="000000"/>
          <w:sz w:val="28"/>
          <w:szCs w:val="28"/>
        </w:rPr>
        <w:t>魔王調伏諸魔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1460" cy="21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變成大智大智化成鉢囉研得迦忿怒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臂三面面各三目身黃色放赤色光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坐垂於一足以八龍王莊嚴其身正面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笑頂戴阿閦佛右面青色現忿怒相左面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以齒齩脣右第一手持金剛杵第二手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棒第三手持箭左第一手持羂索及作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剋印第二手持般若經第三手持弓如是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變化神通已及恒持誦是人不久證大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此名無能勝大智金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669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字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大智化成鉢訥鬘得迦忿怒明王身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赤色八臂三面面各三目正面微笑右面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出金剛舌現忿怒顧視左面黃色利牙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脣現忿怒相右第一手持金剛杵第二手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杖第三手持哥拏耶第四手持箭左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作期剋印第二手持般若經第三手持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第四手持弓虎皮爲衣以八龍莊嚴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上而垂一足有大威力復能變化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如是觀想決定成就所作一切事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頭最勝金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6690" cy="21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字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大智化成尾覲難得迦忿怒明王身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青色六臂三面面各三目頂戴阿閦佛正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笑右面白色現忿怒相左面如優鉢羅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以齒齩脣現忿怒相右第一手持利劔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持鉞斧第三手持箭左第一手持羂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作期剋印第二手持般若經第三手持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足踏諸魔右足踏蓮華具大神通能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化佛如雲徧滿虚空如是依法觀想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求一切如意此名除一切魔最勝金剛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4310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呼郎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成大智大智化成不動尊忿怒明王作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童子相身翡翠色頂戴冠內有阿閦佛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臂三面面各三目正面微笑右面黃色現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相開口出舌舌如紅蓮左面白色以齒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脣現大忿怒相右第一手持劔第二手持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杵第三手持箭左第一手持羂索及作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剋印第二手持般若經第三手持弓放赤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徧滿照曜坐蓮華上垂於一足而彼座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寳山心念吽字能除諸魔具無邊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佛如雲徧滿虚空如是依法觀想彼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踐聖道不久成佛此名一切如來證覺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變化金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6690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字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大智化成吒枳忿怒明王身如青雲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臂三面面各三目頂戴寳冠冠內有佛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微笑右面現忿怒相左面白色以齒齩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顰眉忿怒相二手結吒枳印右第二手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杵第三手持箭左第二手持般若經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手持弓放赤色光徧滿照曜坐蓮華上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足化佛如雲徧滿虚空下有諸魔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怖合掌作禮如是依法觀想當得最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此名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鉤一切衆生最勝金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6690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字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大智化成你羅難拏忿怒明王身大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六臂三面面各三目正面微笑右面黃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忿怒相左面青雲色以齒齩脣頂戴寳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冠內有佛右第一手持金剛杵第二手持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杖第三手持箭左第一手持羂索及作期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第二手持般若經第三手持弓赤色圓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滿照曜八大龍王而爲嚴飾坐蓮華上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足化佛如雲徧滿虚空如是依法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獲功德如前無異此名大智金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6690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字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大智化成大力忿怒明王身如雲色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臂三面面各三目目作赤色髮赤豎立頂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閦佛正面微笑右面金色作忿怒相左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色以齒齩脣右第一手持金剛杵第二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寳杖第三手持劔第四手持箭左第一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羂索及作期剋印第二手持般若經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持骨</w:t>
      </w:r>
      <w:r>
        <w:rPr>
          <w:rFonts w:ascii="Arial" w:hAnsi="Arial" w:cs="Arial" w:eastAsia="標楷體"/>
          <w:color w:val="000000"/>
          <w:sz w:val="28"/>
          <w:szCs w:val="28"/>
        </w:rPr>
        <w:t>桗</w:t>
      </w:r>
      <w:r>
        <w:rPr>
          <w:rFonts w:ascii="Arial" w:hAnsi="Arial" w:cs="Arial" w:eastAsia="標楷體"/>
          <w:color w:val="000000"/>
          <w:sz w:val="28"/>
          <w:szCs w:val="28"/>
        </w:rPr>
        <w:t>第四手持弓坐於蓮華而垂一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輪圓光徧滿照曜作忿怒顧視諸天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生驚怖避走十方化佛如雲徧滿虚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依法至心觀想所獲功德與前無異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力大智最勝金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6690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勃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成大智大智化成大輪佛頂身現金色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圓光徧滿照曜三面面各三目手作</w:t>
      </w:r>
      <w:r>
        <w:rPr>
          <w:rFonts w:ascii="Arial" w:hAnsi="Arial" w:cs="Arial" w:eastAsia="標楷體"/>
          <w:color w:val="000000"/>
          <w:sz w:val="28"/>
          <w:szCs w:val="28"/>
        </w:rPr>
        <w:t>禪</w:t>
      </w:r>
      <w:r>
        <w:rPr>
          <w:rFonts w:ascii="Arial" w:hAnsi="Arial" w:cs="Arial" w:eastAsia="標楷體"/>
          <w:color w:val="000000"/>
          <w:sz w:val="28"/>
          <w:szCs w:val="28"/>
        </w:rPr>
        <w:t>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金剛蓮華上坐於其座下有大寳山彼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兩邊有四親近菩薩諸相圓滿面現笑容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寳金剛杵優鉢羅華及蓮華等種種衣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爲莊嚴於大輪佛頂外復想輪圍於彼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有五色金剛光明普徧照曜化佛如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滿虚空如是依法觀想大輪頂若人樂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佛剎土彼人決定隨願得生非久之間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菩提此名莊嚴一切佛剎大智大輪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288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惹字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大智化成大夜叉主名寳藏神身黃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臂三面頂戴寳冠內有五佛於冠左邊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所損坐於蓮華上座下有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z w:val="28"/>
          <w:szCs w:val="28"/>
        </w:rPr>
        <w:t>瓶滿盛諸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手持海甘子左手持鼠囊兩邊有四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身貌端正衆寳莊嚴降一切寳雨化佛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如是依法觀想欲求財寳不久徧地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寳得大富貴復想己手掌中出甘露水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藏神此名施寳雨大智金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9865" cy="2171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智大智化成日前菩薩形容如十六歲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熾盛身眞金色光明照曜踰於千日以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寳莊嚴其身乗七馬車頂戴五如來冠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神通力擁護十方六臂三面面各三目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圓滿微笑右第一手持金剛杵第二手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針連線第三手持箭左第一手持羂索及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期剋印第二手持無憂樹枝第三手持弓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通力能禁縛一切諸惡衆生乃至縫彼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耳口鼻等如是常作觀想及持此菩薩根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能降伏一切衆生能銷除一切煩惱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成無上菩提此名隱身諸惡最上大智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4310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邦字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大智化成鉢蘭拏賒嚩哩菩薩身現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坐於蓮華上頂戴五如來冠想降甘露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有圓光熾盛照曜以華鬘嚴飾六臂三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各三目現喜怒相一切莊嚴右第一手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杵第二手持鉞斧第三手持箭左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持羂索及作期剋印第二手持貝葉樹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手持弓能變化忿怒明王如雲徧空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明王以熾盛光降諸惡曜復作忿怒熾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勢其明王頂戴阿閦佛如是依法觀想能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魔驚怖及諸災障此名息除一切諸魔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垢大智金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9075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惹字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大智化成穰虞利菩薩作童子相頭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龍龍頭有如意珠光明徧照頂戴阿閦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種種華面現喜怒相以大龍繫腰坐於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上身相金色放赤圓光六臂三面面各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目右第一手持金剛杵第二手持劔第三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舞勢及持箭左第一手持羂索及作期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第二手持尾沙華第三手持弓如是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化五色虹光明徧滿如是持誦者若見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遭惡毒所害觀想諸佛滿虚空中手持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露瓶灌於彼人頂復想彼人口門有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1455" cy="215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字其毒即除永獲安樂如是依法觀想不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大菩提此名能斷除一切煩惱及諸惡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龍王金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6690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字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大智化成訶邏曷羅菩薩身大白色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臂三面面各三目頂戴寳冠如半月相冠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佛相好圓滿面現笑容作貢高勢右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執金剛杵第二手持數珠第三手持箭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手持三叉左第一手持蓮華第二手持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經第三手持弓第四手持髑髏內安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一切莊嚴身而彼菩薩於寳山巖中處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座而垂一足以虎皮爲衣如是依法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諸佛滿空作大神通及至心持誦設不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戒隨意飲食亦得速成大覺菩提此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一切事訶邏曷羅大喜大智金剛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2146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索字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大智化成降大千界菩薩彼菩薩能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諸惡及諸病苦身有千臂千面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三目今現略相而有八臂四面面各三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緑色作貢高忿怒勢右第一手作施願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手持劔第三手持鉤第四手持箭左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手持蓮華華內有摩尼金剛杵第二手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羂索第三手持弓第四手持鉞斧發大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化本部佛徧滿虚空降千界魔如是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持誦眞言力以大熾盛光攝他象馬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能成一切事能作擁護及降伏等此名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大軍擁護一切及降大千界大智金剛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5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特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變成大智大智化成最上寳幢菩薩身眞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現忿怒相八臂四面面各三目右第一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劔第二手持擣杵第三手持輪第四手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箭左第一手持三叉第二手持金剛杵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持弓第四手作期剋諸魔印如是依法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此菩薩不久證大菩提此名降三界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1295" cy="215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鉢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變成大智大智化成大隨求菩薩八臂四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各三目身現金色具大威德作貢高無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勢右第一手持劔第二手持輪第三手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</w:rPr>
        <w:t>第四手持箭左第一手持金剛杵第二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羂索第三手持鉞斧第四手持弓坐於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上放大光明如千日輪能除諸惡此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法所有女人胎中子死者時阿闍黎依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自身爲妙吉祥持彼祕密曼拏羅內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聖閼伽瓶灌女人頂復想彼女胎中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人薄福之子以印及眞言爲發遣淨除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障已復想彼胎攝入福子時彼女人得子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隱此名觀察一切胎藏隨求大智最勝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4310" cy="216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網字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大智化成持世菩薩其身金色諸相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一切莊嚴光明照曜作貢高勢身有六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第一手作施願印第二手持穀穗第三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箭左第一手持如意寳第二手持弓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降寳雨乃至眷屬及僕從緊羯囉夜叉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悉降寳及五穀雨如是依法觀想此持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能降財穀雨廣七由旬量不久速成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此名降財穀雨廣智金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摩地法時阿闍黎觀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2250" cy="215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尾字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大智化成白蓮羅剎女身黑色腹大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威勢有熾盛光如閃電相坐蓮華上垂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足有十八臂十二面面各三目利牙出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髮髻赤黃色頂戴阿閦佛髑髏爲瓔珞現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相師子皮爲衣龍爲絡腋手持滿血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髏及持劔鉤輪金剛杵三叉鈴旛寳棒羂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鉞斧等復以衆寳莊嚴於身能破諸惡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依法觀想及持誦眞言爲利益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故不久證大菩提此名除滅一切惡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剎最勝金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瑜伽大教王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瑜伽大教王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明教大師法賢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眞言大智變化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金剛如來觀察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入寂靜無塵最勝金剛三摩地於此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出已從金剛三昧說一切如來母佛眼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嚕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塞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悉馱嚕左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佛如來及十地滿心大菩薩衆聞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已悉皆歡喜一切魔軍驚怖迷悶唯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徧照金剛如來今此眞言具足大智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之者能作種種成就事乃至死者使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命難成能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三金剛最上熾盛三昧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從定出已說諸佛母摩摩枳菩薩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商羯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羯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崛吒崛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崛致你崛致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哩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野哩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崛致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佛如來聞此佛母眞言已皆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念心金剛如來此眞言能成就一切息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益等法能作擁護乃至能滅一切罪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大樂無邊蓮華三金剛心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三昧金剛三摩地於定出已從三金剛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母白衣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尾羯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你羯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z w:val="28"/>
          <w:szCs w:val="28"/>
        </w:rPr>
        <w:t>鵮</w:t>
      </w:r>
      <w:r>
        <w:rPr>
          <w:rFonts w:ascii="Arial" w:hAnsi="Arial" w:cs="Arial" w:eastAsia="標楷體"/>
          <w:color w:val="000000"/>
          <w:sz w:val="28"/>
          <w:szCs w:val="28"/>
        </w:rPr>
        <w:t>羯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羯嚕吒微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佛如來聞此眞言已悉皆出定唯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金剛如來若人持誦觀想能作一切事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擁護乃至增長微妙法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覺悟諸天平等三金剛大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三摩地從定出已說諸佛母大智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咄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咄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佛及諸菩薩聞此眞言皆大歡喜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大徧照金剛如來若人持誦此菩薩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令世間一切有情而爲僕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復入一切如來最上智三摩地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出已從三金剛說此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鬘得迦大忿怒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莫悉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朅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薩埵那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遏西母娑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鉢囉輸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賀悉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</w:t>
      </w:r>
      <w:r>
        <w:rPr>
          <w:rFonts w:ascii="Arial" w:hAnsi="Arial" w:cs="Arial" w:eastAsia="標楷體"/>
          <w:color w:val="000000"/>
          <w:sz w:val="28"/>
          <w:szCs w:val="28"/>
        </w:rPr>
        <w:t>拶覩哩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拶覩哩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2885" cy="2152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蹉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覲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嚩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遏吒吒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  <w:r>
        <w:rPr>
          <w:rFonts w:ascii="Arial" w:hAnsi="Arial" w:cs="Arial" w:eastAsia="標楷體"/>
          <w:color w:val="000000"/>
          <w:sz w:val="28"/>
          <w:szCs w:val="28"/>
        </w:rPr>
        <w:t>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酤嚕酤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九</w:t>
      </w:r>
      <w:r>
        <w:rPr>
          <w:rFonts w:ascii="Arial" w:hAnsi="Arial" w:cs="Arial" w:eastAsia="標楷體"/>
          <w:color w:val="000000"/>
          <w:sz w:val="28"/>
          <w:szCs w:val="28"/>
        </w:rPr>
        <w:t>親那親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十一</w:t>
      </w:r>
      <w:r>
        <w:rPr>
          <w:rFonts w:ascii="Arial" w:hAnsi="Arial" w:cs="Arial" w:eastAsia="標楷體"/>
          <w:color w:val="000000"/>
          <w:sz w:val="28"/>
          <w:szCs w:val="28"/>
        </w:rPr>
        <w:t>頻那頻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母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十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你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曼拏羅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6855" cy="2178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三十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莎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羯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酤嚕酤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阿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那賀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捺賀捺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鉢左鉢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藍末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藍末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摩摩三摩野摩褥三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十九</w:t>
      </w:r>
      <w:r>
        <w:rPr>
          <w:rFonts w:ascii="Arial" w:hAnsi="Arial" w:cs="Arial" w:eastAsia="標楷體"/>
          <w:color w:val="000000"/>
          <w:sz w:val="28"/>
          <w:szCs w:val="28"/>
        </w:rPr>
        <w:t>塞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塞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哩布囉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三</w:t>
      </w:r>
      <w:r>
        <w:rPr>
          <w:rFonts w:ascii="Arial" w:hAnsi="Arial" w:cs="Arial" w:eastAsia="標楷體"/>
          <w:color w:val="000000"/>
          <w:sz w:val="28"/>
          <w:szCs w:val="28"/>
        </w:rPr>
        <w:t>緊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五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諸佛及十地菩薩聞此大智種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明王眞言已歎未曾有唯念大徧照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此出世大智神通變化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鬘得迦忿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王能降伏大惡衆生若持誦人欲作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惡法當用一髑髏選擇不損壞無縫兩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通圓滿者或一縫至兩縫及耳不通者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作法得此髑髏已持誦人依法誦五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四親近菩薩眞言加持然後取惡人足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土盛髑髏內持誦人以足踏之即誦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鬘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明王眞言速得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金剛如來復入大不空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金剛甘露忿怒金剛三摩地出此定已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金剛說尾覲難得迦大忿怒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莫三滿多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那謨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能瑟吒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陪囉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遏西母娑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賀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蜜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軍拏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朅朅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底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九</w:t>
      </w:r>
      <w:r>
        <w:rPr>
          <w:rFonts w:ascii="Arial" w:hAnsi="Arial" w:cs="Arial" w:eastAsia="標楷體"/>
          <w:color w:val="000000"/>
          <w:sz w:val="28"/>
          <w:szCs w:val="28"/>
        </w:rPr>
        <w:t>滿馱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賀那賀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二</w:t>
      </w:r>
      <w:r>
        <w:rPr>
          <w:rFonts w:ascii="Arial" w:hAnsi="Arial" w:cs="Arial" w:eastAsia="標楷體"/>
          <w:color w:val="000000"/>
          <w:sz w:val="28"/>
          <w:szCs w:val="28"/>
        </w:rPr>
        <w:t>尾娑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娑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覲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拏鉢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羯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諸佛及大菩薩聞此大忿怒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已歎未曾有一切魔衆悉皆驚怖唯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徧照金剛如來若持誦人欲作發遣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法者當取旋風所吹樹葉於彼葉內畫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輪如是畫已持誦者取惡魔足下土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中以足踏之即誦明王眞言彼惡魔等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大徧照金剛如來復入寳光變化大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三摩地出此定已從三金剛說鉢囉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迦忿怒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莫三滿多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那哩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知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二</w:t>
      </w:r>
      <w:r>
        <w:rPr>
          <w:rFonts w:ascii="Arial" w:hAnsi="Arial" w:cs="Arial" w:eastAsia="標楷體"/>
          <w:color w:val="000000"/>
          <w:sz w:val="28"/>
          <w:szCs w:val="28"/>
        </w:rPr>
        <w:t>吒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佛及諸菩薩聞此明王眞言已歎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曾有唯念大徧照金剛如來若人於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持誦能降伏夜叉羅剎緊那羅部多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健馱及宿曜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甘露寳功德藏金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此定已從三金剛說鉢訥鬘得迦忿怒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莫三滿多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尾嚕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沙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多尾塞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陵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吒吒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薩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跓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窟囉你哩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左里多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酥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你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摩嚕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二</w:t>
      </w:r>
      <w:r>
        <w:rPr>
          <w:rFonts w:ascii="Arial" w:hAnsi="Arial" w:cs="Arial" w:eastAsia="標楷體"/>
          <w:color w:val="000000"/>
          <w:sz w:val="28"/>
          <w:szCs w:val="28"/>
        </w:rPr>
        <w:t>馱囉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羅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遏吒吒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阿波哩彌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末囉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多部多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賀野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鉢囉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十一</w:t>
      </w:r>
      <w:r>
        <w:rPr>
          <w:rFonts w:ascii="Arial" w:hAnsi="Arial" w:cs="Arial" w:eastAsia="標楷體"/>
          <w:color w:val="000000"/>
          <w:sz w:val="28"/>
          <w:szCs w:val="28"/>
        </w:rPr>
        <w:t>親那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悉提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必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能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九</w:t>
      </w:r>
      <w:r>
        <w:rPr>
          <w:rFonts w:ascii="Arial" w:hAnsi="Arial" w:cs="Arial" w:eastAsia="標楷體"/>
          <w:color w:val="000000"/>
          <w:sz w:val="28"/>
          <w:szCs w:val="28"/>
        </w:rPr>
        <w:t>緊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壹難訥瑟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  <w:r>
        <w:rPr>
          <w:rFonts w:ascii="Arial" w:hAnsi="Arial" w:cs="Arial" w:eastAsia="標楷體"/>
          <w:color w:val="000000"/>
          <w:sz w:val="28"/>
          <w:szCs w:val="28"/>
        </w:rPr>
        <w:t>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突那突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摩他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摩吒摩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野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滿馱滿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没馱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阿褥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當羯哩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</w:t>
      </w:r>
      <w:r>
        <w:rPr>
          <w:rFonts w:ascii="Arial" w:hAnsi="Arial" w:cs="Arial" w:eastAsia="標楷體"/>
          <w:color w:val="000000"/>
          <w:sz w:val="28"/>
          <w:szCs w:val="28"/>
        </w:rPr>
        <w:t>酤嚕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竭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一</w:t>
      </w:r>
      <w:r>
        <w:rPr>
          <w:rFonts w:ascii="Arial" w:hAnsi="Arial" w:cs="Arial" w:eastAsia="標楷體"/>
          <w:color w:val="000000"/>
          <w:sz w:val="28"/>
          <w:szCs w:val="28"/>
        </w:rPr>
        <w:t>曷野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癹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十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十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十四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十五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十六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窟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十七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窟囉你哩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十八</w:t>
      </w:r>
      <w:r>
        <w:rPr>
          <w:rFonts w:ascii="Arial" w:hAnsi="Arial" w:cs="Arial" w:eastAsia="標楷體"/>
          <w:color w:val="000000"/>
          <w:sz w:val="28"/>
          <w:szCs w:val="28"/>
        </w:rPr>
        <w:t>鉢囉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尾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十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煬羯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十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那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十五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六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大衆聞此明王眞言已皆大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念大徧照金剛如來持誦人欲解除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毒者當依法想自手掌內有蓮華復想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生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光明照曜依忿怒明王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能解除三界一切惡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不空成就最上寳幢金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出此定已從三金剛說你羅難拏大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莫三滿多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伊係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婆誐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難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覩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羅虎羅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仵魯仵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仵邏波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仵邏波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訖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婆誐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喻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竭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三</w:t>
      </w:r>
      <w:r>
        <w:rPr>
          <w:rFonts w:ascii="Arial" w:hAnsi="Arial" w:cs="Arial" w:eastAsia="標楷體"/>
          <w:color w:val="000000"/>
          <w:sz w:val="28"/>
          <w:szCs w:val="28"/>
        </w:rPr>
        <w:t>那賀那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那囉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嚩賀嚩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鉢左鉢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必吒必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末吒末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末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親那親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頻那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薄叉薄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末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囉末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末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嚕提囉必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伊係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婆誐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二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覲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謨羅羯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七</w:t>
      </w:r>
      <w:r>
        <w:rPr>
          <w:rFonts w:ascii="Arial" w:hAnsi="Arial" w:cs="Arial" w:eastAsia="標楷體"/>
          <w:color w:val="000000"/>
          <w:sz w:val="28"/>
          <w:szCs w:val="28"/>
        </w:rPr>
        <w:t>賀那賀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伴惹伴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摩哩那摩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</w:t>
      </w:r>
      <w:r>
        <w:rPr>
          <w:rFonts w:ascii="Arial" w:hAnsi="Arial" w:cs="Arial" w:eastAsia="標楷體"/>
          <w:color w:val="000000"/>
          <w:sz w:val="28"/>
          <w:szCs w:val="28"/>
        </w:rPr>
        <w:t>壹難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一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二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邏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覩嚕覩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尾覲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六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虎嚕虎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賛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咄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賓拏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z w:val="28"/>
          <w:szCs w:val="28"/>
        </w:rPr>
        <w:t>親那親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哥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三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引</w:t>
      </w:r>
      <w:r>
        <w:rPr>
          <w:rFonts w:ascii="Arial" w:hAnsi="Arial" w:cs="Arial" w:eastAsia="標楷體"/>
          <w:color w:val="000000"/>
          <w:sz w:val="28"/>
          <w:szCs w:val="28"/>
        </w:rPr>
        <w:t>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四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囉嚩左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z w:val="28"/>
          <w:szCs w:val="28"/>
        </w:rPr>
        <w:t>摩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你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八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賀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z w:val="28"/>
          <w:szCs w:val="28"/>
        </w:rPr>
        <w:t>那賀那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z w:val="28"/>
          <w:szCs w:val="28"/>
        </w:rPr>
        <w:t>覩嚕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酤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z w:val="28"/>
          <w:szCs w:val="28"/>
        </w:rPr>
        <w:t>虎嚕虎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四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五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哩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尾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z w:val="28"/>
          <w:szCs w:val="28"/>
        </w:rPr>
        <w:t>賀那賀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大忿怒明王眞言已所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佛剎悉皆震動一切魔衆悉皆驚怖唯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徧照金剛如來若持誦人欲除諸魔者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誦此眞言八百徧及結本印能除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金剛如來復入普徧變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金剛三摩地出此定已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三金剛說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忿怒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莫三滿多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沃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底你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八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魔衆聞此大力忿怒明王眞言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大驚怖唯念大徧照金剛如來若復有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眞言印相依法持誦者是人能作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法及能降雨亦能止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普徧熾盛金剛三摩地出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已從三金剛說吒枳忿怒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莫三滿多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吒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諸佛及諸菩薩聞此明王眞言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歎未曾有一切魔衆悉皆驚怖迷悶躃地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人欲作降伏法者當依羯磨法作魔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以足踏之現忿怒相當結本印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得降伏一切魔衆亦能解除他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利金剛熾盛光明金剛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出此定已從三金剛說不動尊大忿怒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莫三滿多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左羅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拏吒拏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末吒末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怛吒怛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設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度那度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底尼底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珂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珂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尾朅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訥瑟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婆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婆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薩哩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嚕酤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枳哩枳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沙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</w:t>
      </w:r>
      <w:r>
        <w:rPr>
          <w:rFonts w:ascii="Arial" w:hAnsi="Arial" w:cs="Arial" w:eastAsia="標楷體"/>
          <w:color w:val="000000"/>
          <w:sz w:val="28"/>
          <w:szCs w:val="28"/>
        </w:rPr>
        <w:t>塞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塞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三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里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囕誐難多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呼郎切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阿左羅際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塞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三滿底哥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羅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三摩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二</w:t>
      </w:r>
      <w:r>
        <w:rPr>
          <w:rFonts w:ascii="Arial" w:hAnsi="Arial" w:cs="Arial" w:eastAsia="標楷體"/>
          <w:color w:val="000000"/>
          <w:sz w:val="28"/>
          <w:szCs w:val="28"/>
        </w:rPr>
        <w:t>輸迭覩嚕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覩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四</w:t>
      </w:r>
      <w:r>
        <w:rPr>
          <w:rFonts w:ascii="Arial" w:hAnsi="Arial" w:cs="Arial" w:eastAsia="標楷體"/>
          <w:color w:val="000000"/>
          <w:sz w:val="28"/>
          <w:szCs w:val="28"/>
        </w:rPr>
        <w:t>那謨窣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曷多嚩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五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邏野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阿薩賀那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天龍夜叉乾闥婆阿脩羅迦樓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緊那羅摩睺羅伽及諸魔軍等悉皆驚怖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悶躃地身如火然受大苦惱唯念大徧照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如來若人依法持誦此明王眞言能鉤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童女及成就種種所欲之事而此明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徧照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大威力熾盛光明三身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金剛三摩地出此定已說降伏三界忿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遜婆你遜婆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野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呼婆誐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天人聞此明王眞言已心生驚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悶躃地唯念大徧照金剛如來若人依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此明王眞言及觀想羂索金剛鉤能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天女此法於鉤召法中最上最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大智變化大精進金剛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出此定已思念最上菩提所生三身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大神通化佛如雲時諸化佛各各手執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及金剛杵金剛鉤等此法能請召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諸菩薩時阿闍黎想自本身即眞言相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相即眞實智此智即是大徧照金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於月輪上結跏趺坐身如月色相好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依法觀想持誦悉能請召諸佛菩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鉤召一切童女及阿脩羅女等當稱本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速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三金剛所生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多羅明王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召法此明王能擁護下方世界手持三叉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杵羂索鉤等能降伏阿脩羅能鉤召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若持誦人欲作鉤召法者當用朱砂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石或雌黃日初出時向日而坐先觀想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照金剛如來次想妙吉祥菩薩次想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迦大明王手持金剛鉤徧身光明現大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相已即誦明王眞言加持朱砂等藥書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鉤者名乃至龍女夜叉女及那羅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大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天等皆生驚怖速來現前若不依法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鉤召之法終不得成若依此教法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所欲之事必得成就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大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能圓滿金剛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持誦若相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之事皆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大智變化金剛三摩地出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已從三金剛說大忿怒金剛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一切龍女聞此眞言已悉皆驚怖身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然唯念大徧照金剛如來此大菩薩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依法觀想持誦能鉤一切龍及諸龍女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莊嚴悉來現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等虚空大海變化神通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出此定已從三金剛說大尊那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莫颯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三藐訖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尊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此尊那菩薩眞言已諸佛剎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皆震動諸大菩薩悉出三摩地一切魔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諸夜叉阿脩羅女等心生驚怖受大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火然身唯念大徧照金剛如來此菩薩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若復有人依法觀想至心持誦一切所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虚空藏最勝金剛三摩地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定已從金剛說大法甘露顰眉菩薩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跋野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勃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怛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稅多惹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持明天及諸天等聞此大菩薩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已悉皆驚怖身心顫掉一切諸魔恐怖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走唯念大徧照金剛如來此之眞言若依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亦能鉤召大威力諸龍及龍女阿脩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阿脩羅女夜叉及夜叉女等悉來現前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一俱胝能降諸魔及善作一切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有人毀謗阿闍黎及毀謗大乗經典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祕密眞言等於此最勝法而作持誦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當被惡魔作諸障難法不成就復自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信重師法如佛觀想一切衆生而行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者是人所作所求一切成就而復不久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成就法若持誦人欲作降伏法者當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地囉染衣著此衣已觀想本身即是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忿怒相以二足踏魔形像持誦明王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魔不久即自然除滅或用娑里羅染衣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觀想明王作忿怒相以足踏魔持誦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魔亦自除滅或用泯母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染衣如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觀想持誦眞言踏於魔像亦令除滅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跋三摩染衣如前作大忿怒相持誦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千徧彼諸魔等悉皆除滅若持誦者善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相儀則如前依法觀想持誦乃至三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悉能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持誦處所謂七母居處或尸陀林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空舍內或天尊獨居處或一大樹下或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衢道中選擇如是之地當作降伏法持誦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用人骨長八指者爲橛取彼降伏人足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作彼形像誦根本眞言八百徧加持橛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釘於彼像然後持此形像徃彼人舍門外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埋地內經半月間速來降伏若不降伏速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壞此不可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誦者先用一髑髏無損壞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者於髑髏內而書眞言依法加持已如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降伏人舍門外密埋或聚落中亦得速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遣彼降伏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誦者用貝多葉或樺皮或</w:t>
      </w:r>
      <w:r>
        <w:rPr>
          <w:rFonts w:ascii="Arial" w:hAnsi="Arial" w:cs="Arial" w:eastAsia="標楷體"/>
          <w:color w:val="000000"/>
          <w:sz w:val="28"/>
          <w:szCs w:val="28"/>
        </w:rPr>
        <w:t>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帛上書於眞言如前儀法於彼人舍門外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埋速得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金剛如來說此降伏法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入一切如來三金剛橛大智金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此定已從身口意三金剛說一切三界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橛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朅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野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六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波野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諸佛及諸菩薩聞此眞言已歎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曾有唯念大徧照金剛如來此眞言能除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魔時持誦人欲作法者當用人骨爲橛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佉禰囉木或鐵等可得爲橛橛旣成就當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相所謂大徧照金剛如來根本印或寳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印或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鬘得迦明王印或吒枳明王印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力明王印等然後觀想金剛薩埵菩薩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光明即作除魔法持誦者依金剛薩埵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儀想彼魔身從頂至足徧身釘金剛橛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滿虚空界皆是金剛橛如是依法觀想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三業相應此金剛薩埵大菩薩能釘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金剛如來復入身智變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三摩地出此定已從身口意說身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無二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親那親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賀那賀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那賀那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闍黎作金剛印觀想徧照佛復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金剛橛作釘橛勢作法之間乃至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出禪定歎未曾有一切魔衆悉皆降伏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依此當即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金剛如來復入大心大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變化金剛三摩地出此定已從身口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金剛說大忿怒橛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惹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闍黎誦此眞言已想五股金剛杵徧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以此眞言力降伏諸魔復想作釘橛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釘橛之間一切魔衆悉皆降伏若不依此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即身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金剛如來復入無量壽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變化金剛三摩地出此定已從身口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說此釘橛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闍黎誦此眞言已觀想蓮華印光明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盛以眞言印相降伏魔冤想如釘橛勢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持誦一切魔衆悉皆降伏若不依法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除滅此眞實金剛橛假使滿虚空皆是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冤悉能釘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大徧照金剛如來說此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z w:val="28"/>
          <w:szCs w:val="28"/>
        </w:rPr>
        <w:t>密觀想釘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法彼如來善利衆生心大歡喜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妙法第一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緫攝甚深眞實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難思寂靜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金剛大智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釘一切邪魔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不受佛勑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佛釘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從眞實妙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金剛如來說此頌已復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微妙字金剛三摩地出此定已說日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佛及諸菩薩聞此眞言悉皆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法能作一切事能除冤賊難若人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受持於道路行一切諸惡不能得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金剛如來復入降諸惡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度一切衆生大智力最勝金剛三摩地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定已說降伏大千界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賀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悉地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尼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此眞言已一切佛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悉皆震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菩薩悉出禪定一切諸魔悉皆驚怖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苦惱如火然身而白佛言我等諸魔以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大威力故悉受苦惱從今已後所在之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持誦此眞言者誓不於彼爲其魔難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擁護令增壽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入救帝釋降伏大力阿脩羅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勝三摩地出此定已說最上寳幢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鉢囉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下同</w:t>
      </w:r>
      <w:r>
        <w:rPr>
          <w:rFonts w:ascii="Arial" w:hAnsi="Arial" w:cs="Arial" w:eastAsia="標楷體"/>
          <w:color w:val="000000"/>
          <w:sz w:val="28"/>
          <w:szCs w:val="28"/>
        </w:rPr>
        <w:t>尾特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那羯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莎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鉢哩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烏勒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朅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鉢囉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八</w:t>
      </w:r>
      <w:r>
        <w:rPr>
          <w:rFonts w:ascii="Arial" w:hAnsi="Arial" w:cs="Arial" w:eastAsia="標楷體"/>
          <w:color w:val="000000"/>
          <w:sz w:val="28"/>
          <w:szCs w:val="28"/>
        </w:rPr>
        <w:t>阿難多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阿難多目契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此大寳幢陀羅尼已所有佛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皆震動諸大菩薩悉出禪定一切夜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及諸魔衆受大苦惱唯念大徧照如來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佛言世尊我等魔衆以大明力故受大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如火然身從今已後受佛三昧願作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善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金剛如來復入安隱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胎藏變化金剛三摩地出此定已說大隨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尼達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薩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眞言已所有一切大惡魔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諸大力鬼神等常於人間侵害有情食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胎子者聞此大明悉皆驚怖如火然身徃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悉皆禮足白佛言世尊我等諸魔受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三昧從今已後不害衆生不食胎子擁護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爲作安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金剛如來復入持世大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三摩地出此定已說持世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酥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酥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酥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眞言已所有一切魔衆悉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驚怖唯念大徧照金剛如來而白佛言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於此持世菩薩眞言受持讀誦書寫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養及稱菩薩名號者我等魔衆爲彼衆生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珍寳令獲富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金剛如來復入一切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金剛三摩地出此定已說閃電熾盛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羅剎女心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呼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酤必多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達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尾捺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哩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割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惹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酤吒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囉拏達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十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多三摩野摩褥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酤嚕酤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ascii="Arial" w:hAnsi="Arial" w:cs="Arial" w:eastAsia="標楷體"/>
          <w:color w:val="00000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當必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賛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達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鉢左多鉢左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尾枳囉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枳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九</w:t>
      </w:r>
      <w:r>
        <w:rPr>
          <w:rFonts w:ascii="Arial" w:hAnsi="Arial" w:cs="Arial" w:eastAsia="標楷體"/>
          <w:color w:val="000000"/>
          <w:sz w:val="28"/>
          <w:szCs w:val="28"/>
        </w:rPr>
        <w:t>那賀那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咄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訖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十六</w:t>
      </w:r>
      <w:r>
        <w:rPr>
          <w:rFonts w:ascii="Arial" w:hAnsi="Arial" w:cs="Arial" w:eastAsia="標楷體"/>
          <w:color w:val="000000"/>
          <w:sz w:val="28"/>
          <w:szCs w:val="28"/>
        </w:rPr>
        <w:t>阿母剛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七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大閃電熾盛羅剎女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所有一切諸大魔冤悉皆驚怖受大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火然身時持明人欲作此法者先用屍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血或赤土於屍衣上畫羅剎女形像已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香用赤色華及赤飲食出生供養已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心眞言八百徧然後以此畫像密埋於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林地及稱冤家名如是埋像之間所有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冤等悉皆禁縛復成魑魅等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金剛如來復入訶利帝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女善作歡喜衆成就金剛三摩地出此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說訶利帝夜叉女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叱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囉訶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叱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訶利帝大夜叉女眞言已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衆言此眞言能令諸夜叉女等爲持誦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一切成就時持誦者作此法時觀想忿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王八輻輪輪中有訶利帝夜叉女及輪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輻上有八大夜叉女想已復想自身以鉤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召如是諸夜叉女等皆來現前作成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金剛如來復入銷除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病最勝智金剛三摩地出此定已說鉢蘭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嚩哩菩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必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蘭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摩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眞言已所有佛剎皆悉震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夜叉羅剎能作魔者皆悉驚怖迷悶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時持誦者欲作息災法當用吉祥草脂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乳汁及吉祥華果樹枝長十二指者爲柴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息災護摩法作於護摩復想此菩薩徧滿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降甘露雨所有魔嬈悉皆除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瑜伽大教王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瑜伽大教王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印相大供養儀品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金剛如來告金剛手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汝今諦聽當爲汝說三金剛大智所生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印相法若持誦者依法結印能滅一切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復能觀想眞理即得證於無上菩提何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求成就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作印相法先以二手作拳二拇指平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立此是大徧照如來安身印不改前印以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拇指入掌內右手拇指豎立此是無量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安語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改前印以右手拇指入於掌內左手拇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豎立此是阿閦佛安心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以二手作拳左手頭指豎立入右拳內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大徧照金剛如來根本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半跏趺坐垂左足左手安臍輪垂右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觸地此是阿閦佛根本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改前印以右手作施願相此是寳生佛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改前印以二手安臍輪如禪定相此是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壽佛根本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改前印以右手作無畏相此是不空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根本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作金剛縛二中指豎立如針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薩埵金剛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改前印二中指微屈頭節如寳形此是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改前印二中指作環如蓮華形此是法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改前印二中指如羯磨杵此是羯磨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作合掌二頭指捻二拇指頭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目形此是佛眼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作金剛縛二中指展舒二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捻中指第三節如金剛形此是摩摩枳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合掌令十指頭各不相著微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蓮華形此是白衣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作合掌二頭指捻中指甲二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入掌內如優鉢羅華形此是多羅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作合掌二頭指捻於中指中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環二拇指安二邊此是尊那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作金剛縛二頭指與拇指各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節微屈此是寳光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展舒二拇指捏小指甲餘指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著如金剛形此是顰眉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作金剛拳小指與頭指相交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鏁此是金剛鏁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作拳二拇指與小指如針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與無名指相背二頭指屈向拇指如環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亦微屈如輪此是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鬘得迦明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左手作金剛拳安心頭指豎立右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勢此是鉢囉研得迦明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作金剛拳二小指相交如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指相背如針安於額上此是鉢納鬘得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拇指捏小指甲餘指如金剛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相交安於髆上此是尾覲難得迦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以左手拇指無名指與小指相捻指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劔鞘右手如取劔勢此是不動尊明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二手作金剛拳右手在上二拳相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小指相交如鏁二頭指豎立如降伏勢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吒枳明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左手作金剛拳安心頭指豎立右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展舒頭指亦豎立如杖勢此是你羅難拏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左手安心右手作拳如揮拳勢此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力明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以二手各作拳頭指拇指中指微展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開華勢此是慈氏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作合掌頭指捻無名指甲如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羅華勢此是妙吉祥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左手安臍輪右手如象勢此是香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左手作拳豎立如幢右手如旛勢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智幢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處於賢座二手合掌安心此是賢護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以二手展舒如龜行勢指鉤於掌內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海意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左手作金剛拳安心右手作施願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無盡意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左手作拳安於臍輪右手作彈指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辯積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如圓滿蓮華形此是得大勢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作磔散勢此是除一切罪障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以二手作合掌如打擲勢此是破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</w:rPr>
        <w:t>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指展舒如熾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勢此是熾盛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右手作施願相左手如月輪勢此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光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如持閼伽瓶作灌頂勢此是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露光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左手作金剛拳安臍輪右手亦作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旋轉捫摸虚空勢此是虚空藏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以左手展舒右手頭指拇指安左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除蓋障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左手作金剛拳安心豎立頭指右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作金剛拳如揮拳勢現忿怒相此是鉢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舍嚩哩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左手拇指與頭指如持物勢右手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針勢此是日前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如蛇頭形安頂上如繖蓋勢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忿怒相此是穰虞梨菩薩印能除一切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如前吒枳明王印以二頭指豎立此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三界明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改前印右頭指如鉤現忿怒相此是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王鉤印用此印法可請召一切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作金剛拳小指屈如牙二手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交安口門如牙及出舌現忿怒顧視此是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牙明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改前印屈二小指二頭指如鉤勢現忿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顧視此是金剛拏吉你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作金剛拳二頭指展舒二手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交於頭上磔散此是曼拏羅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改前印良久之間亦磔散手此是開門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作拳二拳相交以脇挾之現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怒顧視右遶而行此是破一切惡曜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左手覆舒右手覆安左手背二拇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動搖此是破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呪法及降伏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拇指與小指相交如鏁餘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旛勢現大忿怒相此是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多羅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左手作金剛拳頭指展舒此是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橛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作金剛縛二頭指展舒如釘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勢此亦是金剛橛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右手作金剛拳如釘椎勢此是椎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成骨</w:t>
      </w:r>
      <w:r>
        <w:rPr>
          <w:rFonts w:ascii="Arial" w:hAnsi="Arial" w:cs="Arial" w:eastAsia="標楷體"/>
          <w:color w:val="000000"/>
          <w:sz w:val="28"/>
          <w:szCs w:val="28"/>
        </w:rPr>
        <w:t>朶</w:t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作金剛拳二頭指展舒復如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縛勢此是一切如來金剛縛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作金剛拳復作揮拳勢此是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左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如持月勢捫摸於面復展舒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顧視此是閃電熾盛羅剎女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相交如鏁頭指與拇指豎立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刀勢此是金剛刀印此印能止風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作拳二頭指屈如環現大忿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復展舒二手此是破壞他呪法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覆拇指入掌內餘指動搖如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翼翹一足而立出舌現忿怒顧視連誦吽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行步此是金翅鳥印結此印時能解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作金剛拳復如四方射箭勢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金剛箭印此印能破壞他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作拳二中指如針復屈如寳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拇指展舒捻二頭指甲如環此是佛輪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印能救軍陣之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左手作拳中指如針右手如開敷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此是訶邏曷羅菩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作拳二小指相交二頭指如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背安於額上此是呬嚕哥明王印此入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林能破諸鬼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左手如持髑髏勢右手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持三叉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自在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左手展舒指不相著如無畏勢拇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掌內右手作拳豎立如持寳棒勢此是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延天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作展舒如蓮華形此是大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以二手作華合掌此是一切族母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薩埵金剛等四親近菩薩所結印相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灌頂印同如是阿闍黎隨曼拏羅諸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法一一了知已復於曼拏羅祕密供養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了知所有戲鬘歌舞香華燈塗隨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供養作獻物勢如是種種莊嚴及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妙衣服幢旛繖蓋閼伽水等悉皆各作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勢已手持鈴杵即振鈴而開曼拏羅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健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没馱叱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彌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莎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囉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散都殺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闍黎誦此眞言已以右手擲金剛杵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振金剛鈴即以歌讃供養賢聖如是依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大乗作最上眞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z w:val="28"/>
          <w:szCs w:val="28"/>
        </w:rPr>
        <w:t>供養已諸佛賢聖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彼諸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如來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斷除諸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作菩提觀想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以清淨身口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聖賢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不斷諸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復信重縁覺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習小乗聲聞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供養非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供養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賢歡喜歎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佛如來讃徧照佛言善哉善哉能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分別顯示瑜伽大教菩提之法而說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徧照圓明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機開演大乗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令除斷貪瞋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想菩提微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無上大乗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甚深方廣濟群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眞實法寳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佛大覺能宣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菩薩聞諸如來出微妙音頌讃佛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大歡喜亦以伽陀讃徧照佛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身無邊無生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住無說無文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滅離相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相是佛方便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教相福含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引導令登菩薩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獲居佛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因祕密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佛及大菩薩各以伽陀讃歎佛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徧照金剛如來說妙歌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惹虎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穌訶烏鉢</w:t>
      </w:r>
      <w:r>
        <w:rPr>
          <w:rFonts w:ascii="Arial" w:hAnsi="Arial" w:cs="Arial" w:eastAsia="標楷體"/>
          <w:color w:val="000000"/>
          <w:sz w:val="28"/>
          <w:szCs w:val="28"/>
        </w:rPr>
        <w:t>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末虎烏鉢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惹馨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武每切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鉢茶謨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戌馱尾戌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没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末虎尾訶嚕微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</w:t>
      </w:r>
      <w:r>
        <w:rPr>
          <w:rFonts w:ascii="Arial" w:hAnsi="Arial" w:cs="Arial" w:eastAsia="標楷體"/>
          <w:color w:val="000000"/>
          <w:sz w:val="28"/>
          <w:szCs w:val="28"/>
        </w:rPr>
        <w:t>滿馱呼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鉢那摩訶當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仵鉢半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z w:val="28"/>
          <w:szCs w:val="28"/>
        </w:rPr>
        <w:t>恥烏路伊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遏朅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妮烏輸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禰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努捺彌遏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薩呬烏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虎尾訶哩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伊拏呬阿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九</w:t>
      </w:r>
      <w:r>
        <w:rPr>
          <w:rFonts w:ascii="Arial" w:hAnsi="Arial" w:cs="Arial" w:eastAsia="標楷體"/>
          <w:color w:val="000000"/>
          <w:sz w:val="28"/>
          <w:szCs w:val="28"/>
        </w:rPr>
        <w:t>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呬遏拏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穌囉遏薩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壹遏薩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二</w:t>
      </w:r>
      <w:r>
        <w:rPr>
          <w:rFonts w:ascii="Arial" w:hAnsi="Arial" w:cs="Arial" w:eastAsia="標楷體"/>
          <w:color w:val="000000"/>
          <w:sz w:val="28"/>
          <w:szCs w:val="28"/>
        </w:rPr>
        <w:t>薩冐提遏烏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三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拏喝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羯哩洗嚩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祖切二十五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健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尼阿穌薩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薩阿邏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七</w:t>
      </w:r>
      <w:r>
        <w:rPr>
          <w:rFonts w:ascii="Arial" w:hAnsi="Arial" w:cs="Arial" w:eastAsia="標楷體"/>
          <w:color w:val="000000"/>
          <w:sz w:val="28"/>
          <w:szCs w:val="28"/>
        </w:rPr>
        <w:t>彌里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八</w:t>
      </w:r>
      <w:r>
        <w:rPr>
          <w:rFonts w:ascii="Arial" w:hAnsi="Arial" w:cs="Arial" w:eastAsia="標楷體"/>
          <w:color w:val="000000"/>
          <w:sz w:val="28"/>
          <w:szCs w:val="28"/>
        </w:rPr>
        <w:t>割哩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割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伊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誐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拏喝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一</w:t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努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穌</w:t>
      </w:r>
      <w:r>
        <w:rPr>
          <w:rFonts w:ascii="Arial" w:hAnsi="Arial" w:cs="Arial" w:eastAsia="標楷體"/>
          <w:color w:val="000000"/>
          <w:sz w:val="28"/>
          <w:szCs w:val="28"/>
        </w:rPr>
        <w:t>囉阿薩末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四</w:t>
      </w:r>
      <w:r>
        <w:rPr>
          <w:rFonts w:ascii="Arial" w:hAnsi="Arial" w:cs="Arial" w:eastAsia="標楷體"/>
          <w:color w:val="000000"/>
          <w:sz w:val="28"/>
          <w:szCs w:val="28"/>
        </w:rPr>
        <w:t>潑羅虎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五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馨左烏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復引切</w:t>
      </w:r>
      <w:r>
        <w:rPr>
          <w:rFonts w:ascii="Arial" w:hAnsi="Arial" w:cs="Arial" w:eastAsia="標楷體"/>
          <w:color w:val="000000"/>
          <w:sz w:val="28"/>
          <w:szCs w:val="28"/>
        </w:rPr>
        <w:t>達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蘇囉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七</w:t>
      </w:r>
      <w:r>
        <w:rPr>
          <w:rFonts w:ascii="Arial" w:hAnsi="Arial" w:cs="Arial" w:eastAsia="標楷體"/>
          <w:color w:val="000000"/>
          <w:sz w:val="28"/>
          <w:szCs w:val="28"/>
        </w:rPr>
        <w:t>儒伊馨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八</w:t>
      </w:r>
      <w:r>
        <w:rPr>
          <w:rFonts w:ascii="Arial" w:hAnsi="Arial" w:cs="Arial" w:eastAsia="標楷體"/>
          <w:color w:val="000000"/>
          <w:sz w:val="28"/>
          <w:szCs w:val="28"/>
        </w:rPr>
        <w:t>伊馨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晚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九</w:t>
      </w:r>
      <w:r>
        <w:rPr>
          <w:rFonts w:ascii="Arial" w:hAnsi="Arial" w:cs="Arial" w:eastAsia="標楷體"/>
          <w:color w:val="000000"/>
          <w:sz w:val="28"/>
          <w:szCs w:val="28"/>
        </w:rPr>
        <w:t>穌囉阿嚩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窣虎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徧照金剛如來說此妙歌讃已復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耨怛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烏訥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塞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誐誐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持誦者誦此眞言三徧已想此供養徧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即成一切供養獻於一切賢聖皆大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觀想菩提心大智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一切如來及諸菩薩異口同音勸請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大徧照金剛如來唯願慈悲演說甚深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大覺菩提心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受彼請已而告衆言諦聽諦聽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說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此菩提心即是身相身相性空即眞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身旣無別語相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諸佛如來聞佛說已住一切如來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三密相中心離取捨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希有普賢身語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無生滅亦無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體無文字及諸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戲論絶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佛說此頌已時世尊阿閦如來入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金剛三摩地從定出已說菩提心本離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湛然清淨如虚空故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心本無生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性淨無法無所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著無染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堅固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阿閦如來說此頌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寳生如來入一切如來無相金剛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從定出已說菩提心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性本來無有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相無爲體凝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源從無我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堅固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寳生如來說此頌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無量壽如來入最勝熾盛金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定出已說菩提心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界本來無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然無性亦無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洞達空理無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菩提眞實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無量壽如來說此頌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不空成就如來入無上智金剛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定出已說菩提心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自性皆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來寂靜無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無菩提亦無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衆生并壽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見如夢如幻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見之見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有離無取捨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堅固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不空成就如來說此頌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慈氏菩薩等諸大菩薩聞諸如來以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身語心說清淨菩提心法歎未曾有而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佛最上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說微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從無我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字從無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從無相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幻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</w:t>
      </w:r>
      <w:r>
        <w:rPr>
          <w:rFonts w:eastAsia="標楷體" w:cs="Arial" w:ascii="Arial" w:hAnsi="Arial"/>
          <w:color w:val="000000"/>
          <w:sz w:val="28"/>
          <w:szCs w:val="28"/>
        </w:rPr>
        <w:t>[?][</w:t>
      </w:r>
      <w:r>
        <w:rPr>
          <w:rFonts w:ascii="Arial" w:hAnsi="Arial" w:cs="Arial" w:eastAsia="標楷體"/>
          <w:color w:val="000000"/>
          <w:sz w:val="28"/>
          <w:szCs w:val="28"/>
        </w:rPr>
        <w:t>金剛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慈氏菩薩等說此頌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徧照金剛如來復說觀想法持誦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跏趺坐觀想五趣處與非處以淨三業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普皆清淨令住淨法然後想自本心爲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字吽字變成佛身佛身即自身現貢高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剛鉤請召賢聖已而現三昧作結界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依法獻座及獻閼伽等種種供養令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賢聖生大歡喜然後自作相應法此有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一祈求諸佛慈悲加護想微妙字化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二起自本身清淨菩提心成大智佛三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佛相及菩薩等依法了知印相圓滿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種相應儀法具足剎那之間神通變化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畢竟大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持誦者先安住三昧已發大菩提心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心垢誦淨三業眞言一剎那中心垢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眞言威力開發菩提心觀一切法如幻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本自性空無有堅實依此菩提心想爲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於月輪上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字爲身金剛次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字成語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字成心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三字成金剛身語心已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字化成蓮華乗此蓮華相好具足想於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色相執捉儀法已想自身作貢高勢我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金剛如來一切莊嚴圓光照曜如是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即是畢竟菩提大智然後依五如來法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印相爲弟子甲冑器仗即與授於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阿闍黎觀想諸佛徧滿虚空作大神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想十方各有明王部領四兵一切諸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王各結本印手持器仗徧滿十方作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神變此是五如來演暢瑜伽眞理四諦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諸波羅蜜等如羯磨金剛作大利樂救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時阿闍黎觀想諸佛徧滿虚空各坐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諸相圓滿一切莊嚴復想諸佛及彼華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合爲一此則佛身一多無二理事無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同體然後依法儀則獻戲鬘歌舞香華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等種種供養或作於觀想心有疲倦當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須正定身心離諸散亂不急不緩文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正或持誦疲倦即持鈴杵依法擲杵振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供養已發送賢聖乃至作己身擁護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行住或復再欲請召賢聖當用百字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闍黎如是依法觀想持誦如天滿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虧盈不久之間證大菩提此人圓滿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成就羯磨法亦如寳生佛等五部如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明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瑜伽大教王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瑜伽大教王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明教大師法賢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相應方便成就品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金剛如來入一切如來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成就金剛三摩地從定出已說一切輪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所作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瑜伽大教王經所作曼拏羅隨於本尊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號連金剛出生稱曼拏羅名然後作息災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益敬愛降伏等法當以本尊及諸菩薩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已即作此法若作息災法當依佛眼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尊那菩薩若作增益法當依寳光菩薩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菩薩若作敬愛法當依多羅菩薩金剛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若作降伏法當依顰眉菩薩摩摩枳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復次日前菩薩及鉢蘭拏舍嚩哩菩薩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菩薩亦能除災若人依此持誦必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菩薩具大威力與佛無異能作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之法時持誦者欲作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災法各觀想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化成佛眼菩薩及尊那菩薩相好圓滿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莊嚴手持甘露軍持及數珠以甘露軍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灌於災障人頂如自清涼能除熱惱時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想於自身即徧照如來善能息除一切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作增益法時阿闍黎觀想己身爲寳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身相金色廣大圓滿復想寳光菩薩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衣菩薩亦作金色以手持寳兼執蓮華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甘露雨及雨珍寳能作最上增益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作敬愛法持誦者觀想無量壽佛身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赤色廣大圓滿復想多羅菩薩金剛鏁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亦赤色手持羂索及金剛鉤令人敬愛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鉤索鉤牽如是依法速得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作息災法持誦者觀想日前菩薩及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蘭那賒嚩哩菩薩徧滿虚空降甘露雨即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災障消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降伏法持誦者先想吽字化成不空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佛身相緑色廣大圓滿復想顰眉菩薩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摩枳菩薩身相緑色徧身金剛光明現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相降大天火燒彼降人身而作驚怖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觀法相應經剎那間所降之人身得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壞乃至除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薩埵金剛等四菩薩能與有情作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十六大菩薩於最上曼拏羅能作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諸大明王依法觀想能作降伏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作外降伏法持誦者取所降伏人足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土及河兩岸土屍灰屍衣以朅囉母怛囉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和爲泥作所降人像復用芥子毒藥鹽泯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囉等同和塗彼像身已觀想彼像其心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亂風吹在於虚空以金剛鉤鉤之以羂索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縛稱所降人名用骨朶打以棘針徧身刺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用人骨爲橛或佉禰囉木橛於所降人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額臂心頸如是五處釘之即用利劔從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截斷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木柴然火已現大忿怒相以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截形像於彼火內當作護摩作此法時或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半或日中所降伏人乃至諸佛聖力尚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救何況諸天而救護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作內降伏法持誦者依法先解除所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人擁護已觀想諸天明王現忿怒相各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劔杖金剛杵擣杵羂索輪弓箭等以明王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索縛降伏人牽徃南方行次之間復有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剛杵打之而作驚怖即以利劔開彼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腹出於腸胃已即誦此明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薄叉野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復想金剛羅剎衆變爲鵶野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鷲鳥等悉來聚集食彼降人復想彼人乗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驝駝在風輪上向南行之復有明王隨後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擲如是觀想彼降伏人速得除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辟除法持誦者依金剛舜拏明王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用旋風所吹樹葉上書眞言及所降人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取彼人足下土與所書葉同處用足踏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誦本尊眞言速得辟除乃至帝釋天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救護何況諸凡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辟除法持誦者用獯狐翅上書眞言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降人名以淨行婆羅門髮纏之即誦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密埋地中復想二大明王於彼打之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吽字化成微小金剛杵入所降人身變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杵有大熾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打彼降人身分肢節悉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乾枯又想諸金剛拏枳你悉來唼所降人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血如是作法速得辟除誦此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目割寫囉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二</w:t>
      </w:r>
      <w:r>
        <w:rPr>
          <w:rFonts w:ascii="Arial" w:hAnsi="Arial" w:cs="Arial" w:eastAsia="Arial"/>
          <w:color w:val="000000"/>
          <w:sz w:val="28"/>
          <w:szCs w:val="28"/>
          <w:eastAsianLayout w:combine="true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依法相應彼降伏人速得身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乾枯乃至除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降雨法持誦者徃西北隅以香水塗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曼拏羅已用塗香點七點圓如星相以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器蓋覆持誦者觀想曼拏羅七點塗香成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角須彌山化金剛杵周帀徧滿復想野字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風輪寂然不動如是依法能降大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降雨法持誦者觀想八葉蓮華上有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龍王所謂阿難多龍王酤哩哥龍王嚩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枳龍王怛叉哥龍王摩賀鉢訥摩龍王羯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酤吒哥龍王商珂播羅龍王鉢訥摩龍王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龍王各各依法色相莊嚴及執捉等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已於夜分中徃四衢道用香水以左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塗四方曼拏羅於四隅中畫金剛鉤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者於曼拏羅前敷座而坐復想八大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眞言與名同誦如是依法能降大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降雨法持誦者想前八葉蓮華上有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龍王蓮華中心有大忿怒明王身光熾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金翅鳥逼逐諸龍時持誦者誦吽吽字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王眞言如是觀想持誦必降大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止雨法持誦者觀想自身如三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眉間化出不動尊明王徧身熾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光明如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如大徧照如來身有六臂右手持劔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杵箭左手持輪羂索弓復想化諸明王及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劔索弓箭金剛杵如雨滿空即誦本眞言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依法相應大雨即止及除魔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除魔驚怖法持誦者用那囉嚕地囉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土相和作魔冤形像已誦橛眞言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依日前菩薩法觀想頻那夜迦入於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口以</w:t>
      </w:r>
      <w:r>
        <w:rPr>
          <w:rFonts w:ascii="Arial" w:hAnsi="Arial" w:cs="Arial" w:eastAsia="標楷體"/>
          <w:color w:val="000000"/>
          <w:sz w:val="28"/>
          <w:szCs w:val="28"/>
        </w:rPr>
        <w:t>搗</w:t>
      </w:r>
      <w:r>
        <w:rPr>
          <w:rFonts w:ascii="Arial" w:hAnsi="Arial" w:cs="Arial" w:eastAsia="標楷體"/>
          <w:color w:val="000000"/>
          <w:sz w:val="28"/>
          <w:szCs w:val="28"/>
        </w:rPr>
        <w:t>杵打之即誦杵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宋婆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母娑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祖蘭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那囉尾覲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依法持誦一剎那中魔自驚怖退散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降雨法持誦者觀想帝釋天三面四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如月色乗八身千頭白象其象有千眼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牙右手執金剛杵左手持鈴安於腰側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滿作大富貴相四天女圍遶在虚空中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衆生欲降甘雨告諸龍言汝速降雨復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翅鳥逼諸龍王以觜啄之令降甘雨即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那你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挽呬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曼没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即降大雨如瓶瀉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穌珂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者誦此眞言作金剛縛依法觀想能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最上利樂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大徧照金剛如來說此眞言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眞實法已心大歡喜顧視大衆而以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調伏諸衆故持金剛杵入大樂三摩地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出已以善方便引發大智故以二手如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安於頂上從自眉間放大光明現身口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密之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阿閦佛寳生佛無量壽佛不空成就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十六大菩薩乃至一切諸大明王等入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門通達三昧時金剛手菩薩摩訶薩合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向佛白言世尊有何因縁放大光明普照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唯願世尊爲我等說爾時大徧照金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出大妙音告菩薩等言汝今諦聽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之光相顯於甚深秘密觀想微妙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利樂成就金剛大智證菩提道而說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相菩提非有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二邊無中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相寂靜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諸佛何所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說微妙大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彼悟入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離取捨觀諸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顯眞空大道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如來三身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心不向身中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法從心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生諸法即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幻師以幻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彼種種幻化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皆從妄想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心相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大智從心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作無上菩提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疑惑染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衆生根性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見愚人分染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了四大假合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無爲眞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成就大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徧照金剛如來說此頌已告金剛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言如是菩提本性清淨而有二義一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煩惱諸蘊無實故二性如虚空思議不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此眞菩提諸佛共說若人觀想即住大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作羯磨成就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金剛手菩薩若有持誦之者而常修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之法雖復勤求終難得成我今爲汝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調伏之法於大樂方便速獲成就持誦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依金剛鉤大菩薩法金剛羂索具大力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拳大猛利金剛橛能破壞金剛骨朶能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打金剛哥梨印大勇猛如是等諸天見之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驚怖此是佛之三昧若持誦者依法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於吽字發金剛鉤善入諸佛心見此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速來此法能請召諸佛菩薩何況凡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等時持誦者欲求成就作此降伏法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以金剛縛縛之以金剛哥利印作期剋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金剛堅固拳揮打復用金剛橛釘彼五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額頸心臂以金剛骨朶而釘彼橛如是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乃至大惡魔冤速自降伏最上成就必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滿佛果菩提不久克證爾時金剛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一切大衆聞是秘密相應成就法已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異口同音讃言善哉善哉世尊此大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秘密深固幽遠能爲衆生分別開示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無上大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照金剛大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說眞實微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一切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力金剛清淨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入大智諸佛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金剛最上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通達秘密無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依法而勤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久圓證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金剛手菩薩等說此頌已大徧照金剛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即說金剛鉤等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酤舍阿哥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舍滿馱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怛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金剛鉤等眞言清淨微妙具大威力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益無量若人依法持誦無不成就於金剛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中最爲殊勝不得傳於邪見等非法之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護摩品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徧照金剛如來復入一切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儀行相應金剛三摩地從定出已說入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法時持誦者先於頂上想唵字口中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阿字心中想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字復想嚩字化成風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上有入寤者能說世間一切之事持誦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貢高勢復想尊那菩薩即誦尊那菩薩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莫颯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三藐訖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祖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曷多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遏西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鉢囉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係多曷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說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沃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z w:val="28"/>
          <w:szCs w:val="28"/>
        </w:rPr>
        <w:t>阿難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ascii="Arial" w:hAnsi="Arial" w:cs="Arial" w:eastAsia="標楷體"/>
          <w:color w:val="000000"/>
          <w:sz w:val="28"/>
          <w:szCs w:val="28"/>
        </w:rPr>
        <w:t>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  <w:r>
        <w:rPr>
          <w:rFonts w:ascii="Arial" w:hAnsi="Arial" w:cs="Arial" w:eastAsia="標楷體"/>
          <w:color w:val="000000"/>
          <w:sz w:val="28"/>
          <w:szCs w:val="28"/>
        </w:rPr>
        <w:t>阿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七</w:t>
      </w:r>
      <w:r>
        <w:rPr>
          <w:rFonts w:ascii="Arial" w:hAnsi="Arial" w:cs="Arial" w:eastAsia="標楷體"/>
          <w:color w:val="000000"/>
          <w:sz w:val="28"/>
          <w:szCs w:val="28"/>
        </w:rPr>
        <w:t>阿具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八</w:t>
      </w:r>
      <w:r>
        <w:rPr>
          <w:rFonts w:ascii="Arial" w:hAnsi="Arial" w:cs="Arial" w:eastAsia="標楷體"/>
          <w:color w:val="000000"/>
          <w:sz w:val="28"/>
          <w:szCs w:val="28"/>
        </w:rPr>
        <w:t>訥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九</w:t>
      </w:r>
      <w:r>
        <w:rPr>
          <w:rFonts w:ascii="Arial" w:hAnsi="Arial" w:cs="Arial" w:eastAsia="標楷體"/>
          <w:color w:val="000000"/>
          <w:sz w:val="28"/>
          <w:szCs w:val="28"/>
        </w:rPr>
        <w:t>薩賀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惡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阿地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阿地瑟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二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禰多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三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四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具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五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六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欲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七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八</w:t>
      </w:r>
      <w:r>
        <w:rPr>
          <w:rFonts w:ascii="Arial" w:hAnsi="Arial" w:cs="Arial" w:eastAsia="標楷體"/>
          <w:color w:val="000000"/>
          <w:sz w:val="28"/>
          <w:szCs w:val="28"/>
        </w:rPr>
        <w:t>嚩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你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里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九</w:t>
      </w:r>
      <w:r>
        <w:rPr>
          <w:rFonts w:ascii="Arial" w:hAnsi="Arial" w:cs="Arial" w:eastAsia="標楷體"/>
          <w:color w:val="000000"/>
          <w:sz w:val="28"/>
          <w:szCs w:val="28"/>
        </w:rPr>
        <w:t>惡叉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</w:t>
      </w:r>
      <w:r>
        <w:rPr>
          <w:rFonts w:ascii="Arial" w:hAnsi="Arial" w:cs="Arial" w:eastAsia="標楷體"/>
          <w:color w:val="000000"/>
          <w:sz w:val="28"/>
          <w:szCs w:val="28"/>
        </w:rPr>
        <w:t>遏具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一</w:t>
      </w:r>
      <w:r>
        <w:rPr>
          <w:rFonts w:ascii="Arial" w:hAnsi="Arial" w:cs="Arial" w:eastAsia="標楷體"/>
          <w:color w:val="000000"/>
          <w:sz w:val="28"/>
          <w:szCs w:val="28"/>
        </w:rPr>
        <w:t>具囉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尾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捺哩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三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女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朗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設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四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底尊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五</w:t>
      </w:r>
      <w:r>
        <w:rPr>
          <w:rFonts w:ascii="Arial" w:hAnsi="Arial" w:cs="Arial" w:eastAsia="標楷體"/>
          <w:color w:val="000000"/>
          <w:sz w:val="28"/>
          <w:szCs w:val="28"/>
        </w:rPr>
        <w:t>訥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訥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六</w:t>
      </w:r>
      <w:r>
        <w:rPr>
          <w:rFonts w:ascii="Arial" w:hAnsi="Arial" w:cs="Arial" w:eastAsia="標楷體"/>
          <w:color w:val="000000"/>
          <w:sz w:val="28"/>
          <w:szCs w:val="28"/>
        </w:rPr>
        <w:t>咄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咄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七</w:t>
      </w:r>
      <w:r>
        <w:rPr>
          <w:rFonts w:ascii="Arial" w:hAnsi="Arial" w:cs="Arial" w:eastAsia="標楷體"/>
          <w:color w:val="000000"/>
          <w:sz w:val="28"/>
          <w:szCs w:val="28"/>
        </w:rPr>
        <w:t>没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八</w:t>
      </w:r>
      <w:r>
        <w:rPr>
          <w:rFonts w:ascii="Arial" w:hAnsi="Arial" w:cs="Arial" w:eastAsia="標楷體"/>
          <w:color w:val="000000"/>
          <w:sz w:val="28"/>
          <w:szCs w:val="28"/>
        </w:rPr>
        <w:t>窣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窣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九</w:t>
      </w:r>
      <w:r>
        <w:rPr>
          <w:rFonts w:ascii="Arial" w:hAnsi="Arial" w:cs="Arial" w:eastAsia="標楷體"/>
          <w:color w:val="000000"/>
          <w:sz w:val="28"/>
          <w:szCs w:val="28"/>
        </w:rPr>
        <w:t>龍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訶囉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娑囉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訶那訶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z w:val="28"/>
          <w:szCs w:val="28"/>
        </w:rPr>
        <w:t>畔惹畔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摩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z w:val="28"/>
          <w:szCs w:val="28"/>
        </w:rPr>
        <w:t>鉢左鉢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那賀那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四</w:t>
      </w:r>
      <w:r>
        <w:rPr>
          <w:rFonts w:ascii="Arial" w:hAnsi="Arial" w:cs="Arial" w:eastAsia="標楷體"/>
          <w:color w:val="000000"/>
          <w:sz w:val="28"/>
          <w:szCs w:val="28"/>
        </w:rPr>
        <w:t>噎那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囕伊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係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z w:val="28"/>
          <w:szCs w:val="28"/>
        </w:rPr>
        <w:t>禰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係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囉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係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禰爹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z w:val="28"/>
          <w:szCs w:val="28"/>
        </w:rPr>
        <w:t>母虎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怖多尾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z w:val="28"/>
          <w:szCs w:val="28"/>
        </w:rPr>
        <w:t>藥叉犖叉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酤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z w:val="28"/>
          <w:szCs w:val="28"/>
        </w:rPr>
        <w:t>喻你</w:t>
      </w:r>
      <w:r>
        <w:rPr>
          <w:rFonts w:ascii="Arial" w:hAnsi="Arial" w:cs="Arial" w:eastAsia="標楷體"/>
          <w:color w:val="000000"/>
          <w:sz w:val="28"/>
          <w:szCs w:val="28"/>
        </w:rPr>
        <w:t>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z w:val="28"/>
          <w:szCs w:val="28"/>
        </w:rPr>
        <w:t>羯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z w:val="28"/>
          <w:szCs w:val="28"/>
        </w:rPr>
        <w:t>娑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z w:val="28"/>
          <w:szCs w:val="28"/>
        </w:rPr>
        <w:t>昝誐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馨散底計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十九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七十</w:t>
      </w:r>
      <w:r>
        <w:rPr>
          <w:rFonts w:ascii="Arial" w:hAnsi="Arial" w:cs="Arial" w:eastAsia="標楷體"/>
          <w:color w:val="000000"/>
          <w:sz w:val="28"/>
          <w:szCs w:val="28"/>
        </w:rPr>
        <w:t>娑達野娑達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z w:val="28"/>
          <w:szCs w:val="28"/>
        </w:rPr>
        <w:t>末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那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二</w:t>
      </w:r>
      <w:r>
        <w:rPr>
          <w:rFonts w:ascii="Arial" w:hAnsi="Arial" w:cs="Arial" w:eastAsia="標楷體"/>
          <w:color w:val="000000"/>
          <w:sz w:val="28"/>
          <w:szCs w:val="28"/>
        </w:rPr>
        <w:t>輸沙野輸沙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z w:val="28"/>
          <w:szCs w:val="28"/>
        </w:rPr>
        <w:t>嗢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嗢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曷那曷那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z w:val="28"/>
          <w:szCs w:val="28"/>
        </w:rPr>
        <w:t>娑囉娑囉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z w:val="28"/>
          <w:szCs w:val="28"/>
        </w:rPr>
        <w:t>尼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九</w:t>
      </w:r>
      <w:r>
        <w:rPr>
          <w:rFonts w:ascii="Arial" w:hAnsi="Arial" w:cs="Arial" w:eastAsia="標楷體"/>
          <w:color w:val="000000"/>
          <w:sz w:val="28"/>
          <w:szCs w:val="28"/>
        </w:rPr>
        <w:t>没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十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</w:rPr>
        <w:t>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十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拶隸祖隸尊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二</w:t>
      </w:r>
      <w:r>
        <w:rPr>
          <w:rFonts w:ascii="Arial" w:hAnsi="Arial" w:cs="Arial" w:eastAsia="標楷體"/>
          <w:color w:val="000000"/>
          <w:sz w:val="28"/>
          <w:szCs w:val="28"/>
        </w:rPr>
        <w:t>薩哩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達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闍黎誦此眞言時持金剛杵振金剛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金剛縛印以印動搖次想唵字化成摩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曼拏羅復想曼拏羅中有八葉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每一葉中有一阿字蓮華中心有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字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器物盛蓋於曼拏羅想如本尊降伏彼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誦本眞言復想嚩字以爲界圍如是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能禁縛一切衆生乃至天人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護摩成就法其火天緫攝於諸天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恒住護摩眞實之理善作種種事此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祭一切天能作諸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持誦者文句闕少儀法不具者作此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得圓滿是故三世諸佛十方菩薩皆悉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護摩之法欲作息災增益敬愛三種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用鑚木出火若作降伏等護摩當用旃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舍中火及尸陀林內火此護摩爐有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一如圓月相二如半月相三四方相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角相此四種爐各有護摩印法於其爐內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金剛杵寳蓮華等印相於護摩爐外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幖幟於爐右邊安播帝哩窣嚕嚩及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之物周帀敷吉祥草於爐左邊安閼伽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誦一切成就眞言加持閼伽水以自淨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然柴請召火天誦此請召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伊係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多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提惹散怛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忽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遏悉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散你呬妬婆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遏屹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80670" cy="2159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80670" cy="215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曷咩割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曷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者誦此眞言以二手合掌右手拇指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搖已用閼伽水以左手微灑淨於火內即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五供養想東南隅火天來降身短腹大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赤色四臂四面面各三目頂戴寳冠而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髮髻坐火輪上徧身羯磨光右第一手作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印第二手持數珠左第一手執軍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持杖身嚴衆寳諸天眷屬圍遶如是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即請召火天入護摩爐時阿闍黎以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物三度擲於爐中而作護摩即以閼伽水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獻供養已迴施功德勞謝火天即告所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之法然後辯認護摩火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善惡之相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白色或如繖蓋幢形或似閼伽瓶右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此皆善相當成本法阿闍黎見此善相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微妙歌讃誦此讃時以唵字爲首莎賀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尾梵音相續嘹亮流美其法必成若作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災法當起慈悲心若作增益法當起堅固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心若作敬愛法當起敬愛心若作降伏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現忿怒相起心食三界如是阿闍黎各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持誦本部眞言文句周正獻種種廣大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於護摩儀一切了知若作護摩先用酥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播帝哩作護摩然後依法次第若作息災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益敬愛三種法當用吉善物作於護摩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法當用凶惡物作於護摩如是瑜伽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之法開觀想門入眞實際利樂有情要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道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迷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心造衆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罪業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得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等愚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無方便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祕密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背不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著於外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妄想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福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法本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生亦無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佛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淨衆生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人欲泛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江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仗於船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能到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度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流漂溺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乗法行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至菩提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疑惑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甚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所說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勿生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毀不信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沉淪生死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解脫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靜於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於惑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口意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方便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斷我人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證一切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囑累品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徧照金剛如來入最上成就金剛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地從定出已告金剛手菩薩言汝當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說一切三昧中金剛最上大三昧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此祕密成就眞言觀想相應儀則等善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一切如來金剛身口意永不退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阿闍黎面前安輪持誦本眞言已入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照如來三摩地以此持誦及三摩地威神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即成聖輪從地而起光明熾盛即誦佛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眞言以手持輪於剎那間即自變身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照如來而無有異轉大法輪利樂有情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趣向三乗聖道復次阿闍黎面前安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持誦本眞言已入阿閦如來三摩地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及三摩地威神之力即成聖杵從地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光明熾盛以手持杵之間即自變身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閦如來而無有異諸佛菩薩悉皆圍遶持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杵行於三界而住一切衆生心施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願復次阿闍黎面前安寳持誦本眞言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寳生如來三摩地以持誦及三摩地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力即成聖寳從地而起光明熾盛復誦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菩薩眞言以手持寳光照十方即自變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寳生如來而無有異持如意寳遊行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大寳雨除諸衆生貧窮之苦復次阿闍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前安蓮華持誦本眞言已入無量壽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以持誦及三摩地威神之力即成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從地而起光明熾盛即誦白衣菩薩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手持華即自變身如無量壽佛而無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極樂世界面如滿月持法甘露施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復次阿闍黎面前安寳劔持誦本眞言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不空成就如來三摩地以持誦及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神之力即成聖劔從地而起光明熾盛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多羅菩薩眞言以手持劔即自變身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成就佛而無有異如月清涼遊行佛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衆生除彼煩惱如是輪等五種聖法依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世尊大徧照金剛如來入平等住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摩地從定出已顧視大衆默然而住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氏菩薩即從座起偏袒右肩合掌禮佛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若有阿闍黎於此一切如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意祕密大瑜伽教中受灌頂者諸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云何觀佛言慈氏彼諸如來及諸菩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受灌頂阿闍黎如觀菩提眞心而無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灌頂之法與菩提一故佛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諦聽此阿闍黎所有十方諸佛及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現在說法者一日三時來詣阿闍黎所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供養如佛無異俱發聲言此阿闍黎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諸佛父母及爲我等諸佛之師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所有十方世界諸佛世尊現在說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如來所有三業積聚無量福德是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黎一毛孔福德何以故此阿闍黎受瑜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頂已與一切佛智相應眞心微妙無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爾時慈氏菩薩聞佛說已歎未曾有住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阿閦如來寳生如來無量壽如來不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如來大徧照如來等入金剛阿闍黎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相金剛三摩地從定出已告諸如來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諦聽諦聽所有三世諸佛皆來詣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黎所恭敬供養何以故此金剛阿闍黎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切如來智主爾時彼諸如來及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說已白佛言世尊一切如來金剛身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三密成就法當依何住佛言一切如來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身語心三密成就法當依金剛阿闍黎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心住復次諸菩薩白佛言世尊此金剛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黎身語心當依何住佛言當依虚空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白言虚空當依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依金剛阿闍黎心住菩薩白言心依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佛言心本離相而無所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菩薩等聞佛說已心念希有默然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菩薩言今此瑜伽大教有十種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之義一曼拏羅二三摩地三印相四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五坐位六持誦七護摩八供養九本事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此之十法大智所生甚深祕密三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同共宣說若諸學法弟子及受灌頂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黎恒行恭敬尊重供養所有三密瑜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教隨自根性依法受持展轉流傳利益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此瑜伽大教汝阿闍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等勿得傳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根人及輕法愚癡之者若傳彼等法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及破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昧身壞命終墮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有人不依此妙法甘露精進焚修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除斷一切煩惱何況修諸苦行捨於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手足等若人於此教中隨修一法一行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精熟住於寂靜入三摩地能斷煩惱現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菩薩等及天龍夜叉乾闥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脩羅迦樓羅緊那羅摩睺羅伽人非人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佛所說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瑜伽大教王經卷第五</w:t>
      </w:r>
      <w:bookmarkStart w:id="0" w:name="_PictureBullets"/>
      <w:bookmarkEnd w:id="0"/>
    </w:p>
    <w:sectPr>
      <w:headerReference w:type="default" r:id="rId97"/>
      <w:footerReference w:type="default" r:id="rId9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" w:right="480" w:hanging="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散</w:t>
    </w:r>
    <w:r>
      <w:rPr>
        <w:rFonts w:ascii="Arial" w:hAnsi="Arial" w:cs="Arial" w:eastAsia="標楷體"/>
        <w:color w:val="3366FF"/>
        <w:sz w:val="24"/>
        <w:szCs w:val="24"/>
      </w:rPr>
      <w:t>大</w:t>
    </w:r>
    <w:r>
      <w:rPr>
        <w:rFonts w:ascii="Arial" w:hAnsi="Arial" w:cs="Arial" w:eastAsia="標楷體"/>
        <w:sz w:val="24"/>
        <w:szCs w:val="24"/>
      </w:rPr>
      <w:t>夫試光禄卿明教</w:t>
    </w:r>
    <w:r>
      <w:rPr>
        <w:rFonts w:ascii="Arial" w:hAnsi="Arial" w:cs="Arial" w:eastAsia="標楷體"/>
        <w:color w:val="3366FF"/>
        <w:sz w:val="24"/>
        <w:szCs w:val="24"/>
      </w:rPr>
      <w:t>大</w:t>
    </w:r>
    <w:r>
      <w:rPr>
        <w:rFonts w:ascii="Arial" w:hAnsi="Arial" w:cs="Arial" w:eastAsia="標楷體"/>
        <w:sz w:val="24"/>
        <w:szCs w:val="24"/>
      </w:rPr>
      <w:t>師法賢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91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91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16     </w:t>
    </w:r>
    <w:r>
      <w:rPr>
        <w:rFonts w:ascii="Arial" w:hAnsi="Arial" w:cs="Arial" w:eastAsia="標楷體"/>
        <w:color w:val="000000"/>
        <w:sz w:val="24"/>
        <w:szCs w:val="24"/>
      </w:rPr>
      <w:t>佛說瑜伽大教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5.wm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2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1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10.wmf"/><Relationship Id="rId31" Type="http://schemas.openxmlformats.org/officeDocument/2006/relationships/image" Target="media/image23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24.wmf"/><Relationship Id="rId35" Type="http://schemas.openxmlformats.org/officeDocument/2006/relationships/image" Target="media/image25.png"/><Relationship Id="rId36" Type="http://schemas.openxmlformats.org/officeDocument/2006/relationships/image" Target="media/image10.wmf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15.wmf"/><Relationship Id="rId42" Type="http://schemas.openxmlformats.org/officeDocument/2006/relationships/image" Target="media/image2.wmf"/><Relationship Id="rId43" Type="http://schemas.openxmlformats.org/officeDocument/2006/relationships/image" Target="media/image16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.png"/><Relationship Id="rId47" Type="http://schemas.openxmlformats.org/officeDocument/2006/relationships/image" Target="media/image10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png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4.png"/><Relationship Id="rId62" Type="http://schemas.openxmlformats.org/officeDocument/2006/relationships/image" Target="media/image25.png"/><Relationship Id="rId63" Type="http://schemas.openxmlformats.org/officeDocument/2006/relationships/image" Target="media/image5.wmf"/><Relationship Id="rId64" Type="http://schemas.openxmlformats.org/officeDocument/2006/relationships/image" Target="media/image35.png"/><Relationship Id="rId65" Type="http://schemas.openxmlformats.org/officeDocument/2006/relationships/image" Target="media/image5.wmf"/><Relationship Id="rId66" Type="http://schemas.openxmlformats.org/officeDocument/2006/relationships/image" Target="media/image5.wmf"/><Relationship Id="rId67" Type="http://schemas.openxmlformats.org/officeDocument/2006/relationships/image" Target="media/image3.png"/><Relationship Id="rId68" Type="http://schemas.openxmlformats.org/officeDocument/2006/relationships/image" Target="media/image7.png"/><Relationship Id="rId69" Type="http://schemas.openxmlformats.org/officeDocument/2006/relationships/image" Target="media/image25.png"/><Relationship Id="rId70" Type="http://schemas.openxmlformats.org/officeDocument/2006/relationships/image" Target="media/image25.png"/><Relationship Id="rId71" Type="http://schemas.openxmlformats.org/officeDocument/2006/relationships/image" Target="media/image25.png"/><Relationship Id="rId72" Type="http://schemas.openxmlformats.org/officeDocument/2006/relationships/image" Target="media/image25.png"/><Relationship Id="rId73" Type="http://schemas.openxmlformats.org/officeDocument/2006/relationships/image" Target="media/image5.wmf"/><Relationship Id="rId74" Type="http://schemas.openxmlformats.org/officeDocument/2006/relationships/image" Target="media/image5.wmf"/><Relationship Id="rId75" Type="http://schemas.openxmlformats.org/officeDocument/2006/relationships/image" Target="media/image5.wmf"/><Relationship Id="rId76" Type="http://schemas.openxmlformats.org/officeDocument/2006/relationships/image" Target="media/image5.wmf"/><Relationship Id="rId77" Type="http://schemas.openxmlformats.org/officeDocument/2006/relationships/image" Target="media/image5.wmf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5.png"/><Relationship Id="rId81" Type="http://schemas.openxmlformats.org/officeDocument/2006/relationships/image" Target="media/image38.png"/><Relationship Id="rId82" Type="http://schemas.openxmlformats.org/officeDocument/2006/relationships/image" Target="media/image6.png"/><Relationship Id="rId83" Type="http://schemas.openxmlformats.org/officeDocument/2006/relationships/image" Target="media/image2.wmf"/><Relationship Id="rId84" Type="http://schemas.openxmlformats.org/officeDocument/2006/relationships/image" Target="media/image6.png"/><Relationship Id="rId85" Type="http://schemas.openxmlformats.org/officeDocument/2006/relationships/image" Target="media/image7.png"/><Relationship Id="rId86" Type="http://schemas.openxmlformats.org/officeDocument/2006/relationships/image" Target="media/image5.wmf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8.png"/><Relationship Id="rId92" Type="http://schemas.openxmlformats.org/officeDocument/2006/relationships/image" Target="media/image25.png"/><Relationship Id="rId93" Type="http://schemas.openxmlformats.org/officeDocument/2006/relationships/image" Target="media/image35.png"/><Relationship Id="rId94" Type="http://schemas.openxmlformats.org/officeDocument/2006/relationships/image" Target="media/image2.wmf"/><Relationship Id="rId95" Type="http://schemas.openxmlformats.org/officeDocument/2006/relationships/image" Target="media/image39.wmf"/><Relationship Id="rId96" Type="http://schemas.openxmlformats.org/officeDocument/2006/relationships/image" Target="media/image39.wmf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7:00Z</dcterms:created>
  <dc:creator>蕭鎮國</dc:creator>
  <dc:description/>
  <dc:language>en-US</dc:language>
  <cp:lastModifiedBy>蕭文鳳</cp:lastModifiedBy>
  <cp:lastPrinted>2007-03-04T15:50:00Z</cp:lastPrinted>
  <dcterms:modified xsi:type="dcterms:W3CDTF">2010-03-17T13:37:00Z</dcterms:modified>
  <cp:revision>2</cp:revision>
  <dc:subject/>
  <dc:title/>
</cp:coreProperties>
</file>