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z w:val="28"/>
          <w:szCs w:val="28"/>
        </w:rPr>
        <w:t>多羅陀羅尼阿嚕力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婆伽梵在悉羅跋城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與無量菩薩衆俱爾時觀自在菩薩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從座而起正衣服已徧袒右肩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合掌恭敬頂禮佛足而白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說能成一切三世勝法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慈悲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爾時世尊讃言善哉善哉摩訶薩埵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一切有情故欲說如是祕密法藏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許任爲廣說爾時觀自在菩薩即說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阿嚕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說此眞言已而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此眞言是一切蓮華部心我今說是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則若每日晨朝於我像前作曼荼羅散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華誦八千徧復不與人語更誦多少漸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強記若依此法能滿六月即大聦明凡所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皆領不忘若清淨洗浴而於佛前造三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一佛二法第三爲僧各作如法供養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手執香鑪燒香獻已誦滿八千徧應墮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四重五逆一切重罪無不消滅必不疑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滿六月每誦一千五百徧所求悉地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淨洗浴已坐三稜草座誦三十五萬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悉地無有不獲仍離自身一切病必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橫疾若於觀自在菩薩前連誦一萬所求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白月八日或十五日清淨洗浴誦八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能離一切世界橫難及諸魔障皆悉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白月一日至十五日受八戒日誦一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一切毗那野迦所障礙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正月一日起首至十五日於佛前淨治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荼羅以香華供養誦滿三萬五千徧能得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一切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晨朝香湯洗浴誦三千五百徧能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人所敬愛凡所求事皆得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先於佛前誦一萬徧然從一日起首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四日誦十萬徧遠離一切惡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有善男女等於佛前及觀自在等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前作曼荼羅以塗香燒香華燈供養誦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五百徧捨身必生觀自在菩薩足下又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十萬塔於一一塔前誦一萬徧如法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求悉地皆得捨身已任意徃生極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蟻封泥作十萬小塔一一塔前誦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徧所求悉地最上最勝心所念處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先造四重五逆大罪依此無不滅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任意徃生極樂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前泥於佛前作曼荼羅燒沉水香別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華每一誦一擲佛足日三時乃至七日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決定墮地獄罪仍獲一切所求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不問日月好惡但取中夜香湯洗浴著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衣誦三千五百徧一切惡夢悉得消滅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事夢中皆說一一分明必不錯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我前作曼荼羅如牛皮或方或圓二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肘作之然牛酥燈八盞每一萬徧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每日如前不與人語一月已即讀佛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得成不忘極大聦明仍見觀自在恒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得見觀自在菩薩者於舍利塔中誦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萬徧然作大供養然牛酥燈坐三稜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夜誦眞言乃至中夜聖者即現其身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已即從座起供養恭敬爾時菩薩即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得聞法已此人常不離聖者得不退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乃至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直向海泉水岸聚沙造一俱胝塔每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誦</w:t>
      </w:r>
      <w:r>
        <w:rPr>
          <w:rFonts w:ascii="Arial" w:hAnsi="Arial" w:cs="Arial" w:eastAsia="標楷體"/>
          <w:color w:val="000000"/>
          <w:sz w:val="28"/>
          <w:szCs w:val="28"/>
        </w:rPr>
        <w:t>多少</w:t>
      </w:r>
      <w:r>
        <w:rPr>
          <w:rFonts w:ascii="Arial" w:hAnsi="Arial" w:cs="Arial" w:eastAsia="標楷體"/>
          <w:color w:val="000000"/>
          <w:sz w:val="28"/>
          <w:szCs w:val="28"/>
        </w:rPr>
        <w:t>有難滅重罪應墮地獄悉滅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見聖者命終生極樂國土</w:t>
      </w:r>
      <w:r>
        <w:rPr>
          <w:rFonts w:ascii="Arial" w:hAnsi="Arial" w:cs="Arial" w:eastAsia="標楷體"/>
          <w:color w:val="00000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z w:val="28"/>
          <w:szCs w:val="28"/>
        </w:rPr>
        <w:t>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每日造一百塔乃至六月日日持誦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國土一切災難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若造俱胝塔誦一俱胝徧即見觀自在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說法此人隨所行處有人見者即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不語造衆多塔誦三十五萬徧即得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所言說恒爲法音無不稱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每日造三千五百塔一一塔前各誦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功德迴施一切受苦有情如是願言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惡道受苦業者皆悉消滅如是此人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者如僕隸恭敬命終生安樂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塔中限十五日無數密誦以此功德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衆生者此人所求大願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先受八戒不語誦一俱胝得禪地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法於聖者足前誦一切悉地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恒起悲心以檀香磨塗一圓壇如荷葉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一</w:t>
      </w:r>
      <w:r>
        <w:rPr>
          <w:rFonts w:ascii="Arial" w:hAnsi="Arial" w:cs="Arial" w:eastAsia="標楷體"/>
          <w:color w:val="00000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z w:val="28"/>
          <w:szCs w:val="28"/>
        </w:rPr>
        <w:t>叉一一壇前誦三千五百徧如是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大乗經即得聦明智慧心所欲誦多少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不語於本尊前誦三十五萬徧即得聦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不語起大慈悲食大麥飯或唯食菜或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</w:t>
      </w:r>
      <w:r>
        <w:rPr>
          <w:rFonts w:ascii="Arial" w:hAnsi="Arial" w:cs="Arial" w:eastAsia="標楷體"/>
          <w:color w:val="00000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z w:val="28"/>
          <w:szCs w:val="28"/>
        </w:rPr>
        <w:t>別誦十五萬徧心所求願皆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除婬慾若如法供養聖者已含香誦一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隨所行處見聞皆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早起淨浴著新淨衣誦千徧者忽有飢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飯食時此人在處恒爲豐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半夜晨朝掬水散身隨分誦多少得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加持齒木千徧然嚼用即得辯才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敬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加持好華先自嗅隨與前人悉珍敬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能端坐誦隨分多少常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寢處端坐誦八千徧隨求何事所願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唯除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凡誦八千徧能護自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取未墮地瞿摩夷和水作泥於佛法僧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前磨作壇以有香氣之華散上然牛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東坐誦一萬徧已便於其處三稜草上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求事皆具說之一不謬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白月一日如前取瞿摩夷作壇以有香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散上然三盞燈誦三千五百徧明早得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箇迦利沙半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舍利塔中或佛前以檀香末磨作四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各置酥燈誦三千五百徧隨爲何人除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及惡事皆得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承取瞿摩夷先和水塗地即爲佛法僧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以白檀香水作四小圓壇於上散華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一萬乃至七日已即得種種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香華供養本尊然四盞酥燈誦萬徧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一日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直入海河泉水岸上面西安本尊像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摩夷塗地供養香華行人面東誦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徧從此已後此國土風雨順時五穀成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誦一萬徧燒涅摩落華於此境界惡猛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停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獻殘華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隨在何國忽起厄難將本尊於城門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安置禮拜供養種種香華飲食災厄即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獻聖者殘華加持八千徧蓋於彼極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病人頭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以和酥薰其病者即猛熱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像前然酥燈加持八千徧取其燈煙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眼中能除一切眼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國內忽然起死災於諸城門門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奉獻水中所生諸華即於半夜取杉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枸杞代</w:t>
      </w:r>
      <w:r>
        <w:rPr>
          <w:rFonts w:ascii="Arial" w:hAnsi="Arial" w:cs="Arial" w:eastAsia="標楷體"/>
          <w:color w:val="000000"/>
          <w:sz w:val="28"/>
          <w:szCs w:val="28"/>
        </w:rPr>
        <w:t>搵酥護摩乃至十五日一切死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種種毒蟲災起先於本尊前如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好泉水無烏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處入水及臍取左置蘇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華一千葉每華加持一徧一投泉中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盡一切毒蟲災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起半夜誦萬徧必無惡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午時入向海泉水中誦萬徧一切惡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加持手掌八百徧以摩熱病者身卧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即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畫像之法取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未曾割截童女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最上中畫阿彌陀如來長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於蓮華臺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身純金色作白焰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右畫觀自在菩薩左畫大勢至菩薩皆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作白焰光二菩薩右手各執白拂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執蓮華大勢至身</w:t>
      </w:r>
      <w:r>
        <w:rPr>
          <w:rFonts w:ascii="Arial" w:hAnsi="Arial" w:cs="Arial" w:eastAsia="標楷體"/>
          <w:color w:val="000000"/>
          <w:sz w:val="28"/>
          <w:szCs w:val="28"/>
        </w:rPr>
        <w:t>稍</w:t>
      </w:r>
      <w:r>
        <w:rPr>
          <w:rFonts w:ascii="Arial" w:hAnsi="Arial" w:cs="Arial" w:eastAsia="標楷體"/>
          <w:color w:val="000000"/>
          <w:sz w:val="28"/>
          <w:szCs w:val="28"/>
        </w:rPr>
        <w:t>小於觀自在皆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莊嚴其身著寳瓔珞手釧皆衣白衣髮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結不得披下於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在之右畫聖者半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悉你菩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白衣觀自在母也</w:t>
      </w:r>
      <w:r>
        <w:rPr>
          <w:rFonts w:ascii="Arial" w:hAnsi="Arial" w:cs="Arial" w:eastAsia="標楷體"/>
          <w:color w:val="000000"/>
          <w:sz w:val="28"/>
          <w:szCs w:val="28"/>
        </w:rPr>
        <w:t>髮亦上結寳冠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衣以爲莊嚴著白色衣天衣爲黑左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棒或持羂索右手執於般若梵夾於大勢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下應畫行人手執華冠或紅蓮青蓮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顏佛座正下爲蓮華池中畫寳蓮蓮之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廂畫難陀龍王左畫跋難陀龍王皆立而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出水各出一手捧佛座</w:t>
      </w:r>
      <w:r>
        <w:rPr>
          <w:rFonts w:ascii="Arial" w:hAnsi="Arial" w:cs="Arial" w:eastAsia="標楷體"/>
          <w:color w:val="000000"/>
          <w:sz w:val="28"/>
          <w:szCs w:val="28"/>
        </w:rPr>
        <w:t>托</w:t>
      </w:r>
      <w:r>
        <w:rPr>
          <w:rFonts w:ascii="Arial" w:hAnsi="Arial" w:cs="Arial" w:eastAsia="標楷體"/>
          <w:color w:val="000000"/>
          <w:sz w:val="28"/>
          <w:szCs w:val="28"/>
        </w:rPr>
        <w:t>蓮華面貌忻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寳嚴身身作赤色池之左右各爲天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寳衣二手執華仰奉如來佛後應畫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樹樹上</w:t>
      </w:r>
      <w:r>
        <w:rPr>
          <w:rFonts w:ascii="Arial" w:hAnsi="Arial" w:cs="Arial" w:eastAsia="標楷體"/>
          <w:color w:val="000000"/>
          <w:sz w:val="28"/>
          <w:szCs w:val="28"/>
        </w:rPr>
        <w:t>掛</w:t>
      </w:r>
      <w:r>
        <w:rPr>
          <w:rFonts w:ascii="Arial" w:hAnsi="Arial" w:cs="Arial" w:eastAsia="標楷體"/>
          <w:color w:val="000000"/>
          <w:sz w:val="28"/>
          <w:szCs w:val="28"/>
        </w:rPr>
        <w:t>種種寳衣及諸珍寳乃至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舞歌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z w:val="28"/>
          <w:szCs w:val="28"/>
        </w:rPr>
        <w:t>當於樹上畫諸天等以手散華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上畫像畢於淨處面西安置每受八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起大慈悲猛發菩提心至誠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於佛前自作小塔亦讀般若經或白月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或十四日布施衆僧隨力多少如不能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極少一升</w:t>
      </w:r>
      <w:r>
        <w:rPr>
          <w:rFonts w:ascii="Arial" w:hAnsi="Arial" w:cs="Arial" w:eastAsia="標楷體"/>
          <w:color w:val="000000"/>
          <w:sz w:val="28"/>
          <w:szCs w:val="28"/>
        </w:rPr>
        <w:t>炒</w:t>
      </w:r>
      <w:r>
        <w:rPr>
          <w:rFonts w:ascii="Arial" w:hAnsi="Arial" w:cs="Arial" w:eastAsia="標楷體"/>
          <w:color w:val="000000"/>
          <w:sz w:val="28"/>
          <w:szCs w:val="28"/>
        </w:rPr>
        <w:t>許於此像前塗香末香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種種飲食如法供養及獻華燈旛蓋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常心念阿彌陀佛誦其眞言三十五萬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悉地已後任運心念皆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說刻像法取一白檀木中央刻阿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佛右觀自在左大勢至各執白拂衣裳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珞等並如法唯除池等於此像前造護摩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鑪中先下五穀及五寳以阿說佗木然火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蜜乳酪及種種華相和安金銀及銅器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二千五百徧便作護摩從白月一日起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七日每日如是作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千五百徧護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求何事必稱本願而得悉地已後任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皆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苾婆木然火</w:t>
      </w:r>
      <w:r>
        <w:rPr>
          <w:rFonts w:ascii="Arial" w:hAnsi="Arial" w:cs="Arial" w:eastAsia="標楷體"/>
          <w:color w:val="00000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z w:val="28"/>
          <w:szCs w:val="28"/>
        </w:rPr>
        <w:t>米三甜護摩二千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囉闍以下悅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上以波羅娑木然火</w:t>
      </w:r>
      <w:r>
        <w:rPr>
          <w:rFonts w:ascii="Arial" w:hAnsi="Arial" w:cs="Arial" w:eastAsia="標楷體"/>
          <w:color w:val="00000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z w:val="28"/>
          <w:szCs w:val="28"/>
        </w:rPr>
        <w:t>米酪護摩二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徧國內敬重隨口即順財寳任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阿拔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迦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牛膝也</w:t>
      </w:r>
      <w:r>
        <w:rPr>
          <w:rFonts w:ascii="Arial" w:hAnsi="Arial" w:cs="Arial" w:eastAsia="標楷體"/>
          <w:color w:val="000000"/>
          <w:sz w:val="28"/>
          <w:szCs w:val="28"/>
        </w:rPr>
        <w:t>然火油麻三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一切輸馱羅深敬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阿輸迦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憂木也</w:t>
      </w:r>
      <w:r>
        <w:rPr>
          <w:rFonts w:ascii="Arial" w:hAnsi="Arial" w:cs="Arial" w:eastAsia="標楷體"/>
          <w:color w:val="000000"/>
          <w:sz w:val="28"/>
          <w:szCs w:val="28"/>
        </w:rPr>
        <w:t>如上用三甜護摩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囉惹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囉闍伐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此云王樹即婆羅門皂莢</w:t>
      </w:r>
      <w:r>
        <w:rPr>
          <w:rFonts w:ascii="Arial" w:hAnsi="Arial" w:cs="Arial" w:eastAsia="標楷體"/>
          <w:color w:val="000000"/>
          <w:sz w:val="28"/>
          <w:szCs w:val="28"/>
        </w:rPr>
        <w:t>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阿輸伐馱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以夜合代</w:t>
      </w:r>
      <w:r>
        <w:rPr>
          <w:rFonts w:ascii="Arial" w:hAnsi="Arial" w:cs="Arial" w:eastAsia="標楷體"/>
          <w:color w:val="000000"/>
          <w:sz w:val="28"/>
          <w:szCs w:val="28"/>
        </w:rPr>
        <w:t>三甜護摩七日亦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乳汁木如上亦以是木護摩至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一切重病皆遠離於一生中更不復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波羅</w:t>
      </w:r>
      <w:r>
        <w:rPr>
          <w:rFonts w:ascii="Arial" w:hAnsi="Arial" w:cs="Arial" w:eastAsia="標楷體"/>
          <w:color w:val="000000"/>
          <w:sz w:val="28"/>
          <w:szCs w:val="28"/>
        </w:rPr>
        <w:t>賒</w:t>
      </w:r>
      <w:r>
        <w:rPr>
          <w:rFonts w:ascii="Arial" w:hAnsi="Arial" w:cs="Arial" w:eastAsia="標楷體"/>
          <w:color w:val="000000"/>
          <w:sz w:val="28"/>
          <w:szCs w:val="28"/>
        </w:rPr>
        <w:t>木如上用五穀及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z w:val="28"/>
          <w:szCs w:val="28"/>
        </w:rPr>
        <w:t>護摩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月五穀豐熟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已上皆日二千五百徧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烏曇跛羅木如上用大麥酥日三時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三千五百乃至一月得上乳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用赤大豆煑爲羹白粳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蜜日三時護摩三千五百得財寳庫盈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伽陀羅木如上用尾蠟麼果護摩三千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乃至七日得蘇伐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千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亦以是木三甜護摩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隨所念人應時而至珍重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烏曇跛羅如上以粳米飯酥護摩三千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即財寳五穀隨意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以黃黍</w:t>
      </w:r>
      <w:r>
        <w:rPr>
          <w:rFonts w:ascii="Arial" w:hAnsi="Arial" w:cs="Arial" w:eastAsia="標楷體"/>
          <w:color w:val="00000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z w:val="28"/>
          <w:szCs w:val="28"/>
        </w:rPr>
        <w:t>穀油麻大麥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護摩三千五百囉惹隨意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乳木如上粳米酥護摩三千五百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辯才無礙人中獨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摩羅如上以阿輸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甜護摩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七日日八千徧隨念即至如僕隸見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以大麥三甜護摩日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乃至三七日隨念多少人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上木如上以粳米飯三甜日護摩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乃至一月即婆羅門隨念而至不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波末唎迦木如上以油麻大麥和酥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三千五百乃至三七日得一切剎底利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來珍敬如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已上牛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伽陀羅木如上以黃黍米油麻和酥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五百毗舍種姓人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烏曇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</w:rPr>
        <w:t>羅木如上大麥三甜准上數得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姓人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輸迦木如上以波羅賒木三甜准上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七日囉惹珍敬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婆羅門皂莢木如上以波羅賒木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三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上數乃至七日王子等隨念至而珍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輸伐馱木如上油麻粳米和酥酪准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穀任意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閃彌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以枸杞代</w:t>
      </w:r>
      <w:r>
        <w:rPr>
          <w:rFonts w:ascii="Arial" w:hAnsi="Arial" w:cs="Arial" w:eastAsia="標楷體"/>
          <w:color w:val="000000"/>
          <w:sz w:val="28"/>
          <w:szCs w:val="28"/>
        </w:rPr>
        <w:t>如上准用阿輸伐馱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以夜合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上乃至二十一日遠離一切橫災重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油麻和酥准上乃至三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五穀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以粳米赤小豆羹黃黍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穀大麥三甜相和日時准上得珍寳無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勒乞沙木如上以波羅賒木和三甜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乃至三七日得衣裳隨意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苾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木如上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茴</w:t>
      </w:r>
      <w:r>
        <w:rPr>
          <w:rFonts w:ascii="Arial" w:hAnsi="Arial" w:cs="Arial" w:eastAsia="標楷體"/>
          <w:color w:val="000000"/>
          <w:sz w:val="28"/>
          <w:szCs w:val="28"/>
        </w:rPr>
        <w:t>香葉和粳米三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三時准上乃至一月得莊田五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迦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迦囉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牡丹代</w:t>
      </w:r>
      <w:r>
        <w:rPr>
          <w:rFonts w:ascii="Arial" w:hAnsi="Arial" w:cs="Arial" w:eastAsia="標楷體"/>
          <w:color w:val="000000"/>
          <w:sz w:val="28"/>
          <w:szCs w:val="28"/>
        </w:rPr>
        <w:t>如上卧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和酥日三時准上乃至一月無量蘇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波羅賒木如上以伽陀羅木和蜜酪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乃至三七日得名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輸伐馱木如上以波羅賒木和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甜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時時別准上乃至一月得富貴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以三甜和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准上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三七日得莊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苾利婆木如上以白芥子和酥日三時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凡三七日即得身與門徒遠離重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微那地迦多迦木如上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茴</w:t>
      </w:r>
      <w:r>
        <w:rPr>
          <w:rFonts w:ascii="Arial" w:hAnsi="Arial" w:cs="Arial" w:eastAsia="標楷體"/>
          <w:color w:val="000000"/>
          <w:sz w:val="28"/>
          <w:szCs w:val="28"/>
        </w:rPr>
        <w:t>香草和酥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上時數凡七日離一切惡障難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勒乞沙木如上以烏曇波羅木果子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甜日三時准上凡一月得名莊百八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以蓮華子和三甜日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上隨所求皆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也木如上以波羅娑果子和三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三時准上凡一月隨所求願皆悉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秣多木如上以石榴果子日三時和三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准上凡一月得二十所田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悉利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夜合也</w:t>
      </w:r>
      <w:r>
        <w:rPr>
          <w:rFonts w:ascii="Arial" w:hAnsi="Arial" w:cs="Arial" w:eastAsia="標楷體"/>
          <w:color w:val="000000"/>
          <w:sz w:val="28"/>
          <w:szCs w:val="28"/>
        </w:rPr>
        <w:t>木如上以犢子糞日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上凡一月得百上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遏迦木如上以種種穀三甜日三時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凡一月隨所求事皆得如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但言准上即日三千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徧有用三時即時別三千五百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更說別畫像法令童子受八戒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狹大小或二三肘去毛髮護淨香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更作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香水淨洗之取最上畫人先受八戒畫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帛掩口鼻勿令觸正中畫阿彌陀如來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蓮臺或師子座結跏而坐作說法印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左勢至執拂嚴身等如上像法但佛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等上各畫白傘蓋以種種寳網莊嚴於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上畫作明仙持諸寳華散而供養華如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亦作種種音樂奉獻畫訖安於舍利塔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於舍利缾前半夜晨朝如法持誦足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即得悉地於眞言王最上斫訖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囉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然火以輸悉波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拏藥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甜護摩二千五百乃至七日囉惹已下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阿師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木如上沉香三甜日時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凡一月貴人自來珍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遏迦木如上以白檀木折切三指時數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凡一月囉惹珍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伽陀羅木如上以眞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合香准上時數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官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伐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木如上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和薰陸以三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上時數月諸近臣敬順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以蓮華三甜護摩一萬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官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伽陀羅木如上以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爲丸如山棗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甜護摩三洛叉半得最大</w:t>
      </w:r>
      <w:r>
        <w:rPr>
          <w:rFonts w:ascii="Arial" w:hAnsi="Arial" w:cs="Arial" w:eastAsia="標楷體"/>
          <w:color w:val="000000"/>
          <w:sz w:val="28"/>
          <w:szCs w:val="28"/>
        </w:rPr>
        <w:t>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迦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羅木如上以三甜二洛叉半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本尊前不與人語誦一俱胝即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此像前然千盞燈用千蓮華千拘勿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更取水中生華隨得一類五百莖已上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色華各加持八百徧供養其像畢即得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又於像前每日誦二千五百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如是滿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如上最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木然火以荷葉搵三甜日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二千五百凡六月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青蓮華和三甜日二千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凡三月得輔相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輸迦木如上以萬蓮萬徧護最大官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秣馱木如上以瞿摩夷和三甜日二千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紫檀木如上以迦毗囉華和三甜日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凡一月即阿地底羯囉訶不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羅賒木如上以闍智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華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上數一月已即應迦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伽陀羅木如上用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華日三時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數月布羅羯囉訶不得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秣馱木如上用波跢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華和三甜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數月即伐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伐底羯囉訶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又阿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木如上用由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華三甜如上時數月即輸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囉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波勒乞沙木如上用多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華三甜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數凡三七日一切羯囉訶一切拏吃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囉皆不得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重白佛言我今更說別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法取無毛髮不割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治護如前畫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戒中央觀自在菩薩左手執紅蓮華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下與餓鬼水髮上結身著白衣如前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莊嚴天衣爲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於蓮華上結跏趺坐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廂畫大勢至菩薩右廂畫普賢菩薩各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拂畫已於舍利塔內安置面應向西隨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任爲大小供養中間不斷誦一俱胝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橫死及惡障難皆除或爲現說辟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此像前用闍智娑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華各加持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已便於像前卧三稜草上即於夢中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者一切所求一切行事一一具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用一俱胝迦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囉如法供養得大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所處分有大威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本不誦眞言准上法各一徧應不失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闍智娑末那華一俱胝供養得見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聞說法仍離諸毒所害之難凡一切毒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身命終生極樂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三七日用勿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華二十五莖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用拘勿陀華二千五百供養即獲上將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餘地迦華萬枚葉乃至七日得大官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附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用屈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迦華二千五百葉如是三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得最上職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日用二千五百葉遏迦華供養如是一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上又得主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夜中以闍智娑末那華二千五百葉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其像於捔勝所必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至初夜分於像前取瓦杯椀滿盛種種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闍智娑末那華覆蓋之加持二千五百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三時謂初中後夜至平明時淨漱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加持楊枝八千徧然嚼嚼已取</w:t>
      </w:r>
      <w:r>
        <w:rPr>
          <w:rFonts w:ascii="Arial" w:hAnsi="Arial" w:cs="Arial" w:eastAsia="標楷體"/>
          <w:color w:val="000000"/>
          <w:sz w:val="28"/>
          <w:szCs w:val="28"/>
        </w:rPr>
        <w:t>杯</w:t>
      </w:r>
      <w:r>
        <w:rPr>
          <w:rFonts w:ascii="Arial" w:hAnsi="Arial" w:cs="Arial" w:eastAsia="標楷體"/>
          <w:color w:val="000000"/>
          <w:sz w:val="28"/>
          <w:szCs w:val="28"/>
        </w:rPr>
        <w:t>椀中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含即得辯才一切論議之處皆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像前以瓦杯椀滿盛胡椒於初夜中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八千至平明時以香水洗其椒更加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即含之隨所言語一切人皆敬不敢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於此像前瓦杯椀盛牛黃取有香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之至夜分加持千徧至明時先洗漱取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加持八百徧以洗牛黃點自額上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敬發善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像前以瓦杯椀盛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娑婆及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孕迦以有香之華蓋之於夜三時各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二千五百徧平明取塗身上所至之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發善忽有瞋人見即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像前用那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龍華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蘂中有</w:t>
      </w:r>
      <w:r>
        <w:rPr>
          <w:rFonts w:ascii="Arial" w:hAnsi="Arial" w:cs="Arial" w:eastAsia="標楷體"/>
          <w:color w:val="000000"/>
          <w:sz w:val="28"/>
          <w:szCs w:val="28"/>
        </w:rPr>
        <w:t>及菖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伐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孕迦悉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弊娑多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揭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味相和盛椀中以有香之華蓋之至夜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加持二千五百徧至平明時別遣童女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白衣於淨滑石上研其藥即取塗身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下見行人者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像前取鬱金沉香白檀香龍腦四物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瓦杯椀中以闍智娑末那華蓋之至夜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加持二千五百徧至平明取塗身上即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像前以嘻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鬱金根</w:t>
      </w:r>
      <w:r>
        <w:rPr>
          <w:rFonts w:ascii="Arial" w:hAnsi="Arial" w:cs="Arial" w:eastAsia="標楷體"/>
          <w:color w:val="000000"/>
          <w:sz w:val="28"/>
          <w:szCs w:val="28"/>
        </w:rPr>
        <w:t>及摩拏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雌黃也</w:t>
      </w:r>
      <w:r>
        <w:rPr>
          <w:rFonts w:ascii="Arial" w:hAnsi="Arial" w:cs="Arial" w:eastAsia="標楷體"/>
          <w:color w:val="000000"/>
          <w:sz w:val="28"/>
          <w:szCs w:val="28"/>
        </w:rPr>
        <w:t>牛黃三物安椀中至夜分中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五百平明取點額見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更說別畫像法取不割截無毛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治淨或木板平淨治於中央畫觀自在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坐蓮華臺以七寳嚴身或衣纈衣或白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邊畫作羂索及畫怛跢迦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右邊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須彌盧山山根畫大海水遶之菩薩上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彩雲雲中畫諸仙天雨種種華而以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已於直入海名泉岸上面向西安之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一俱胝即得一切明仙中囉惹若更誦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即成一切明仙中斫羯囉囉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前但誦三洛叉半得成尊位誦一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將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前日日誦二千五百每日得四枚迦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半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前白月十二或十三日受八戒齋誦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得近習大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十字街中然四盞燈以乳酪飲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養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千五百徧已即於比近樹下寢夜夢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女來白言尊者有何要事遣我何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應報言作母或姊妹等是女即隨處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先受八戒於阿師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樹下張像誦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洛叉半然獻香華乳酪粳米飯果子等布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作無限念誦不得停歇爾時有藥叉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婆羅門來白行人言今遣我欲作何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報言爲我使者即奉受使從此已後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西來取進止即應令作事業若行人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反爲所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乃至致損如不伏處分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降伏法凡役使者以降伏法使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張像安於毗棃勒樹下於前用葱滓猫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糞糠油麻黑豆黃炒末已五物和燒誦萬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一鬼來行人不得驚怖向云汝爲我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令作一切難事苦事必不敢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張像於阿脩羅窟門前如法誦一俱胝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女出請行人入入已於阿脩羅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自在位壽一劫見慈氏下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更說刻雕像法或用金銀或用香木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指量刻觀自在像左手執蓮華右手施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刻畢安舍利塔中於前先持二洛叉半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阿輸迦樹枝作小筐子取</w:t>
      </w:r>
      <w:r>
        <w:rPr>
          <w:rFonts w:ascii="Arial" w:hAnsi="Arial" w:cs="Arial" w:eastAsia="標楷體"/>
          <w:color w:val="000000"/>
          <w:sz w:val="28"/>
          <w:szCs w:val="28"/>
        </w:rPr>
        <w:t>麻</w:t>
      </w:r>
      <w:r>
        <w:rPr>
          <w:rFonts w:ascii="Arial" w:hAnsi="Arial" w:cs="Arial" w:eastAsia="標楷體"/>
          <w:color w:val="000000"/>
          <w:sz w:val="28"/>
          <w:szCs w:val="28"/>
        </w:rPr>
        <w:t>那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及取素伐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盞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隨得一色安筐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於像前如法供養結界護身作無限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筐子中出聲出聲已即其藥點於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身淨壽一劫於諸明仙中得囉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</w:rPr>
        <w:t>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先</w:t>
      </w:r>
      <w:r>
        <w:rPr>
          <w:rFonts w:ascii="Arial" w:hAnsi="Arial" w:cs="Arial" w:eastAsia="標楷體"/>
          <w:color w:val="00000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z w:val="28"/>
          <w:szCs w:val="28"/>
        </w:rPr>
        <w:t>黃牛有牘子者取此牛酥亦取其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銅器中盛用嘻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囉安闍都摩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羅及用金末鍮石末銅末六物相和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篩便丸之於銅器中盛加特是藥乃至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出一丸安口中便身淨吐出乃見壽萬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事皆得自在除婬慾命終生極樂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金銀或好鐵如法作刀或輪或瓔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具或復作鉢以是物等置阿師伐馱樹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作無限念誦乃至其物動搖見動已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即成明仙壽命一劫即見聖者於彼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牛黃安闍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共多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訶相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丸口含於像前無限念誦乃至像眼睛動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人中自在眼亦明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先於像前誦三洛叉供養十萬莖蓮華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誦一俱胝即於念誦處眠夢中得見阿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佛及菩薩衆聽說法音得不退地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更說捏塑像法以淨黃泥作觀自在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肘二肘像法如前於像前作圓鑪鑪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種種香作小圓壇子未墮地瞿摩夷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形持利刀割此糞人一片一投火中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形盡如是日三時至一月隨念何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珍敬如僕隷見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一切諸香作人形然阿輸迦木火男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脚女從左脚以利刀片片割護摩如上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一切人見聞者皆得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黃黍米糠作人形用波羅多迦木然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割護摩日時月如上即一切鬼神隨得應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珍重供養仍與一切財寳五穀等所索不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油麻滓作人形然婆羅門皂莢木火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三七日已一切囉乞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隨念珍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粳米作人形然秣馱木餘如上三七日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又生酥作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形然阿師伐木餘如上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一切准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粳米飯和酥作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形然波羅賒木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月已一切天准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酪和飯作人形然阿輸迦木如上一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迦嚕拏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黃黍穀和作人形然伽陀羅木如上一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乾闥婆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豌豆酪蜜和作人形然杉摩夜木如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摩醯首羅并眷屬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油麻滓或油麻和蕎麥麵作人形一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猛惡損害神等皆降伏不違教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更說餘法於舍利塔誦二千五百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伐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婆如上所說法者皆得具作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但心誦不出音能滅一切前身中所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惡業罪障出聲誦滅現在一切罪障即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直入海泉水中至腰下誦二洛叉半即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現說一切功德諸善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上以闍智素勿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華二十五萬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誦一投泉中即聖者爲說滅諸罪障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日日供養聖者心念二十一徧一切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悉滅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心念誦觀想心作塔形乃至八百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此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生極樂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造一肘塔塔前誦八百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一切罪障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食前食後若坐若卧若行若住但心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菩薩不退地位臨終親見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不能造塔但心念塔於前各誦萬徧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以心念種種供養者一切應墮地獄重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滅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爲利益一切衆生故念誦一切善法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而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更說餘法若於塔前或於山頭大設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於觀自在菩薩前自受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大麥飯及乳食誦三洛叉半即成浮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正月一日或二月十五日受八戒供養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誦八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即悉地後所作事皆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正月一日供養聖者燒沉香以有香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八千葉每葉一誦一投打菩薩心上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盡一夜念誦得見聖者若不得見即得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兩素伐囉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牛酥八千徧護摩七日已珍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摩那羅樹枝作小筐子以種種寳莊嚴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筐以婆羅門皂莢木然火取摩羅那木八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護摩隨喚何人無遠近即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阿輸迦木長六指作骨</w:t>
      </w:r>
      <w:r>
        <w:rPr>
          <w:rFonts w:ascii="標楷體" w:hAnsi="標楷體" w:cs="標楷體" w:eastAsia="標楷體"/>
          <w:color w:val="000000"/>
          <w:sz w:val="28"/>
          <w:szCs w:val="28"/>
        </w:rPr>
        <w:t>擿</w:t>
      </w:r>
      <w:r>
        <w:rPr>
          <w:rFonts w:ascii="Arial" w:hAnsi="Arial" w:cs="Arial" w:eastAsia="標楷體"/>
          <w:color w:val="000000"/>
          <w:sz w:val="28"/>
          <w:szCs w:val="28"/>
        </w:rPr>
        <w:t>子上山頂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麥乳食加持三洛叉然自白月十五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不食以阿輸伐多樹葉蓋骨</w:t>
      </w:r>
      <w:r>
        <w:rPr>
          <w:rFonts w:ascii="標楷體" w:hAnsi="標楷體" w:cs="標楷體" w:eastAsia="標楷體"/>
          <w:color w:val="000000"/>
          <w:sz w:val="28"/>
          <w:szCs w:val="28"/>
        </w:rPr>
        <w:t>擿</w:t>
      </w:r>
      <w:r>
        <w:rPr>
          <w:rFonts w:ascii="Arial" w:hAnsi="Arial" w:cs="Arial" w:eastAsia="標楷體"/>
          <w:color w:val="000000"/>
          <w:sz w:val="28"/>
          <w:szCs w:val="28"/>
        </w:rPr>
        <w:t>子更誦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乃至其處有一仙女來已行人即起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乞所願或作姊妹母妻等是仙女必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常爲供承十二人分及與金釘仍延命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月蝕之時用上牛酥盛於淨器取阿輸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樹葉蓋之加持不絶比至月生如故已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相所謂沸煙火焰若沸服之壽五百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行五百里於不現形仙中爲尊若煙出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即隱形去地二十四指日行千由旬壽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火出而服得大神力明仙壽三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紅蓮華和三甜護摩一萬從此火中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天現姝妙殊特手執蓮華隨所求願即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與爲母姊妹等事亦與金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受八戒用大麥食及和乳喫坐三稜草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八千徧一切飢渴</w:t>
      </w:r>
      <w:r>
        <w:rPr>
          <w:rFonts w:ascii="Arial" w:hAnsi="Arial" w:cs="Arial" w:eastAsia="標楷體"/>
          <w:color w:val="00000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z w:val="28"/>
          <w:szCs w:val="28"/>
        </w:rPr>
        <w:t>苦皆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入水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誦一俱胝能見地中一切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開一切阿修羅門能破一切日月宮殿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降伏或任追召一切那誐亦能令死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毒無不消滅亦能作扇底迦亦能取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亦能攝取一切衆生亦能令本無男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男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誦八百徧能護己身捔勝之處而不墮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王宮之內如上護身一切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家惡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塔前誦六洛叉然以不割截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蓋覆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無限不間誦比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火出已行人得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人乗空能作種種不思議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更說別法准前像上加持摩訶稅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像作白檀色珍寳瓔珞種種如法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上結不得披下天衣白色畫已設大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誦三洛叉得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更說別事法先受八戒或於淨處或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邊造一舍利塔中安十二因縁偈晨造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塔持誦八千日中亦然得一切明仙中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與聖者同住亦向西方見阿彌陀佛延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無量明仙前後圍遶大梵天王自來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隨意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伐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木然火亦以此木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甜護摩八千即與眷屬隨意珍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娑安戰那藥摩那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羅藥及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血女人身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羅華已上藥皆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分擣篩爲末三日不食直入海泉水中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手執上藥作無間斷念誦比至火焰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一切天龍藥叉囉乞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娑等八部鬼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使喚亦能令誑亦能得一切眞言悉地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刀仗器具皆令誑惑乃至過去未來被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獻聖者萎蓮華和己血及上酥先像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壇子設大供養取遏迦木然火用其藥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如是三度隨念何人任意所使如僕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仍得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鋋</w:t>
      </w:r>
      <w:r>
        <w:rPr>
          <w:rFonts w:ascii="Arial" w:hAnsi="Arial" w:cs="Arial" w:eastAsia="標楷體"/>
          <w:color w:val="000000"/>
          <w:sz w:val="28"/>
          <w:szCs w:val="28"/>
        </w:rPr>
        <w:t>金必不敢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任然雜木柴以墓中土護摩隨念何人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名爲之八千徧即得隨意敬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赤芥子油并取芥根莖及華和自身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遏迦木然火護摩其藥隨念何人稱其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若加持其七徧其人火急即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先受八戒誦八千徧已令好手畫人亦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戒先教持誦阿唎多囉眞言畫作弊羅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像前安四枚阿悉伐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樹葉取象牙及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豆又以摩那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羅藥或取三兩或取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已上三味安前葉上又用三葉蓋其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八日十五日或月蝕時加持其藥中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比現三相隨得上中下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更別說法先受八戒以爲乞食日時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湯洗浴著新淨衣發大菩提心斷除貪愛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起慈悲心或於塔中或於佛前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洛叉然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畫觀自在菩薩手執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蓮華上立應爲黑色以寳莊嚴髮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向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細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博著二肩畫已安舍利塔中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像前設大供養用體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木和酥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二萬四千即像放光或地動或聞鼓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燈焰漸長或華動若見如是相即知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能滅一切諸惡已蒙本尊恒爲護持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皆得自在此人所在見者愛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阿師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樹葉著蘇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安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像前加持不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息比現三相得三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日三時香湯洗浴及換淨衣乞食而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供養誦三洛叉然或二十三日或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以烏油麻和三甜護摩八千得一千迦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半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口含菖蒲根無限念誦比現三相得三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煖聦明煙隱身火乗空次第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紫檀木長六指或十二指作齒木先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洛叉即白月十五日像前無間念誦比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現得三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正月一日受八戒日三洗浴誦一洛叉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阿唎馱囉像色如檀木坐蓮華以種種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髮上髻左手執蓮右手把果著白天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戴華冠以慈悲顏看行者畫已安舍利塔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白蓮華護摩一洛叉即得一切明仙中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與聖者同住亦能遊行極樂世界亦能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大梵天王從座而下亦得爲四天下主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念至皆得自在亦得親見一切諸佛延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得速悉地乞食日時洗浴香湯如法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誦五十洛叉必得悉地心所求事皆圓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白牙作筒子以金裝其表於內盛摩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雄黃</w:t>
      </w:r>
      <w:r>
        <w:rPr>
          <w:rFonts w:ascii="Arial" w:hAnsi="Arial" w:cs="Arial" w:eastAsia="標楷體"/>
          <w:color w:val="000000"/>
          <w:sz w:val="28"/>
          <w:szCs w:val="28"/>
        </w:rPr>
        <w:t>藥安像前無限念誦加持此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筒子比現三相得三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先像前誦十六洛叉即安像舍利塔中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覆作無間誦比像火然得將千餘人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又不語於像前坐三稜草誦十六洛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取烏曇婆羅木護摩八千能療一切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入水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誦一洛叉能見一切地中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破一切阿脩羅宮能縛一切火神能結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召諸龍能令已死者更生亦能作舍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亦能作烏闍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亦能攝喚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毒消除凡毒惡有情皆得降伏亦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生男女加持八千一切戰陣皆勝亦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賊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多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金即金銀銅</w:t>
      </w:r>
      <w:r>
        <w:rPr>
          <w:rFonts w:ascii="Arial" w:hAnsi="Arial" w:cs="Arial" w:eastAsia="標楷體"/>
          <w:color w:val="000000"/>
          <w:sz w:val="28"/>
          <w:szCs w:val="28"/>
        </w:rPr>
        <w:t>長六指許作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三時香湯洗浴不與一切人語於塔中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洛叉然供養三日不食持其蓮華無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比華火然得將三千人乗空得徃生極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與一切聖者等一切菩薩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食大麥食日三浴三換衣誦一俱胝得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畫觀自在像如前法右廂加畫阿唎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226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立於蓮臺上身色如檀木以寳莊嚴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上結戴蓮華冠著白天衣合掌恭敬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狀畫已設大供養誦三洛叉得心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摩訶薩說此微妙祕密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法已於是會中大菩薩衆天龍八部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聞是法已皆大歡喜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唎多羅</w:t>
      </w:r>
      <w:r>
        <w:rPr>
          <w:rFonts w:ascii="Arial" w:hAnsi="Arial" w:cs="Arial" w:eastAsia="標楷體"/>
          <w:color w:val="000000"/>
          <w:sz w:val="28"/>
          <w:szCs w:val="28"/>
        </w:rPr>
        <w:t>陀羅</w:t>
      </w:r>
      <w:r>
        <w:rPr>
          <w:rFonts w:ascii="Arial" w:hAnsi="Arial" w:cs="Arial" w:eastAsia="標楷體"/>
          <w:color w:val="000000"/>
          <w:sz w:val="28"/>
          <w:szCs w:val="28"/>
        </w:rPr>
        <w:t>阿嚕力經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特進試鴻臚卿三藏沙門</w:t>
    </w:r>
    <w:r>
      <w:rPr>
        <w:rFonts w:ascii="Arial" w:hAnsi="Arial" w:cs="Arial" w:eastAsia="標楷體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廣智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15     </w:t>
    </w:r>
    <w:r>
      <w:rPr>
        <w:rFonts w:ascii="Arial" w:hAnsi="Arial" w:cs="Arial" w:eastAsia="標楷體"/>
        <w:color w:val="000000"/>
        <w:sz w:val="24"/>
        <w:szCs w:val="24"/>
      </w:rPr>
      <w:t>阿</w:t>
    </w:r>
    <w:r>
      <w:rPr>
        <w:rFonts w:ascii="Arial" w:hAnsi="Arial" w:cs="Arial" w:eastAsia="標楷體"/>
        <w:sz w:val="24"/>
        <w:szCs w:val="24"/>
      </w:rPr>
      <w:t>唎</w:t>
    </w:r>
    <w:r>
      <w:rPr>
        <w:rFonts w:ascii="Arial" w:hAnsi="Arial" w:cs="Arial" w:eastAsia="標楷體"/>
        <w:color w:val="000000"/>
        <w:sz w:val="24"/>
        <w:szCs w:val="24"/>
      </w:rPr>
      <w:t>多羅陀羅尼阿嚕力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0:00Z</dcterms:created>
  <dc:creator>蕭鎮國</dc:creator>
  <dc:description/>
  <dc:language>en-US</dc:language>
  <cp:lastModifiedBy>User</cp:lastModifiedBy>
  <cp:lastPrinted>2007-03-04T15:50:00Z</cp:lastPrinted>
  <dcterms:modified xsi:type="dcterms:W3CDTF">2010-02-19T02:50:00Z</dcterms:modified>
  <cp:revision>3</cp:revision>
  <dc:subject/>
  <dc:title/>
</cp:coreProperties>
</file>