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頂一切如來眞實攝大乗現證大教王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特進試鴻臚卿三藏沙門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廣智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剛界大曼荼羅廣大儀軌品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婆伽梵成就一切如來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殊勝三昧耶智得一切如來寳冠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王灌頂證一切如來一切智智瑜伽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作一切如來一切印平等種種事業於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無餘一切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z w:val="28"/>
          <w:szCs w:val="28"/>
        </w:rPr>
        <w:t>界一切意願作業皆悉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大悲毗盧遮那常恒住三世一切身口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如來一切如來遊戲處住阿迦尼吒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宮中大摩尼殿種種間錯鈴鐸繒旛微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搖激珠鬘瓔珞半滿月等而爲莊嚴與九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胝菩薩衆俱所謂金剛手菩薩摩訶薩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菩薩摩訶薩曼殊室利童眞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虚空藏菩薩摩訶薩金剛拳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纔發心轉法輪菩薩摩訶薩虚空庫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摧一切魔力菩薩摩訶薩如是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而爲上首與恒河沙等數如來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胡麻示現滿於閻浮提於阿迦尼吒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彼無量數如來身從一一身現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佛剎於彼佛剎還說此法理趣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梵大毗盧遮那如來常住一切虚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口心金剛一切如來互相涉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界覺悟智薩埵一切虚空界微塵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所生智藏一切如來無邊故大金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寳一切虚空舒徧眞如智爲現證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一切如來自身性清淨故自性清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徧一切虚空能現一切色智盡無餘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界行最勝一切如來不空作教令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平等無上巧智一切如來大菩提堅固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一切如來鉤召三昧耶一切如來隨染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一切如來善哉一切如來灌頂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日輪圓光一切如來思惟王摩尼寳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大笑一切如來大清淨法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般若智一切如來輪一切如來秘密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不空種種事業一切如來大精進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甲冑一切如來徧守護金剛藥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口心金剛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賢妙不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羅極喜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藏大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幢大微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觀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殊一切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言種種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怒堅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鉤箭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寳日幢旛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劔妙輪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甲怖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始無終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暴怒大安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叉羅剎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猛大富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鄔摩天世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紐勝大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護虚空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及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種善人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設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祖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轉涅槃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流轉大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清淨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有常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三世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宰諸能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主妙地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彼岸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覺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一切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利益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提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照最勝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緫持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薩埵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持佛作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常益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根本大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染欲大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便大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勝宮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伽梵大菩提心普賢大菩薩住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時一切如來滿此佛世界猶如胡麻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雲集於一切義成就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菩提場徃詣示現受用身咸作是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云何證無上正等菩提不知一切如來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忍諸苦行時一切義成就菩薩摩訶薩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警覺即從阿娑頗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伽三摩地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一切如來白言世尊如來教示我云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云何是眞實如是說已一切如來異口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告彼菩薩言善男子當住觀察自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以自性成就眞言自恣而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質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z w:val="28"/>
          <w:szCs w:val="28"/>
        </w:rPr>
        <w:t>微騰迦嚕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菩薩白一切如來言世尊如來我徧知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自心形如月輪一切如來咸告言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心自性光明猶如徧修功用隨作隨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素衣染色隨染隨成時一切如來爲令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光明心智豐盛故復勑彼菩薩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菩提質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畝怛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夜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性成就眞言令發菩提心時彼菩薩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承旨發菩提心已作是言如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輪形我亦如月輪形見一切如來告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發一切如來普賢心獲得齊等金剛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住此一切如來普賢發心於自心月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金剛形以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白言世尊如來我見月輪中金剛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咸告言令堅固一切如來普賢心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徧滿一切虚空界一切如來身口心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界以一切如來加持悉入於薩埵金剛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於一切義成就菩薩摩訶薩以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名號金剛界金剛界灌頂時金剛界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白彼一切如來言世尊如來我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爲自身一切如來復告言是故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一切薩埵金剛具一切形成就觀自身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以此自性成就眞言隨意而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也他薩婆怛他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言已金剛界菩薩摩訶薩現證自身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盡禮一切如來已白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於我令此現證菩提堅固作是語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入金剛界如來彼薩埵金剛中時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金剛界如來當彼剎那頃現證等覺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平等智入一切如來平等智三昧耶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法平等智自性清淨則成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平等自性光明智藏如來應供正徧知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復從一切如來薩埵金剛出以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藏大摩尼寳灌頂發生觀自在法智安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毗首羯磨由此徃詣須彌盧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摩尼寳峯樓閣至已金剛界如來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加持於一切如來師子座一切面安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動如來寳生如來觀自在王如來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如來一切如來以一切如來加持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伽梵釋迦牟尼如來一切平等善通達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方等觀察四方而坐爾時世尊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如來不久現</w:t>
      </w:r>
      <w:r>
        <w:rPr>
          <w:rFonts w:ascii="Arial" w:hAnsi="Arial" w:cs="Arial" w:eastAsia="標楷體"/>
          <w:color w:val="00000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z w:val="28"/>
          <w:szCs w:val="28"/>
        </w:rPr>
        <w:t>等覺一切如來普賢心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如來虚空發生大摩尼寳灌頂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觀自在法智彼岸一切如來毗首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不空無礙教圓滿事業圓滿意樂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性於自身加持即入一切如來普賢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薩埵三昧耶出生薩埵加持金剛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一切如來大乗現證三昧耶名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下同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即彼婆伽梵普賢爲衆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輪普淨一切有情大菩提心於諸佛所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而住從彼衆多月輪出一切如來智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入婆伽梵毗盧遮那如來心由普賢堅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從金剛薩埵三摩地由一切如來加持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體量盡虚空徧滿成五峯光明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身口心出生金剛形從一切如來心出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掌中復從金剛出金剛形種種色相舒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曜一切世界從彼金剛光明門出一切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微塵等如來身徧周法界究竟一切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一切世界雲海徧證一切如來平等智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境通發一切如來大菩提心成辦普賢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承事一切如來徃詣大菩提場摧諸魔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成一切如來平等大菩提轉正法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濟一切利益安樂盡無餘有情界成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智最勝神境通悉地等示現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神通遊戲普賢故金剛薩埵三摩地妙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故聚爲一體生普賢摩訶菩提薩埵身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毗盧遮那佛心而說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我普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薩埵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堅固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薩埵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普賢大菩提薩埵身從世尊心下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前依月輪而住復請教令時婆伽梵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智三昧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金剛三摩地受用一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戒定慧解脫解脫知見轉正法輪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大方便力精進大智三昧耶無盡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拔濟有情界一切主宰安樂悅意故乃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平等智神境通無上大乗現證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悉地果故一切如來成就金剛授與彼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摩訶菩提薩埵一切如來轉輪王灌頂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身寳冠繒綵灌頂已授與雙手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以金剛名號金剛手金剛手灌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摩訶薩左慢右舞弄跋折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金剛安自心持增進勢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金剛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與我手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加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不空王大菩薩三昧耶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加持名金剛三摩地名一切如來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耶一切如來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則彼婆伽梵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如來大鉤出已入世尊毗盧遮那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爲一體生金剛大鉤形住佛掌中從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鉤形出現一切世界微塵等如來身召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等作一切佛神通遊戲妙不空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金剛薩埵三摩地極堅牢故聚爲一體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空王大菩薩身住毗盧遮那佛心說此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不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所生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徧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成就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不空王大菩薩身從佛心下依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月輪而住復請教令時婆伽梵入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鉤召三昧耶名金剛三摩地受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召三昧耶盡無餘有情界一切鉤召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樂悅意故乃至一切如來集會加持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地故則彼金剛鉤授與不空王大菩薩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一切如來以金剛名號金剛鉤召金剛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召灌頂時金剛鉤召菩薩摩訶薩以金剛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召一切如來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金剛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諸佛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能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伽梵復入摩羅大菩薩三昧耶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加持名金剛三摩地一切如來隨染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耶名一切如來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即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如來華器仗出已入世尊毗盧遮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心聚爲一體生大金剛箭形住佛掌中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箭形出一切世界微塵等如來身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隨染等作一切佛神通遊戲極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金剛薩埵三摩地極堅牢故聚爲一體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羅大菩薩身住世尊毗盧遮那佛心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自性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染欲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欲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染而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摩羅大菩薩身從世尊心下依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左月輪而住復請教令時世尊入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隨染加持名金剛三摩地受一切如來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三昧耶盡無餘有情界隨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一切安樂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故乃至得一切如來摩羅業最勝悉地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則彼金剛箭授與摩羅大菩薩雙手則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以金剛名號金剛弓金剛弓灌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弓菩薩摩訶薩以金剛箭殺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智無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染害猒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施諸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伽梵復入極喜王大菩薩三昧耶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薩埵加持名金剛三摩地一切如來極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耶名一切如來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則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如來善哉相入世尊毗盧遮那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爲一體生大歡喜形住佛掌中從彼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出一切世界微塵等如來身作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相作一切佛神通遊戲極喜故金剛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三摩地極堅牢故聚爲一體生歡喜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身住世尊毗盧遮那佛心說此嗢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哉我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一切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離分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究竟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歡喜王大菩薩身從世尊心下依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後月輪而住復請教令時世尊入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等喜加持名金剛三摩地已受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喜智金剛三昧耶盡無餘有情界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喜一切安樂悅意故乃至得一切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喜味最勝悉地果故則彼金剛喜授彼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王大菩薩摩訶薩雙手則一切如來以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名號金剛喜金剛喜灌頂時金剛喜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z w:val="28"/>
          <w:szCs w:val="28"/>
        </w:rPr>
        <w:t>金剛喜善哉相歡悅一切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轉善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諸喜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喜令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菩提心一切如來鉤召三昧耶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染智大歡喜如是一切如來大三昧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爾時婆伽梵復入虚空藏大菩薩三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寳加持名金剛三摩地一切如來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耶名一切如來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一切虚空平等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通達故金剛薩埵三摩地極堅牢故聚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體則彼婆伽梵持金剛爲一切虚空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已以一切虚空光明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一切有情界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虚空界以一切如來加持一切虚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世尊毗盧遮那佛心善修習故金剛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一切虚空界胎藏所成一切世界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等量出生大金剛寳形住佛掌中從彼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寳形出一切世界微塵等如來身出生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一切如來灌頂等於一切世界作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神通遊戲虚空界胎臟妙出生故金剛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三摩地極堅牢故聚爲一體生虚空藏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身住世尊毗盧遮那佛心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妙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金剛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佛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三界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</w:t>
      </w:r>
      <w:r>
        <w:rPr>
          <w:rFonts w:ascii="Arial" w:hAnsi="Arial" w:cs="Arial" w:eastAsia="標楷體"/>
          <w:color w:val="00000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z w:val="28"/>
          <w:szCs w:val="28"/>
        </w:rPr>
        <w:t>藏大菩薩身從世尊心下依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前月輪而住復請教令時世尊入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大摩尼寳名金剛三摩地受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意樂三昧耶盡無餘有情界獲一切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受一切安樂悅意故乃至得一切如來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最勝榮盛悉地故受彼金剛摩尼與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藏大菩薩摩訶薩金剛寳轉輪王授與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寳</w:t>
      </w:r>
      <w:r>
        <w:rPr>
          <w:rFonts w:ascii="Arial" w:hAnsi="Arial" w:cs="Arial" w:eastAsia="標楷體"/>
          <w:color w:val="00000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z w:val="28"/>
          <w:szCs w:val="28"/>
        </w:rPr>
        <w:t>灌頂安於雙手則一切如來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號金剛藏金剛藏灌頂時金剛藏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以金剛摩尼安自灌頂處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灌頂有情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與我手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安於寳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伽梵復入大威光大菩薩三昧耶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寳加持名金剛三摩地一切如來光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名一切如來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即彼婆伽梵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衆多大日輪出已入世尊毗盧遮那佛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爲一體生大金剛日形住佛掌中從彼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日輪出一切世界微塵等如來身放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光明等作一切佛神通遊戲極大威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金剛薩埵三摩地極堅牢故聚爲一體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威光菩薩摩訶薩身住世尊毗盧遮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無比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曜有情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淨清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救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無垢大威光菩薩身從世尊心下依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右月輪而住復請教令時世尊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圓光加持名金剛三摩地受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光三昧耶盡無餘有情界無比光一切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悅意故乃至得一切如來自光明最勝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故金剛日授與大威光菩薩摩訶薩雙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一切如來以金剛名號金剛光金剛光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時金剛光菩薩摩訶薩以彼金剛日照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壞無智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微塵數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光超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伽梵復入寳幢大菩薩三昧耶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加持名金剛三摩地一切如來滿意願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耶名一切如來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即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婆伽梵持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種種色幢旛莊嚴形出已入世尊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佛心聚爲一體生金剛幢形住佛掌中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金剛幢形出一切世界微塵等如來身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寳幢等作一切佛神通遊戲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故金剛薩埵三摩地極堅牢故聚爲一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寳幢大菩薩身住世尊毗盧遮那佛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無比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益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意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滿一切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寳幢大菩薩身從世尊心下依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左月輪而住復請教令時世尊入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建立加持名金剛三摩地受一切如來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王摩尼幢能建三昧耶盡無餘有情界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意願圓滿一切安樂悅意故乃至得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大利益最勝悉地果故則彼金剛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彼寳幢菩薩摩訶薩雙手則一切如來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名號金剛幢金剛幢灌頂時彼金剛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以金剛幢安立一切如來於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滿諸意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思惟寳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檀度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伽梵復入常喜悅大菩薩三昧耶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寳加持名金剛三摩地一切如來喜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耶名一切如來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即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如來微笑出已入世尊毗盧遮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聚爲一體生金剛笑形住佛掌中從</w:t>
      </w:r>
      <w:r>
        <w:rPr>
          <w:rFonts w:ascii="Arial" w:hAnsi="Arial" w:cs="Arial" w:eastAsia="標楷體"/>
          <w:color w:val="000000"/>
          <w:sz w:val="28"/>
          <w:szCs w:val="28"/>
        </w:rPr>
        <w:t>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形出一切世界微塵等如來身作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奇特等作一切佛神通遊戲常喜悅根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三摩地極堅牢故聚爲一體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悅根大菩薩身住世尊毗盧遮那佛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我大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勝大奇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立佛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妙等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常喜悅根大菩薩身從世尊心下依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後月輪而住復請教令時世尊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奇特加持名金剛三摩地受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出現三昧耶盡無餘有情界一切根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樂悅意故乃至得一切如來根清淨智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境通果故則彼金剛微笑授與彼常喜悅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菩薩摩訶薩雙手則一切如來以金剛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號金剛喜金剛喜灌頂時金剛喜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以金剛微笑悅一切如來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奇哉示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大喜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師不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灌頂尋圓光有情大利大笑如是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大灌頂薩埵爾時婆伽梵復入觀自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三昧耶出生法加持名金剛三摩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法三昧耶名一切如來心從自心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即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性清淨一切法平等智善通達故金剛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三摩地爲正法光明出已以彼正法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曜一切世界成爲法界盡法界入世尊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盧遮那佛心聚爲一體量徧虚空法界生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形住佛掌中從彼金剛蓮華形出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微塵等如來身一切如來三摩地智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通等作一切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神通遊戲於一切世界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故金剛薩埵三摩地極堅牢故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體生觀自在大菩薩身住世尊毗盧遮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心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我勝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清淨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如筏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而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觀自在大菩薩身從世尊心下依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前月輪而住復請教令時世尊入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三摩地智三昧耶出生名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淨一切如來盡無餘有情界我清淨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悅意故乃至得一切如來法智神境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故則彼金剛蓮華授與觀自在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正法轉輪王授與一切如來法身灌頂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雙手則一切如來以金剛名號金剛眼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眼灌頂時金剛眼菩薩摩訶薩則彼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如開敷蓮華勢觀察貪染清淨無染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性觀已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悟欲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與我手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安立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伽梵復入曼殊室利大菩薩三昧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法加持名金剛三摩地一切如來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三昧耶名一切如來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乞灑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即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衆多慧劔出已入世尊毗盧遮那佛心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體生金剛劔形住佛掌中則從彼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形出一切世界微塵等如來身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等作一切佛神通遊戲妙吉祥故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三摩地極堅牢故聚爲一體生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大菩薩身住世尊毗盧遮那佛心說此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名微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慧無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而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曼殊室利大菩薩身從世尊心下依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右月輪而住復請教令時世尊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智慧三昧耶名金剛三摩地斷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結使三昧耶盡無餘有情界斷一切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一切安樂悅意故乃至得一切如來隨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音聲慧圓滿成就故則彼金剛劔授與曼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利大菩薩摩訶薩雙手則一切如來以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名號金剛慧金剛慧灌頂時金剛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以金剛劔揮斫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度理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諸怨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諸罪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伽梵復入纔發心轉法輪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三昧耶出生法加持名金剛三摩地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輪三昧耶名一切如來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係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一切如來心纔出已彼婆伽梵持金剛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界大曼荼羅爲一切如來大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z w:val="28"/>
          <w:szCs w:val="28"/>
        </w:rPr>
        <w:t>荼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入世尊毗盧遮那佛心聚爲一體生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形住佛掌中從彼金剛輪形出一切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等如來身纔發心轉法輪故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極堅牢故聚爲一體生纔發心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菩薩摩訶薩身住世尊毗盧遮那佛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金剛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金剛勝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纔發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轉妙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纔發心轉法輪大菩薩身從世尊心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一切如來左月輪而住復請教令時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切如來輪名金剛三摩地一切如來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z w:val="28"/>
          <w:szCs w:val="28"/>
        </w:rPr>
        <w:t>荼羅三昧耶盡無餘有情界令入得不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法輪受一切安樂悅意故乃至轉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正法輪最勝悉地故則彼金剛輪授與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心轉法輪大菩薩摩訶薩雙手則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以金剛名號金剛場金剛場灌頂時彼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場菩薩摩訶薩以彼金剛輪令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立不退轉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淨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菩提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婆伽梵復入無言大菩薩摩訶薩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出生法加持名金剛三摩地一切如來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三昧耶名一切如來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即彼婆伽梵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如來法文字出已入世尊毗盧遮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心聚爲一體生金剛念誦形住佛掌中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念誦形出一切世界微塵等如來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法性等作一切佛神通遊戲妙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故金剛薩埵三摩地極堅牢故聚爲一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言大菩薩身住世尊毗盧遮那佛心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自然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名秘密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微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諸戲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無言大菩薩身從世尊心下依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後月輪而住復請教令時世尊入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三昧耶盡無餘有情界令語成就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悅意故乃至得一切如來語秘密體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悉地故則彼金剛念誦授與無言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雙手則一切如來以金剛名號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語金剛語灌頂時金剛語菩薩摩訶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金剛念誦共一切如來談論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金剛念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速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法智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大轉輪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轉戲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一切如來大智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頂一切如來眞實攝大乗現證大教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頂一切如來眞實攝大乗現證大教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特進試鴻臚卿三藏沙門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廣智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曼荼羅廣大儀軌品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伽梵復入一切如來毗首羯磨大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三昧耶出生羯磨加持名金剛三摩地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羯磨三昧耶名一切如來心從自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一切如來羯磨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善通達故金剛薩埵三摩地即從婆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金剛爲一切如來羯磨光明出已以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羯磨光明照曜一切有情界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羯磨界其盡一切如來羯磨界入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佛心聚爲一體量徧一切虚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一切如來羯磨界故生羯磨金剛形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中則從羯磨金剛形出一切世界微塵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於一切世界一切如來羯磨等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神通遊戲作一切如來無邊事業故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薩埵三摩地極堅牢故聚爲一體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毗首羯磨大菩薩摩訶薩身住世尊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佛心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佛不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一切業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功作佛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轉金剛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首羯磨大菩薩身從世尊心下依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前月輪而住復請教令時世尊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不空金剛三昧耶名金剛三摩地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供養等無量不空一切業軌儀廣大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耶盡無餘有情界作一切悉地受一切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悅意故乃至成就一切如來金剛羯磨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神境通果故則彼羯磨金剛授與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金剛羯磨大菩薩爲一切如來羯磨轉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以一切如來灌頂授與雙手則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名號金剛毗首金剛毗首灌頂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毗首菩薩摩訶薩則安立羯磨金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心令安一切如來羯磨平等處說此嗢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種種勝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與我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業安於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伽梵復入難敵精進大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耶出生羯磨加持名金剛三摩地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守護三昧耶名一切如來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即彼婆伽梵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衆多堅固甲冑出已入世尊毗盧遮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聚爲一體生大金剛甲冑形住佛掌中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甲冑形出一切世界微塵等如來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守護儀軌廣大事業等作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遊戲難敵精進故金剛薩埵三摩地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牢故聚爲一體生難敵精進大菩薩身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毗盧遮那佛心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精進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固堅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堅固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金剛勝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難敵精進大菩薩身從世尊心下依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右月輪而住復請教令時世尊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堅固名金剛三摩地一切如來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三昧耶救護盡無餘有情界受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樂悅意故乃至得一切如來金剛身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故則金剛甲冑授與難敵精進大菩薩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則一切如來以金剛名號金剛慈友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友灌頂時彼金剛慈友菩薩摩訶薩以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甲冑被一切如來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慈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精進大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大慈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伽梵復入摧一切魔大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耶出生羯磨加持名金剛三摩地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方便三昧耶名一切如來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即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衆多大牙器仗出已入世尊毗盧遮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聚爲一體生金剛牙形住佛掌中從彼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牙形出一切世界微塵等如來身作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暴怒等爲一切佛神通遊戲一切魔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伏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金剛薩埵三摩地極堅牢故聚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生摧一切魔大菩薩身住世尊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心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之慈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有形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作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z w:val="28"/>
          <w:szCs w:val="28"/>
        </w:rPr>
        <w:t>怒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摧一切魔大菩薩身從世尊心下依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左月輪而住復請教令時世尊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極怒金剛三摩地一切如來調伏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盡無餘有情界施無畏受一切安樂悅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乃至得一切如來大方便智神境通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地果故則彼金剛牙器仗授與彼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大菩薩雙手則一切如來以金剛名號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暴怒金剛暴怒灌頂時彼金剛暴怒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以彼金剛牙器仗安自口中恐怖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諸難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牙器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</w:t>
      </w:r>
      <w:r>
        <w:rPr>
          <w:rFonts w:ascii="Arial" w:hAnsi="Arial" w:cs="Arial" w:eastAsia="標楷體"/>
          <w:color w:val="000000"/>
          <w:sz w:val="28"/>
          <w:szCs w:val="28"/>
        </w:rPr>
        <w:t>悲愍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婆伽梵復入一切如來拳大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三昧耶出生羯磨加持名金剛三摩地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身口心金剛縛三昧耶名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即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如來一切印縛出已入世尊毗盧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佛心聚爲一體生金剛縛形住佛掌中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縛形出一切世界微塵等如來身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於一切世界一切如來印縛智等作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神通遊戲一切如來拳善縛故金剛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極堅牢故聚爲一體生一切如來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菩薩身住世尊毗盧遮那佛心說此嗢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妙堅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堅三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成諸意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者爲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一切如來拳大菩薩身從世尊心下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後月輪而住復請教令世尊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三昧耶名金剛三摩地一切如來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耶盡無餘有情界令一切如來聖天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驗一切悉地受一切安樂悅意故乃至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一切智智印主宰最勝悉地果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金剛縛授與一切如來金剛拳大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雙手則彼一切如來以金剛名號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拳金剛拳灌頂時彼金剛拳菩薩摩訶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金剛縛縛一切如來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縛大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成諸印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越三昧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供養廣大儀軌業一切如來大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堅固甲冑一切如來大方便一切如來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印縛智如是一切如來大羯磨薩埵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如來成就世尊毗盧遮那一切如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印一切如來智故入金剛波羅蜜三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金剛加持名金剛三摩地一切如來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三昧耶名一切如來印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出金剛光明從彼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光明門即彼婆伽梵持金剛爲一切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塵等如來身印一切如來智復聚爲一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一切世界量生大金剛形依世尊毗盧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佛前月輪而住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埵金剛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堅無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金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寳生如來印世尊毗盧遮那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智故入寳波羅蜜三昧耶所生寳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名金剛三摩地金剛三昧耶名自印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出寳光明從彼寳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即彼婆伽梵持金剛爲一切世界微塵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印一切如來智復聚爲一體等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量生大金剛寳形依世尊毗盧遮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輪而住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名寳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灌頂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觀自在王如來印世尊毗盧遮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智故入法波羅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z w:val="28"/>
          <w:szCs w:val="28"/>
        </w:rPr>
        <w:t>三昧耶所生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加持名金剛三摩地法三昧耶名自印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摩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一切如來心纔出已出蓮華光明從彼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光明即彼婆伽梵持金剛爲一切世界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塵等如來身印一切如來智復聚爲一體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界量生大金剛蓮華形依世尊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佛後月輪而住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金剛我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自性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貪染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不空成就如來印毗盧遮那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智故入一切波羅蜜三昧耶所生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名金剛三摩地一切三昧耶名自印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出一切羯磨光明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如來羯磨光明即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世界微塵等如來身徧印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復聚爲一體等一切世界量面向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大羯磨金剛形依世尊毗盧遮那佛左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而住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業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一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界善作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智三昧耶大灌頂金剛法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如是一切如來大婆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毗盧遮那佛復入一切如來適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三昧耶所生名金剛三摩地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族大天女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邏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出金剛印從彼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門則彼婆伽梵持金剛爲一切世界微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如來身復聚爲一體爲金剛嬉戲大天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金剛薩埵一切身性種種形色威儀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具攝一切如來族金剛薩埵女依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動如來曼荼羅左邊月輪而住說此嗢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無有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中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貪染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轉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毗盧遮那復入一切如來寳</w:t>
      </w:r>
      <w:r>
        <w:rPr>
          <w:rFonts w:ascii="標楷體" w:hAnsi="標楷體" w:cs="標楷體" w:eastAsia="標楷體"/>
          <w:color w:val="00000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z w:val="28"/>
          <w:szCs w:val="28"/>
        </w:rPr>
        <w:t>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三昧耶所生名金剛三摩地一切如來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天女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出大寳印從彼大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則彼婆伽梵持金剛爲一切世界微塵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身復聚爲一體爲金剛鬘大天女依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寳生如來曼荼羅左邊月輪而住說此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我無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爲寳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三界王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勑受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毗盧遮那復入一切如來歌詠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三昧耶所生名金剛三摩地一切如來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天女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愚以切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一切如來心纔出已出一切如來法印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如來法印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彼婆伽梵持金剛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界微塵等如來身復聚爲一體爲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詠大天女依世尊觀自在王如來左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而住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成歌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供諸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供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如響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毗盧遮那復入一切如來舞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名金剛三摩地一切如來族大天女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出一切如來舞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從彼出一切如來舞供養儀則彼婆伽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金剛爲一切世界微塵等如來身復聚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體爲金剛舞大天女依世尊不空成就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左邊月輪而住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廣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諸供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金剛舞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立佛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無上安樂悅意三昧耶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鬘一切如來諷詠一切如來無上作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如是一切如來秘密供養爾時世尊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奉答毗盧遮那如來供養故入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能悅</w:t>
      </w:r>
      <w:r>
        <w:rPr>
          <w:rFonts w:ascii="標楷體" w:hAnsi="標楷體" w:cs="標楷體" w:eastAsia="標楷體"/>
          <w:color w:val="000000"/>
          <w:sz w:val="28"/>
          <w:szCs w:val="28"/>
        </w:rPr>
        <w:t>懌</w:t>
      </w:r>
      <w:r>
        <w:rPr>
          <w:rFonts w:ascii="Arial" w:hAnsi="Arial" w:cs="Arial" w:eastAsia="標楷體"/>
          <w:color w:val="000000"/>
          <w:sz w:val="28"/>
          <w:szCs w:val="28"/>
        </w:rPr>
        <w:t>三昧耶所生名金剛三摩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婢使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杜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則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種種儀燒香供養雲</w:t>
      </w:r>
      <w:r>
        <w:rPr>
          <w:rFonts w:ascii="Arial" w:hAnsi="Arial" w:cs="Arial" w:eastAsia="標楷體"/>
          <w:color w:val="00000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z w:val="28"/>
          <w:szCs w:val="28"/>
        </w:rPr>
        <w:t>嚴飾舒徧一切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界出已從彼燒香供養雲海出一切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等如來身復聚爲一體爲金剛燒香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身依世尊金剛摩尼寳峯樓閣隅左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而住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大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悅懌具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薩埵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疾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寳生如來奉答毗盧遮那如來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故入寳莊嚴供養三昧耶所生名金剛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一切如來承旨大天女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即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華供養嚴飾舒徧一切虚空界出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彼一切華供養嚴飾出一切世界微塵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出已復聚爲一體爲金剛華天女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如來金剛摩尼寳峯樓閣隅左邊月輪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華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諸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如來寳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疾獲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觀自在王如來奉答世尊毗盧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供養故入一切如來光明供養三昧耶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名金剛三摩地一切如來女使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即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一切光明界供養嚴飾舒徧盡法界從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光明界莊嚴具出一切世界微塵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身出已復聚爲一體爲金剛光明天女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世尊金剛摩尼寳峯樓閣隅左邊月輪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我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燈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速具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一切佛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不空成就如來奉答毗盧遮那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供養故入一切如來塗香供養三昧耶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名金剛三摩地一切如來婢使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則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一切塗香供養嚴飾舒徧一切法界從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塗香供養嚴飾出一切世界微塵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身出已復聚爲一體爲金剛塗香天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世尊金剛摩尼寳峯樓閣隅左邊月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z w:val="28"/>
          <w:szCs w:val="28"/>
        </w:rPr>
        <w:t>香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微妙悅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如來香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與一切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智徧入大菩提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分三昧耶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光明戒定慧解脫解脫知見塗香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受教令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爾時世尊毗盧遮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復入一切如來三昧耶鉤三昧耶所生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名金剛三摩地一切如來一切印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則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一切如來一切印衆從彼一切如來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衆出一切世界微塵等如來身復聚爲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爲金剛鉤大菩薩身依世尊金剛摩尼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峯樓閣金剛門中月輪而住鉤召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耶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誓我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我徧鉤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諸曼荼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三昧耶引入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三昧耶所生名金剛三摩地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入承旨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則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一切如來三昧耶引入印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從彼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三昧耶引入印衆出一切世界微塵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身復聚爲一體爲金剛索大菩薩身依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金剛摩尼寳峯樓閣寳門間月輪而住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一切如來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堅金剛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入諸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復引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三昧耶</w:t>
      </w:r>
      <w:r>
        <w:rPr>
          <w:rFonts w:ascii="Arial" w:hAnsi="Arial" w:cs="Arial" w:eastAsia="標楷體"/>
          <w:color w:val="00000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z w:val="28"/>
          <w:szCs w:val="28"/>
        </w:rPr>
        <w:t>大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耶所生名金剛三摩地一切如來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縛一切如來使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一切如來心纔出已則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一切如來三昧耶縛爲印衆從彼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三昧耶縛印衆出已出一切世界微塵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身復聚爲一體爲金剛</w:t>
      </w:r>
      <w:r>
        <w:rPr>
          <w:rFonts w:ascii="Arial" w:hAnsi="Arial" w:cs="Arial" w:eastAsia="標楷體"/>
          <w:color w:val="00000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z w:val="28"/>
          <w:szCs w:val="28"/>
        </w:rPr>
        <w:t>大菩薩身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金剛摩尼寳峯樓閣法門中月輪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堅金</w:t>
      </w:r>
      <w:r>
        <w:rPr>
          <w:rFonts w:ascii="Arial" w:hAnsi="Arial" w:cs="Arial" w:eastAsia="標楷體"/>
          <w:color w:val="000000"/>
          <w:sz w:val="28"/>
          <w:szCs w:val="28"/>
        </w:rPr>
        <w:t>剛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縛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利故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徧入大菩薩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所生名金剛三摩地一切如來一切印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僕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切如來心纔出已則彼婆伽梵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如來印主出已從彼一切如來印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一切世界微塵等如來身復聚爲一體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徧入大菩薩身依世尊金剛摩尼寳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閣羯磨門中月輪而住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堅金剛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一切主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即爲僮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三昧耶鉤召引入縛調伏如是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教令爾時世尊爲一切如來召集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金剛彈指相說此一切如來召集加持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剎那攞嚩須臾頃一切如來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彈指</w:t>
      </w:r>
      <w:r>
        <w:rPr>
          <w:rFonts w:ascii="Arial" w:hAnsi="Arial" w:cs="Arial" w:eastAsia="標楷體"/>
          <w:color w:val="000000"/>
          <w:sz w:val="28"/>
          <w:szCs w:val="28"/>
        </w:rPr>
        <w:t>頃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</w:t>
      </w:r>
      <w:r>
        <w:rPr>
          <w:rFonts w:ascii="Arial" w:hAnsi="Arial" w:cs="Arial" w:eastAsia="標楷體"/>
          <w:color w:val="000000"/>
          <w:sz w:val="28"/>
          <w:szCs w:val="28"/>
        </w:rPr>
        <w:t>覺已徧一切世界雲海中一切世界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來并菩薩集會曼荼羅集已徃詣金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尼寳峯樓閣世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毗盧遮那如來至已</w:t>
      </w:r>
      <w:r>
        <w:rPr>
          <w:rFonts w:ascii="Arial" w:hAnsi="Arial" w:cs="Arial" w:eastAsia="標楷體"/>
          <w:color w:val="000000"/>
          <w:sz w:val="28"/>
          <w:szCs w:val="28"/>
        </w:rPr>
        <w:t>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一切如來足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孽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播那滿娜曩迦嚕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性成就眞言隨意念誦禮一切如來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大普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之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如來輪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影現於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十方一切世界集會如來說已由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加持一切菩薩集會曼荼羅入毗盧遮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心從彼一切如來心各各自菩薩衆曼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出已依世尊毗盧遮那佛金剛摩尼寳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樓閣周圍作壇三摩地而住說此嗢陀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無始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一切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佛一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婆伽梵一切如來復作集會令金剛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曼荼羅加持故得盡無餘有情界拔濟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利益安樂故乃至一切如來平等智神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三菩提最勝成就故奉請婆伽梵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主宰金剛薩埵無始無終大持金剛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百八讃而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勇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賢金剛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禮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王妙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鉤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空王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金剛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染大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箭能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魔欲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金剛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善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戲大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王金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禮金剛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寳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空大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藏金剛</w:t>
      </w:r>
      <w:r>
        <w:rPr>
          <w:rFonts w:ascii="Arial" w:hAnsi="Arial" w:cs="Arial" w:eastAsia="標楷體"/>
          <w:color w:val="000000"/>
          <w:sz w:val="28"/>
          <w:szCs w:val="28"/>
        </w:rPr>
        <w:t>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金剛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剛威大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日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光大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金剛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幢善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旛妙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幢大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禮金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笑大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笑大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喜金剛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金剛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法善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金剛蓮妙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貴金剛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金剛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利大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劔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吉金剛</w:t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禮金剛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因大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輪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轉金剛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金剛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說妙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誦妙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言金剛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金剛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業教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廣不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金剛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禮金剛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護大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甲大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敵妙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金剛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盡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牙大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魔金剛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金剛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令威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能縛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拳勝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禮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持此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八寂靜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名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獲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以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大持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意歌詠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如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以此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百八名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大乗現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流大理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最勝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大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大曼荼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伽梵大持金剛聞一切如來請語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三昧耶所生加持金剛三摩地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界大曼荼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我徧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大曼荼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金剛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應安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曼荼羅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薩埵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應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印則當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視於諸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倨傲而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金剛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新線善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量以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線智應</w:t>
      </w:r>
      <w:r>
        <w:rPr>
          <w:rFonts w:ascii="Arial" w:hAnsi="Arial" w:cs="Arial" w:eastAsia="標楷體"/>
          <w:color w:val="000000"/>
          <w:sz w:val="28"/>
          <w:szCs w:val="28"/>
        </w:rPr>
        <w:t>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力曼荼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應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剎而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線而交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繒綵鬘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隅分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戶於合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鈿飾金剛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拼</w:t>
      </w:r>
      <w:r>
        <w:rPr>
          <w:rFonts w:ascii="Arial" w:hAnsi="Arial" w:cs="Arial" w:eastAsia="標楷體"/>
          <w:color w:val="000000"/>
          <w:sz w:val="28"/>
          <w:szCs w:val="28"/>
        </w:rPr>
        <w:t>外輪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中如輪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入於中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線徧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柱而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金剛勝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飾五輪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曼荼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立佛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一切周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荼羅於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勝三昧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而圖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進而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四曼荼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閦毗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立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不動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</w:t>
      </w:r>
      <w:r>
        <w:rPr>
          <w:rFonts w:ascii="Arial" w:hAnsi="Arial" w:cs="Arial" w:eastAsia="標楷體"/>
          <w:color w:val="000000"/>
          <w:sz w:val="28"/>
          <w:szCs w:val="28"/>
        </w:rPr>
        <w:t>金剛持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藏等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生曼荼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眼淨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壽輪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不空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巧等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立於輪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金剛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壇於隅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畫佛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門中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護門四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立於外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摩訶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勝三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印如儀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師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印而徧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諸徧入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勑如本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加持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已稱自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以金剛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埵金剛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師則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召集作彈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請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頃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滿一切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曼荼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速疾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金剛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徧稱百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結集則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皆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自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友而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門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等而作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大羯磨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三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印三昧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埵金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成大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弱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等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召集大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召引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令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以密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喜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自有情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作一切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壇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師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頂一切如來眞實攝大乗現證大教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頂一切如來眞實攝大乗現證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特進試鴻臚卿三藏沙門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廣智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曼荼羅廣大儀軌品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廣說金剛弟子入金剛大曼荼羅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我先說令入盡無餘有情界拔濟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樂最勝悉地因果故入此大曼荼羅是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器不應揀擇何以故世尊或有有情作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者彼入此金剛界大曼荼羅見已入已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趣世尊或有有情諸利飲食貪欲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憎惡三昧耶爲先行等如是等類隨意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入已則得滿一切意願世尊或有有情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歌舞嬉戲飲食翫具由不曉晤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現證法性故入餘天族曼荼羅於滿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意願攝受無上能生愛樂歡喜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族曼荼羅禁戒怖畏不入爲彼入惡趣壇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應入此金剛界大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z w:val="28"/>
          <w:szCs w:val="28"/>
        </w:rPr>
        <w:t>荼羅爲令一切適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悉地安樂悅意受用故能轉一切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道故世尊復有住正法有情爲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求一切如來戒定慧最勝悉地方便佛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故久修禪定解脫地等勞倦彼等入此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界大曼荼羅纔入已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一切如來果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何況餘悉地類次當且先以四禮禮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全身舒臂金剛合掌以心臆著地禮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佗他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布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開口角唇呼</w:t>
      </w:r>
      <w:r>
        <w:rPr>
          <w:rFonts w:ascii="Arial" w:hAnsi="Arial" w:cs="Arial" w:eastAsia="標楷體"/>
          <w:color w:val="000000"/>
          <w:sz w:val="28"/>
          <w:szCs w:val="28"/>
        </w:rPr>
        <w:t>跛薩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夜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怛佗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前金剛合掌住心以額禮南方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佗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布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曬迦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麼南涅哩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夜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嚩怛佗</w:t>
      </w:r>
      <w:r>
        <w:rPr>
          <w:rFonts w:ascii="Arial" w:hAnsi="Arial" w:cs="Arial" w:eastAsia="標楷體"/>
          <w:color w:val="000000"/>
          <w:sz w:val="28"/>
          <w:szCs w:val="28"/>
        </w:rPr>
        <w:t>孽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詵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前金剛合掌安於頭以口著地禮西方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佗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布惹鉢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靺</w:t>
      </w:r>
      <w:r>
        <w:rPr>
          <w:rFonts w:ascii="Arial" w:hAnsi="Arial" w:cs="Arial" w:eastAsia="標楷體"/>
          <w:color w:val="000000"/>
          <w:sz w:val="28"/>
          <w:szCs w:val="28"/>
        </w:rPr>
        <w:t>栗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涅哩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夜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怛佗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前金剛合掌當心以頂著地禮北方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佗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布惹羯磨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z w:val="28"/>
          <w:szCs w:val="28"/>
        </w:rPr>
        <w:t>阿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涅哩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夜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嚩怛佗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磨句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以緋繒角絡披以緋帛覆面令弟子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金剛印以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耶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以二中指令持華鬘以此心眞言令入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耶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已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尾瑟</w:t>
      </w:r>
      <w:r>
        <w:rPr>
          <w:rFonts w:ascii="Arial" w:hAnsi="Arial" w:cs="Arial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悍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</w:rPr>
        <w:t>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母怛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以使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曵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</w:rPr>
        <w:t>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悉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避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囉鉢旦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吉淫切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馱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囉惹那遮怛嚩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涅哩瑟吒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訶曼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羅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嚩羯哆尾閻麼提三摩</w:t>
      </w:r>
      <w:r>
        <w:rPr>
          <w:rFonts w:ascii="Arial" w:hAnsi="Arial" w:cs="Arial" w:eastAsia="標楷體"/>
          <w:color w:val="000000"/>
          <w:sz w:val="28"/>
          <w:szCs w:val="28"/>
        </w:rPr>
        <w:t>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也</w:t>
      </w:r>
      <w:r>
        <w:rPr>
          <w:rFonts w:ascii="Arial" w:hAnsi="Arial" w:cs="Arial" w:eastAsia="標楷體"/>
          <w:color w:val="000000"/>
          <w:sz w:val="28"/>
          <w:szCs w:val="28"/>
        </w:rPr>
        <w:t>剃你</w:t>
      </w:r>
      <w:r>
        <w:rPr>
          <w:rFonts w:ascii="Arial" w:hAnsi="Arial" w:cs="Arial" w:eastAsia="標楷體"/>
          <w:color w:val="000000"/>
          <w:sz w:val="28"/>
          <w:szCs w:val="28"/>
        </w:rPr>
        <w:t>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翼切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自應結薩埵金剛印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安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作是言此是三昧耶金剛摧汝頂不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誓水一徧令弟子飲誓水眞言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</w:rPr>
        <w:t>延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你耶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5905" cy="21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嚩悉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汀以切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逸切</w:t>
      </w:r>
      <w:r>
        <w:rPr>
          <w:rFonts w:ascii="Arial" w:hAnsi="Arial" w:cs="Arial" w:eastAsia="標楷體"/>
          <w:color w:val="000000"/>
          <w:sz w:val="28"/>
          <w:szCs w:val="28"/>
        </w:rPr>
        <w:t>避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夜耶你也你没嚕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閻嚩日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迦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告弟子自今已後汝觀娑跢我如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應言汝當如是作汝不應輕慢於我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汝招災禍死已當墮地獄作是語已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加持願金剛薩埵徧入金剛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應結薩埵金剛印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衍怛三摩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開口呼</w:t>
      </w:r>
      <w:r>
        <w:rPr>
          <w:rFonts w:ascii="Arial" w:hAnsi="Arial" w:cs="Arial" w:eastAsia="標楷體"/>
          <w:color w:val="000000"/>
          <w:sz w:val="28"/>
          <w:szCs w:val="28"/>
        </w:rPr>
        <w:t>縛日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弭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密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躭阿尾捨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諦曵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孃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摩弩怛</w:t>
      </w:r>
      <w:r>
        <w:rPr>
          <w:rFonts w:ascii="Arial" w:hAnsi="Arial" w:cs="Arial" w:eastAsia="標楷體"/>
          <w:color w:val="000000"/>
          <w:sz w:val="28"/>
          <w:szCs w:val="28"/>
        </w:rPr>
        <w:t>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奢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結忿怒拳摧薩埵金剛印隨意金剛語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現證百字眞言則阿尾捨纔阿尾捨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發生微妙智由此知佗心悟佗心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知三世其心則得堅固於一切如來教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除一切苦惱離一切惡趣於一切有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沮壞一切如來加持一切悉地現前得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生喜悅安樂悅意由此安樂等或成就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或陀羅尼門或一切意願皆得滿足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成就一切如來體性則結彼印以解於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心誦此心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瑟姹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濁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銘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吃</w:t>
      </w:r>
      <w:r>
        <w:rPr>
          <w:rFonts w:ascii="Arial" w:hAnsi="Arial" w:cs="Arial" w:eastAsia="標楷體"/>
          <w:color w:val="00000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閻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</w:rPr>
        <w:t>地底瑟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悉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淫切</w:t>
      </w:r>
      <w:r>
        <w:rPr>
          <w:rFonts w:ascii="Arial" w:hAnsi="Arial" w:cs="Arial" w:eastAsia="標楷體"/>
          <w:color w:val="00000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也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呵呵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以其華鬘令弟子擲於大曼荼羅以此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底車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華落處則彼尊成就則取彼華鬘繫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頭上以此心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怛嚩摩訶麼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則大薩埵攝受速得成就成入已則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以此心眞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延帝你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灼乞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z w:val="28"/>
          <w:szCs w:val="28"/>
        </w:rPr>
        <w:t>娜伽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曩怛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四</w:t>
      </w:r>
      <w:r>
        <w:rPr>
          <w:rFonts w:ascii="Arial" w:hAnsi="Arial" w:cs="Arial" w:eastAsia="標楷體"/>
          <w:color w:val="000000"/>
          <w:sz w:val="28"/>
          <w:szCs w:val="28"/>
        </w:rPr>
        <w:t>薩嚩乞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灼乞芻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弩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誦見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係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令弟子次第而視大曼荼羅纔見已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加持護念則金剛薩埵住彼弟子心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種種光相遊戲神通由見曼荼羅由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故或見婆伽梵大持金剛示現本形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如來從此已後一切義利一切意所樂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悉地乃至獲得持金剛及如來示大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荼羅已則以金剛加持香水缾灌弟子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心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詵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隨以一印繫鬘以自幖幟安於二手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心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色羯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麼斯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篩羯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伊難帝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勃馱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馱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波底怛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詵遮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底瑟姹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耶薩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以金剛名灌以此心眞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摩毗詵遮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摩毗篩羯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某甲若與弟子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名號應加係用呼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廣說入一切曼荼羅儀則問弟子言汝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出生悉地智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神通悉地智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持明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乃至一切如來智最勝悉地智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樂應說之則教義利悉地成辦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形住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心中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已住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當見伏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形觀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中而徧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隨墮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則是伏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形於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應是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言此處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已成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形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觀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入落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處是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心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囉怛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你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應教金剛悉地成辦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入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成金剛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觀速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水上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生金剛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色如自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於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如佛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入於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觀如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樂修習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得安達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入自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踊上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虚空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則教金剛持明悉地成辦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觀月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踊於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攀於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金剛持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於月輪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觀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身者隨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成騰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於月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金剛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觀金剛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得持明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於月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觀業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獲金剛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諸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囉怛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播娜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則教一切如來最勝悉地成辦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諸金剛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於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樂金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成騰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諸淨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於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得五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智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於一切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念堅固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爲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成佛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於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諸佛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眞言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述馱述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没馱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一切悉地智成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令弟子持祕密堪忍法初旦誦誓心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薩嚩延諦你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吃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四</w:t>
      </w:r>
      <w:r>
        <w:rPr>
          <w:rFonts w:ascii="Arial" w:hAnsi="Arial" w:cs="Arial" w:eastAsia="標楷體"/>
          <w:color w:val="000000"/>
          <w:sz w:val="28"/>
          <w:szCs w:val="28"/>
        </w:rPr>
        <w:t>薩摩嚩薩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汀以切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逸切</w:t>
      </w:r>
      <w:r>
        <w:rPr>
          <w:rFonts w:ascii="Arial" w:hAnsi="Arial" w:cs="Arial" w:eastAsia="標楷體"/>
          <w:color w:val="000000"/>
          <w:sz w:val="28"/>
          <w:szCs w:val="28"/>
        </w:rPr>
        <w:t>避你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怛乞叉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</w:rPr>
        <w:t>夜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你也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嚕耶你難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告如是言汝不應越此誓心眞言勿令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招災禍夭壽以此身墮地獄則應教祕密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金剛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引而手</w:t>
      </w:r>
      <w:r>
        <w:rPr>
          <w:rFonts w:ascii="Arial" w:hAnsi="Arial" w:cs="Arial" w:eastAsia="標楷體"/>
          <w:color w:val="000000"/>
          <w:sz w:val="28"/>
          <w:szCs w:val="28"/>
        </w:rPr>
        <w:t>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細金剛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石尚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是金剛</w:t>
      </w:r>
      <w:r>
        <w:rPr>
          <w:rFonts w:ascii="Arial" w:hAnsi="Arial" w:cs="Arial" w:eastAsia="標楷體"/>
          <w:color w:val="00000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金剛儀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縛掌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微細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石尚徧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如上入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縛舒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拍應等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壞百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細徧入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指以等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縛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奪勝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說祕密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婆伽身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人或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想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身令徧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心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</w:rPr>
        <w:t>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應授與心眞言已教自本尊四智印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則告弟子言汝慎於餘人未知此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指示何以故彼有情不見大曼荼羅輙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等皆不成就則生疑惑招災禍速死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大地獄墮於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說一切如來薩埵成就大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心智應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觀金剛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爲佛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誦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纔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智壽力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一切徧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體尚不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一切如來現證菩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說結金剛薩埵成就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倨傲</w:t>
      </w:r>
      <w:r>
        <w:rPr>
          <w:rFonts w:ascii="Arial" w:hAnsi="Arial" w:cs="Arial" w:eastAsia="標楷體"/>
          <w:color w:val="000000"/>
          <w:sz w:val="28"/>
          <w:szCs w:val="28"/>
        </w:rPr>
        <w:t>搊</w:t>
      </w:r>
      <w:r>
        <w:rPr>
          <w:rFonts w:ascii="Arial" w:hAnsi="Arial" w:cs="Arial" w:eastAsia="標楷體"/>
          <w:color w:val="000000"/>
          <w:sz w:val="28"/>
          <w:szCs w:val="28"/>
        </w:rPr>
        <w:t>擲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持金剛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口心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徧行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欲生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壽力勝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三金剛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順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幖幟印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大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諸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及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者大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次第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每日先依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自加持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成如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應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廣說大印成就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入金剛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印如儀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前應當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大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彼智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觀於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召引入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喜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金剛徧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大薩埵觀念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弱吽鑁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大薩埵鉤召引入縛令喜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三昧耶薩怛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入背後而月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應觀而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三昧耶薩怛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彼薩埵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觀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語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就諸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弱吽鑁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中入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善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大印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說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業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觀佛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獲佛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薩埵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佛主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結寳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寳主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法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能持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業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爲金剛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結薩埵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召持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召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染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染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喜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金剛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施佛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寳印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爲金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金剛光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習金剛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滿一切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金剛笑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諸佛戲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金剛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金剛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諸佛勝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金剛利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習金剛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能轉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佛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金剛語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獲金剛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作金剛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擐服金剛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金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金剛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金剛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印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結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嬉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大金剛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結金剛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佛獲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歌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金剛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結金剛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供養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悅懌皆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金剛燒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華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敬諸群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金剛燈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故獲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除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金剛香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金剛鉤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作諸勝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一切引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金剛索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z w:val="28"/>
          <w:szCs w:val="28"/>
        </w:rPr>
        <w:t>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堪任一切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金剛入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諸徧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說一切如來金剛三昧耶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結合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指互交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金剛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結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三昧耶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生金剛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結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結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薩埵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指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z w:val="28"/>
          <w:szCs w:val="28"/>
        </w:rPr>
        <w:t>如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中如寳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指而反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z w:val="28"/>
          <w:szCs w:val="28"/>
        </w:rPr>
        <w:t>指如蓮</w:t>
      </w:r>
      <w:r>
        <w:rPr>
          <w:rFonts w:ascii="Arial" w:hAnsi="Arial" w:cs="Arial" w:eastAsia="標楷體"/>
          <w:color w:val="000000"/>
          <w:sz w:val="28"/>
          <w:szCs w:val="28"/>
        </w:rPr>
        <w:t>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指於交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附中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第五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徧說如來族三昧耶勝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結作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如月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指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指面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鉤勝指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如彈指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爲衆印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金剛頭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合而反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無名小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舒展旋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名指如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小指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住於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名彼等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齊二大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屈如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彼金剛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合屈上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彼齊無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指交如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解大指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舒展從口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大指面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會業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彼齊頭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心而舒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曲頭指如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指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指小指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屈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心齊大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臂名爲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z w:val="28"/>
          <w:szCs w:val="28"/>
        </w:rPr>
        <w:t>掌從口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舞頂上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縛下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掌而上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頭指相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舒展如塗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一頭指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頭指結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頭端如</w:t>
      </w:r>
      <w:r>
        <w:rPr>
          <w:rFonts w:ascii="Arial" w:hAnsi="Arial" w:cs="Arial" w:eastAsia="標楷體"/>
          <w:color w:val="000000"/>
          <w:sz w:val="28"/>
          <w:szCs w:val="28"/>
        </w:rPr>
        <w:t>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金剛拳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說能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成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印住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金剛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說作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業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界等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集會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壇師於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成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薩埵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成持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結金剛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召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金剛儀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尚染等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金剛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聲皆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結寳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佛獲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結金剛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得圓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金剛幢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滿一切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笑儀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諸佛等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法金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同法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持金剛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慧救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習金剛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能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金剛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語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持業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同金剛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作金剛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身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牙勝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摧諸惡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結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伏諸契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戲得喜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鬘得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語語威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供由舞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焚香滋</w:t>
      </w:r>
      <w:r>
        <w:rPr>
          <w:rFonts w:ascii="Arial" w:hAnsi="Arial" w:cs="Arial" w:eastAsia="標楷體"/>
          <w:color w:val="000000"/>
          <w:sz w:val="28"/>
          <w:szCs w:val="28"/>
        </w:rPr>
        <w:t>澤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華色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燈世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香獲妙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鉤召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索得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鎻能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鈴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說法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羅惹南通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堅固金剛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復我今當徧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印勝契如本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三昧耶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印契爲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阿娜耶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鉤召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斛蘇佉稱誦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愛一切諸佛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度娑度是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善哉令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蘇摩訶怛鑁誦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獲一切佛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褒你庾多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獲正法威德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遏佗鉢羅波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滿一切殊勝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呵呵吽壑作是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如來微妙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迦哩是誦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淨非法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佉掣那誦持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一切苦受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地是言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曼荼羅爲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羅底攝娜誦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z w:val="28"/>
          <w:szCs w:val="28"/>
        </w:rPr>
        <w:t>諸佛談語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蘇嚩始怛鑁誦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行一切而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婆也怛鑁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則得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捨怛嚕薄乞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啖一切怨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悉地是誦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一切妙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囉底得適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嚕波輸陛亦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嚕怛羅燥佉得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布誓得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訶羅你你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頗攞哦弭獲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帝惹仡哩得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素巘蕩儗得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夜呬弱成鉤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呬吽吽能引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係薩普吒鑁大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健吒噁噁令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法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令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舌觀金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能作諸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說羯磨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結金剛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引而兩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二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則說結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作金剛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手安於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印名覺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動佛觸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生施願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壽勝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空施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今當徧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印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轉金剛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慢右</w:t>
      </w:r>
      <w:r>
        <w:rPr>
          <w:rFonts w:ascii="Arial" w:hAnsi="Arial" w:cs="Arial" w:eastAsia="標楷體"/>
          <w:color w:val="000000"/>
          <w:sz w:val="28"/>
          <w:szCs w:val="28"/>
        </w:rPr>
        <w:t>搊</w:t>
      </w:r>
      <w:r>
        <w:rPr>
          <w:rFonts w:ascii="Arial" w:hAnsi="Arial" w:cs="Arial" w:eastAsia="標楷體"/>
          <w:color w:val="000000"/>
          <w:sz w:val="28"/>
          <w:szCs w:val="28"/>
        </w:rPr>
        <w:t>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持鉤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如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於心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灌頂二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心示日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肘住左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掌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於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蓮右開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心劔殺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轉如火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二口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舞旋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頰住於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甲冑小指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拳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以金剛</w:t>
      </w:r>
      <w:r>
        <w:rPr>
          <w:rFonts w:ascii="Arial" w:hAnsi="Arial" w:cs="Arial" w:eastAsia="標楷體"/>
          <w:color w:val="000000"/>
          <w:sz w:val="28"/>
          <w:szCs w:val="28"/>
        </w:rPr>
        <w:t>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意戰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鬘口下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轉金剛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拳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獻燒香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供養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指互相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如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索二如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背而相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說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業作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羯磨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心而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說羯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業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結智拳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徧入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結阿閦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無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結寳生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攝受於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結法輪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能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無畏勝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有情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作金剛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金剛鉤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箭令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尚能金剛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喜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施善哉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大金剛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師受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持金剛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如金剛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z w:val="28"/>
          <w:szCs w:val="28"/>
        </w:rPr>
        <w:t>金剛幢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雨寳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持金剛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佛平等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持金剛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見金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結金剛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斷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持金剛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轉於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佛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以金剛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舞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尚令佛順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金剛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金剛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持金剛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尚能壞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拳能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得印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喜得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鬘妙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妙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舞令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香意悅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華奪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燈供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香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鉤能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索能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鎻令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金剛磬令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廣說一切印都結儀則先當金剛縛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拍自心誦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怛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一切印縛於自身口心金剛得自在即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徧入三昧耶印誦此心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成徧阿尾捨如親友加持則三昧耶印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大薩埵誦此心金剛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三昧耶薩怛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毛切一</w:t>
      </w:r>
      <w:r>
        <w:rPr>
          <w:rFonts w:ascii="Arial" w:hAnsi="Arial" w:cs="Arial" w:eastAsia="標楷體"/>
          <w:color w:val="000000"/>
          <w:sz w:val="28"/>
          <w:szCs w:val="28"/>
        </w:rPr>
        <w:t>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眞言一切印皆得成就此是一切印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廣儀則我說都廣儀則初結自印結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薩埵觀自身以此心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庾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自印薩埵觀自身已以此眞言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耶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地瑟姹薩嚩</w:t>
      </w:r>
      <w:r>
        <w:rPr>
          <w:rFonts w:ascii="Arial" w:hAnsi="Arial" w:cs="Arial" w:eastAsia="標楷體"/>
          <w:color w:val="000000"/>
          <w:sz w:val="28"/>
          <w:szCs w:val="28"/>
        </w:rPr>
        <w:t>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然後應成就此是成就儀則次說初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利成就以此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遏佗悉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眞言隨意得金剛成就次說金剛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以此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持明成就以此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你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隨意即得持明成就欲求最勝成就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印眞言當求成就我今說一切都自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金剛中令作如金剛儀軌若印加持緩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意欲解則以此心眞言令作堅固眞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耶麼</w:t>
      </w:r>
      <w:r>
        <w:rPr>
          <w:rFonts w:ascii="Arial" w:hAnsi="Arial" w:cs="Arial" w:eastAsia="標楷體"/>
          <w:color w:val="000000"/>
          <w:sz w:val="28"/>
          <w:szCs w:val="28"/>
        </w:rPr>
        <w:t>弩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尾怒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z w:val="28"/>
          <w:szCs w:val="28"/>
        </w:rPr>
        <w:t>底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捏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濁寐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使庾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</w:rPr>
        <w:t>囉羯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寐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蘇布使庾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嚩悉朕寐鉢囉也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薩嚩羯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素者寐質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室哩藥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吽呵呵呵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薩嚩怛</w:t>
      </w:r>
      <w:r>
        <w:rPr>
          <w:rFonts w:ascii="Arial" w:hAnsi="Arial" w:cs="Arial" w:eastAsia="標楷體"/>
          <w:color w:val="000000"/>
          <w:sz w:val="28"/>
          <w:szCs w:val="28"/>
        </w:rPr>
        <w:t>佗孽</w:t>
      </w:r>
      <w:r>
        <w:rPr>
          <w:rFonts w:ascii="Arial" w:hAnsi="Arial" w:cs="Arial" w:eastAsia="標楷體"/>
          <w:color w:val="000000"/>
          <w:sz w:val="28"/>
          <w:szCs w:val="28"/>
        </w:rPr>
        <w:t>多嚩日囉摩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悶遮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摩訶三摩耶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眞言設作無間罪謗一切如來及方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正法一切惡作尚得成就一切如來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由金剛薩埵堅固體故現生速疾隨樂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最勝成就乃至獲得如來最勝悉地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梵一切如來金剛薩埵作如是說我今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切印解脫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彼彼出生所有一切印於彼彼當解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自心起金剛寳印安於灌頂處以勝指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頂分手纏頭繫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甲冑以此心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詵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捺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穉</w:t>
      </w:r>
      <w:r>
        <w:rPr>
          <w:rFonts w:ascii="Arial" w:hAnsi="Arial" w:cs="Arial" w:eastAsia="標楷體"/>
          <w:color w:val="00000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制那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甲已以齊掌拍令歡喜以此心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使耶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心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縛得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金剛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金剛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徧誦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愛樂住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讒誦皆得速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金剛手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伽梵普賢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等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成就作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念誦於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事業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心印及諸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樂修習諸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教所說及自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得成就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四種祕密供養應作以此金剛歌詠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努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摩誐耶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磨迦嚕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曼荼羅中以此金剛讃詠而歌以金剛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掌及供養華等作供養於外曼荼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香等供養已安於本處一切隨力而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啓白一切如來隨意香等供養已入曼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者隨力已獻大曼荼羅一切滋味飲食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等一切資具令充足受用應受與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成就金剛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體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金剛薩埵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應當而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堅固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嚩怛佗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多悉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翳沙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夜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呬呬呬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則各各復告言勿得說於餘人則誦誓心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先已入者啓白一切如來結薩埵金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下向上解以此眞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都嚩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佗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也佗</w:t>
      </w:r>
      <w:r>
        <w:rPr>
          <w:rFonts w:ascii="Arial" w:hAnsi="Arial" w:cs="Arial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馱微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補那囉誐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也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於一切曼荼羅三昧耶勝印而作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頂一切如來眞實攝大乗現證大教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卷下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"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特進試鴻臚卿三藏沙門</w:t>
    </w:r>
    <w:r>
      <w:rPr>
        <w:rFonts w:ascii="Arial" w:hAnsi="Arial" w:cs="Arial" w:eastAsia="標楷體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廣智不空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14     </w:t>
    </w:r>
    <w:r>
      <w:rPr>
        <w:rFonts w:ascii="Arial" w:hAnsi="Arial" w:cs="Arial" w:eastAsia="標楷體"/>
        <w:sz w:val="24"/>
        <w:szCs w:val="24"/>
      </w:rPr>
      <w:t>金剛頂一切如來眞實攝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乗現證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教王</w:t>
    </w:r>
    <w:r>
      <w:rPr>
        <w:rFonts w:ascii="Arial" w:hAnsi="Arial" w:cs="Arial" w:eastAsia="標楷體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3.wmf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30:00Z</dcterms:created>
  <dc:creator>蕭鎮國</dc:creator>
  <dc:description/>
  <dc:language>en-US</dc:language>
  <cp:lastModifiedBy>User</cp:lastModifiedBy>
  <cp:lastPrinted>2007-03-04T15:50:00Z</cp:lastPrinted>
  <dcterms:modified xsi:type="dcterms:W3CDTF">2010-02-19T02:50:00Z</dcterms:modified>
  <cp:revision>3</cp:revision>
  <dc:subject/>
  <dc:title/>
</cp:coreProperties>
</file>