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如來法眼徧照大力明王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中印度摩伽陀國三藏賜紫沙門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摩訶母質隣那山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樓閣中爲衆說法是時一切諸佛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金剛手菩薩摩訶薩於是彼衆俱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彼於世尊普徧焰鬘蓮華座最初東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佛以右手安慰衆生次佛右邊四臂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左手向佛頂禮右手執拂左上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索右上手持金剛棒彼眼如朱髮如熾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焰上聳次金剛手并諸眷屬次右邊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明王左邊甘露軍拏利形如半月奮迅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形容</w:t>
      </w:r>
      <w:r>
        <w:rPr>
          <w:rFonts w:ascii="Arial" w:hAnsi="Arial" w:cs="Arial" w:eastAsia="標楷體"/>
          <w:color w:val="000000"/>
          <w:sz w:val="28"/>
          <w:szCs w:val="28"/>
        </w:rPr>
        <w:t>慘</w:t>
      </w:r>
      <w:r>
        <w:rPr>
          <w:rFonts w:ascii="Arial" w:hAnsi="Arial" w:cs="Arial" w:eastAsia="標楷體"/>
          <w:color w:val="000000"/>
          <w:sz w:val="28"/>
          <w:szCs w:val="28"/>
        </w:rPr>
        <w:t>惡赤色如朱此大恐怖金剛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堅執本心次聖降三世明王聖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計甘露軍拏利金剛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金剛索於其門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忿怒金剛左持金剛鎚右執金剛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佛左邊觀自在菩薩并諸眷屬次佛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白衣觀自在菩薩及多羅菩薩毗俱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左邊馬頭明王次摩賀大白大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百千菩薩摩訶薩又復東方日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提頭賴吒天王帝釋天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南方焰摩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并諸大仙南方閻謨那羅延西南方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主西方水天龍主西北方風天北方俱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東北方伊捨曩帝釋天主那羅延天娑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主大梵天王魔醯首羅諸天子衆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清淨諸天及諸天人各各以自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圍遶在如來前恭敬合掌瞻仰尊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金剛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言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若有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教明王經爲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伊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伊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離枳離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吒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沙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底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喝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渴登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秫喝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娑囉喝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攞喝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波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枳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引</w:t>
      </w:r>
      <w:r>
        <w:rPr>
          <w:rFonts w:ascii="Arial" w:hAnsi="Arial" w:cs="Arial" w:eastAsia="標楷體"/>
          <w:color w:val="000000"/>
          <w:sz w:val="28"/>
          <w:szCs w:val="28"/>
        </w:rPr>
        <w:t>攞計離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離枳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蹬誐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麌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致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麤澁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殑誐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母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焰魔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攞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莖切</w:t>
      </w:r>
      <w:r>
        <w:rPr>
          <w:rFonts w:ascii="Arial" w:hAnsi="Arial" w:cs="Arial" w:eastAsia="標楷體"/>
          <w:color w:val="000000"/>
          <w:sz w:val="28"/>
          <w:szCs w:val="28"/>
        </w:rPr>
        <w:t>割吒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惹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餉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泯拏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波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麌施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目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z w:val="28"/>
          <w:szCs w:val="28"/>
        </w:rPr>
        <w:t>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哆嚩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喝塞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喝塞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迦囉拏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婆野喝塞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塞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胮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底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剛切</w:t>
      </w:r>
      <w:r>
        <w:rPr>
          <w:rFonts w:ascii="Arial" w:hAnsi="Arial" w:cs="Arial" w:eastAsia="標楷體"/>
          <w:color w:val="000000"/>
          <w:sz w:val="28"/>
          <w:szCs w:val="28"/>
        </w:rPr>
        <w:t>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娜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銘伽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麌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拏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渴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嚩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細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曵怛你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虜虎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賀曩賀曩那賀那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左鉢左阿蜜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普末切下同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野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嚕博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讃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你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焰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無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魔醯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訖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素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塢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明呪應於曼拏羅中安置大力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作觀密作護持次當歸命頂禮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獨覺長老舍利弗聲聞衆等歸命大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慈氏等一切大菩薩衆頂禮正徧知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持金剛并諸眷屬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寧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寧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寧枳離枳離枳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計迦吒迦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三麼扇哆扇哆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地囉地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賀哩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矩胝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頻那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麌母麌母賀囉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獰曵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稱己名</w:t>
      </w:r>
      <w:r>
        <w:rPr>
          <w:rFonts w:ascii="Arial" w:hAnsi="Arial" w:cs="Arial" w:eastAsia="標楷體"/>
          <w:color w:val="000000"/>
          <w:sz w:val="28"/>
          <w:szCs w:val="28"/>
        </w:rPr>
        <w:t>奚帝始拏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末底那末底那摩抳那麼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他他他左左左左鉢左鉢左鉢左鉢左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摩蹬霓讃拏離虎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虎襦護襦護襦護喝</w:t>
      </w:r>
      <w:r>
        <w:rPr>
          <w:rFonts w:ascii="Arial" w:hAnsi="Arial" w:cs="Arial" w:eastAsia="標楷體"/>
          <w:color w:val="000000"/>
          <w:sz w:val="28"/>
          <w:szCs w:val="28"/>
        </w:rPr>
        <w:t>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麼麼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乞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底瑟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他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演你曩底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滿馱喝塞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目佉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芻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賀囉賀囉惹攞惹攞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惹攞没度没度没度没度滿馱滿馱滿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滿馱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寧攞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閻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楞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莫俱胝俱胝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怖哆寧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離寧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賀寫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滿哆滿哆羯囉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羯囉枳哩枳哩枳哩枳哩矩嚕矩嚕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護囉護囉護囉護囉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賛拏賛拏賛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拏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虎嚕虎嚕虎嚕虎嚕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母嚕母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佷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賀曩賀曩賀曩賀曩麼麼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弩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矩嚕矩嚕炬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羯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野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曵嚩地扇底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婆尾扇底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演娜寧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賀囉賀囉賀囉賀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波底怛波底怛波底怛波底鉢左底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鉢左底鉢左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底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盈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彌離彌離彌離彌離護護護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你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婆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亡肯切</w:t>
      </w:r>
      <w:r>
        <w:rPr>
          <w:rFonts w:ascii="Arial" w:hAnsi="Arial" w:cs="Arial" w:eastAsia="標楷體"/>
          <w:color w:val="000000"/>
          <w:sz w:val="28"/>
          <w:szCs w:val="28"/>
        </w:rPr>
        <w:t>伊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末底羯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盈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鉢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割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崩左頻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欲骨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盈捺哩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哩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波黎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野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都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寧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王常以威德密爲護持一切所作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爾時釋迦如來應正等覺即於是時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焰鬘清淨光明徧照三千大千世界燒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一切宮殿熾焰周帀爲一火聚燒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是時魔王以自業力而不肯伏是諸魔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魔衆轉生毒害各各忿怒手持利劔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刀輪種種器仗時金剛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如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過於東方二十一恒河沙等世界一切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悉盡降伏身赤眼碧四牙外出顰眉努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豎如朱有大威德右手持棒左手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爲莊嚴虎皮爲衣如是南西北方亦復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恒河沙等世界皆悉現身而降伏之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數俱胝那庾多百千萬毒害魔王爲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瑟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力明王攝伏恐怖戰慄心慌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悶四肢無力無所覺知身命不顧魔王自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繫縛時金剛手秘密主作是事已即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魔天衆兜率天化樂天他化自在天衆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種種塗香燒香及衆妙華幢旛繒蓋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如來之所供養右遶佛已退坐一面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菩薩爲諸如來稱揚讃歎已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於最勝大教法中演出一切所求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無量威德勇猛大力眞言爲欲利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上人間一切衆生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那賀鉢左末他尾迦囉尾馱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無肯切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惹胝攞攞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囉塢麤瑟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金剛手菩薩摩訶薩白佛言世尊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聞此正法受持讀誦廣爲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慇懃精進尊重供養彼得一切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得此眞言即能攝伏破壞一切呪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秘密主復白佛言世尊佛說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明王心陀羅尼若有人受持即得彼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衆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衆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衆誐嚕拏誐嚕拏衆各發誓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護持復有龍王乾闥婆畢舍遮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拏枳寧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薩奚攞俱波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布怛曩味怛拏如是等一切惡名恐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諸眷屬不能爲害爾時世尊讃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秘密主言善哉善哉汝以大悲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興佛事時金剛手秘密主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受持讀誦此經典者憶持不忘廣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人即得遠離輪迴見者歡喜供養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復說無量勇猛力眞言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屋訖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攞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演切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野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野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麼麼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尾惹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讃拏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室哩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離寧室哩室哩室哩室寧室哩室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室寧室哩室寧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耨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嚕蘇嚕塢麤澁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適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賀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曩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莫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細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曵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拏賀曩那賀鉢左末他尾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奚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鑁賀曩賀曩賀娑賀娑那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賀鉢左鉢左尾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尾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野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惹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嚕補嚕補嚕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虎嚕枯嚕枯嚕骨嚕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姑曩知姑曩知室寧室寧枳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寧契寧契寧珂珂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奚苦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蘇嚕蘇嚕矩嚕矩嚕咄吒咄吒都吒都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囉都囉賀曩賀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底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補囉尾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曩迦囉塢麤澁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達麼達麼迦囉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哩枳哩矩嚕矩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蘇嚕蘇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賀曩賀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那賀那賀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紇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陀囉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陀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枲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枲賀囉滿馱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迦囉迦囉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殑珂殑珂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離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馱迦馱迦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惹攞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野薩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野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野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逸切</w:t>
      </w:r>
      <w:r>
        <w:rPr>
          <w:rFonts w:ascii="Arial" w:hAnsi="Arial" w:cs="Arial" w:eastAsia="標楷體"/>
          <w:color w:val="000000"/>
          <w:sz w:val="28"/>
          <w:szCs w:val="28"/>
        </w:rPr>
        <w:t>卑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波野你波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攞怛吒怛吒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賀曩賀曩陀囉野陀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吒鉢吒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孫怕寧孫怕寧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婆誐挽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六十二持金剛者於一切時密爲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受持讀誦此陀羅尼者乃至天火彼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伏死者復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能敵冤魔所求子息亦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能列其地以一掬水用陀羅尼呪能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毒懷娠者悉得安隱離諸苦惱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作皆得成就一切眞言亦得成就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受持者得大安樂是時伊舍曩</w:t>
      </w:r>
      <w:r>
        <w:rPr>
          <w:rFonts w:ascii="Arial" w:hAnsi="Arial" w:cs="Arial" w:eastAsia="標楷體"/>
          <w:color w:val="000000"/>
          <w:sz w:val="28"/>
          <w:szCs w:val="28"/>
        </w:rPr>
        <w:t>步多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俱胝天衆以自圍遶是諸衆等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起頂禮金剛手菩薩足白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聖者今爲我等說此大力不空成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力陀羅尼我等愛樂乃至梵王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恭敬禮拜藥叉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怛拏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布怛曩塢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令恐怖或打或殺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彼衆門關鍵</w:t>
      </w:r>
      <w:r>
        <w:rPr>
          <w:rFonts w:ascii="Arial" w:hAnsi="Arial" w:cs="Arial" w:eastAsia="標楷體"/>
          <w:color w:val="000000"/>
          <w:sz w:val="28"/>
          <w:szCs w:val="28"/>
        </w:rPr>
        <w:t>鏁隳</w:t>
      </w:r>
      <w:r>
        <w:rPr>
          <w:rFonts w:ascii="Arial" w:hAnsi="Arial" w:cs="Arial" w:eastAsia="標楷體"/>
          <w:color w:val="000000"/>
          <w:sz w:val="28"/>
          <w:szCs w:val="28"/>
        </w:rPr>
        <w:t>壞無餘是曼拏</w:t>
      </w:r>
      <w:r>
        <w:rPr>
          <w:rFonts w:ascii="Arial" w:hAnsi="Arial" w:cs="Arial" w:eastAsia="標楷體"/>
          <w:color w:val="000000"/>
          <w:sz w:val="28"/>
          <w:szCs w:val="28"/>
        </w:rPr>
        <w:t>羅主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一切種種事業是時彼諸衆等稱揚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多主言善哉善哉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多主汝能爲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於如來持金剛者爾時世尊金剛手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自在輪擲時彼金剛速疾降彼金剛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中住即入瑜伽觀一切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衆見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面色威恐毒蛇徧身若欲攝伏破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一切魔衆當入此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地所謂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大悲三摩地光焰普照三摩地見法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三摩地現一切魔王國土三摩地印相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現一切衆生國土三摩地不動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愛三摩地一切法現前三摩地大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入如是等三摩地將欲入時有無數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百千魔王自生恐怖自見大力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繫縛其身彼即高聲大哭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劫火來燒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命不云遠彼即徃詣金剛手菩薩所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摩訶薩言聖者願見哀愍救護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世尊我極大苦大力明王繫縛於我鞭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楚切命在須臾願垂救護爾時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三摩地起告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一切四衆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此勝大福大威德大忿怒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此是大福是大威德是大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如來法眼徧照大力明王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如來法眼徧照大力明王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中印度摩伽陀國三藏賜紫沙門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衆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師子威德自在爲伊舍那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步多主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明王曼拏攞法告言聖者若有入此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者即能成就一切事業命無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夭遠離一切惡病纏身不生魔界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者歡喜復能遠離一切冤家於後一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教法悉得成就復能成就一切忿怒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灌頂中福故吉祥莊嚴是時先安布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念此經一萬徧得善境界得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教主印可然後方學此眞言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須八日不食歸命三寳發大慈悲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依時作法成就事故關閉冤家死者還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忿怒大威德能令大業魔王歸依三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衆況復一切惡魔鬼魅而不殄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明王若有受持之者即能降伏一切冤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藥叉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羯吒布怛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倪寧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標楷體" w:hAnsi="標楷體" w:cs="標楷體" w:eastAsia="標楷體"/>
          <w:color w:val="00000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z w:val="28"/>
          <w:szCs w:val="28"/>
        </w:rPr>
        <w:t>攞迦波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一切怕怖一切枷鏁一切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一切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一切疫病禁繫貧窮此正法若有讀誦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復得一切財寳無所乏少若天</w:t>
      </w:r>
      <w:r>
        <w:rPr>
          <w:rFonts w:ascii="Arial" w:hAnsi="Arial" w:cs="Arial" w:eastAsia="標楷體"/>
          <w:color w:val="000000"/>
          <w:sz w:val="28"/>
          <w:szCs w:val="28"/>
        </w:rPr>
        <w:t>旱</w:t>
      </w:r>
      <w:r>
        <w:rPr>
          <w:rFonts w:ascii="Arial" w:hAnsi="Arial" w:cs="Arial" w:eastAsia="標楷體"/>
          <w:color w:val="000000"/>
          <w:sz w:val="28"/>
          <w:szCs w:val="28"/>
        </w:rPr>
        <w:t>時於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中讀誦此大力明王即降大雨若不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令彼天衆破壞殄滅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龍王阿難多龍王如是等龍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降大雨若不降時亦令彼死又復此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依法於四方河岸海岸池潭四邊舍利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以金剛手大菩薩以赤栴檀迦囉尾囉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蓮華阿底目羯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華繒綵幢旛皆以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香水滿缾如法依時精勤念誦得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或以樺皮書此大力明王眞言安於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旗之上或以頂戴即得入陣無傷相敵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箭槍刀如華被體見者歡喜而生愛敬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王遶佛三帀退坐一面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大力佛告魔王如來名大力法藏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法名大力法眼名大力大乗名大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名大力爾時魔王讃金剛手秘密主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秘密主我從今向去不敢惱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之者誓歸三寳佛法僧衆願爲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持淨戒願天解脫爲我安樂我爲法衆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受持大力明王及諸衆生爾時世尊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業種此經若有受持讀誦即得遠離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餓鬼畜生閻羅王界種種苦惱當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二十千劫常爲天主下生閻浮後爲金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四天下於未來世復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此大力明王乃至清淨不清淨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淨戒不淨戒俱無障礙但持此眞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皆得何況依法淨戒無所不從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與自衆俱來在會坐從座而起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受持此大力明王心陀羅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佛言須菩提汝問金剛手秘密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菩提即白金剛手言秘密主云何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力明王心所得何果金剛手言得倉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滿名衣上服金銀珍寳象馬牛羊所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須菩提言有如是等廣大果報金剛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是如是乃至盡衆生煩惱果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住功德果故至阿耨多羅三藐三菩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道故須菩提言善哉善哉金剛手以秘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種種莊嚴有大智力灌頂辯才得無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戒大智慧大福大力大威德大功德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明王經得十方諸佛同來灌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威德爲諸如來摩頂授記得大安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或於山間石壁曠野陂湖江河池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遠離一切怖畏爾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白世尊言此經若有持者復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百歲無諸橫苦金剛手復白世尊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得福如是當何名之復云何受持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此經名出生一切如故亦名法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亦名法眼故亦名一切義成就故亦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法雲故亦名盡一切業障緫持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成就一切明王故亦名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一切如來最初法界故亦名大力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金剛手若有聞此正法能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供養過去未來現在諸佛世尊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塔故金剛手言善哉善哉佛說如是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微妙正法功德變化莊嚴我當受持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若有善男子善女人受持此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業障如河岸樹速疾破壞應以塗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及衆妙華種種幢旛等而作供養即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量無邊福德藏故離諸障難若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說此經之地彼諸天龍阿脩羅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人天常以守護供養一切魔王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此大力明王心若常憶念即得八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諸如來諸大神仙天人龍王阿脩羅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等稱揚讃歎于時釋迦牟尼如來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若有輕慢生高舉心者當墮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金剛手若有受持讀誦爲他解說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即得無量無邊伏藏故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字一句即得究竟不退菩薩道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之法極大甚深微妙難測不可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不可議時諸衆生心自迷惑而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金剛手此經爲一切衆生說爲勸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故爲欲安樂一切衆生故爲增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故爲令一切衆生得灌頂故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離諸貧窮滅諸業障得大吉祥故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得阿耨多羅三藐三菩提故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菩薩聞是說已遶佛三帀合掌恭敬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釋迦牟尼如來善說此法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釋迦牟尼如來名故復作是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此實善說爾時世尊告金剛手言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主我說此大力威德法門攝諸魔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來集一切障難更不復作一切所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乃至阿耨多羅三藐三菩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說此陀羅尼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魔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跋跢曵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賀那賀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他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嚕蘇嚕母嚕母嚕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陟皆切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可切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標楷體" w:hAnsi="標楷體" w:cs="標楷體" w:eastAsia="標楷體"/>
          <w:color w:val="000000"/>
          <w:sz w:val="28"/>
          <w:szCs w:val="28"/>
        </w:rPr>
        <w:t>麌</w:t>
      </w:r>
      <w:r>
        <w:rPr>
          <w:rFonts w:ascii="Arial" w:hAnsi="Arial" w:cs="Arial" w:eastAsia="標楷體"/>
          <w:color w:val="000000"/>
          <w:sz w:val="28"/>
          <w:szCs w:val="28"/>
        </w:rPr>
        <w:t>醯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割地鉢底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垠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滿馱尾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曩迦囉阿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弟迦囉迦囉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迦囉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迦囉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遏誐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攞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稱名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114" name="Image114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手菩薩摩訶薩一切魔王并諸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聞此大力威德法時各各心生恐怖悚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慞惶如是以此大力忿怒明王威德力故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護持一切衆生作大安樂息諸災難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益毀諸惡毒破壞蠱魅爲發大乗心者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妙法者於佛法僧令得久住爾時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法王子從座而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向佛白佛言世尊云何佛說一切縁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相佛告文殊師利汝今諦聽一切縁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乾闥婆城無有實相如電光如浮雲如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舍宅風中燭水上漚芭蕉心如諸畫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華如夢幻影響如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樂輪迴如一切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如一切海波如是如是此一切衆生從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而不能知不能見不能思惟不能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能知如是見如是思惟如是解了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一切縁行即空相故即眞實空故畢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三空故空空應如是解何以故即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如來空故如是如是知如是見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如是解了菩薩摩訶薩得如是相故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法王子言若菩薩摩訶薩行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羼提波羅蜜多精進波羅蜜多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般若波羅蜜多亦應如是相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爾時觀自在菩薩摩訶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經名出生如來相佛語觀自在此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滅後廣作佛事是故此經名生如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經滅後佛法隨滅名生如來相此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法亦住是故名生如來相何以故此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恒時奉事禮敬故以是義故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相是時觀自在菩薩摩訶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經若有受持讀誦爲他解說我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而來護持佛言此經威德能令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及諸天人皆悉來集是諸菩薩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世尊我等樂聞當爲說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金剛手大力秘密心能施一切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爾時金剛秘密主白佛言世尊此經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最初法界相佛言善男子諦聽此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出生已經三十二日坐大目眞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入大力三摩地說之故名最初法界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切衆生初發心即住菩提道故名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相此經威德能令無量無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一切現前三摩地名最初法界相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威德能令無量無邊衆生得聲聞道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法界相金剛手若有受持讀誦爲他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如來皆如一子遠離輪迴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道故金剛手言諸佛大悲心常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令離輪迴脫諸苦難常說牟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法滌盪衆生煩惱穢種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主若有受持讀誦爲他解說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書若使人書諦觀思惟常時憶念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俱胝三摩地復見俱胝如來并諸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眷屬應以廣大供養尊重恭敬衣服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湯藥一切所須皆悉奉施得大安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所種善根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是得聞彼諸如來應正等覺所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持不忘復得金剛手菩薩威德力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威德忿怒王常以護持成就安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爾時世尊說是經已十方來會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自在菩薩文殊師利金剛藏等一切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菩薩摩訶薩尊者須菩提諸大聲聞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切世間天人龍王阿脩羅乾闥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如來法眼徧照大力明王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力明王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嗗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攞賀曩那賀鉢左末他尾枳囉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惹徵攞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羅塢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遏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剛切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bookmarkStart w:id="0" w:name="_PictureBullets"/>
      <w:bookmarkEnd w:id="0"/>
    </w:p>
    <w:sectPr>
      <w:headerReference w:type="default" r:id="rId119"/>
      <w:footerReference w:type="default" r:id="rId1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摩</w:t>
    </w:r>
    <w:r>
      <w:rPr>
        <w:rFonts w:ascii="Arial" w:hAnsi="Arial" w:cs="Arial" w:eastAsia="標楷體"/>
        <w:color w:val="FF0000"/>
        <w:sz w:val="24"/>
        <w:szCs w:val="24"/>
      </w:rPr>
      <w:t>伽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國三藏賜紫沙門法護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1013</w:t>
    </w:r>
    <w:r>
      <w:rPr>
        <w:rFonts w:eastAsia="文鼎中隸" w:cs="標楷體" w:ascii="文鼎中隸" w:hAnsi="文鼎中隸"/>
        <w:color w:val="000000"/>
        <w:sz w:val="28"/>
        <w:szCs w:val="28"/>
      </w:rPr>
      <w:t xml:space="preserve">     </w:t>
    </w:r>
    <w:r>
      <w:rPr>
        <w:rFonts w:ascii="Arial" w:hAnsi="Arial" w:cs="Arial" w:eastAsia="標楷體"/>
        <w:color w:val="000000"/>
        <w:sz w:val="28"/>
        <w:szCs w:val="28"/>
      </w:rPr>
      <w:t>出生一切如來法眼徧照大力明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5.wmf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9.wmf"/><Relationship Id="rId75" Type="http://schemas.openxmlformats.org/officeDocument/2006/relationships/image" Target="media/image10.png"/><Relationship Id="rId76" Type="http://schemas.openxmlformats.org/officeDocument/2006/relationships/image" Target="media/image1.png"/><Relationship Id="rId77" Type="http://schemas.openxmlformats.org/officeDocument/2006/relationships/image" Target="media/image10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8.wmf"/><Relationship Id="rId102" Type="http://schemas.openxmlformats.org/officeDocument/2006/relationships/image" Target="media/image7.png"/><Relationship Id="rId103" Type="http://schemas.openxmlformats.org/officeDocument/2006/relationships/image" Target="media/image2.wmf"/><Relationship Id="rId104" Type="http://schemas.openxmlformats.org/officeDocument/2006/relationships/image" Target="media/image11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3.jpeg"/><Relationship Id="rId116" Type="http://schemas.openxmlformats.org/officeDocument/2006/relationships/hyperlink" Target="http://140.111.1.40/yitia/yda/yda01582.htm#bm_007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5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9:00Z</dcterms:modified>
  <cp:revision>3</cp:revision>
  <dc:subject/>
  <dc:title>出生一切如來法眼徧照大力明王經上下同卷</dc:title>
</cp:coreProperties>
</file>