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大祕密王未曾有最上微妙大曼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相應行曼拏羅儀則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世尊在忉利天大善法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乃有無數最上天人及龍夜叉羅剎乾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阿脩羅迦樓羅緊曩羅摩睺羅伽必里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力阿波娑摩囉拏吉你部多吠多拏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母鬼等是等猒於生死欲斷輪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圍遶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求吉祥法亦復樂求無盡金剛界廣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法是時復有無數爲利三界作變化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智大菩薩其名曰智金剛菩薩智鉤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智欲菩薩智密菩薩灌頂吉祥菩薩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吉祥菩薩幢吉祥菩薩念吉祥菩薩法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智慧猛菩薩因猛菩薩口猛菩薩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菩薩變化界菩薩變化夜叉菩薩變化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菩薩如是等菩薩摩訶薩皆悉證得法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三昧復有四族母其名曰圓智三昧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母寳智三昧金剛母法智三昧金剛母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智三昧金剛母復有四大神通菩薩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金剛婆叉神通菩薩金剛妙入神通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不動光神通菩薩金剛喜神通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八大祕密化身顯供養菩薩其名曰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菩薩金剛色菩薩金剛妙音菩薩金剛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金剛薩寫菩薩金剛頗羅菩薩金剛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莊嚴菩薩金剛妙香菩薩復有十</w:t>
      </w:r>
      <w:r>
        <w:rPr>
          <w:rFonts w:ascii="Arial" w:hAnsi="Arial" w:cs="Arial" w:eastAsia="標楷體"/>
          <w:color w:val="000000"/>
          <w:sz w:val="28"/>
          <w:szCs w:val="28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藥叉大忿怒明王等其名曰左無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明王無能勝大忿怒明王能成就大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明王最上蓮華明大忿怒明王馬首大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明王蓮華軍茶利大忿怒明王淨光大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明王甘露軍茶利大忿怒明王大力大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明王普光大忿怒明王呬嚕迦大忿怒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嚕左迦大忿怒明王無邊大忿怒明王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不動大忿怒明王多囉大忿怒明王祖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忿怒明王白繖蓋大忿怒明王最上明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明王六面大忿怒明王復有十六大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明王等其名曰多羅大明王無能勝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孔雀大明王金剛鉤大明王大稱大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顰眉大明王摩摩枳大明王金剛鎻大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拳大明王白色大明王寳髻大明王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行步大明王金剛身大明王金剛香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持世大明王復有四相應相女形大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六十四大金剛拏吉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復有四大地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名曰不動大地天黃面大地天黑白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天紅面大地天如是等大地天能成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事能施一切欲能安住一切法復有八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瘧者其名曰金剛口大瘧者黃面大瘧者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大瘧者紅身大瘧者多面大瘧者三髻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瘧者食血大瘧者赤黃大瘧者如是等大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常侵害有情令彼有情失於色力或奪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如是等天及彼天主持明天持明天主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龍及龍主乾闥婆乾闥婆主緊曩羅緊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主乃至所有惡心者極惡心者乃至善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極善者如是等衆皆來集會爾時世尊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會諸大衆已入毗盧遮那一切金剛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莊嚴三摩地已即於眉間心間臍中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照一切世界而彼光明照一切世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復來入金剛相應之心爾時金剛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衆中整衣肅容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起手擲金剛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所稽首佛足重伸敬禮禮已合掌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儀有幾種於阿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奉獻何物又復奉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如來賢瓶大小之量當有幾種瓶項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當云何作又復云何作灌頂法隨法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用又云何名祕密曼拏羅世尊我今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問如是之事爲欲利樂一切有情唯願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廣爲開說說是語已還復本座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金剛手言善哉善哉汝金剛手得大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大悲愍而於我前能發是問宜應諦聽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說時金剛手瞻仰專注受教而住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地種廣大各各有相大略言之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隨其四姓而分別之四姓者所謂剎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婆羅門毗舍首陀此者爲四擇地之法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香味或以顏色亦有四種第一剎帝利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赤色地第二婆羅門姓求白色地第三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求深黃地第四首陀求黑色地又以香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擇其地剎帝利地雜蓮華香婆羅門地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香毗舍之地女觸之香首陀之地雌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香又以其味而分別之剎帝利地其味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鐵復有甘味婆羅門地其味辛辣</w:t>
      </w:r>
      <w:r>
        <w:rPr>
          <w:rFonts w:ascii="Arial" w:hAnsi="Arial" w:cs="Arial" w:eastAsia="標楷體"/>
          <w:color w:val="000000"/>
          <w:sz w:val="28"/>
          <w:szCs w:val="28"/>
        </w:rPr>
        <w:t>言我今歸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毗盧遮那最上無畏能說灌頂大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調伏欲令有情覺悟不生不滅無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能破輪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生死大怖如是讃己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世尊我今有疑欲當請問願賜哀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解說世尊金剛阿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作曼拏羅云何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地有幾種云何作淨云何作橛云何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障難云何解除諸相禁縛乃至諸龍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降伏又持誦作法云何護摩乃至火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作又一切曼拏羅當有幾種當開幾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有幾種其相云何又復外曼拏羅當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內曼拏羅復有何義中間輪相其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界云何擘畫云何絣線所作本尊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賢聖身量云何樓閣寳座當高幾許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契其相云何又粉曼拏羅當云何作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幾種下粉次第何是先後又阿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攝受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法則云何弟子修行先修何法又持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先行法則云何又復弟子入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云何所奉本尊諸有明契云何傳受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出生毗舍之地其味唯甜首陀之地其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辣如是之地當一心專注分別揀擇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已結界釘橛作橛之法隨曼拏羅儀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若爲息災用有乳木爲橛若爲增益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木及室利沙木爲橛若爲降伏用佉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木爲橛若爲調伏用鐵爲橛又復若隨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忿怒明王眞言用息災法橛若用蓮華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明王眞言當用增益法橛若隨大力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用降伏及調伏法橛又復若爲辟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惡及驚怖障難者當用普光印及槌印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眞言若爲禁縛極惡之者當用金剛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金剛鎻印眞言等此印及眞言若不爲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不得輒用若於極惡者用此法後須却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若解放後仍須與彼出生食祭之又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種火壇作法時或弟子作先行法時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曼拏羅護摩時所有禁縛調伏諸障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增益一切成就明眞言及以香華等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用作祭祀佛言金剛手作曼拏羅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門所爲東南西北此爲四種金剛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門入者得何果報佛言金剛手曼拏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有內及與中間作曼拏羅者作九分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分者是最上曼拏羅正擘四門於此四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所求果報各異若爲求大地主求劔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求入修羅宮乃至安樂及解脫智者可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門持誦作法若爲求聖藥成就及豐富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穀乃至安樂吉祥息諸災</w:t>
      </w:r>
      <w:r>
        <w:rPr>
          <w:rFonts w:ascii="標楷體" w:hAnsi="標楷體" w:cs="標楷體" w:eastAsia="標楷體"/>
          <w:color w:val="000000"/>
          <w:sz w:val="28"/>
          <w:szCs w:val="28"/>
        </w:rPr>
        <w:t>沴</w:t>
      </w:r>
      <w:r>
        <w:rPr>
          <w:rFonts w:ascii="Arial" w:hAnsi="Arial" w:cs="Arial" w:eastAsia="標楷體"/>
          <w:color w:val="000000"/>
          <w:sz w:val="28"/>
          <w:szCs w:val="28"/>
        </w:rPr>
        <w:t>者可於南門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作法若爲求一切人愛重子孫隆盛財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豐富息災安樂者可於西門持誦作法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怨家及調伏一切極惡之者或作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擁護持誦之人可於北門持誦作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金剛手若依眞言儀軌修相應行隨所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於各各門入悉能成就若復信樂修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軌一向專注究於文義求無我法者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門復次金剛手白世尊言外曼拏羅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佛言金剛手外曼拏羅名如彼大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殿塔必有垣墻以爲外護外曼拏羅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佛言金剛手又如智果當勤擁護方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外曼拏羅亦復如是又如子實包在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殼瓤殼在外子實在內內曼拏羅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於中心當安子輪輪相所表顯眞實義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迦字表羯磨義囉字表智義又金剛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內外已說云何是中佛言以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正分三分一分是外一分是內一分是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白言作曼拏羅絣線云何佛言作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下絣之佛言金剛手先以智慧智方便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三昧觀想自身化爲如來此觀成已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印等引如如來金剛風虚空令一切地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金剛風徧滿又復觀彼風輪地上有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無字印又復觀想四寳金剛山上有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名徧現最上大金剛寳峯其上有大寳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剛寳柱寳鈴寳衣幢旛瓔珞種種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彼殿中有蓮華寳色如來於中而住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曼拏羅作是觀想一一了知已復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四金剛步結大惡忿怒明王印及誦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金剛拳無畏行步如舞作如是觀察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印眞言莊嚴曼拏羅中間安相獻香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若有行人能如是發心一一不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是行如來眞言之教者當以我威力灌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而與灌頂彼行人如爲一切有情三時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無上智智果者應作相應相思惟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本尊應當如是一一了知又金剛阿闍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修行同行乃至弟子亦須如是解了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地結界作金剛地復以吉祥妙音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先於西北方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以金剛最上明而爲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次於東北方用金剛仗而爲供養次於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用金剛火而爲供養次於西南方用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劔而作供養如是供養已然後阿闍梨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令執線相隨自西北方擘畫量度次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方次東南方次西南方如是擘畫量度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然後復自西北起首順行絣線作界道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相分三重作內外中如是定已請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作種種供養於西北方持誦人左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結龜印安於地上然阿闍梨自西北方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右膝著地右手下粉先下白粉次赤粉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粉次緑粉最後黑粉此下粉次第恒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式下粉不得蓋著界道所下粉亦不得麤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不勻或復曲戾所下粉先有缺處更添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全又金剛手白世尊言用粉五色當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表復有何義佛言譬如白色故舊之衣欲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之色必先以水洗濯令淨旣洗淨已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純粹然後染成所愛樂色令持誦人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先有惡業之垢當以曼拏羅法水洗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用深智義色染成所愛樂色其白赤黃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色之粉能滅所犯大梵行罪黑者表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菩薩之義其內曼拏羅中心當以純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畫輪相其外曼拏羅所有門及四角當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閼伽瓶其瓶中當滿盛五寳五藥五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言閼伽之瓶爲有幾種其量云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金剛手閼伽之瓶當有七種所謂金瓶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瓶銅瓶玻瓈瓶鐵瓶木瓶瓦瓶如是等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七種金剛手若爲息災增益及灌頂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金瓶玻瓈瓶瓦瓶若爲降伏調伏及作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法可用銅瓶若作諸忿怒法可用銀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木等復次金剛手彼閼伽瓶高二十指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闊十六指項高五指口廣八指此等之量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曼拏羅用其瓶色若爲息災法用白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瓶若增益法用黃色瓶若敬愛法用赤色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降伏法用極黑色瓶所有繫瓶繒帛一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瓶色又降伏法瓶其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細乃是吉祥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復白佛言云何爲弟子作灌頂法灌頂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其量云何佛言金剛手先於大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北方如內曼拏羅大小量畫灌頂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間畫界或三重或七重四面畫門於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畫本方天王乃至四隅上下亦畫本位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天降下勢各各執持天華妙鬘等又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閼伽瓶其瓶先以眞言一一加持訖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角然於曼拏羅中心畫師子座畫畢便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乳木所出之香及種種華乃至上妙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供養若於此曼拏羅所受灌頂者今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一切輕重之罪悉得消滅復次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曼拏羅中諸賢聖身量及色云何乃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高低云何佛言金剛手曼拏羅賢聖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所謂幖幟或鑄或畫或復木彫其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應曼拏羅門隨彼所造當令圓滿法印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圓光嚴飾所造本尊倍令殊勝又於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阿閦佛身淺青色南方安寳生佛身淺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西方安無量壽佛身純紅色北方安不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佛身大緑寳色是諸如來各各坐於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寳座至於頭冠髮髻種種莊嚴如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具足又於中方作三界道以純白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心輪輪中畫毗盧印又阿閦如來作觸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寳生如來作施願印無量壽如來作定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空成就如來作施無畏印印與眞言同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樓閣賢聖於金剛曼拏羅外別安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闊十尺莊嚴具足諸賢聖座與佛座稍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排本族賢聖又本族母又護世及諸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座高低如曼拏羅又夜摩天王及彼天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座高四指復次金剛手如是作曼拏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阿闍梨當須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奉獻華鬘瓔珞及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鈴拂乃至妙香閼伽等其閼伽瓶當正造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或十六所並須依法滿盛香水又用好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燈斯爲最上若或爲成就法者當以白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油然燈若爲中下事者可用常油然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金剛手言以華供養者隨各各法而有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乃至塗香燒香等物吉與不吉而有幾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彼摩里迦華無憂華摩俱羅華惹帝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波迦華喻體迦華軍那華你摩里迦華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囉華迦俱婆華如是諸華皆是吉祥可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三族而用供養又瞻波迦華無憂華奔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華如是等華可供養最上曼拏羅又俱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惹華悉致迦華黃金華尸里舍華建尼迦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俱母那華優鉢羅華如是諸華常供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族又優鉢羅華怛誐羅華曲華迦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波吒羅華白蓮華及種種蓮華妙香華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華調伏華新末里迦華如是等華可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祕密曼拏羅如上諸華並是吉祥華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供養又阿俱羅華迦囉尾囉華此等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佛不許用非吉祥故又有諸華若是不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兼及無刺亦未有人毀折者可隨力隨分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供養此爲中等可供養陀羅尼曼拏羅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怒曼拏羅又復有諸香等於供養義亦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所謂白檀麝香覩魯瑟迦香乳香烏尸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室哩吠瑟吒迦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尸香母瑟吒香吉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香如是諸香</w:t>
      </w:r>
      <w:r>
        <w:rPr>
          <w:rFonts w:ascii="Arial" w:hAnsi="Arial" w:cs="Arial" w:eastAsia="標楷體"/>
          <w:color w:val="000000"/>
          <w:sz w:val="28"/>
          <w:szCs w:val="28"/>
        </w:rPr>
        <w:t>搗</w:t>
      </w:r>
      <w:r>
        <w:rPr>
          <w:rFonts w:ascii="Arial" w:hAnsi="Arial" w:cs="Arial" w:eastAsia="標楷體"/>
          <w:color w:val="000000"/>
          <w:sz w:val="28"/>
          <w:szCs w:val="28"/>
        </w:rPr>
        <w:t>篩爲粖用沙糖和是爲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此香可用供養最上曼拏羅又白檀香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香沉香麝香及不</w:t>
      </w:r>
      <w:r>
        <w:rPr>
          <w:rFonts w:ascii="標楷體" w:hAnsi="標楷體" w:cs="標楷體" w:eastAsia="標楷體"/>
          <w:color w:val="000000"/>
          <w:sz w:val="28"/>
          <w:szCs w:val="28"/>
        </w:rPr>
        <w:t>蚛</w:t>
      </w:r>
      <w:r>
        <w:rPr>
          <w:rFonts w:ascii="Arial" w:hAnsi="Arial" w:cs="Arial" w:eastAsia="標楷體"/>
          <w:color w:val="000000"/>
          <w:sz w:val="28"/>
          <w:szCs w:val="28"/>
        </w:rPr>
        <w:t>恭俱摩香如是等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牆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用供養中等曼拏羅又復以安息香牛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駝毛及鼠狼皮等爲屑用摩你木汁和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如是等香可爲調伏法用又復赤檀香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藥黑毛及苦辣香如是諸香可於調伏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用若是隨力隨分得諸妙香者可用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陀羅尼曼拏羅最上忿怒曼拏羅等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種種飲食奉獻曼拏羅賢聖等所謂酥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酪及諸漿飲及餅糖餅油餅糖食乳粥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種種蔬菜等而爲奉獻又復獻食當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所謂金器銀器銅器瓦器或以樹葉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荷葉或鉢羅樹葉如上諸器及葉但以未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最清淨是爲最上又復作息災增益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出生供養及阿闍梨自食者但只三白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最上三白者乳酪秔米飯等或別三白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亦得或爲獻中等曼拏羅諸賢聖即加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食器用銅及葉若爲調伏等事曼拏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苦辣之味其阿闍梨所食不越三白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曼拏羅一一皆須外有幢旛瓔珞妙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鬘塗香燒香燈燭閼伽水等而爲供養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者於如上諸曼拏羅相應諸儀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了知而於本尊眞言印契甚深義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解了又復被精進甲冑執猛利器仗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車堅修三密於三界中有大威力受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最上供養如是阿闍梨常修等引爲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或作灌頂或作護摩起曼拏羅而作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金剛手言凡息災增益等作護摩事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造爐云何印契佛言金剛手諸護摩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者有五百種今隨法說者略有四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災爐二增益爐三敬愛爐四降伏爐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成就法及調伏法亦不離此四種之法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息災爐者其狀圓如蓮華相第二增益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其狀四方縱廣正等第三三角第四如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眞言印契各各隨法復次金剛手息災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其色白爐縁如蓮華相增益爐者其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金作金剛縁降伏爐者赤黑色及如火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敬愛爐者如半月唯赤色諸護摩爐隨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有印契息災增益用蓮華印敬愛用鉤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用根本印如上諸印隨安護摩爐中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爐高一肘深十二指下廣拳指一肘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起一小臺縱廣八指高二指上面安印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增益法火天位臺高四指縱廣十二指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作蓮華相高二指於此蓮華上坐火天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天身色如乳色髮髻具足頭冠莊嚴二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定印著白衣眼中出光及入嚩羅字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中蓮華上坐光燄熾盛有百千重復次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作先行法護摩爐以五色粉塗飾作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五蓮華而爲莊嚴其爐外四面周迴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方本尊印或忿怒明王眞言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忿怒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賀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忿怒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左手按心舒三指以大指捻小指右手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於心前相交如金剛杵此印作先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最上法或用發遣一切禁縛以前右手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與入嚩羅眞言同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縛羅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誦行人作羯磨火請召火天可用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木烏曇鉢木尼俱陀木多乳樹木爲柴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濕潤不得乾枯用燒火作請召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召火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右手平仰屈大指入掌中屈頭指第二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召火天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誐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俱嚕護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印及眞言請召火天入前火中蓮華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人觀想火天身如雪色右手持數珠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持淨瓶作慈悲相面有三目頭戴寳冠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髻莊嚴種種具足若是他族作曼拏羅用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成就當用各各本族心眞言安蓮華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後邊蓮華中安白象最上明王印右邊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中安金剛槌左邊安蓮華其色如乳汁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處護摩同用更以閼伽水及香華等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火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母酥尼儀則阿闍梨手執護摩杓滿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摩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護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悉地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蹉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母酥尼執杓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右手執杓頭指作拳按於爐上又以二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寳縛二小指相交其餘指如羯磨金剛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成作此印誦前眞言滿杓作護摩供養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已發遣移本位在爐內一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作護摩隨所作法念本尊名號爲先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供養依法以滿杓三獻作護摩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金剛槌等眞言及印如是作已然後以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爲事或爲息災或爲增益起曼拏羅作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法供養賢聖得滿願已然後發遣請諸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各還本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大祕密王未曾有最上微妙大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大祕密王未曾有最上微妙大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經卷第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三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灌頂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白佛言世尊我自知殊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德圓滿於微妙曼拏羅義今已得之復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人可攝授而爲弟子又弟子所生何國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攝授於四大姓剎帝利婆羅門毗舍首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四姓可攝授者何姓爲上佛言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彌陀佛毗盧遮那佛乃是三界中祕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大阿闍梨無相無性不生不滅雖住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祕密相後阿闍梨亦須如是分明了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已乃是住三摩地金剛蓮華主具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有大力者金剛手彼弟子生處國土方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說之若剎帝利或婆羅門等種姓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舍衛國摩伽陀國支那國三摩怛吒國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也國囉茶國你鉢羅國祖尼邪國阿那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俱薩羅國具尼迦國摩羅邪國捺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尾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如是諸國所生之者皆可攝授又若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中國人者彼師子國人及一切國人亦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又吉囉多國人亦得攝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縁彼國中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最上牟尼如上諸國若剎帝利及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姓生者若依阿闍梨禀受修行爲行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獲圓滿又阿闍梨者顏貌熈怡端正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慈悲心清淨心信實無僞降伏諸根少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欲具大辯才復有深智所言善軟亦復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爽性不慳悋好於布施無妬無畏遠離我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樂供養大阿闍梨及衆賢聖復能演說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之法常行眞言之行不稱己美恒讃他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悉地所作所修一切圓滿於諸弟子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嫌毀又於弟子無所希望以大悲心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令諸弟子依相應行得入一切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令弟子依於儀軌因果相應而得解脫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眞言印契眞如之法傳付弟子弟子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此眞言印契眞如之法云何而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梨言善哉善哉佛子諦聽佛說此眞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圓滿智慧方便流出於三界中作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現精進力勉喻示教於初中後其義深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三摩地依金剛蓮華行教金剛薩埵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釋迦族爲悲愍一切有情作大德阿闍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於此族中得成就眞言陀羅尼一百或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隨所愛樂依眞如相應力而得成就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寫傳付弟子持誦修行利樂有情令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弟子得阿闍梨傳付教授已禮阿闍梨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金銀珍寳及象馬等至於自身皆虔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獻阿闍梨及曼拏羅賢聖時阿闍梨作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薩埵相應之言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z w:val="28"/>
          <w:szCs w:val="28"/>
        </w:rPr>
        <w:t>子受此祕密之法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梨爲念證明伽陀時彼明衆爲作此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甲依法奉獻此金銀珍寳及象馬等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事爲供養曼拏羅時阿闍梨別作灌頂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令弟子於曼拏羅中師子座上跏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自結金剛合掌印安於當心而住時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復以本尊明王眞言加持第一閼伽瓶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曼拏羅中然後復誦本族尊心眞言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與灌頂更以前印安頂上及安頸上而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又阿闍梨復稱弟子名我今以此明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甲願一切曼拏羅賢聖哀愍納受弟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意所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事自稱告於賢聖其阿闍梨復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尊根本印加持弟子額及心又與灌頂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本族尊四印安頂上更誦眞言而與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言汝今後所有一切世間灌頂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已悉得又復以金剛拳儀則授金剛杵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弟子令常受持先以所授金剛杵安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心上與灌頂又安額次安頂而與灌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灌頂已其阿闍梨告弟子言善男子汝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如來及一切執金剛處而得灌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殊勝是眞出世間如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復次以金剛杵付弟子而令受持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言汝受此金剛杵汝是入金剛三昧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一切如來最上金剛杵汝恒受持當得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金剛之智持金剛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悉地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梨授與弟子祕密三昧者發廣大心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慳悋何以故爲欲令一切有情獲大智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故又復若有衆生於阿闍梨妄加毀謗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當擁護若有於法生愛樂者可以金剛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三昧及祕密曼拏羅印而付授之又阿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梨告弟子言汝具菩提心於祕密王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復次弟子如前得受隨縁種種灌頂已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與五佛灌頂之法而與灌頂其灌頂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須於灌頂曼拏羅所備辦香華燈塗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蓋種種供養之具又一切儀式不得少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令弟子預潔身心方入曼拏羅其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爲弟子作諸法事然後結本尊印誦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與弟子灌頂初中方毗盧遮那佛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大指二小指磔開餘指皆相著少屈成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弟子頂誦本尊眞言與灌頂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達里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伊難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怛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詵左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方阿閦佛結金剛薩埵印以二手相叉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拳豎二中指相著如針成印安弟子額上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與灌頂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瑟計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詵左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方寳生佛印用前金剛薩埵印屈二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寳安弟子右耳上誦本尊眞言與灌頂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瑟迦囉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詵左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方觀自在王佛印用前金剛薩埵印屈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指如蓮華葉成印安弟子頂後誦本尊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與灌頂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瑟計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詵左呬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方不空成就佛印用前金剛薩埵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指二中指相著如針成印安弟子左耳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本尊眞言與灌頂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瑟計摩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鼻詵左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更與授五佛髻鬘灌頂如是得灌頂已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於一切智智親授灌頂從此與名得稱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上人或稱爲阿闍梨悉受世間最上勝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自在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阿闍梨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白世尊言世尊凡阿闍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供養曼拏羅賢聖金銀摩尼一切財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所施象馬之類其阿闍梨受得之後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所用願大牟尼爲我開說佛言金剛手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闍梨應有一切所施供養之物彼阿闍梨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當分三分第一分奉於三寳第二分施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外道尼乾子等第三分又分作二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半分與阿闍梨同學半分阿闍梨自用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三寳之分亦分爲三分一佛二法三僧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分已各各受用佛分者得造佛像及塔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其法分者可用書寫如來一切經法僧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可造種種飲食供於衆僧阿闍梨若能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分別次第互不侵損者彼一切曼拏羅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悉皆歡喜一切所求皆得成就若阿闍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分之後或復有人爲其知事心住慳悋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寳不依阿闍梨所有</w:t>
      </w:r>
      <w:r>
        <w:rPr>
          <w:rFonts w:ascii="Arial" w:hAnsi="Arial" w:cs="Arial" w:eastAsia="標楷體"/>
          <w:color w:val="000000"/>
          <w:sz w:val="28"/>
          <w:szCs w:val="28"/>
        </w:rPr>
        <w:t>指</w:t>
      </w:r>
      <w:r>
        <w:rPr>
          <w:rFonts w:ascii="Arial" w:hAnsi="Arial" w:cs="Arial" w:eastAsia="標楷體"/>
          <w:color w:val="000000"/>
          <w:sz w:val="28"/>
          <w:szCs w:val="28"/>
        </w:rPr>
        <w:t>教者以因果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終之後當墮叫喚地獄後生人間以其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生於犬中復次金剛手白世尊言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一切有情恒在心念惟願爲我說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眞言之行云何大阿闍梨知息災增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敬愛調伏等法乃至持誦之人修相應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及曼拏羅護摩之法者彼阿闍梨住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滅一切罪者佛言金剛手若阿闍梨於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中修行者具大悲心愍念一切婆羅門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尼乾等以眞實言勸喻開發令信甚深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之法而於同學亦不謗毀堅持五戒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十波羅蜜圓滿大智又復阿闍梨能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有情能與除滅一切罪障又自遠離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彼妄語自不飲酒亦不勸他何以故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酒是爲一切過失根本若阿闍梨行不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妄稱有德又復執好俗間典籍文字歌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讃歎我執人執有情阿闍梨若如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墮於地獄惡趣又金剛手白言若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受行世法恒取快樂恒食酒肉葷辛之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阿闍梨云何度弟子入曼拏羅云何度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免輪迴之難云何可得眞言悉地我今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其事云何佛言金剛手無有阿闍梨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法恒取快樂樂食酒肉葷辛之味者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樂修相應之行者乃眞得名阿闍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汝聽菩薩之行我今說之菩薩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持戒法行菩薩道深信堅固志樂相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分別無礙之法不行妄語殺生飲酒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人見等如是奉戒無有過失此爲阿闍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菩薩之行若阿闍梨於一切事有所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於戒行而闕於智金剛手菩薩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云何名智佛言金剛手對三界名智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白言世尊云何名爲三界佛言金剛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三界金剛手白言云何名心佛言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無色相不可取捨由無色相徧行諸根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諸根遂著境界譬如獼猴遭於罥弶心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縛亦復如是金剛手復白佛言三界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說佛言金剛手三界者所謂貪界瞋界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金剛手彼若無心即無貪若無貪即無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瞋即無癡復次金剛手菩薩心無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入六根根境相縁便成貪著金剛手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根見於違順於順起愛於逆生瞋以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故即癡暗現前不能分別是可非可無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愧不怖不懼由是之故造種種罪惡業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墮泥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中金剛手若有著貪瞋癡心垢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被黑暗業種種纏縛此非菩薩阿闍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阿闍梨行於菩薩相應之行如玻胝寳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無垢自性寂靜智慧圓滿如空中月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礙然後發菩提心堅固不退以禪定印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根令彼諸根微妙無垢使菩提分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然後用法甘露水而常漑灌以妙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吹令增長復以住禪定印如息不出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上有大蓮華華上有滿月輪白光四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三昧印印於中心以此三昧印等攝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不令散亂但少時間默然而住然後却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及印而警覺之旣覺悟已復放光明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圓滿一切智智佛言所觀月輪三昧印心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界即是本尊如來種子之智復次衆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住十八界身如彼蓮華華有香氣又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如人以華熏土或熏他物華雖不見香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存亦復如是金剛手眞言種子依彼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解脫性直至盡輪迴際種子不斷以智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種種相又種子香攝受觀想阿闍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向不退能使阿闍梨攝受一切有情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度乃至於晝夜分亦不失時金剛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言云何名時佛言金剛手時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二佛言一內二外金剛手言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內外佛言金剛手我今爲汝說於外時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者以一晝夜分分爲八大時以二小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大時以四大時爲一晝倍此爲一晝夜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時又金剛手以日月出没時及星出没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是持誦行人作息災增益法時當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願成就若於此時發精進心行利樂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魔障不敢侵近若是作忿怒法者可用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午時及夜半時若用餘時者不獲意願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菩薩白佛言世尊外時已說內時云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金剛手內時者此所謂合於微妙祕密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之說即以菩提心相解脫之智爲於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彼眞言法成就息災增益愛敬調伏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二時中能成就二種法所謂相應成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曼拏羅護摩法得此成就如瑠璃寳應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像一切無隱悉皆成就亦復如是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以五息法盡彼餘時一者日息二者月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惹羅息四者母祖吒息五者妙香息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日月二息行於身中周流上下如燈照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暗除已快樂現前如是照已住於腹中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第三惹羅之息如物流注向臍輪中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右旋轉又想臍輪生一根本出生金剛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開敷圓滿又想第四母祖吒息如彼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目冥然住蓮華中然想有王印在前復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之息行左右邊及彼上下日住於上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下月光流波如注甘露第五想妙香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頂下循行於額面達於眉鬢乃至於眼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旋頸項周遊不斷平正而住金剛手息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之命五者假名分別用此持心竟此時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爲一切有情以眞言法圓滿成就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蓮華之心竟其時分無障無礙又或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妙法無相無用圓滿一切有情菩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用此住心竟其時分或作息災增益敬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妙曼拏羅竟於時分金剛手如是內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諸法我今說已汝今依行若復依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者自然安住樂生智慧若愛樂智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得一切法平等得法平等已得身安住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安住已得智安住以安住智知菩提心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知菩提心住處已復得一切法殊勝之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彼殊勝之智知於過去現在未來之事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知彼智發生已當須知彼眼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之法所爲赤白等色長短麤細之相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以如是智慧智發生耳界得聞音聲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如其義理了解能盡金剛手如是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舌身意等法以智慧智觀察了解皆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金剛手阿闍梨得智慧智便能了知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之義知彼賢聖第一義已以智慧智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信解得生眞如之智知彼眞如智已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相具足亦復得三十七道品圓滿得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智慧智生金剛手菩薩此阿闍梨如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中爲如來具一切智智三摩地令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得生於智亦復如是復次金剛手阿闍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行人持菩薩戒或比丘戒要須遠離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行過唯於自夫自妻雖行世法猶如服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三摩地智亦復能令有情得住正道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具三界三摩地得知有情智慧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能令有情智慧智生金剛手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云何名三摩地智慧智方便有情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金剛手菩薩三摩地智方便有情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是有情於諸根四大及與身口意一向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不動是等有情生彼三摩地復次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智慧智方便最能發生有情大祕密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種種相信解如實眞如妙三摩地復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行於正道佛言金剛手從我眞如心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智方便三摩地生出金剛薩埵菩薩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菩薩金剛愛菩薩金剛善哉菩薩又於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三摩地出生金剛寳菩薩金剛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幢菩薩金剛笑菩薩又復於智慧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出生金剛法菩薩金剛利菩薩金剛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金剛語菩薩又於大精進三摩地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業菩薩金剛護菩薩金剛牙菩薩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拳菩薩又於適悅心三摩地出生金剛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金剛鬘菩薩金剛歌菩薩金剛舞菩薩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眞如</w:t>
      </w:r>
      <w:r>
        <w:rPr>
          <w:rFonts w:ascii="Arial" w:hAnsi="Arial" w:cs="Arial" w:eastAsia="標楷體"/>
          <w:color w:val="00000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z w:val="28"/>
          <w:szCs w:val="28"/>
        </w:rPr>
        <w:t>等三摩地出生金剛香菩薩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菩薩金剛燈菩薩金剛塗香菩薩又於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智三摩地出生金剛鉤菩薩金剛索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鎻菩薩金剛鈴菩薩又復於六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三摩地起變化相圓滿菩提行出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菩薩佛眼菩薩無能勝菩薩白毫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孔雀明王菩薩大隨求菩薩又復有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生大平等智慧力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護世菩薩所謂觀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菩薩金剛手菩薩慈氏菩薩虚空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賢菩薩文殊師利菩薩除蓋障菩薩地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又復有觀自在菩薩部以無數神通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化相菩薩馬首大明王及天人阿脩羅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苦難中救度一切有情者所謂白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白菩薩摩摩吉菩薩顰眉菩薩含嚩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里支菩薩聖祖拏菩薩摩秫嚩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鬘菩薩大光菩薩最勝菩薩及最勝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又復有金剛部從金剛手菩薩心中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執金剛王此等菩薩能施成就所謂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菩薩金剛拳菩薩嚩囉呬菩薩金剛鎻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金剛努底菩薩金剛巘馱里菩薩金剛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羅菩薩復有彌佉羅菩薩金剛少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波舍菩薩金剛速菩薩金剛秫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光燄口菩薩金剛光明菩薩金剛鉤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金剛最勝莊嚴菩薩復有三祕密生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露軍吒利等大忿怒明王此等明王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中平等又復有從金剛蓮華部生或從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生或從智慧中生者作敬愛調伏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明王所謂不動尊忿怒大明王無能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大明王等復次金剛手菩薩此菩薩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於三摩地或於智慧或以方便利益有情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如來出於三界金剛手持金剛阿闍梨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或優婆塞等當遠離五罪信行三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起智慧方便教化有情令生信解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大難海中救度有情以智方便示於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有情使彼有情不行邪道金剛手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行於世間樂行世法種種戲樂及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辛酒肉之味雖行世法而不能染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阿闍梨於三界中以智染身故世法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染金剛手譬如三界中諸有情等雖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具種種信解依三摩地能於世間爲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而作利益復次金剛手非有阿闍梨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修相應行者不能令有情安住無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金剛手言如是如是阿闍梨修行持戒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上之智金剛手別解脫戒經法設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發大勤力修行而自不能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何況令他有情得無上菩提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譬如有人及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等盡其力分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擊須彌山終不能損金剛手若依別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修行比丘終不能得無上之智復次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若有比丘或俗人奉行祕密教爲阿闍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一切有情生正等正覺種子者其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優婆塞優婆夷尊重恭敬供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如我如來在三界中汝如是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大祕密王未曾有最上微妙大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大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王未曾有最上微妙大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護摩法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觀自在菩薩摩訶薩知彼大衆心之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乃爲毗盧遮那如來作禮禮已復禮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迦牟尼佛足作禮旋遶伸其恭敬合十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掌瞻仰世尊作如是言世尊云何息災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愛調伏等作護摩法云何火法及爐儀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云何眞言成就劔成就及入脩羅窟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藥等成就之法云何息災增益敬愛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之法護摩爐數云何護摩爐賢聖之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護摩杓大小尺寸之量云何護摩爐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各各之相云何諸護摩中成就火燄相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色香氣等又護摩法所用何物云何出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時觀自在菩薩以大自在智爲悲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而作是說爾時在會天龍夜叉緊曩羅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多毗舍左阿鉢娑摩羅羅剎等異口同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言善哉善哉聖觀自在菩薩汝大悲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利樂一切有情請問此義爾時世尊如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王示大無畏相觀察是會諸大衆已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菩薩言善哉善哉汝爲悲愍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利樂故問於如來眞言成就護摩之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儀則汝當諦聽爲汝宣說時觀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如來敕一心聽受爾時世尊以梵音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說微妙言如降甘雨潤澤一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各各受潤佛言一切息災增益敬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護摩之法及以護摩中一切賢聖之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所用之物大小杓等及彼火燄色聲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乃至火頂一切吉不吉相一切眞言法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不成就相我今分別觀自在彼護摩爐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百悉能成就一切事業若息災法其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爐作圓相如食盤及如蓮華相或作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相或如槌相若爲息災及增益者作六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四方或如吉祥果或如金剛杵或如寳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爲敬愛及降伏者其爐如輪如鉤或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或如槌相若爲調伏及殺怨者當作三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如三股叉若爲星曜臨照者可用白色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爐若爲擁護地天用黃白色或深黃色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爐若爲敬愛用赤白色爐若爲降伏以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爲本尊當用淡黑有煙赤黑色爐若爲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以忿怒燄曼德迦明王爲本尊若於爐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維及彼中間安燄曼德迦明王得一切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觀自在菩薩白言護摩爐其量云何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用何印相其本尊位及與界道云何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佛言其護摩爐量高一肘廣闊一肘或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肘此爲定量不得增減其息災爐中安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增益爐中安金剛鬘其敬愛降伏爐中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輪上安華鬘其調伏爐中作臺安印高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廣闊亦四指或八指廣闊亦等其爐裏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亙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亭以半亭作界道若護摩爐大小一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其外面脣闊四指高二指若闊八指高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作界道於界內作隨法本尊位亦隨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燄又於界道外作脣縁道高一指界道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尊位隨界道或八指高或四指高皆方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本尊身量亦高八指或四指然此本尊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顏色及印相皆觀想現前坐於本位若爲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災法觀想頂相寳瓶寳輪及八葉蓮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安於本位若作增益法觀想金剛吉相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杵及幢蓋劔等印相安於本位若作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降伏法即觀想金剛鉤金剛弓箭等印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本位若於怨家作極惡調伏法即觀想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羯磨杵及槍戟叉等印安於本位其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爐亦有四門門中各有事相東門內安五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杵印南門安寳印光燄四照西門安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北門安槍或安輪或安羯磨杵等印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災增益及敬愛降伏乃至成藥成黃丹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劔入脩羅窟等諸成就護摩等法一切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本所成就相應行相眞言法護摩儀則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爐等復次阿闍梨欲作息災增益敬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等一切護摩者宜預</w:t>
      </w: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z w:val="28"/>
          <w:szCs w:val="28"/>
        </w:rPr>
        <w:t>備辦種種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用之物皆悉了畢然阿闍梨於爐外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位寂靜安坐觀想護摩爐內縱廣十二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作安本尊位若作息災增益法先觀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上有毗盧遮那如來頂戴寳冠髮髻下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金剛蓮華上結跏趺坐作入三摩地相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莊嚴一切殊妙於本尊左右邊想佛母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菩薩及無能勝菩薩觀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眼菩薩又於爐內左右想安二淨光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名妙眼二名妙臂著白赤衣手執白華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端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怡之相其誦人想自身并眷屬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熙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爐外左右跪膝手執金剛蓮華而爲供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息災法儀若爲增益復於本尊左邊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天從地涌出現半身相其身白色手持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罌儀容圓滿背月輪光頭有寳冠髮髻嚴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想佛母金剛界菩薩或佛母祖那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來毫相而出又復想最勝佛頂明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靘色其面貌或作大青色或黃色如華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手執金剛杵有大力勢光明晃耀於本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坐師子寳座復想佛母祖那有八臂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右邊而坐次祖那右邊想宿吉祥菩薩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菩薩執閼伽瓶與持誦行人灌頂復想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有佛母金剛界菩薩四臂身如寳華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圓滿持金剛杵有大力勢其次左邊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菩薩右手持寳作施願左手執寳幢次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有淨光天子一手持閼伽瓶一手持寳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於本尊後想有帝釋及輪王坐蓮華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座種種莊嚴手持金剛杵及蓮華等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如大火聚具大威力自在無比其貌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面有三目能於一切施與無畏若有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依如上儀爲人作增益護摩者彼人獲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吉祥永無退敗後當證得眞如菩提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彼欲天一切莊嚴身如紅蓮華色坐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有二臂手執弓箭坐於本位又兩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形明王能施成就右邊名金剛欲左邊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鉤色相端嚴如紅蓮華有二臂或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杵或時執箭威德自在目視於箭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火天如金剛薩埵安於爐內次以其族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眷屬或以其名或以眞言與其本尊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令得成就又復大力金剛光菩薩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位其相大惡身靘色其面如鐵色目赤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瞋相所著衣亦作青色莊嚴具足光燄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如處劫火手執三股叉或執金剛杵右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神二臂身赤黑色其眼如煙色莊嚴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其聲妙好左手持髑髏滿盛其血右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徧有光燄左邊想有燄曼德迦明王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相色如黑雲有六面作大醜相面有三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狗牙上出莊嚴具足乗水牛之座手中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大猛惡器仗此燄曼德迦明王從大無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妙吉祥心中化出又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於護摩爐兩邊安</w:t>
      </w:r>
      <w:r>
        <w:rPr>
          <w:rFonts w:ascii="標楷體" w:hAnsi="標楷體" w:cs="標楷體" w:eastAsia="標楷體"/>
          <w:color w:val="000000"/>
          <w:sz w:val="28"/>
          <w:szCs w:val="28"/>
        </w:rPr>
        <w:t>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王身皆黑色二臂現大惡相如燄曼德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護摩法賢聖儀則若有阿闍梨及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能如是依法修行者得一切天人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及世間一切恭敬供養能爲是等作大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滅一切罪復次護摩所用柴其柴須濕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吉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果木迦俱婆木阿摩囉木奔曩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曩誐計婆囉木</w:t>
      </w:r>
      <w:r>
        <w:rPr>
          <w:rFonts w:ascii="Arial" w:hAnsi="Arial" w:cs="Arial" w:eastAsia="標楷體"/>
          <w:color w:val="000000"/>
          <w:sz w:val="28"/>
          <w:szCs w:val="28"/>
        </w:rPr>
        <w:t>戶</w:t>
      </w:r>
      <w:r>
        <w:rPr>
          <w:rFonts w:ascii="Arial" w:hAnsi="Arial" w:cs="Arial" w:eastAsia="標楷體"/>
          <w:color w:val="000000"/>
          <w:sz w:val="28"/>
          <w:szCs w:val="28"/>
        </w:rPr>
        <w:t>里沙木囉努迦木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誐里婆里木阿里迦木如上諸木爲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用又優曇鉢羅木菩提樹木尼俱陀木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叉木舍彌木乳木白檀木如上諸木爲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法用又盎俱羅木佉你囉木簟母迦木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棗木石榴木如上諸木並須有刺不乾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降伏法用又以如上之木各各依法爲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本法用所作護摩速得成就復次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白佛言世尊我今已聞護摩之儀其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杓未知儀則唯願爲我分別解說大小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深淺麤細乃至色相及安印契法則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善男子護摩之杓大約四等四等之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說之所造杓時分上中下又將中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上下若爲增益用最上等若爲息災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等若爲敬愛降伏用中下等若爲怨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惡法及忿怒法者用最下等若依此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成就復次善男子我今一一分別造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杓大小儀則大杓頭廣闊四指深二指作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相中安印柄長二十四指麤六指作團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低脣半指安柄</w:t>
      </w:r>
      <w:r>
        <w:rPr>
          <w:rFonts w:ascii="Arial" w:hAnsi="Arial" w:cs="Arial" w:eastAsia="標楷體"/>
          <w:color w:val="00000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z w:val="28"/>
          <w:szCs w:val="28"/>
        </w:rPr>
        <w:t>長八指初四指闊漸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錐此是中上等於增益用復次杓頭方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深二指作虎面相安印柄長二十指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低脣半指安柄觜長七指初闊四指漸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錐此是中次等作息災用復次杓頭廣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指深二指如蛇頭相中安印低脣半指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柄柄麤四指作團圓相觜長六指初闊四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銳如錐此第三等作敬愛降伏法用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法杓頭廣闊八指深四指內作鳳觜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低脣半指安柄柄長三十二指麤細可執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十二指初闊次細漸銳如錐其杓頭四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刻羯磨金剛杵微細殊妙而爲莊嚴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皆悉成就復次作護摩時所有火燄相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氣聲音分其好惡善男子其火燄或如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或如閼伽瓶或如象耳或如金剛杵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旛或如劔等乃至如菩提樹如蓮華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果如是之相皆是吉祥成就之相次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燄之色或白如新酥或如金色或如大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色又復護摩所有香氣如最上蓮華香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華香優鉢羅華香沉香檀香若作如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是最上吉祥復說火聲其聲如雲雷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鼓火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右旋斯爲大吉祥相若是煙多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赤黑色左旋復如槍如蛇頭及如有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頂破散或如驢脣及作惡聲又如屍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相皆爲不吉若爲調伏此却是吉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若爲敬愛降伏其燄或赤或黃黑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鉤相或如醉香或如華香或如鉢吒羅香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阿闍梨誦人等以圓滿音頻念吽字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決定當得成就復次息災法中火天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所用物等烏曇鉢木菩提木尼俱陀木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羅木馬鞭草脂麻兜羅綿稻穀華等搵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作護摩者爲最上吉祥復次爲增益作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護摩法者用吉祥果吉祥木葉及蓮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吉祥相復以團食脂麻秔米并白華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酪等和合復用白檀松栢及羯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俱婆木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迦木波羅舍木檜木等如是諸木者必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吉祥復次爲降伏敬愛作火天護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用鹽及白芥子諸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木濕潤者必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如願成就復次爲調伏作火天護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用阿俱羅木佉你羅木蘖里木曼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没里賀帝木白檀木栢木以如是等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澁木及藥物等者必得如願成就復次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觀想火天身手顏色各各不同法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益法觀彼火天如憍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迦身深黃色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杵住本天宮作自在相又復息災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觀彼火天身白色著白天衣手持閼伽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而住又復敬愛降伏護摩法觀彼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作赤色左手放光住風天位又復調伏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法觀彼火天身黑及如煙等色住在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法觀想火天有四面四臂有大力勢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輪槍弓箭及鉤等此爲一切護摩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觀自在菩薩摩訶薩讃世尊言善哉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哉如來於三界中爲最上離欲三密之主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牟尼三界之尊我今歸依我今歸命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讃已禮佛而退復坐一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大祕密王未曾有最上微妙大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大祕密王未曾有最上微妙大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經卷第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五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明教大師天息災奉　詔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先法攝受弟子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摩訶薩於大衆中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遶佛三帀合十指掌而白佛言世尊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云何攝受弟子入曼拏羅復云何而作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佛言金剛手阿闍梨攝受弟子入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其弟子將入曼拏羅當預潔淨身心若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外使令相應其阿闍梨方可引弟子至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所令面北或面東跪坐手執白華當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尊儀則以明王眞言加持水與弟子灑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甘露軍吒利眞言及印與作擁護令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發無上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甘露軍吒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吽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甘露軍吒利印以二手相叉作拳豎二中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著如針以頭指附中指第三節屈二大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掌成印以眞言及印加持擁護訖令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發菩提心願願云我今爲一切有情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心行菩薩行若我成佛誓度一切有情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登佛果其阿闍梨復爲弟子發大悲心與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說於菩薩不退地法令弟子志求次爲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說佛所得功德如是說已然後與受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令弟子入三昧以線作結誦金剛羯磨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而作擁護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蜜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里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擁護已令弟子直至得阿耨多羅三藐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不復退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結金剛羯磨印用右手大小指相捻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舒餘指成印以此印復作擁護及與眞言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蜜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洛叉洛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以前印印弟子心上臂上頸上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而爲擁護又於十四日早辰食時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已復與灑淨令塗香已手執白華作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掌復與受三歸并五戒法已令安坐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梨自結毗盧印入無相定想一切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具頭冠瓔珞種種而自莊嚴已便想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毗盧遮那如來放青赤黃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等光明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照一切復於彼毗盧遮那佛右邊想蓮華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尼相其蓮華上有寳生如來其如來身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色亦放光明照於弟子其光至弟子左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住復想不空成就如來於弟子左耳中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大風輪吹弟子身破壞復變成火聚作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然散如灰塵不見形像喻如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無相無色復次想無量壽佛如來於眉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毫相中出光光中有明名甘露大明王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毗盧遮那佛身眞金色手持髑髏中盛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甘露之水灑前灰塵令其止息塵相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塵聚作團又想阿閦如來心中出無量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隨色光入彼灰塵之團如是想已總成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爾時世尊毗盧遮那如來舒右手指前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光并眞珠等七寳甘露之水浮彼灰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團現作如來五色之相即時又復變化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本形作是觀想已復念眞言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蜜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你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愈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里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眞言安前所變化身弟子如是安已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阿闍梨復以金剛利眞言加持齒木及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等以右手大指與頭指捻華齒木等授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子弟子作金剛合掌受齒木華等復以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忿怒明王眞言加持線作結繫弟子右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爲擁護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賀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半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誦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囉洛叉洛叉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訖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那佉那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彼阿闍梨觀想一切如來以大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變化作菩薩衆住虚空中各各放光照於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復觀弟子運身徧禮彼一切如來及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乃至諸明王等一切印契又復弟子於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一切佛菩薩等祈求攝受并及懴悔其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想自身立於寳生蓮華羯磨部佛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前而作是言願我自從無始已來至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從無明根生煩惱枝葉成身口意不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願從今日得智慧風吹法性火燒彼無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來至於今日因於三業所作之罪一切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無有遺餘如是重重作是懴已復乞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蓮華羯磨部十方一切佛菩薩等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印契眞言明王及衆賢聖皆攝受我又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歸命十方一切諸佛圓滿涅槃遺身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攝受我又復我今對金剛蓮華羯磨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佛一切印契眞言明王賢聖等捨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及一切莊嚴之具願垂納受又願一切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大悲一切成就之師而垂攝受願我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向金剛手蓮華羯磨部一切諸佛一切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契眞言明王及衆賢聖如是善根令我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出世間所有邪見皆悉除去一切正見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現前所有世間出世間一切有情悉皆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如是善意者願得圓滿亦得諸佛菩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賢聖之所攝受復作是念我佛世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普賢之心乃是我身口意金剛本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本元體淨無垢如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虚空我以是心趣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菩提願如三世諸佛得成正覺復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情持三種戒及衆善法於此戒行堅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復於最上三寳而恒歸命至於佛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之法印相及鈴杵等我一心受持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於大金剛族一日六時迴施四衆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注不忘於大寳族恒常住彼最上適悅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蓮華族所有三乗微妙顯教密教恒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於大羯磨族成大菩提一切戒法誓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恒樂依法以一切最上供養而獻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衆賢聖復作是念云我今所發無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持一切戒正爲利樂一切有情使未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令得度未解脫者得解脫未安者令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安者得住寂靜而此正道最上吉祥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乗當得圓滿是等有情圓滿果已徃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成佛菩提恒以如是菩提之心而修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行阿闍梨以如是儀則攝受弟子以爲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復次阿闍梨再以甘露軍吒利眞言及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擁護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闍梨攝受弟子已將欲更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擁護之法而擁護者可令弟子於常修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壇外令面東坐受以齒木作淨已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結甘露軍吒利印以二手互相附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中指相著如針以二頭指附二中指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以二大指入二中指中間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甘露軍吒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蜜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曩賀曩吽洛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阿闍梨與弟子等於此時俱只不離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所或至夜止宿亦可只在曼拏羅東面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敷吉祥草眠卧卧時以頭向南面向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本尊止宿至晨旦以金剛眞言加持其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加持香水於曼拏羅所而爲灑淨其阿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梨復須著新白衣從東北方誦眞言塗拭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所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憾尾囉洛叉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酥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你鼻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怛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摩尼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近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扇多曵吽賀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梨以此眞言塗拭曼拏羅已虔心奉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華等而爲供養以所求事告白諸聖賢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禮拜禮已復更以種種歸命讃歎而讃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阿闍梨復云今願一切諸佛正徧知者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菩薩及諸聖賢忿怒明王等願爲證明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依眞言教與諸佛子而作灌頂得灌頂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令一切有情得無上智復得諸佛菩薩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攝受作是語已於前所加持地中復以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香同爲塗飾作曼拏羅其阿闍梨手持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起勇猛心作忿怒相擲杵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鈴以瞋目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曼拏羅地或如師子作威怒相行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或現微笑容作舞蹈相行曼拏羅所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視復自東北方起首徧四方四維各於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位安本天主復稱吽字并念呬字內外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而作分別其阿闍梨手擲金剛杵自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南東邊作金剛步次行南方作金剛寳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方作金剛蓮華步次北方作金剛羯磨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以各各方作本方本族行步及念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分布常求諸佛聖賢而作覆護又或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曼拏羅時常以堅固勇猛心不散亂於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頃却入曼拏羅已便須端坐冥心復作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觀於諸佛初想東方佛位而作黑色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佛位而作紅色次西方黃色或如華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寳色次北方如大緑色其阿闍梨住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所修行之者常以此儀而爲安住復次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梨或爲息災增益作曼拏羅分布聖位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金剛步先作觀想於中方想作白色於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想作青色南方想作金色西方想作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方想如黑雲色乃至作忿怒法亦作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其阿闍梨及持誦人或作曼拏羅當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觀想聖賢方位顏色已然作金剛步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而作加持又復先於中方面向中方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金剛行步此金剛步名最上步復次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或持誦人以勇猛精進心手擲金剛杵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右旋遶曼拏羅所復以微妙梵音說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努多囕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麼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乃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麼迦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我今演說密中祕密微妙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金剛步相分金剛手其金剛步者或以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跟</w:t>
      </w:r>
      <w:r>
        <w:rPr>
          <w:rFonts w:ascii="Arial" w:hAnsi="Arial" w:cs="Arial" w:eastAsia="標楷體"/>
          <w:color w:val="00000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z w:val="28"/>
          <w:szCs w:val="28"/>
        </w:rPr>
        <w:t>右足指或以右足跟蹋左足指此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步或行速疾者此名吠舍佉步復次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若於曼拏羅東方作金剛步者先以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跟蹋右足指次右足跟蹋左足指次第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左旋者此名智金剛步又復若於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先於右足前安左足然以右足跟蹋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指如是互相繞速移速起如彼浮漚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寳金剛步又復若於曼拏羅西面先以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跟蹋右足指於左邊畫地安足前復以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跟蹋左足指於右邊畫地安足前此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蓮華步復次先依甘露軍吒利立西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吠舍佉步行至東北方以精進心繞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直至西南方隨彼方面以種種讃歎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還本方位此名羯磨金剛步又復若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所初首作金剛步者須念金剛步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步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斛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如是儀攝受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大祕密王未曾有最上微妙大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大祕密王未曾有最上微妙大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天三藏朝散大夫試鴻臚少卿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鈴杵相分出生儀則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剛手菩薩從衆會中起如師子王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威德於彼大衆周徧觀察已於世尊前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近不遠瞻仰而住乃爲未來諸有情等而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言世尊末法之時有比丘比丘尼優婆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婆夷等修眞言行者云何了知曼拏羅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之位及彼眞言印相乃至大相應法及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眞如之智又復弟子入曼拏羅云何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得眞言成就云何阿闍梨而得解脫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金剛手菩薩言我今爲於有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心說密中之密最上微妙眞如之智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色相眞言悉地一切解脫金剛手若得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成就一切解說者自然當得一切諸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薩所得正道金剛手譬如轉輪聖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世中最爲第一彼眞如智賢聖色相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祕密明王諸忿怒明王於三界中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亦復如是又復阿闍梨識五智之體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之相於種種相而能深信現大無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能生金剛蓮華界佛及生種種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能破壞一切魔王并諸眷屬能成息災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等法復能成就入脩羅宮及成就聖藥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牛黃長年藥乃至劔輪數珠賢瓶如意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三股叉等如是諸法彼阿闍梨及持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一一了知者獲得廣大利益復次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諸曼拏羅中隨法賢聖所有色相種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金剛手彼息災增益最上成就法等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中佛及賢聖我今說之金剛手中方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佛三界尊毗盧遮那如來白色如滿月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戴寳冠著紅衣最上微妙一切莊嚴於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師子座上作金剛跏趺之坐東方阿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大青寳色其面圓滿猶如秋月相好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妙青衣光明無數照於一切種種莊嚴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作金剛拳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右手作觸地印面東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座一切莊嚴南方寳生智自在佛身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面如滿月頂戴寳冠著黃白色衣面向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左手作金剛拳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右手作施願印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普徧智蓮華王寳馬之座西方無量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身黃金色面如滿月作入三摩地相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髻嚴好頭冠莊嚴身著紅衣背月輪光迴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西坐忿怒明王座北方不空成就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緑色面如滿月光明晃耀現微笑容髮髻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頭冠殊妙著青色衣種種莊嚴左手作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拳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右手作說法相坐大寳蓮華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翅鳥王座有五義見怖金剛手白言世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五義見怖佛言金剛手我今說彼五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道所謂二諦及生滅無常五蘊等法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義金剛手如是諸法若有阿闍梨及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依法修行佛威德故令諸行人於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皆能省覺不執不住悉能安住金剛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三摩地諸佛境界金剛手汝今諦聽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金剛蓮華界大乗眞如心於三界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種種三摩地色所謂金剛薩埵菩薩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色金剛王菩薩黃色金剛愛菩薩紅色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善哉菩薩青色一切有情見者歡喜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聚金剛寳菩薩如日紅色金剛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淡紅色或淺黃色金剛幢菩薩金剛笑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俱淺青色又復智慧門金剛法菩薩黃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無畏相金剛利菩薩紅色如童子相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因菩薩作淺青色金剛語菩薩黑色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精進金剛業菩薩翡翠色有大力勢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菩薩黃色金剛藥叉菩薩赤黑色口出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牙作大忿怒相金剛拳菩薩大緑色又適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金剛戲菩薩翡翠色金剛鬘菩薩紅色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受持祕密之鬘金剛歌菩薩黃色作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金剛舞菩薩淺青色又復眞如熏金剛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淺青色金剛華菩薩紅黃色金剛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紅色如大光明破諸黑暗如一切智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金剛塗香菩薩淺青色又復有堅固智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鉤菩薩如大青色有大力勢金剛索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紅色如曼度迦華金剛鎻菩薩黃赤色如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相金剛鈴菩薩有大光明能迷惡者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隨方主菩薩身隨方色與金剛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向坐佛子隨衆生心所有信樂現於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眞如體能生一切法化有情身作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於金剛蓮華界三摩地作變化相現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形或現善相示於無畏或現極惡示於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復有嚩日囉吽迦囉大忿怒明王身翡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作顰眉相此明王於三界中最勝復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欲明王如牛乳色手持金剛蓮華貌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天復有金剛欲自在明王紅黑色住下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幻化相手持金剛示大忿怒相眼目脩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無垢復有金剛大笑明王紅色復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最上金剛索明王身緑色此等明王常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菩提道場復有十七佛頂輪王所謂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如來一切智智大力輪王身黃色復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佛頂輪王身亦黃色或如深朱色復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無垢佛頂輪王身如雪色復有最上智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有佛頂輪王身大青寳色復有蓮華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化身佛頂輪王具大悲心現種種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令種種衆生皆生信樂復有蓮華大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頂輪王身如白曼度迦華色復有三界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大力不空蓮華佛頂輪王身黃色降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蓮華佛頂輪王身黃色降伏大地蓮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輪王身如月色蓮華吽迦囉佛頂輪王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色蓮華開敷大相應佛頂輪王黃金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最上蓮華佛頂輪王黃白色蓮華大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輪王淺紅黑色大忿怒蓮華佛頂輪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色蓮華薩埵大白佛頂輪王如金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面蓮華佛頂輪王黃白色大忿怒大白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佛頂輪王蓮華色最上自在相應蓮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輪王秋月色如是諸大輪王等所有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變化種種色相隨彼諸曼拏羅持誦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之法自性正色及彼眞言印相所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之人若能依法持誦修行一切成就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白佛言世尊此法於末世時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受持佛言金剛手菩薩若有此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優婆塞優婆夷爲一切有情行眞言教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利益及求福報者當須受持頂戴及戴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或絡腋中金剛手彼人當得阿閦如來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如來無量光如來不空成就如來加持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由如世人愛護其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白佛言世尊云何名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杵彼杵上下中間云何分別唯願世尊以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自在而爲開說佛告金剛手菩薩言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杵者以三印印之金剛手我今說五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上五股表毗盧遮那佛阿閦佛寳生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光佛不空成就佛下五股者表四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金剛波羅蜜等中表清淨菩薩變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明王金剛手彼阿闍梨及彼持誦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依法受持復發勇猛精進之心想自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埵當得一切佛最上微妙法界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智清淨法金剛手菩薩復言佛今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杵相分所有隨佛隨法祕密眞言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相微妙金剛杵及一切眞言等調伏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并破壞一切極惡之者一切法等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以自在智慧方便演說佛言金剛手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有隨部種種之相若復五股作圓相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股不相著其中股比餘股長半指節其杵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正分三分兩頭并中是名三分此金剛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自在菩薩金剛杵或如寳形及圓相頭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磔開此寳部金剛杵或如蓮華相寳莊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部金剛杵或如優鉢羅華形有四面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股於蓮華中出股頭不相著此名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杵或有三股亦是羯磨金剛杵若復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牢圓相作五股頭相著其股作三稜相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最上金剛杵若復作九股上下猛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忿怒金剛杵若復獨股即是微妙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又復降伏藥叉羅剎用金剛劔亦於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法而得成就又復屈如中指中節此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叉又有微妙祕密金剛鈴亦分三亭或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亭其金剛鈴上有三界道其上面杵或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股是忿怒變化明王鈴或是七股亦是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明王鈴若上面五股杵是五部金又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獨韹者有多韹者若或鈴聲清響遠近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用獨韹者於佛所說眞言而得成就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韹者得降龍法成就若三韹者得降藥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若四韹者於天人法得成就若五韹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阿脩羅法得成就若六韹者於諸聖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得成就若七韹者當於調伏他呪而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復次說韹之形相亦有分別若韹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相者此是金剛部金剛手法中之相若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寳相者此是金剛寳部之相若韹如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此是金剛蓮華部之相若韹如金剛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團圓相者及如輪者此是羯磨部之相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羯磨法中使用若降拏枳你及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者乃至作大忿怒法者亦可用此羯磨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菩薩復白佛言世尊作一切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及作一切護摩法彼諸最勝護世及諸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曜乃至羅剎諸龍鬼等云何而爲彼等作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又作供養時所用眞言云何佛言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切護世及宿曜羅剎等若作曼拏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時當隨力分求諸香華燈塗而爲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每作供養當須自東北方起首作供養復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室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烏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瑟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羅賀曩賀曩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阿曩野阿曩野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若爲種種曼拏羅及護摩中供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依如是儀則亦可於一切處通用復有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作供養先念請召一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羅剎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多僧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馱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單曩羯吒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單曩嚕閉尼部多吠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巘馱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酥囉緊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鉢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嚕烏娑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迦娑母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賀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契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娑里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伊賀部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誐蹉他阿誐蹉他麼里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鉢囉拏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囉叉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標楷體" w:hAnsi="標楷體" w:cs="標楷體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部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嚩散底祢尾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捨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嚩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扇底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不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尾曼拏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仡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數喃那曩嚩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娑鱗酥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酥左娑誐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多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左波羅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波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酥左曩惹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囉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訖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曩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薩里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戌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仡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散帝尾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舍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他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體數左左怛嚩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祢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迦没里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祢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數左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散帝紇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曩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波補瑟</w:t>
      </w:r>
      <w:r>
        <w:rPr>
          <w:rFonts w:ascii="Arial" w:hAnsi="Arial" w:cs="Arial" w:eastAsia="標楷體"/>
          <w:color w:val="000000"/>
          <w:sz w:val="28"/>
          <w:szCs w:val="28"/>
        </w:rPr>
        <w:t>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仡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閉挽覩薩里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難左羯里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賀楞俱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</w:rPr>
        <w:t>他閉挽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眞言請召已然將所供養物香華食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大力明王眞言及印而加持之彼諸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等方敢就食大力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骨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馱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羅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羅楞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囉烏芻瑟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那賀鉢左尾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野烏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野部惹部惹部惹波野部惹波野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吽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力明王印以二手作拳以二大指小指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合豎成印誦此眞言百徧結印加持所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香華食等令彼一切天龍夜叉羅剎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如上勝妙供養之食得供養已與彼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所作曼拏羅及一切所求皆悉如願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悉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造塔功德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菩薩白佛言世尊於未來世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或剎帝利婆羅門乃至信心善男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女人等是中若有爲求法故或求福壽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發心或隨他發心造於塔廟所造佛塔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像乃至供養儀則云何佛告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金剛手造塔像儀者而有三種第一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銅鑄成第二白檀木雕成第三香泥印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欲造於塔像者先選求殊勝吉祥清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得是地已相度可用方停不定多少掘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膝去諸瓦礫灰炭及與毛骨一切不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然却於異處求清淨之土填築用吉祥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杵築實當須平正勿令塵坌先以大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而加持之大明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摩悉怛里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合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誐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剎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酥剎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努誐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底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祖嚩底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大明乃是過去諸佛之所受持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宣說此明名一切如來藏若加持地者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地上所作功德於一切有情能滅一切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能盡一切惡業若諸有情得遇此明速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菩提復次金剛手若諸有情欲以泥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作佛像者先想二手中有阿字得字現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見字有光明晃耀若得如是已方可取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手作團復念加持作團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囉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囉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念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9865" cy="2146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此眞言已將泥團入印中入印已復念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涅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酥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泥入印已想此泥決定便能成就佛之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作是念已又想二手中前想成者阿字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月輪又想月輪變成日輪復想唵字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盧遮那佛處中而坐作入三摩地相此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已念所作成就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誐里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此眞言已復念出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此眞言出印已又想野字變成大蓮華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想彼座有種種上妙珍寳及以金銀而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飾之又想殊妙繖蓋而覆其上作是想已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莊嚴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</w:rPr>
        <w:t>尾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娑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莊嚴已然後安置所作佛像復念安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嚩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安置已然後逐日燒香獻華而爲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用俱嚕吒華迦俱羅華俱母那華若無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者但隨力隨時所得諸華亦可供養所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當求恭俱摩香白檀香龍腦香等若無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香者即用隨所得者好香而爲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香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娑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尸羅度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華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嚩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華鬘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尾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酥摩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燈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里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祢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如是勝妙寳蓋寳座一切珍寳乃至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華鬘種種供養已復念迴向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紇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野誐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金剛手菩薩言若諸有情以眞實心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造佛塔供養者所獲果報我今略說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有情以眞實心造佛塔如阿摩勒果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四指或高一肘或高佛尺量一尺如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當得大福金剛手譬如滿閻浮提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所有珍寳及種種樂具若有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如是等珍寳及種種樂具行檀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布施三寳及一切有情如是施已所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報其數無量金剛手彼所造塔或如阿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果其福勝彼何況如四指及一肘或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尺量金剛手若能如是造於佛塔如造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法界之藏金剛手若如是塔者不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蹈泥若是蹈泥者返招重罪不獲善報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以彼心不敬重故金剛手譬如有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重病不求眞言威德之力亦復不求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藥醫治之力當自用意徃屍多林中作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壇法欲除病苦而作禳災以無智故心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而於火中却得屍起不吉之相彼人修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專志失於恭敬却獲罪報亦復如是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泥者當用手和用諸香水如前印佛儀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加持其泥造塔成已當結金剛族忿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印及金剛族百字明加持而作擁護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然後復以左手作金剛拳右手持佛入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想如金剛薩埵菩薩持佛入塔亦得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擁護安住已復結夜摩天印而作護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摩天印以二手作金剛拳以二中指頭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拄成印作是印護門已次作發遣前來初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造於塔像或有觀想現前或復自來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所請召來一切諸佛賢聖及彼天龍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旣有請來須却發遣奉請各還本位結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印及念眞言發遣印以二手作金剛拳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少開二頭指豎如針以二大指相顚倒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發遣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秣馱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賀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賀左尾娑里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盎盎誐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蹉達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誐里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眞言及印請諸賢聖及一切天龍鬼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還本位作是發遣已又想前來種種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爲利益恐於一切蜎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動微細有情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傷害或於儀軌有所闕失何以故居凡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位不能觀察諸微細故若有如是之過若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懴悔慮却招罪當用虔至專注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心念懴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誐里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作懴悔已復起大慈悲心迴向一切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皆得無上福果此後任意以諸香華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具及隨力隨時而作供養復次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我今復說造佛菩薩及衆賢聖等量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若復有人造一尺量三摩地化身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一千身功德果報不如造一化身如來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佛塔功德亦復如是若復有人能造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如來像化身菩薩像乃至諸化身賢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所得功德無量無邊得大富貴所求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金剛手若復有人發精進心行於布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專注不二於初中後不生退屈造百千佛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圓滿此人所獲果報當生上族感身端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得無病長壽後獲宿命之智復次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白佛言世尊若諸有情欲畫佛像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法乃至作大供養其法云何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言若有善男子善女人若自爲求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善果畫於佛像及書經法者當選書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諸根具足相貌圓滿於諸有情心無殺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謗毀者如是之人畫於佛像及書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彼善男子善女人所獲功德殊勝無比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金剛手菩薩復白佛言世尊若善男子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得知如是正法種種儀則有其人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金剛手若有善男子善女人得知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種種儀則者是人眞是功德之主彼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依法作已復行布施及依法作護摩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所求一切成就爾時金剛手菩薩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如是說已從</w:t>
      </w:r>
      <w:r>
        <w:rPr>
          <w:rFonts w:ascii="Arial" w:hAnsi="Arial" w:cs="Arial" w:eastAsia="標楷體"/>
          <w:color w:val="000000"/>
          <w:sz w:val="28"/>
          <w:szCs w:val="28"/>
        </w:rPr>
        <w:t>座而</w:t>
      </w:r>
      <w:r>
        <w:rPr>
          <w:rFonts w:ascii="Arial" w:hAnsi="Arial" w:cs="Arial" w:eastAsia="標楷體"/>
          <w:color w:val="000000"/>
          <w:sz w:val="28"/>
          <w:szCs w:val="28"/>
        </w:rPr>
        <w:t>起合掌向佛作是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哉善哉快說如是微妙法要我今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爲未來一切有情流傳演說如是讃已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旋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作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大祕密王未曾有最上微妙大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經卷第五</w:t>
      </w:r>
      <w:bookmarkStart w:id="0" w:name="_PictureBullets"/>
      <w:bookmarkEnd w:id="0"/>
    </w:p>
    <w:sectPr>
      <w:headerReference w:type="default" r:id="rId22"/>
      <w:footerReference w:type="default" r:id="rId2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" w:right="480" w:hanging="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</w:t>
    </w:r>
    <w:r>
      <w:rPr>
        <w:rFonts w:ascii="Arial" w:hAnsi="Arial" w:cs="Arial" w:eastAsia="標楷體"/>
        <w:color w:val="3366FF"/>
        <w:sz w:val="24"/>
        <w:szCs w:val="24"/>
      </w:rPr>
      <w:t>大</w:t>
    </w:r>
    <w:r>
      <w:rPr>
        <w:rFonts w:ascii="Arial" w:hAnsi="Arial" w:cs="Arial" w:eastAsia="標楷體"/>
        <w:sz w:val="24"/>
        <w:szCs w:val="24"/>
      </w:rPr>
      <w:t>夫試鴻臚少卿明教</w:t>
    </w:r>
    <w:r>
      <w:rPr>
        <w:rFonts w:ascii="Arial" w:hAnsi="Arial" w:cs="Arial" w:eastAsia="標楷體"/>
        <w:color w:val="3366FF"/>
        <w:sz w:val="24"/>
        <w:szCs w:val="24"/>
      </w:rPr>
      <w:t>大</w:t>
    </w:r>
    <w:r>
      <w:rPr>
        <w:rFonts w:ascii="Arial" w:hAnsi="Arial" w:cs="Arial" w:eastAsia="標楷體"/>
        <w:sz w:val="24"/>
        <w:szCs w:val="24"/>
      </w:rPr>
      <w:t>師天息災奉　詔譯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6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6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12     </w:t>
    </w:r>
    <w:r>
      <w:rPr>
        <w:rFonts w:ascii="Arial" w:hAnsi="Arial" w:cs="Arial" w:eastAsia="標楷體"/>
        <w:sz w:val="24"/>
        <w:szCs w:val="24"/>
      </w:rPr>
      <w:t>一切如來</w:t>
    </w:r>
    <w:r>
      <w:rPr>
        <w:rFonts w:ascii="Arial" w:hAnsi="Arial" w:cs="Arial" w:eastAsia="標楷體"/>
        <w:color w:val="3366FF"/>
        <w:sz w:val="24"/>
        <w:szCs w:val="24"/>
      </w:rPr>
      <w:t>大</w:t>
    </w:r>
    <w:r>
      <w:rPr>
        <w:rFonts w:ascii="Arial" w:hAnsi="Arial" w:cs="Arial" w:eastAsia="標楷體"/>
        <w:color w:val="FF0000"/>
        <w:sz w:val="24"/>
        <w:szCs w:val="24"/>
      </w:rPr>
      <w:t>祕</w:t>
    </w:r>
    <w:r>
      <w:rPr>
        <w:rFonts w:ascii="Arial" w:hAnsi="Arial" w:cs="Arial" w:eastAsia="標楷體"/>
        <w:sz w:val="24"/>
        <w:szCs w:val="24"/>
      </w:rPr>
      <w:t>密王未曾有最上微妙</w:t>
    </w:r>
    <w:r>
      <w:rPr>
        <w:rFonts w:ascii="Arial" w:hAnsi="Arial" w:cs="Arial" w:eastAsia="標楷體"/>
        <w:color w:val="3366FF"/>
        <w:sz w:val="24"/>
        <w:szCs w:val="24"/>
      </w:rPr>
      <w:t>大</w:t>
    </w:r>
    <w:r>
      <w:rPr>
        <w:rFonts w:ascii="Arial" w:hAnsi="Arial" w:cs="Arial" w:eastAsia="標楷體"/>
        <w:sz w:val="24"/>
        <w:szCs w:val="24"/>
      </w:rPr>
      <w:t>曼拏</w:t>
    </w:r>
    <w:r>
      <w:rPr>
        <w:rFonts w:ascii="Arial" w:hAnsi="Arial" w:cs="Arial" w:eastAsia="標楷體"/>
        <w:sz w:val="24"/>
        <w:szCs w:val="24"/>
      </w:rPr>
      <w:t>羅</w:t>
    </w:r>
    <w:r>
      <w:rPr>
        <w:rFonts w:ascii="Arial" w:hAnsi="Arial" w:cs="Arial" w:eastAsia="標楷體"/>
        <w:color w:val="00000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9:00Z</dcterms:created>
  <dc:creator>蕭鎮國</dc:creator>
  <dc:description/>
  <dc:language>en-US</dc:language>
  <cp:lastModifiedBy>User</cp:lastModifiedBy>
  <cp:lastPrinted>2007-03-04T15:50:00Z</cp:lastPrinted>
  <dcterms:modified xsi:type="dcterms:W3CDTF">2010-02-19T02:49:00Z</dcterms:modified>
  <cp:revision>3</cp:revision>
  <dc:subject/>
  <dc:title>一切如來大祕密王未曾有最上微妙大曼拏</dc:title>
</cp:coreProperties>
</file>