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大毗盧遮那如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金剛加持種種最勝三昧耶智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如來殊勝寳冠三界法王最上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一切如來一切智智大相應主能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一切智印平等增上種種事業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普盡無餘諸有情界一切意願常住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切身語心金剛大慈悲者爲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請稱讃在色究竟天王宮中安處廣大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寳殿彼有衆色珠鬘瓔珞鈴鐸繒旛間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布微風吹擊出和雅音半滿月等衆所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與九十九俱胝大菩薩衆俱所謂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觀自在菩薩摩訶薩虚空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妙吉祥菩薩摩訶薩起平等心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輪菩薩摩訶薩虚空庫菩薩摩訶薩摧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力菩薩摩訶薩如是等菩薩摩訶薩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首復有殑伽沙數等諸如來示現彼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徧滿閻浮提中猶如胡麻而彼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身一一身中悉現無量無數佛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剎還復說此祕密法門是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以一切如來互相涉入故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一切虚空身語心金剛以一切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故爲一切金剛界覺悟智大士開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虚空界極微塵量金剛加持出生智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大金剛智大灌頂寳盡一切虚空舒徧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智現成正等覺以一切如來身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一切法自性清淨以一切如來不空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勝所作故徧一切虚空悉現諸色普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有情界起善調伏一切勝行廣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無上種種事業從是出生一切賢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如來大菩提堅固大士一切如來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三昧一切如來愛樂智自在一切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一切如來大灌頂寳一切如來日輪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一切如來大摩尼寳幢一切如來大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清淨法一切如來大智慧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輪一切如來祕密語一切如來不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業一切如來大精進妙堅固鎧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徧持護金剛藥叉一切如來身語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智印是諸賢聖總攝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普賢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不空王金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囉謂即金剛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善哉極喜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虚空藏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妙光曰金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幢即金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喜笑謂金剛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觀自在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智金剛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無言是即金剛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事業金剛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甲冑金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惡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堅固執持金剛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幖幟金剛鉤箭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日幢旛及大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劔并妙輪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甲冑怖堅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始無終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惡忿怒大安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羅剎善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勢猛惡大富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摩天主并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勝根大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空居與地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及彼三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種善作衆生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設嚩宗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涅槃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所流轉大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性清淨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有中常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降三世寂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生主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主宰妙勝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波羅蜜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諸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善利諸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菩提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總持諸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埵大智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生佛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一切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衆生常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根本即大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大貪染爲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方便大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勝宮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大菩提心普賢大菩薩住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心時一切如來示現徧滿此佛剎中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胡麻皆悉雲集詣一切義成菩薩坐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即爲示現受用身告彼菩薩言善男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知一切如來眞實智忍諸難行行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阿耨多羅三藐三菩提是故汝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起勇悍之意成所作故爾時一切義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由諸如來爲警覺已即從阿娑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迦三摩地起頂禮一切如來已作是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來願教示我云何所行云何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忍時諸如來異口同音向彼菩薩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士汝應觀察自心三摩地如是所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忍當以自性成就大明隨所樂而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菩薩白諸如來言以世尊一切如來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我故我見自心淨月輪相諸如來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心自性光明猶如徧修功行隨作隨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白衣易成染色爾時一切如來以自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心智豐盛成所作故爲彼菩薩復說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母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如是自性成就大明爲令發起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時彼菩薩得諸如來教示發菩提心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諸如來言世尊如來如其所有淨月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如是得見自心淨月輪相諸如來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心從普賢心生齊等堅固如善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如來自普賢心出生堅固成所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自心淨月輪中思惟金剛相說是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菩薩白諸如來言世尊如來我已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月輪中妙金剛相諸如來言汝堅固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大普賢心眞實金剛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下同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徧一切虚空界互相涉入一切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大金剛界以一切如來加持力混入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金剛中時諸如來乃爲具德一切義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立祕密名號金剛界即以金剛大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爲灌頂爾時金剛界大菩薩白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來我見一切如來身即是己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大士薩埵金剛諸相具足如理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影像當以如是自性成就大明隨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如來如是說已彼金剛界大菩薩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身即是己身將成正覺向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頂禮已作是白言唯願世尊一切如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於我我所現成正等正覺令得堅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時諸如來即入金剛界如來薩埵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具德金剛界大菩薩於剎那中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平等智現成正覺已即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平等最上智印祕密三昧現證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平等智自性清淨成就一切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自性光明智是故成滿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時諸如來即從一切如來薩埵金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持虚空藏大摩尼寳爲作灌頂從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智發生一切如來種種事業善安立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須彌山頂金剛摩尼寳峯樓閣中是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界如來得一切如來所加持已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師子座中隨諸方面如理安住爾時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寳生如來觀自在王如來不空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是諸如來以世尊釋迦牟尼如來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加持身一切平等善通達故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普徧觀察於其四方隨方而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如來以一切如來普賢心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已受一切如來虚空所生大摩尼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灌頂已待一切如來觀自在法智最上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已於一切如來種種事業不空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中圓滿所作圓滿意樂爲一切如來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故即入一切如來普賢大菩薩三昧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薩埵加持金剛三摩地此名一切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現證三昧即一切如來心從自心出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普賢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成衆多月輪同時出現普淨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心已於一切如來周帀而住是諸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從一切如來智金剛出即入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心以普賢性妙堅牢故安住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三摩地以一切如來所加持故合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成五峯光明鬘盡虚空界周徧爲量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一切如來身語心金剛所成金剛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相從一切如來心出已住佛掌中然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杵中現金剛相淨妙光明具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色相普徧照耀一切世界復從金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門出現一切世界極微塵量等如來像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法界互相涉入究竟一切盡虚空界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雲海具足一切如來平等智通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一切如來大菩提心成辦普賢種種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一切如來徃菩提場摧諸魔軍證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平等無上大菩提果轉正法輪於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餘諸有情界廣作一切拔濟利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三昧智通最上悉地示現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神通遊戲以普賢性於金剛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堅牢故合爲一體從是出生普賢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安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清淨我普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薩埵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堅固本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身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大菩薩身從世尊心下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前月輪中如理而住復請教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一切如來智三昧金剛三摩地受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戒定慧解脫解脫知見從大智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力起大智三昧轉妙法輪廣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盡無餘諸有情界拔濟利益爲一切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獲得適悅快樂乃至得一切如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通最上大乗現證三昧殊勝悉地等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成就金剛杵授與一切如來大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一切佛身寳冠繒帛所灌頂者普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雙手掌中然後一切如來即爲立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以金剛手灌頂法而爲灌頂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現高舉相右手戲擲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安自心間作勇進勢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上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授於我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中住金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不空王大菩薩三昧出生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加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金剛三摩地此名一切如來鉤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乃成一切如來大金剛鉤爲出現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世尊大毗盧遮那如來心合爲一體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大金剛鉤相住佛掌中然後從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相中出現一切世界極微塵量等如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如來請召等事於一切世界施設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神通遊戲已彼不空王性於金剛薩埵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妙堅牢故合爲一體出生不空王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身住於世尊大毗盧遮那如來心說此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不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出生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觀察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悉召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不空王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右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請召三昧金剛三摩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如來請召三昧於普盡無餘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普徧鉤召爲作利益悉令獲得適悅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令得一切如來集會加持最上悉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以彼大金剛鉤授與不空王大菩薩雙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時諸如來即爲立名號金剛鉤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灌頂法而爲灌頂爾時金剛鉤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以所授大金剛鉤普召一切如來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無上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佛成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悉地皆能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摩囉大菩薩三昧出生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金剛三摩地此名一切如來隨愛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一切如來華器仗爲出現已即入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毗盧遮那如來心合爲一體從是出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箭相住佛掌中然後從彼金剛箭相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一切世界極微塵量等如來像作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隨愛樂事等以一切佛神通遊戲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廣施作已彼摩囉性於金剛薩埵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妙堅牢故合爲一體出生摩囉大菩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本自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隨染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本清淨離諸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以染而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摩囉大菩薩身從世尊心下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左月輪中如理而住復請教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一切如來隨愛樂金剛三摩地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摧伏金剛三昧於普盡無餘諸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使愛樂皆令獲得適悅快樂乃至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摩囉事業最上悉地殊勝之果即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箭授與摩囉大菩薩雙手掌中時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立名號金剛弓以金剛弓灌頂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爾時金剛弓菩薩摩訶薩以彼金剛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一切如來作摩囉事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智清淨無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染法害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施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歡喜王大菩薩三昧出生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加持金剛三摩地此名一切如來極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金剛善哉相即入世尊大毗盧遮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心合爲一體從是出現金剛喜像住佛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然後從彼金剛喜像中出一切世界極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量等如來像廣作一切善哉等事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神通遊戲於一切世界廣施作已彼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王性於金剛薩埵三摩地妙堅牢故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體出生極喜王大菩薩身住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大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一切諸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能斷分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究竟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極喜王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後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等喜金剛三摩地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上極喜智三昧於普盡無餘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等作一切利益歡喜普令獲得適悅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得一切如來無上喜味勝悉地果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喜像授與極喜王大菩薩雙手掌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即爲立名號金剛喜以金剛喜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爲灌頂爾時金剛喜菩薩摩訶薩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授金剛喜像向一切如來作金剛善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之相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一切善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作一切喜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喜令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菩提心一切如來鉤召三昧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隨染智大歡喜一切如來大三昧大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入虚空藏大菩薩三昧出生寳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三摩地此名一切如來灌頂三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以一切虚空平等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通達故金剛薩埵三摩地妙堅牢故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體即彼如是具德持金剛者成一切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出現已是彼光明周徧照耀一切世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虚空界爾時一切如來所加持一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界混入世尊大毗盧遮那如來心妙徧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金剛薩埵三摩地胎藏所成一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出現大金剛寳像等一切世界周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住佛掌中然後從彼金剛寳像中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極微塵量等如來像作一切如來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一切如來神通遊戲於一切世界廣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彼一切虚空界性出生於金剛薩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妙堅牢故合爲一體出生虚空藏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妙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諸佛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三界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虚空藏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前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大摩尼寳金剛三摩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圓滿意樂三昧於普盡無餘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界悉令獲得一切義利及得一切適悅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乃至得一切如來成就勝義最上悉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摩尼寳及金剛寳輪金剛寳牙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虚空藏大菩薩雙手掌中時諸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立名號金剛藏以金剛藏灌頂法而爲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爾時金剛藏大菩薩以彼金剛摩尼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灌頂處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一切有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授於我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寳中安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威光大菩薩三昧出生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金剛三摩地此名一切如來光明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衆多日輪爲出現已即入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心合爲一體從是出現金剛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相住佛掌中然後從彼金剛日輪相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極微塵量等如來像放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明等以一切如來神通遊戲於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廣施作已彼大妙光性於金剛薩埵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妙堅牢故合爲一體出生大威光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無喻大妙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一切有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世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一切清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無垢大威光大菩薩身從世尊心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右月輪中如理而住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入一切如來大光明輪加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以一切如來光明三昧令普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界悉獲無喻光明照觸及得一切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快樂乃至得一切如來自心光明最上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即以金剛日相授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威光大菩薩雙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時諸如來即爲立名號金剛光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灌頂法而爲灌頂爾時金剛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以所授金剛日相普徧照耀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無智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微塵數日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日光明勝增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寳幢大菩薩三昧出生寳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三摩地此名一切如來圓滿意願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彼種種巧妙色相莊嚴幢旛爲出現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入世尊大毗盧遮那如來心合爲一體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出現金剛幢相住佛掌中然後從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相中出一切世界極微塵量等如來像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一切如來妙寳幢等以一切佛神通遊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世界廣施作已彼大寳幢性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三摩地妙堅牢故合爲一體出生寳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身住世尊大毗盧遮那如來心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無等妙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作一切義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諸願圓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一切事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寳幢大菩薩身從世尊心下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左月輪中如理而住復請教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一切如來建立加持金剛三摩地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如意王大摩尼幢建立三昧於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諸有情界悉令圓滿一切意願獲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適悅快樂乃至得一切如來廣大義利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悉地之果即以金剛幢授與寳幢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手掌中時諸如來即爲立名號金剛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喜灌頂法而爲灌頂爾時金剛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以彼金剛幢安立一切如來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一切諸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如意大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波羅蜜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常歡喜根大菩薩三昧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加持金剛三摩地此名一切如來歡喜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一切如來大笑相爲出現已即入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毗盧遮那如來心合爲一體從是出現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笑像住佛掌中然後從彼金剛笑像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極微塵量等如來像作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事等以一切如來神通遊戲於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廣施作已彼歡喜性於金剛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堅牢故合爲一體出生常歡喜根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大喜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最上大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諸佛衆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住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常歡喜根大菩薩身從世尊心下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後月輪中如理而住復請教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入一切如來希有加持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如來希有出生三昧於普盡無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悉令圓滿無上諸根獲得一切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乃至得一切如來諸根清淨智神通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以金剛笑相授與常歡喜根大菩薩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掌中時諸如來即爲立名號金剛喜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喜灌頂法而爲灌頂爾時金剛喜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彼金剛笑相於一切如來作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有示現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歡喜智善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他師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灌頂尋光輪大利有情金剛大笑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灌頂大士爾時世尊復入觀自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三昧出生法加持金剛三摩地此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法三昧即一切如來心從自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以自性清淨法平等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通達故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三摩地中成正法光明爲出現已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照一切世界混然成一淨妙法界而彼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廣大法界乃入世尊大毗盧遮那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爲一體周徧一切虚空界量從是出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蓮華相住佛掌中然後從彼金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中出一切世界極微塵量等如來像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三摩地智神境通等以一切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遊戲於一切世界廣施作已彼觀自在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薩埵三摩地妙堅牢故合爲一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觀自在大菩薩身住世尊大毗盧遮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清淨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法如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清淨而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觀自在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前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三摩地智金剛三摩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清淨三昧令普盡無餘諸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清淨成諸利益及得一切適悅快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一切如來法智神通果等則以金剛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及正法轉輪一切如來法身灌頂授與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雙手掌中時諸如來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名號金剛眼以金剛眼灌頂法而爲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以彼金剛蓮華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敷故即貪清淨以自性無染善觀察故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觀察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貪染眞實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授於我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法中安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妙吉祥大菩薩三昧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金剛三摩地此名一切如來大智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大慧劔爲出現已即入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心合爲一體從是出現金剛劔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掌中然後從彼金剛劔相中出一切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微塵量等如來像起一切如來大智慧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佛神通遊戲於一切世界廣施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妙吉祥性於金剛薩埵三摩地妙堅牢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爲一體出生妙吉祥大菩薩身住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我名爲妙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正慧無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音聲而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妙吉祥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右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大智慧金剛三摩地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斷結使三昧於普盡無餘諸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諸苦悉獲利益及得一切適悅快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一切如來隨順音聲大慧圓滿最上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即以金剛劔授與妙吉祥大菩薩雙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諸如來即爲立名號金剛慧以金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法而爲灌頂爾時金剛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所授彼金剛劔向一切如來作揮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多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一切勝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一切諸罪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起平等心轉法輪大菩薩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出生法加持金剛三摩地此名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輪三昧即一切如來心從自心出說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金剛界大曼拏羅等一切如來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出現已即入世尊大毗盧遮那如來心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體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出現金剛輪相住佛掌中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金剛輪相中出一切世界極微塵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像乃起平等心轉妙法輪等以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遊戲於一切世界廣施作已而彼起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心轉法輪性於金剛薩埵三摩地妙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合爲一體出生起平等心轉法輪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金剛所成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我金剛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纔發起平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轉無上妙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起平等心轉法輪大菩薩身從世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於一切如來左月輪中如理而住復請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爾時世尊即入一切如來大輪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以一切如來大曼拏羅三昧於普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界悉令入於不退轉輪獲諸利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適悅快樂乃至得一切如來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最上悉地勝妙之相即以金剛輪授與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心轉法輪大菩薩雙手掌中時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立名號金剛場以金剛場灌頂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爾時金剛場菩薩摩訶薩以彼金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立一切如來不退轉性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清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不退轉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菩提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無言大菩薩三昧出生法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三摩地即一切如來心從自心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一切如來法文字爲出現已即入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心合爲一體從是出現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之像住佛掌中然後從彼金剛念誦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一切世界極微塵量等如來像放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光明等以一切佛神通遊戲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廣施作已彼法自性性於金剛薩埵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妙堅牢故合爲一體出生無言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住世尊大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自然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此爲祕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宣說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語言離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無言大菩薩身從世尊心下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後月輪中如理而住復請教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一切如來祕密語金剛三摩地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語念誦三昧於普盡無餘諸有情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獲得語密成就及得一切適悅快樂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如來語祕密性最上悉地即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像授與無言大菩薩雙手掌中時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爲立名號金剛語以金剛語灌頂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灌頂爾時金剛語菩薩摩訶薩即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像與一切如來談論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金剛眞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一切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速成就大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金剛大法性智一切如來轉大輪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隨轉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輪戲論之智一切如來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爾時世尊復入一切如來巧業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出生羯磨加持金剛三摩地此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羯磨三昧即一切如來心從自心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以一切羯磨平等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善通達故即彼如是具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者成一切如來羯磨光明爲出現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光明徧照一切世界混成一切如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界而彼普盡一切如來大羯磨界即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毗盧遮那如來心合爲一體從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大羯磨金剛像周徧一切虚空界量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中然後從彼大羯磨金剛像中出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極微塵量等如來像廣作一切勝事業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佛神通遊戲於一切世界廣施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如來無邊事業性於金剛薩埵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妙堅牢故合爲一體出生一切如來巧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身住世尊大毗盧遮那如來心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諸佛妙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我一切事業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功用心作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能轉金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一切如來巧業大菩薩身從世尊心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如來前月輪中如理而住復請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入一切如來不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如來轉大供養無量不空一切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儀軌於普盡無餘諸有情界令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成就及得一切適悅快樂乃至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剛事業性神境智通最上悉地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即以彼羯磨金剛杵一切羯磨轉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金剛羯磨灌頂授與一切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業大菩薩雙手掌中時諸如來即爲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金剛尾</w:t>
      </w:r>
      <w:r>
        <w:rPr>
          <w:rFonts w:ascii="Arial" w:hAnsi="Arial" w:cs="Arial" w:eastAsia="標楷體"/>
          <w:color w:val="00000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z w:val="28"/>
          <w:szCs w:val="28"/>
        </w:rPr>
        <w:t>嚩以金剛尾溼嚩灌頂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爾時金剛尾溼嚩菩薩摩訶薩以彼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金剛杵安自心已即安立一切如來住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性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最上妙巧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授於我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巧業中安巧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極難敵精進大菩薩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羯磨加持金剛三摩地此名一切如來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三昧即一切如來心從自心出說是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堅固甲冑爲出現已即入世尊大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心合爲一體從是出生大金剛甲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住佛掌中然後從彼金剛甲冑像中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極微塵量等如來像作一切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廣大儀軌事業等以一切佛神通遊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已彼極難敵精進性於金剛薩埵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妙堅牢故合爲一體出生極難敵精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住世尊大毗盧遮那如來心說此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精進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堅固我堅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堅固性本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金剛身勝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極難敵精進大菩薩身從世尊心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右月輪中如理而住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入一切如來堅固金剛三摩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精進波羅蜜多三昧於普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界救拔利益悉令獲得適悅快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一切如來妙金剛身最上悉地殊勝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即以金剛甲冑授與極難敵精進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手掌中時諸如來即爲立名號金剛慈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慈友灌頂法而爲灌頂爾時金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菩薩摩訶薩即以金剛甲冑於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勝被甲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慈勝甲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精進大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大慈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摧諸魔大菩薩三昧出生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加持金剛三摩地此名一切如來方便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即一切如來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金剛大牙器仗爲出現已即入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心合爲一體從是出生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像住佛掌中然後從彼金剛牙像中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世界極微塵量等如來像作一切如來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調伏等事以一切佛神通遊戲廣施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摧諸魔性於金剛薩埵三摩地妙堅牢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爲一體出生摧諸魔大菩薩身住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諸佛悲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衆生利寂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現暴怒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摧諸魔大菩薩身從世尊心下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左月輪中如理而住復請教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入一切如來極忿金剛三摩地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能調難調三昧於普盡無餘諸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大無畏悉令獲得適悅快樂乃至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方便神境智通最上悉地殊勝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金剛大牙器仗授與摧諸魔大菩薩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掌中時諸如來即爲立名號金剛暴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暴怒灌頂法而爲灌頂爾時金剛暴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即以所授金剛大牙器仗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向一切如來作恐怖相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一切極難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金剛牙器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方便心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拳大菩薩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羯磨加持金剛三摩地此名一切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心金剛縛三昧即一切如來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彼如是具德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成一切如來一切印縛爲出現已即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如來心合爲一體從是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縛像住佛掌中然後從彼金剛縛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切世界極微塵量等如來像於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普印一切如來智等及一切如來神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廣施作已彼一切如來拳妙縛性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三摩地妙堅牢故合爲一體出生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拳大菩薩身住世尊大毗盧遮那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妙堅固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我三昧堅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解脫者乃爲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一切如來拳大菩薩身從世尊心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後月輪中如理而住復請教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入一切如來縛三昧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如來印縛三昧於普盡無餘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悉令獲得一切如來賢聖加持一切願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及得一切適悅快樂乃至得一切如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智印主最上悉地殊勝之果即作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相授與一切如來拳大菩薩雙手掌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如來即爲立名號金剛拳以金剛拳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而爲灌頂爾時金剛拳菩薩摩訶薩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縛於一切如來作妙縛相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印縛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佛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越金剛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如來供養廣大羯磨儀軌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甲冑一切如來大方便一切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智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羯磨大士爾時世尊阿閦如來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如來及一切如來智所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一切如來智故即入金剛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蜜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金剛加持三摩地此名一切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即一切如來印從自心出說是大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種種金剛光明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持金剛者於是金剛光明門中成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極微塵量等如來像以一切如來金剛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智印已復聚爲一體從是出現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爲量大金剛像於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前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我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堅固性本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金剛身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印世尊大毗盧遮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及一切如來智故即入寳波羅蜜多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金剛加持三摩地此名金剛寳三昧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印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大寳光明具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者於是寳光明中成一切世界極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等如來像徧印一切如來智已復聚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從是出現周徧一切世界爲量大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於世尊大毗盧遮那如來右月輪中如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名爲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印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灌頂堅固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觀自在王如來印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及一切如來智故即入法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出生金剛加持三摩地此名大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自印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即現蓮華光明具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者於是蓮華光明中成一切世界極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量等如來像徧印一切如來智已復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體從是出現周徧一切世界爲量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像於世尊大毗盧遮那如來後月輪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法金剛我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本自性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貪染悉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印世尊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如來及一切如來智故即入一切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三昧出生金剛加持三摩地此名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羯磨三昧即自印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一切羯磨光明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持金剛者於是羯磨光明中成一切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微塵量等如來像徧印一切如來智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爲一體從是出現大金剛羯磨像周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世界爲量隨向方面於世尊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左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業金剛即我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一成於無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有情界善作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如來智三昧大灌頂金剛法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供養一切如來大波羅蜜多法門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如來復入一切如來悅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三昧出生金剛三摩地即一切如來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出大金剛印具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者於是金剛印門中成一切世界極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量等如來像復聚爲一體出現金剛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妃像如金剛薩埵身相無異具種種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妙好威儀衆莊嚴具而爲莊嚴總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金剛薩埵明妃於世尊阿閦如來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左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我有無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上妙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知欲樂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能轉彼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寳鬘灌頂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金剛三摩地即一切如來部大明妃從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出大寳印具德持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者於是大寳印中成一切世界極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來像復聚爲一體出現金剛鬘大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妃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色相莊嚴如前無異於世尊寳生如來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左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無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稱爲寳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三界最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教令故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妙歌三昧出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即一切如來部大明妃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出一切如來法印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持金剛者於是一切如來法印中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極微塵量等如來像復聚爲一體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妙歌大明妃像於世尊觀自在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左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莊嚴大妙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供養諸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適悅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法如響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舞供養三昧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即一切如來部大明妃從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重呼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一切如來舞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法用事具德持金剛者於是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供養廣大法用事中成一切世界極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等如來像復聚爲一體出現金剛舞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像於世尊不空成就如來曼拏羅左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廣大我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作一切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舞法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諸佛妙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無上悅樂三昧一切如來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歌詠一切如來作無上事業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祕密供養復次世尊阿閦如來以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毗盧遮那如來供養事故即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笑三昧出生金剛三摩地即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誐尼迦大明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種種香供養雲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周徧一切金剛界量具德持金剛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種種香供養雲海莊嚴中出一切世界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塵量等如來像復聚爲一體出現金剛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妃像於世尊金剛摩尼寳峯樓閣隅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笑具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衆生徧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以對世尊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供養事故即入一切如來寳莊嚴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出生金剛三摩地即一切如來鉢囉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陵大明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一切華供養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徧一切虚空界量具德持金剛者於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華供養莊嚴中出一切世界極微塵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像復聚爲一體出現金剛華大明妃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金剛摩尼寳峯樓閣隅左月輪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莊嚴妙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諸如來寳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就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觀自在王如來以對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供養事故即入一切如來燈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出生金剛三摩地即一切如來訥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一切燈供養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法界具德持金剛者於是一切燈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中出一切世界極微塵量等如來像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爲一體出現金剛燈大明妃像於世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摩尼寳峯樓閣隅左月輪中如理而住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我此妙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成供養燈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速具光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見彼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以對世尊大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如來供養事故即入一切如來塗香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三昧出生金剛三摩地即一切如來際</w:t>
      </w:r>
      <w:r>
        <w:rPr>
          <w:rFonts w:ascii="Arial" w:hAnsi="Arial" w:cs="Arial" w:eastAsia="標楷體"/>
          <w:color w:val="000000"/>
          <w:sz w:val="28"/>
          <w:szCs w:val="28"/>
        </w:rPr>
        <w:t>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妃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即現一切塗香供養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周徧一切世界爲量具德持金剛者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塗香供養莊嚴中出一切世界極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等如來像復聚爲一體出現金剛塗香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像於世尊金剛摩尼寳峯樓閣隅左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塗香成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微妙大悅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諸如來徧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熏一切清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一切如來徧入智大菩提分三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光明戒定慧解脫解脫知見勝妙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是即一切如來教令事業爾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復入一切如來三昧鉤大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出生薩埵金剛三摩地即一切如來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具德持金剛者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鉤召三昧金剛印衆爲出現已於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鉤召三昧金剛印衆中出一切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微塵量等如來像復聚爲一體出生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菩薩身於世尊金剛摩尼寳峯樓閣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月輪中如理而住作一切如來鉤召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鉤召我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我普徧鉤召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集會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三昧引入大士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出生金剛三摩地即引入一切如來印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帝訶囉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出一切如來心時具德持金剛者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引入三昧大印衆爲出現已於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引入三昧大印衆中出一切世界極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量等如來像復聚爲一體出生金剛索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身於世尊金剛摩尼寳峯樓閣寳門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如理而住即引入一切如來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金剛索妙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入一切極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引入此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三昧鎻大士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金剛三摩地即一切如來三昧縛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訥多從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具德持金剛者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三昧縛大印衆爲出現已於是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三昧縛大印衆中出一切世界極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來像復聚爲一體出生金剛鎻菩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尊金剛摩尼寳峯樓閣法門月輪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而住於一切如來作妙縛相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金剛鎻妙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縛一切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利還作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入一切如來徧入大士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金剛三摩地即一切如來一切印際吒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出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出一切如來心時具德持金剛者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普徧警覺印衆爲出現已於是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普徧警覺印衆中出一切世界極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來像復聚爲一體出生金剛鈴菩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尊金剛摩尼寳峯樓閣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門月輪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而住普徧警覺一切如來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金剛鈴我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爲一切主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作彼諸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如來三昧鉤召一切如來引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妙縛一切如來敬愛如是等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教令所作復次世尊大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加持力作彈指相普徧召集一切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召集加持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羅嚩剎那牟呼栗多中即一切如來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警覺已普徧一切世界雲海一切世界極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量等諸如來并菩薩衆悉來集此大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金剛摩尼寳峯樓閣至世尊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是普禮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滿捺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自性成就大明隨所樂誦普禮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足已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諸佛大普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菩薩妙敬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輪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現一切如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說已是時十方世界所來集會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并諸菩薩以彼一切如來加持力故混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毗盧遮那如來心復從一切如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出自菩薩衆會於世尊金剛摩尼寳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周帀圍繞同住三摩地中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始本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一切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證清淨一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一切世界所來集會一切如來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於此金剛界大曼拏羅中以加持力於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餘諸有情界廣作救護悉令獲得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乃至得一切如來平等智通最上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果等時諸如來咸共勸請具德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增上主宰自金剛薩埵無始無終大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者以是一百八名勸請稱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勇猛大正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普賢性金剛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金剛手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王妙勝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即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最上不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召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敬愛大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金剛箭善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欲最勝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弓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善哉妙生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極喜即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金剛歡喜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喜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寳堅固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虚空大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豐盛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藏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光大熾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聖日即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圓光大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光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幢善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表剎妙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幢相即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剎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喜笑大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笑即大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喜大樂金剛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悅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法眞實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妙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照自在金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眼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利即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金剛劔大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甚深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慧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因即金剛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輪大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善轉金剛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場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妙明金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持誦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言金剛勝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語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事業妙教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業善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不空極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巧業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守護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甲冑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勤勇極難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精進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藥叉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利牙大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魔力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暴怒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金剛拳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金剛拳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堅固勝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拳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百八寂靜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常能受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金剛灌頂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最上祕密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持金剛此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常伸歌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金剛手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稱讃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者百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現證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流布妙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勸請汝聖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最上自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一切佛大智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持金剛者聞諸如來勸請語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一切如來三昧出生金剛加持三摩地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界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我今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廣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次第應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中諸相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以大薩埵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加持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前印處即當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視於諸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高舉相次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應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取新線堅妙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其分量而善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持線以抨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應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四方及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四剎而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四線而交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繒帛妙線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四隅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門戶相合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鈿飾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抨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壇中心如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漸入於中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線善抨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以八柱而間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金剛勝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飾以五輪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所立輪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安立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中心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像周圍當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勝三昧耶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次第應圖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安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阿閦佛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像皆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畫阿閦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等衆齊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畫寳生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等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無量壽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眼等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成就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巧業等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內輪壇諸隅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金剛明妃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外輪壇四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佛供養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於彼四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四護門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於外輪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應安立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其本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勝三昧耶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印普徧爲警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誦金剛警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字是爲所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自加持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金剛作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次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鉤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彈指徧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召請一切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剎那間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同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一切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召請咸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次應結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乃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應誦百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次第而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集會已施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悉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本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慈友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於其四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等應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大羯磨印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三昧法而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三昧耶等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等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惹吽鑁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大薩埵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佛等一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大薩埵咸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鉤召即徧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相應而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作祕密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我者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所有諸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作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界中諸曼拏羅所有弟子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法等廣大儀軌今先說彼弟子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諸欲入者謂應先於普徧無餘諸有情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救護心悉令獲得適悅快樂及得一切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悉地諸有入此大曼拏羅者不應揀擇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非器何以故世尊謂有有情造大罪業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此大曼拏羅見已入己即得當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世尊或有有情受諸飲食五欲娛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義利堅著不捨即以此世間之法而爲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但能於此曼拏羅中隨欲所作亦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願圓滿世尊或有有情愛樂戲笑歌舞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快樂等事又復於此一切如來大乗現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法性不了知故入餘天族壇中爲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意願圓滿取著彼中愛樂快樂戲笑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於一切如來曼拏羅中受學法等妄生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而不能入於彼惡趣壇路門中生住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類若能於此金剛界大曼拏羅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入爲求一切適悅快樂勝愛樂事最上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者亦得成就即能轉彼入諸惡趣現前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世尊或有有情修正法者愛樂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慧法最上方便悉地果等爲求無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故修習一切禪定解脫地位等法徧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苦者如是等類入此金剛界大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中如來之果即能速證不爲難得況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法等復次宣說禮敬儀軌謂先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四方一切如來先作金剛合掌全身委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東方如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下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金剛合掌安於心間即以顙禮南方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毗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金剛合掌復安於頭即以口禮西方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金剛合掌從頭漸下安於心間即以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北方如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令金剛弟子以緋帛覆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薩埵金剛印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以二中指持於華鬘成印即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已然後授此誓誡言汝今已得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曼拏羅中當觀我即從彼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由是金剛智故汝即當得一切如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悉地況餘所有悉地法邪若有不見大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者汝不應爲說此三昧法若爲說者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三昧然後金剛阿闍梨自結薩埵金剛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於金剛弟子頂安已作是言諸不應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說者以此三昧金剛摧碎汝頂次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印水誦是心明加持一徧然後授與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飲說此誓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莎煬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嚩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你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禰突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迦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誓誡告弟子言汝從今已後想我即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尊如我所作汝亦應作汝當於我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輕慢無令於汝返招殃咎命終之後墮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復授誓誡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金剛阿闍梨即結薩埵金剛印說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煬多怛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彌帝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野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捺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末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開前薩埵金剛印復結忿怒拳如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證三昧等法以金剛語隨其所樂應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然作召入法當召入時從微妙智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故即能如應覺了他心知過去未來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堅固能於一切如來教中息除諸苦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遠離一切怖畏得一切薩埵一切如來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加持得一切悉地現前成辦得未曾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適悅妙樂出生於彼妙樂中或得成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或得成就諸陀羅尼或得圓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或復得成一切如來然後即用彼印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心以解弟子誦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野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亭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訶訶訶訶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令弟子以所持華鬘</w:t>
      </w:r>
      <w:r>
        <w:rPr>
          <w:rFonts w:ascii="Arial" w:hAnsi="Arial" w:cs="Arial" w:eastAsia="標楷體"/>
          <w:color w:val="000000"/>
          <w:sz w:val="28"/>
          <w:szCs w:val="28"/>
        </w:rPr>
        <w:t>拋</w:t>
      </w:r>
      <w:r>
        <w:rPr>
          <w:rFonts w:ascii="Arial" w:hAnsi="Arial" w:cs="Arial" w:eastAsia="標楷體"/>
          <w:color w:val="000000"/>
          <w:sz w:val="28"/>
          <w:szCs w:val="28"/>
        </w:rPr>
        <w:t>於曼拏羅中誦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華所墮處即是本尊成就次復以其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繫弟子頭上誦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馱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柒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阿闍梨爲其弟子除去面帛誦是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莎煬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作芻訥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那怛怛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烏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芻囉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令弟子於大曼拏羅中次第觀視弟子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纔觀視時即得一切如來威力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金剛薩埵安住自心即見曼拏羅中有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光明輪等諸神通事入一切如來妙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性或見具德大持金剛者爲現本身或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等從是已後所有一切義利一切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所作皆得成就乃至得成持金剛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一切如來如是大曼拏羅徧觀視已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梨以金剛加持寳瓶香水灌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誦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詵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阿闍梨隨以一印而爲繫鬘作自幖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雙手中如是告言汝今已受諸佛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灌頂得一切佛攝受於汝汝當善得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鉢底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授與弟子金剛灌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名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弟子授金剛名應加係字隨用而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說入一切曼拏羅廣大儀軌復次問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愛樂義利出生悉地智耶神通成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智耶持明成辦悉地智耶乃至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成辦悉地智耶然後隨其所樂如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先教示義利成辦悉地印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先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在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方觀想彼地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當見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徧圖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在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墮處乃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當見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住於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隨應如理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言是處有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言隨現即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徧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於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其徧入隨墮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當見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教示金剛神通成辦悉地印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所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水成金剛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速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於其水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所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宜自色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彼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自身同佛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徧入己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同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隨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隱身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自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自身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騰踊而高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隨意虚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示金剛持明成辦悉地印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影像徧圖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踊空中隨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雙手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持明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影像淨周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如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所欲清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中即騰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升於淨月輪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金剛妙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金剛眼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持明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淨妙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金剛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持金剛妙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持明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示一切如來最上成辦悉地印智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業金剛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徧滿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所欲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中即騰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清淨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最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自在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大智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衆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虚空極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隨念速疾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得持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衆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障寥廓等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佛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證得諸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馱戍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薩埵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没馱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悉地智成辦已復次宣說祕密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堪忍法門先爲宣說誓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莎煬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嚩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你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怛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禰没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摩那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誓誡言汝今不應違越於此誓心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令於汝返招殃咎勿使此身命終之後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獄然後教示祕密印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徧入發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掌微細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等攝而齊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石尚能作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縛能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微細指和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石亦能徧警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如前徧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縛悉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諸指使徧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壞於百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細徧入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指皆等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縛而作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奪一切極惡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祕密成就若男子若女人謂應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婆儗中彼徧入已想彼諸身普徧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彼心已然後教示本尊四種印智復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誡言諸餘未知此一印者汝當慎勿爲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示何以故是彼有情以不見大曼拏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輒結是印者不得成就彼即生疑返招殃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趣命終墮於無間大地獄中復墮惡趣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宣說一切如來薩埵成就大印智是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現證菩提印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從心智發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觀想金剛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諸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當觀想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纔獲成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智壽及力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隨意悉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佛果不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結金剛薩埵成就大印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高舉相戲擲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慢自在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即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一切能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欲主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力勝色及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圖畫順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所有幖幟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作大薩埵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於諸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及彼所成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成就者大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次第而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先當依時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作自加持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成就法善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隨欲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印成就廣大儀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入發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印所作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印如前法所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觀想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智薩埵得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應觀想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印鉤召徧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敬愛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金剛徧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士隨念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大薩埵鉤召徧入妙縛敬愛心復次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摩耶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入於彼後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身即薩埵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三摩耶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薩埵大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己身即彼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語妙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印皆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惹吽鑁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徧入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如善意妙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廣大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我說羯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羯磨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隨念妙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成正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妙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一切印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金剛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爲一切寳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金剛由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任持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辦金剛衆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法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結薩埵大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召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金剛者悉能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愛大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善愛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善哉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印如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授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光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光明悉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習金剛幢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願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笑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諸佛同喜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法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任持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利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勝妙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習金剛輪因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轉彼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語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勝業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金剛勝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甲冑若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身妙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藥叉由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藥叉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拳妙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印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妙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鬘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佛施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歌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妙歌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旋舞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供養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燒香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世間大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華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世間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燈明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供養故得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塗香妙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一切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召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鉤召諸勝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索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一切徧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鎻法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堪任一切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鈴徧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徧入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界大曼拏羅廣大儀軌分第一之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今說一切如來金剛三昧印智法門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作堅固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以十指互相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所說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改便結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金剛縛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宣說成結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結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金剛堅固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中指如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間復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阿閦佛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中指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屈中指如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印屈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佛之印應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方最勝如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昧耶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結事業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二手如月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二中指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諸指面皆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薩埵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如鉤頭指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善哉彈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此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諸印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金剛印豎大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頭指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名小指皆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無名指如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二小指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印作旋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安置於笑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展舒二大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二頭指而微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中指面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金剛利劔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豎二無名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二小指交如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解彼大指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展舒從口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面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會羯磨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印豎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展舒於心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二頭指如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小指合而復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二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而相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大指於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展舒成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勝掌從口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旋舞頂上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縛而下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金剛掌而上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大指而相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展舒如塗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一頭指先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二大指而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頭指二如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金剛勝拳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說彼印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就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自印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薩埵金剛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次說彼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等諸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集會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加持於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薩埵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執金剛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金剛鉤妙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普召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愛金剛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能隨愛等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金剛善哉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喜妙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咸讃善哉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寳金剛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諸佛妙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結金剛日妙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佛光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成金剛幢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圓滿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笑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諸佛同喜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持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法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利劔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斷除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結金剛輪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爲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印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最上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印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同金剛羯磨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結金剛甲冑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金剛所成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金剛牙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魔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結金剛拳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一切印順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金剛戲得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鬘得勝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歌得語威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舞得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香得大悅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華得妙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清淨由金剛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塗香獲妙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能普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索能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鎻能善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故徧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智攝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堅固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法印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昧耶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一切印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誦阿那野薩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普召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呼蘇佉若稱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諸佛生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度娑度稱念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善哉咸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蘇摩賀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即爲授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布你</w:t>
      </w: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</w:rPr>
        <w:t>多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勝妙法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哩他鉢囉必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誦即能滿諸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訶吽訶此笑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諸佛同喜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薩哩嚩迦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非法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佉砌那稱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斷除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冒地如是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曼拏羅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鉢囉帝攝没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與諸佛同語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蘇嚩始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處皆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哩婆野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誦剎那離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設咄嚕薄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吞伏諸怨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薩哩嚩悉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摩賀囉帝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微妙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波輸婆稱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具莊嚴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率嚕怛囉燥契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誦即能獲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薩哩嚩布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最上妙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賀羅你你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誦能生適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羅誐摩稱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獲得諸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蘇帝惹屹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得彼大妙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巘唐儗稱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妙塗香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耶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普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呬吽吽能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薩普吒鑁能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健吒惡惡能警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如上諸法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清淨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舌觀想彼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今說諸羯磨印成結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作堅固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等引而兩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成二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當說結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金剛指而平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起立以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名爲覺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即成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如來觸地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生如來施願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尊勝定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成就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如應今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羯磨印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皆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舉勢擲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復如持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相應如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善哉相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金剛灌頂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復示月輪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持箭右射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次旋轉向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開蓮右邊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劔安心揮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旋轉如火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金剛從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舞旋復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從兩頰於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甲冑頭指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金剛拳復相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金剛高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頂禮心戰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作繫鬘次口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金剛舞而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金剛拳儀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等供養應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分別供養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頭指如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小指如大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如索二如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二手背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說上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平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金剛成妙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羯磨印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具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由結智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徧入諸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阿閦佛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堅固意無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結寳生佛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攝受他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結正法輪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善轉彼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畏印得勝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與衆生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結金剛高舉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薩埵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鉤能普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集會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箭印妙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眷屬尚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金剛大喜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咸施善哉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結金剛大寳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從師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持金剛大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金剛日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豎金剛勝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普雨諸寳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持金剛大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與諸佛同喜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華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善觀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結金剛利劔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斷除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持金剛輪印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轉彼妙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諸佛離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念誦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舞印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尚能生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結金剛甲冑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獲金剛眞實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利牙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金剛尚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拳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得諸印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戲得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鬘故獲妙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歌得妙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舞故生善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香得大悅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華感淨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燈供得妙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塗香獲香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鉤能普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金剛索能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鎻善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故徧警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今說一切印相都結儀則所謂先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縛次以諸指摧拍自心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乃可結一切印即能於自身語心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而得自在次結金剛徧入印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心明即能徧入皆同親友和合而住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即得密印三昧誦此大士隨念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耶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心明於一切印悉得成就此即都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印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都成就儀謂彼最先應結自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自印觀自身薩埵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自身薩埵已復用此大明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耶薩埵阿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成就儀若欲求彼義利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心明得印成就獲大義利又若欲求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成就者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提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欲求金剛持明成就者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心明隨其所樂即得最上持明成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求最上成就者當以自印心明如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印衆通用法儀謂即如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所作乃能於自身語心金剛中得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作用若所用印加持緩慢或自欲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堅固所作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三摩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耨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堆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耨囉訖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左彌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訶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婆誐鑁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左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耶薩埵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心明故設有違背如來毀謗正法造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無間業及餘一切惡作之人於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印欲求成就者於現生中亦得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體性隨其所樂若最上成就若金剛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若金剛薩埵成就乃至一切如來勝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等一切成就皆悉獲得此即具德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金剛薩埵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彼一切印都解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彼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所生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彼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是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從自心起結金剛寳印安自灌頂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作灌頂相分手纏頭復作繫鬘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成甲冑印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毗詵左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葛嚩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解此甲冑繫鬘印已次當齊掌而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歡喜印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印明解灌頂縛作歡喜已即得金剛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之體與金剛薩埵等無有異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稱金剛薩埵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欲得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纔稱念間悉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手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具德普賢菩薩作如是說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持誦於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教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句心印及諸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樂諸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教所說及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四種祕密勝供養事以金剛歌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歌詠彼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僧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耨多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嚕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若欲入曼拏羅者先於內曼拏羅中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四明作金剛歌詠及金剛舞等以二手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祕密四供養印作供養事次於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作金剛香等四種供養各安本處次當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一切如來隨所樂欲獻香等供養已復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味諸飲食等一切樂具後如其儀軌引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入即授弟子一切如來成就金剛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佛體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手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應當常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堅固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提嚩日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耶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伊沙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呬呬呬呬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告弟子言汝於一切時不應以此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說示他人即爲隨應授誓心明後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時如應入曼拏羅隨力獻諸供養啓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作用事已當結薩埵金剛印從下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次第而解誦此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哩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尾沙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布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心明於一切曼拏羅中應如是作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耶勝印如應而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剛祕密曼拏羅廣大儀軌分第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入一切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總持三昧出生金剛加持三摩地於是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中從一切如來心成具德金剛手大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者殊妙色相及普徧熾盛藏金剛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印諸賢聖衆爲出現已所有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金剛總持智悉成辦已乃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智印影像安立一切如來金剛界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法用於淨月輪中依止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諸衆生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無畏順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示作明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大毗盧遮那如來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印三昧金剛界加持三摩地說此最上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堆說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如來即入一切如來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三昧智印曼拏羅加持三摩地說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寳生如來即入一切如來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智印曼拏囉加持三摩地說此最上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無量壽如來即入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三昧智印曼拏羅加持三摩地說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即入一切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羯磨三昧智印曼拏羅加持三摩地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即說一切如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總持三昧印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尸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即是如來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哩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即是大善哉是等名爲金剛總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寳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即是寳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勝旛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大笑是等名爲寳總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即是金剛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明即是阿陀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一切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轉大千是等名爲法總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一切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伏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明即是總持印是等名爲衆總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說一切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祕密三昧印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波羅蜜等四祕密明即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祕密三昧大總持門三昧印攝於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宰大曼拏羅熾盛月輪中依止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一切如來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供養三昧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金剛嬉戲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各各本部幖幟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光明及彼自印於金剛曼拏羅四隅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祕密曼拏羅廣大儀軌分第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說祕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同彼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金剛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亦然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中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悉畫於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方安處跏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金剛界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跏趺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金剛部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寳跏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名爲自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跏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持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跏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巧業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徧畫蓮華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悉畫圓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中應畫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鉤而起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二金剛相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作拳善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畫寳聚有熾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光輪印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幢熾盛光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齒行列金剛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中畫蓮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劔熾燄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畫金剛大火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舌相具光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處徧畫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金剛甲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次畫金剛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拳印如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</w:rPr>
        <w:t>金剛等隨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壇中所說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畫本印及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戲等壇中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外壇中如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畫本部自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等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樂咸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入金剛祕密曼拏羅儀所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先應自結薩埵金剛印依教入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作右旋繞以所結印獻金剛手尊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於壇四門誦自心明作解散已復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鉤羯磨印如教所說作事業已即應順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曼拏羅乃令金剛弟子依金剛界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法用如次而入入已然後依法解拳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祕密成就金剛幖幟教授金剛祕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此中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應教授金剛祕密身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月曼拏羅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作奮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指面悉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明妃尚生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臂猶如持鉤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在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掌相擊使振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鉤作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應作射箭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奮迅相射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殺彼諸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樂金剛自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應作縛繫於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心至徧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法用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得諸佛常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祕密觀視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金剛視生妙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歡喜開華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觀視明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得彼常順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極惡動搖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睫照明鉤召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名爲光明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悉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顰眉破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現忿怒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徧持忿怒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三世尚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堅固慈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須彌諸山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名爲慈愛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病毒及執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祕密語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呼呼呼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離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衆生善愛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語悉明煥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聲語得明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能鉤召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執金剛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吽吽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忿怒語得明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害一切惡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同須彌諸山石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微妙語悉明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普護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同佛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祕密心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諸佛生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鉤召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金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正法摧魔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衆金剛常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嚩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說犖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視普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徧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金剛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光明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普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一切令順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金剛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忿怒視普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諸世間魔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徧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慈愛眼普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善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祕密大印成結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金剛掌所生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大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大印如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結之儀我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大指相鉤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屈頭指頭相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中指而向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金剛界主宰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中指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無名指如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掌四印應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二頭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二大指皆藏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彈指及頭指如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頭指寳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二無名指如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此印向口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諸指頭展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於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舒諸指如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此印從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豎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頭指中間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二大指復如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入掌中成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金剛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金剛縛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法祕密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內心自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祕密亦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幖幟應表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法印次第所謂最上祕密彼彼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祕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分別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三昧耶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所成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宣說成就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三昧耶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自印即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欲勝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若多諸密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餘時不應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成大事或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和合如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時身住於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眷屬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堅固妙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盡壽不應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彼一切印成結等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徧入發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或自或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諸印若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誦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解印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彼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彼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誦是心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堅固護身所作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寳金剛堅固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頭指結甲冑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心至頂次第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誦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左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三昧縛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如應徧解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堅固護身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縛齊掌作摧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誦如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密句隨意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一切壇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三昧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最上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智法曼拏羅廣大儀軌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微妙金剛智印三昧曼拏羅加持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如來即入一切如來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微妙金剛智印三昧曼拏羅加持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即入一切如來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智金剛印三昧曼拏羅加持三摩地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無量壽如來即入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微妙金剛智印三昧曼拏羅加持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即入一切如來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羯磨微妙智印三昧曼拏羅加持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即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智金剛三摩地於是三摩地中從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心成具德執金剛者微妙智金剛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出現已普照一切世界於一切如來衆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微妙智金剛三摩地三摩鉢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作已復成一聚三摩地智妙金剛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已合爲一體出生如來智身於世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如來心中如理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具德金剛手菩薩摩訶薩即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智心如是入已說此一切如來微妙智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金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從一切如來心中出現具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摩訶薩以一切如來微妙智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影像身於一切如來鼻端而住說此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金剛我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廣大性微妙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舒徧於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具德金剛手菩薩摩訶薩作是說已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鼻端以微妙金剛智相舒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如是舒徧已又復徧周法界與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合由是微妙金剛智相舒徧普盡虚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即於一切如來智金剛加持影像身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而住如是影像身於剎那間混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智金剛中觀察金剛法性已即於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及一切如來微妙智金剛三摩地中如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然後從一切如來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金剛中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摩地智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具德金剛手菩薩摩訶薩復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微妙智與一切如來身合如是入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中成金剛影像如理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一切如來即說薩埵金剛等四大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金剛薩埵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集會加持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隨愛樂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歡喜智印是等名爲一切如來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等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心微妙智與自心合如是入已於自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加持影像身如理而住即此金剛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相說四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灌頂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光明曼拏羅莊嚴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意願圓滿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一切如來大喜出生智印是等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寳等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入自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與自心合如是入已以金剛加持影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而住即此金剛影像相說四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法平等性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智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入大輪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法語離戲論智印是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法等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從自心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心入金剛微妙智與金剛心合如是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極微妙金剛影像身加持而住說此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金剛影像等四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一切如來巧業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極難敵精進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破一切魔境界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縛智印是等名爲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等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又復舒徧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智相與一切如來身合從是出已即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菩薩身復成金剛薩埵等大菩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幖幟安自心已即復安立金剛界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相應法用於淨月曼拏羅自心等持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中依止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具德金剛手菩薩摩訶薩爲欲成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三摩地智神通事等說此金剛智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妙月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微妙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安立大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壇中畫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曼拏羅如是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中徧畫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印安心如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三摩地坐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當結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微妙法曼拏羅鉤召等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於大曼拏羅中依相應法所有入等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作已然後授與大智幖幟當隨自心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舌及齶漸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繫想於鼻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樂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心住於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金剛樂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是出生殊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相廣大舒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亦廣大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所樂而舒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即徧於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漸略應旋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鼻端而攝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已後諸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觀想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所作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智即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訶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有情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大堅固應同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心廣大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亦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慈廣大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起悲心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諸所行悉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光明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清淨虚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若法若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觀清淨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極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非佛菩提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捨心平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彼等皆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馱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隨念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金剛應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坐若起威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影像常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處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金剛常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菩薩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常住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手大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常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佛影像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觀想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莎嚕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塞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當觀想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現月影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菩提心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淨妙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金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想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薩埵金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金剛想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相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提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法性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等同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祕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有情同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等同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祕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鉤召諸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等同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祕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世間悉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等同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金剛祕密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成就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教授一切如來智金剛加持三摩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住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觀故即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薩埵三摩地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金剛等彼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自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部三摩地三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金剛縛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持三昧耶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大士應如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縛印今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跏趺相高起勢撚箭勢向心住相頭</w:t>
      </w:r>
      <w:r>
        <w:rPr>
          <w:rFonts w:ascii="Arial" w:hAnsi="Arial" w:cs="Arial" w:eastAsia="標楷體"/>
          <w:color w:val="000000"/>
          <w:sz w:val="28"/>
          <w:szCs w:val="28"/>
        </w:rPr>
        <w:t>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背間肩上笑處持口門心劔心開敷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頂胷處面處大指處心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教授最上法印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阿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盎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郝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鑁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最上法羯磨所謂諸欲作者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法應結微妙金剛智拳皆從二羽和合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攝大乗現證三昧大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九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事業曼拏羅廣大儀軌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入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無上供養廣大儀軌舒徧羯磨三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三摩地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埵耨多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阿閦如來入一切如來金剛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供養廣大儀軌舒徧羯磨三昧金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摩地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多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入一切如來金剛寳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供養廣大儀軌舒徧羯磨三昧金剛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多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無量壽如來入一切如來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供養廣大儀軌舒徧羯磨三昧金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摩地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多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如來入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無上供養廣大儀軌舒徧羯磨三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加持三摩地說此最上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多囉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廣大儀軌普盡法界舒徧羯磨三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於是三摩地中從一切如來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具德金剛手菩薩摩訶薩普盡法界舒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虚空界互相涉入故即成一切衆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莊嚴廣大儀軌流徧雲海一切賢聖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從一切世界流徧雲海悉集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曼拏羅中從一切如來無上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一切如來部隨愛樂智成辦普賢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詣大菩提場降伏諸魔軍以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性現成正覺一切如來大曼拏羅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最勝轉正法輪於普盡無餘諸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界廣作一切利益等事示現諸佛神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時彼供養雲海一切賢聖依一切如來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所說各結本印作供養已於金剛界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相應月輪中依止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諸佛我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作轉諸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諸佛性廣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佛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說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供養等羯磨廣大儀軌金剛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那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極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那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一切如來徧歡喜是等名爲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囉怛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入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進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寳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喜悅是等名爲一切如來灌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毗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智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賴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囉波哩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那拽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徧入一切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没馱僧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毗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燄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即密句行是等名爲一切如來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囉拏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吉哩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覺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囉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巘馱三母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大塗香是等名爲一切如來羯磨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金剛事業曼拏羅謂轉普盡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諸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安布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賢聖印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金剛事業曼拏羅入等儀則謂依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大曼拏羅法用隨應當入如是入已謂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言此一切如來供養三昧汝日日中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十六大士然當隨力作諸事業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乃爲弟子除去面帛即令觀視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與羯磨本部幖幟尚得一切如來爲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況復餘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大菩提心成辦供養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菩提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觀想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嬉戲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勝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菩提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觀想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寳鬘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供養已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菩提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觀想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音妙樂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普供養得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菩提心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觀想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旋舞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得諸佛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如是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摩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葛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佛供養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頂禮相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供養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得一切常信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佛大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身語心金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隨喜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即得速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語心金剛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如是微妙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一切供養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供養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勝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身語心金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迴向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諸佛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法供養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自性悉明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本來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法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勝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門施設言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法皆合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由如是法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斷除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法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中此法即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正法輪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得成持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法自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諸法如響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法供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速獲正覺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瑟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半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三摩地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金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猶如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想金剛影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速得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金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猶如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即徧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速得妙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金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猶如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金剛薩埵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得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金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猶如微塵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即佛影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成佛眞實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身悉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妙樂成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奉獻速能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妙愛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所向樂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奉獻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寳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喜樂常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觸隨應勝樂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奉獻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法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妙樂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奉獻作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業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供養羯磨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心兩脇及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乳兩肩喉與</w:t>
      </w:r>
      <w:r>
        <w:rPr>
          <w:rFonts w:ascii="Arial" w:hAnsi="Arial" w:cs="Arial" w:eastAsia="標楷體"/>
          <w:color w:val="000000"/>
          <w:sz w:val="28"/>
          <w:szCs w:val="28"/>
        </w:rPr>
        <w:t>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耳頭頂至腰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十六處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供養羯磨三昧耶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堅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印相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等諸處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供養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如來供養羯磨法印智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藥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亢商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拏室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羯磨印所謂依法如其次第應以二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羯磨拳隨成諸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現證三昧大儀軌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以一切如來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力故宣說一切如來部所生一切如來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儀軌廣大法用攝一切成就事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阿閦如來以一切如來加持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一切如來部所生一切如來族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法用攝一切成就事一切如來印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寳生如來以一切如來加持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一切如來部所生一切如來族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法用攝一切成就事一切如來印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無量壽如來以一切如來加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宣說一切如來部所生一切如來族大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廣大法用攝一切成就事一切如來印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不空成就如來以一切如來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宣說一切如來部所生一切如來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廣大法用攝一切成就事一切如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以自加持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毗盧遮那如來加持力故宣說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部所生一切如來族大儀軌廣大法用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事金剛悉地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悉地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隨應當抨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安佛影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淨妙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印等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金剛成就四印曼拏羅中鉤召等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當隨應依法作已入曼拏羅誡弟子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慎勿以此祕密法門輒爲他人開示教授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謂有有情具諸惡見復造罪業無善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不能了知衆妙事業以下劣精進故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部曼拏羅中雖復作已返起思念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入彼等於是金剛成就曼拏羅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印契曼拏羅一切如來部三昧眞實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不能廣爲普盡無餘諸有情界作彼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利益安樂乃至一切如來金剛最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事相悉不能作是故汝今勿得於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部三昧印契諸祕密中不生淨信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破壞夭喪其命無令當墮三惡道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即爲弟子除去面帛乃令觀視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然後爲說一切如來部印契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所有結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隨應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於心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自身亦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如是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得大士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印於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剛手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爲說一切印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斂攝調伏自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應執持金剛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印若有隨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彼生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爲說一切印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所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應結於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儀軌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智印妙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爲說一切印羯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歌若舞若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行等諸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獻佛及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羯磨印妙愛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曼拏羅成就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安固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座凝然而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狀同塔廟不傾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成自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結堅固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中指豎如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頭指面皆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中勝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觀想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三摩地自在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金剛二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頭指皆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身勝壇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金剛薩埵等所結四大印依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中廣大法用所有阿閦如來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等一切曼拏羅四印法用並如金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畫各各應用本部印契即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作成就若畫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先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畫如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色然於諸處依法而畫如教安布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即得一切所作成就從是已後隨所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入大曼拏羅作成就事或於一日中起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或復四日或十六日隨應所作設有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無間罪隨其所欲一切愛樂飲食受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所作受諸快樂者若求成就於一年中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獲得最勝成就此即具德金剛手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復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成就三昧金剛三摩地於是三摩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一切如來心從自心出說是一切如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現證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廣爲救度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普盡無餘諸有情界乃至令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成就故說此大乗現證三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薩埵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淨妙月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金剛薩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教所說此中鉤召入等儀軌皆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智所出生依法作已誡弟子言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三昧不能了知此諸祕密法者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若爲說者極爲破壞夭喪其命無令當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薩埵最上悉地成就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處滿月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於大印中所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速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一切曼拏羅祕密三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三界中無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貪可離斯爲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染淨性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知者無餘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喝那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乃爲授誓心明及一切如來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儀軌三昧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薩埵四大印等如是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一切聖像隨意所樂依法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一切所求成就如是皆依金剛界大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廣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如來又復雲集稱讃具德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增上主宰大菩提心金剛界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善哉善哉即說如是金剛歡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大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法善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衆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廣大金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有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金剛薩埵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得一切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淨心作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勝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相應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諸欲樂中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者於現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樂無盡而無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降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曼拏羅廣大儀軌分第六之一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又復雲集以一百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金剛手菩薩摩訶薩大轉輪王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金剛尊善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灌頂金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勝幢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笑金剛大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利劔大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最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戲論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羯磨大作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暴怒藥叉大攝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大印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契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菩提心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妙覺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智起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乗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利諸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勇猛義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作自在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示現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身妙勝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精進金剛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三昧耶實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薩埵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鉤大妙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妙勝樂大妙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光明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大光照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金剛主金剛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大明上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首金剛大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極大明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界大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祕密妙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微妙大禪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事業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金剛勝佛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佛菩提大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勝智大徧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覺他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佛供養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供養妙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方便大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就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勝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金剛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教敕佛勝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佛子勝上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尊勝一切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威暴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實際大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波羅蜜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義諦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普賢最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中勝平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伏諸魔降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通達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智本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智善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金剛身勇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歸命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汝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堅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得彼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拜供養咸恭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在力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現一切如世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得一切善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如來所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最勝稱讃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孝愛心善讃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歌詠讃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執金剛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勸請汝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諸佛妙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爲利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本部所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增上主宰具德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聞諸如來勸請言已以金剛杵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白一切如來言世尊如來非我所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言此何因耶金剛手言世尊如來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等諸惡有情一切如來猶尚不能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彼等我今何能調伏於彼爾時世尊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遮那如來以一切如來所加持故即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方便智金剛三摩地於是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彼一切如來普盡虚空界如微塵量舒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互相涉入乃至須彌山頂及彼金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峯大樓閣中時諸如來還復聚集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已從世尊大毗盧遮那如來吉祥勝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入爾時世尊大毗盧遮那如來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心自所加持由一切金剛平等故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利樂普盡無餘諸有情界一切有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諸悉地故爲欲調伏一切惡者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大悲方便三摩地智徧觀察已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悲方便忿怒三昧金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三摩地中一剎那間從一切如來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一切如來心一切如來金剛三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從金剛手心金剛中出現具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者徧身光明大熾燄藏顰眉蹙面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利牙大忿怒相執金剛鉤利劔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仗復有金剛火燄光明徧聚其前無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色相莊嚴金剛手像如是現已爲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調伏一切惡者故住世尊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周帀金剛界大曼拏羅相應月輪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方便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方便中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方便化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忿怒身即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普觀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戲論法性已即入一切如來大忿怒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金剛加持三摩地說此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一切如來心本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復從一切如來心出現具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舒徧一切世界雲海乃至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菩薩衆會普徧加持鉤召悉入金剛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中如是入已集諸三昧復聚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成大金剛忿怒之身於世尊大毗盧遮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心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賢善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令有情得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由忿恚生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金剛忿怒身從世尊大毗盧遮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心下於一切如來前月輪中依止而住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即入三昧鉤召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說一切如來三昧鉤召一切如來心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舒徧一切世界雲海乃至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宰大自在天等一切世間普盡無餘彼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衆而共圍繞以一切如來三昧金剛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悉召來詣須彌山頂金剛摩尼寳峯樓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會周帀圍繞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執金剛杵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戲擲一切大會普盡三界徧觀察已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汝諸聖者當於一切如來教中依我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護持而行時大自在天言汝今令我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金剛手言汝當歸命佛法僧寳是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汝諸聖者若如是行即得一切智智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極三界主大自在天以彼三界勝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起高倨勢現忿怒相作如是言汝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王我爲三界主最大自在若成若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部多中我得自在是天中大天云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依汝藥叉王教勑而行爾時具德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戲擲金剛杵復授教勑言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極惡有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應速入大曼拏羅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中依教而住是時大自在天前白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盧遮那如來言世尊今此大士云何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授教勑耶爾時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普告大自在天等諸天衆言汝等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三寳三昧戒中如是所行若不然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大藥叉王現暴怒相極惡威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以彼勝金剛杵出火光燄盡此三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破壞時三界主大自在天以其三界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智自在故爲具德金剛手菩薩現大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惡忿怒大威猛相出大熾燄大惡大笑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眷屬同時出現作如是言金剛手今我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主授汝教勑依我所行爾時具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復擲金剛杵熈怡微笑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是羯吒布單那所生以人肉屍灰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爲食牀座服飾而悉邪弊如是所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同汝教行時大自在天起大忿怒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威力復作是言汝旣然者我亦守護自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三昧中依教而行爾時具德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大忿怒王即白佛言世尊此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恃自智力大富主宰高倨自在故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清淨教中不生歸信我今云何隨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一切如來心出生大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金剛手大菩薩亦說自金剛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普盡三界所來集會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皆悉覆面迷悶躃地發苦惱聲向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歸依求救而彼大自在天等旣躃地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識不行將趣命終爾時世尊知如是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金剛手菩薩言金剛手汝今宜應以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此普盡三界衆施其無畏勿令此等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其命時金剛手大忿怒王聽受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告大自在天等衆言汝等若欲活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歸命佛法僧寳依我教勑隨順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言我若歸命佛法僧寳然汝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教勑我亦不知爾時世尊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告大自在天言汝今當知此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主宰一切如來父一切如來教勑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最上子具德普賢金剛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爲諸衆生作調伏事故受大忿怒王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所以者何以汝大自在天等諸極惡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猶尚不能寂靜制止由是菩薩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諸有情等皆悉調伏安住三昧汝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依我教勑三昧中住大自在天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能存活其命願汝救我如汝所授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我當隨行佛告大自在天言若能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彼即是汝眞實救護餘無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普盡三界所來會衆咸悉對向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異口同音發苦惱聲作是白言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願救護我願救護我今我死苦唯願攝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菩薩告彼衆言汝諸惡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教中如教所行無令我此大金剛杵發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都爲一聚廣大熾燄焚燒一切悉爲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燼時彼衆言汝即普賢一切如來心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善調利益一切有情普施無畏云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爲饒益時金剛手大忿怒王告彼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聖者我雖具普賢心然由一切如來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以汝極惡有情生罪業心不於如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住者使我爲彼調伏令得清淨時彼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如是悉住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大忿怒王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大自在天即爲餘天衆等安慰令起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起一切如來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除彼大自在天餘三界衆并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前所躃地諸迷悶者即時咸得安慰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獲妙樂觸遠離怖畏身毛喜豎瞻仰具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即能俱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金剛手大菩薩言大士此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自在天何故不起于地而此將非壞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耶時金剛手大菩薩即爲宣說護命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大自在天欲從地起雖竭其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復不能即白佛言世尊于今何人爲我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佛言我非汝師歸彼金剛手大士是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汝今何不依彼教勑隨應所行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若汝非是我師歸者誰能救護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佛言爲救護者即彼金剛手非我所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言所以者何佛言彼金剛手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增上主宰故大自在天言我不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義佛如來者爲三界主云何金剛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復增上耶我竟不能曉明斯義爾時具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復告大自在天言汝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何故不依我教勑行是時大自在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作是語已復現暴怒大猛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寧趣死終不於汝教中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菩薩大忿怒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從自心現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左囉忿怒之像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即舉足心亦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耨左囉忿怒之像周帀熾燄顰眉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大面可畏住金剛手大菩薩前復請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金剛手大菩薩爲大自在天作清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建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時大自在天及烏摩天后偃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雙足上起裸露形體醜惡之相一切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咸生戲笑是時即以足心所現忿怒之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悉於金剛手前足踵而住時具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摩訶薩前白佛言世尊此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天后作何制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金剛手大菩薩即舉左足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右足踏烏摩天后逼附乳間說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大自在天由逼迫故舉自千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其千面時彼摩尼寳峯樓閣之外所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俱發大聲唱如是言今我主宰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爲金剛手大士之所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大自在天故起勝上大悲心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慈護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昧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彼大自在天即入三昧入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苦皆息又以金剛手菩薩足心觸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獲得無上悉地勝妙灌頂及三摩地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總持神通智等如是得入一切如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總持門已彼大自在天身從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足心而出下方過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殑伽沙數極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量等世界至一世界名跋娑摩餐那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號跋娑彌莎囉你哩瞿沙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時大自在天出現本身於彼佛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法墮於文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亦是假施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還復本處復次具德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告那羅延天等諸餘一切三界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諸聖者宜應咸入一切如來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曼拏羅悉當護持一切如來所有三昧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天等言如汝教勑我等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菩薩普告三界諸衆會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攝受汝諸聖者汝等復當歸命三寳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戒於我三昧中如理而住時彼衆言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教皆如是住然汝三昧我所不知是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菩薩即爲普授自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心出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法儀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所應隨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汝善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普爲大自在天等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結入大三昧印悉令如是依法所作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摩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左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多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煬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賀賀賀賀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所有一切三界衆會皆悉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與金剛忿怒帝哩帝哩印依法而結普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堅固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一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降三世曼拏羅廣大儀軌分第六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如其所說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天衆入曼拏羅已一切皆如大曼拏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次第普令觀視曼拏羅中然後爲授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灌頂及幖幟已一切如來廣爲有情作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故悉與一切三界主衆建立金剛灌頂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其名曰大自在天號忿怒金剛那羅延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幻化金剛童子天號金剛鈴梵天號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帝釋天號金剛器仗如是等五即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明王又復飛行諸天主衆其名曰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茶利號金剛軍茶利月天號金剛光大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號金剛杖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號金剛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即金剛灌頂忿怒主又復虚空行諸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其名曰末度末多號金剛舜拏作甘露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鬘最勝號金剛愛持勝號最勝金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四即金剛灌頂誐拏主又復地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衆其名曰守藏號金剛母娑羅風天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風火天號金剛火俱尾囉天號金剛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四即金剛灌頂努多主又復水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衆其名曰嚩囉賀號金剛鉤燄摩天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葛羅必哩體尾祖梨葛號金剛頻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水天號龍金剛如是等四即金剛灌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迦主復次所有彼三界主后及母天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金剛寳灌頂及本部幖幟金剛加持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爲利樂故悉與建立金剛灌頂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曰烏摩天后號忿怒金剛火銀色天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金剛金色天沙瑟恥天后號金剛童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后號金剛寂靜帝釋天后號金剛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五即金剛灌頂明妃又復飛行諸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其名曰甘露母天號金剛甘露嚕呬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號金剛光持杖母天號金剛火杖惹多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尼母天號金剛寳帶如是等四即金剛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忿怒母天又復虚空行諸母天衆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哩尼母天號金剛隱没吞伏母天號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伏嚩舍那母天號金剛自在那囉爹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金剛愛如是等四即金剛灌頂誐尼迦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又復地居諸母天衆其名曰寂靜母天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女使風母天號速疾金剛火母天號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金剛俱尾棃母天號金剛利如是等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灌頂女使母天又復水居諸母天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嚩囉曵號金剛口左捫尼號金剛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那那娑號金剛布單那水母天號金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如是等四即金剛灌頂際吒母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普爲彼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天衆入曼拏羅者教授諸佛大智一切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契及授金剛三昧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杵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佛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越此三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壞本族如灰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那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授攝心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當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結二頭指如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繫鬘撚箭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所爲事隨心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安於汝心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一切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此三昧勿違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破壞於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復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曲二頭指而宛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大指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二中指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金剛大持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縛三昧祕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此三昧不應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者即得違越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二小指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屈二大指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頭上而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大士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金剛持明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忿怒觀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安置於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應結金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縛而相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地行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現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爲作救護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忿怒縛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救護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此印安其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先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金剛頭指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撚箭勢次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如鎻即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忿怒事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三昧當作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隨應安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先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二頭指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大指面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金剛安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旋轉當於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隨應作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救令活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即安於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普盡三界攝心三昧如上諸印所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里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亦是繫鬘金剛印母天鉤召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虚空行母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持鬘母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地居母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水居母天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伴惹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一切母天衆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調伏一切惡者一切如來已爲建立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名字善哉世尊復授我教令今此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結曼拏羅我當云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是語已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廣爲救拔利樂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說此一切曼拏羅鉤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薩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當作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於心作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二頭指外如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鉤召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印明時所有一切曼拏羅衆鉤召悉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彌山頂周帀而住爾時金剛手大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曼拏羅彼衆會言諸聖者汝等當行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我以三昧攝受於汝時外曼拏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等作是白言大士我等諸惡有情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肉而爲活命如大士教勑我命云何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即說極惡金剛忿怒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捺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計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波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豎金剛忿怒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諸指甲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面相合亦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調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印明時所有一切極惡曼拏羅衆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聚將起種種破散之相彼彼本部三昧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是諸有情心如燒煑極大逼迫發大號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之聲向具德執金剛者前合掌白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願救護我願救護我我命將終勿以見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極惡曼拏羅衆我復令彼當云何行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授我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捺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大菩薩亦說金剛暴怒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計囉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野尾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捺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薩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大明時所有一切惡三昧印曼拏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一聚咸悉墮於大海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菩薩復白佛言世尊我已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一切惡者復請世尊授我教令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枳你等諸惡執魅者我復令彼當云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那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亦說鉤召拏枳你等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魅者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囉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彼拏枳你等諸惡執魅者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來須彌山頂外曼拏羅周帀而住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菩薩普告拏枳你等諸惡執魅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行永不殺生受三昧戒無令我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發火光明都爲一聚廣大熾燄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族時拏枳你等彼諸惡衆悉向金剛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合掌白言大士我等皆是食肉之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教勑我何能行爾時世尊告金剛手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金剛手汝今應以自所行法爲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惡有情起大悲心施其方便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以大悲心爲一切有情救拔死苦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46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怛捺寫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瑟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彌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臂堅固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指面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腋間而振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印明即能攝取一切有情紇哩那野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所食時拏枳你等諸惡執魅者聞是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擊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振聲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怖馳走還本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大菩薩復白佛言世尊我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所加持故普爲調伏一切惡者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復授教令所有一切彼瘧疾等諸持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云何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亦說鉤召一切瘧疾等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彼瘧疾等諸持病鬼鉤召悉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彌山頂外曼拏羅周帀而住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告彼等言汝等當行永不侵嬈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受攝伏戒瘧疾等鬼作如是言大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鬼吸人精光以爲活命如汝教勑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即爲宣說清淨自業智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馱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堅作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當屈彼二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指皆豎復相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旋轉破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印契隨應顯示已汝諸瘧疾等鬼速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馳散若不然者必壞其命時諸鬼等受教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依教所行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前白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爲普令清淨息除諸業障故從自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大明願諸如來復教示我彼地獄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中云何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如來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鉢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亦說鉤召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地獄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趣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所有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大號呌地獄等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中彼彼衆類鉤召悉來須彌山頂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周帀而住爾時金剛手大菩薩普告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趣中諸有情言我今攝受汝等汝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歸命三寳受三昧戒我爲汝說解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大明印契時彼衆等異口同音作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士願救護我我等危逼苦切其心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教勑歸依佛法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大菩薩即爲宣說破一切惡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尾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滿馱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誐底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所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堅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中指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指入中面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名爲破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大明時隨結此印即爲表示所有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中一切有情悉入外曼拏羅中如理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有情於金剛手大菩薩所得見如是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印已即滅彼彼三惡趣業悉從世尊大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遮那如來足踵而生彼惡趣處亦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白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如來我於普盡無餘諸有情界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利益安樂乃至令得一切如來最上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由得最上悉地果故即得一切如來授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成就此等皆是一切如來威神建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從一切如來復請教令所有人趣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住法者當云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勞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訥哩捺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半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訶訶訶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大菩薩聞諸如來教勑語已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諸有情界令得一切殊勝快樂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乃至得一切如來智神通果等說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金剛三昧出生三界最勝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最上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三界最勝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三昧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菩提隨轉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者皆能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抨線結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四方與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樓閣衆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線抨量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繒帛珠鬘妙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所有四隅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門戶相合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寳飾其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分布外壇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於中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等妙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四門八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鈿飾樓閣而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勝柱應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曼拏羅爲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依法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色隨抨令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抨線所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分位安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者住等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注意開壇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門開其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開檀門所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三摩野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四方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方依法應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金或銀或土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立佛座當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普召一切如來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佛前應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燄中有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西北方燄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及蓮華羯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安布金剛三昧諸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金剛步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當於彼佛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如應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吽迦囉勝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如是金剛步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法從金剛界等一切曼拏羅界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諸所徃隨欲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降三世曼拏羅廣大儀軌分第六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印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意抨其壇界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用金剛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出若入分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違越破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金剛手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乗大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吽迦囉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牙外出極威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現忿怒喜笑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金剛步善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彼燄鬘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足平步現威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踏彼大自在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足如應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摩天后乳間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說根本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金剛手四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布金剛忿怒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具燄鬘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利牙而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四大士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二勝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安金剛灌頂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忿怒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四大士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胝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囉訶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郝郝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勝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金剛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大士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四大士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曼拏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嚩捺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第四勝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畫金剛徧入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忿怒衆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四大士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左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犖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野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其壇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彼金剛界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四大士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毗詵左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步而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布外勝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外壇四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安四供養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澁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等四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四門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施設外壇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金剛部應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滿馱滿馱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降三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三界最勝</w:t>
      </w:r>
      <w:r>
        <w:rPr>
          <w:rFonts w:ascii="Arial" w:hAnsi="Arial" w:cs="Arial" w:eastAsia="標楷體"/>
          <w:color w:val="000000"/>
          <w:sz w:val="28"/>
          <w:szCs w:val="28"/>
        </w:rPr>
        <w:t>大曼拏羅入等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廣大法用所謂先當金剛阿闍梨自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忿怒帝哩帝哩印入曼拏羅如是入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啓白一切如來言世尊如來我作忿怒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法應調伏者我爲調伏應攝受者我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唯願世尊授我教勑我當云何如應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已即以所結金剛忿怒帝哩帝哩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教所說安於自心廣作金剛鉤等事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結衆三昧印然後即得一切如來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次作四種祕密供養作已復獻香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復次宣說引金剛弟子入曼拏羅儀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阿闍梨以自所結金剛忿怒帝哩帝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令弟子結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絡以青繒青帛纏頂青帛覆面引入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已然後爲結金剛徧入三昧印授是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徧入法已由此徧入故即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共加持於瞬息間而能了知過去未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等事不爲魔惡所制復得隱身他不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降三世法得相應故悉能隨應調伏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切有情所有金剛手菩薩摩訶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皆悉能作復能常作諸成就事然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誓心大明次當爲其去面帛已乃令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曼拏羅而彼弟子纔見曼拏羅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除一切罪垢善能降伏普盡三世此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法相應故所有大自在天等一切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鉤召及作警悟禁縛敬愛調伏等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神力加持金剛手菩薩摩訶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營衛復得金剛手施成就法然以金剛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法爲授灌頂即以金剛劔授彼手中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葛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乃名已授金剛灌頂者復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毗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所有名隨諸所作悉與呬聲相應和合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說大智出生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影像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燄光安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能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相置於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徧畫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安於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熾燄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悉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金剛杵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熾燄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能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智印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唐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合一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鉤召天等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鉤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吽字現手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指動搖忿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諸天此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鉤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以自足心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出生門過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鉤召諸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鉤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出生門而等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搖諸指普能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烏摩后等母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鉤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流注門履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作用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鉤召此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骨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摩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四種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步平穩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警悟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稱吽字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能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語言爲正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四吽字悉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世尊想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一切尚能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忿怒和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忿怒最勝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吽字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惡皆能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爲甲冑身能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若自若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甲冑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能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禰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犖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普印一切有情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所應身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誦金剛吽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一切皆能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諸言論大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吒枳吽癹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發現忿怒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杵現前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視普徧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忿怒等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所破惡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即當壞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中所欲破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心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應稱吽字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自智印現前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有情欲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意是即爲所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印印現前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一印與四種羯磨四種印明而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祕密忿怒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身分皆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吽字相應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破者壞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脣齒相合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吽字相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所應皆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吽字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獲樂受現滋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苦樂二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依吽字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身分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身分亦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降三世大曼拏羅三昧眞實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法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佛三昧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有情利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決定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天烏摩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依法畫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畫順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薩埵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密印結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降伏於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成就最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降三世相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圖畫順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薩埵諸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羯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羯磨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三昧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速疾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降三世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降三世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壽命徧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三世相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灌頂最上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一切法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金剛衆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忿怒大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鉤忿怒能普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愛忿怒妙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忿怒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善調伏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忿怒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忿怒奪非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笑忿怒破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忿怒壞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利劔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因忿怒摧苦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語忿怒破非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忿怒善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作護能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牙忿怒吞伏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拳忿怒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三昧印成結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如應說結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忿怒結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臂相合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如鉤二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如期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降三世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頭指面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微屈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豎中指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頭指期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二頭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屈二指如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復相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當作彈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顰眉尊印拳相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日輪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舒臂頂上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向口如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頭指甲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拳如應執劔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起中指如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拳向口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中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頭指纏於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二頭指如大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金剛拳後相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等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如是印吽字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法印亦皆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吽字相應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所謂智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怛囉字即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字爲金剛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字金剛衆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法印次第如是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狄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誐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法印即是金剛忿怒聖衆善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三昧諸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忿怒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高舉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金剛部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所應諸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左右羯磨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依法而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諸印皆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謂一切印廣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降三世曼拏羅廣大儀軌分第六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降三世大曼拏羅中通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降三世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金剛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吽字諸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施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如鉤二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金剛拳上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三昧鉤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鉤召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明中最尊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降三世呪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一切敬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一切勝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金剛指頭皆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合緊密而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名爲金剛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死者得還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二金剛頭指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結成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旋轉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壽命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當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入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密頭指復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累足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鉤召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降伏者左足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彼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降三世印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半月中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此中相振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降伏有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警悟而相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二頭指而相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自他爲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時常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掌應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緊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指如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藏印起忿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部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堅固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大指並於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開如金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三昧印此所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而鉤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撚箭勢復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諸天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應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指逼附中指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飛行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二小指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二頭指背相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亦爲飛行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應作金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縛而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地行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不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當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頭指左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復頭指普徧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鉤召地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頭指而堅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能破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安心而等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忿怒拳逼附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邪外諸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金剛指藏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頭指而微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忿怒悉徧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須彌山尚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金剛指藏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頭指而微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忿怒心悉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執曜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縛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臂堅固安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置二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彼惡者心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二頭指面相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忿怒意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二大指捻二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破壞諸瘧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應作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屈彼二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二大指亦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破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二頭指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金剛印入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印剎那能上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墮者亦能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堅固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中指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四指面內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剎那摧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如來曼拏羅法中所用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抨曼拏羅應先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彼智拳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後執線用印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即彼抨壇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頭指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當結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五色以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光明視能普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手金剛指皆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堅固仰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忿怒打擊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壇門印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金剛部一切印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金剛步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轉金剛忿怒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視復忿怒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忿怒祕密印曼拏羅廣大儀軌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復入一切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總持三昧出生金剛加持三摩地宣說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即從具德金剛手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出現金剛手像一切身相與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等無有異即成金剛忿怒祕密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賢聖出現已於一切世界成辦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復爲成就具德金剛薩埵祕密明妃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顯事由是身語心金剛印影像成已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大毗盧遮那如來降三世大曼拏羅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中如理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大智而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成如來妙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明妃如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說本部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昧祕密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祕密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曼拏羅依法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布列祕密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忿怒三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如應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金剛手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周帀應先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叉及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復畫熾燄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及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箭并彈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畫寳金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輪中而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顰眉即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日輪並寳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齒行列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周帀應圖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蓮華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彼蓮華中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熾燄中復當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劔及金剛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舌亦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周帀當圖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第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中畫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亦畫杵及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四面復當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盛緊密大燄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金剛并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牙拳依次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隅及外所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如應當圖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說彼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印大明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子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商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劑字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種子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野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娑訶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種子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秫馱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喝那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的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作訖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喝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</w:rPr>
        <w:t>捫左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禰字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種子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酤嚕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囉左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合合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吒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紇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紇泥字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曼拏羅隅金剛祕密供養賢聖根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外隅歌樂供養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詀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護門供養賢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此金剛部祕密曼拏羅中入等儀軌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如是所有法用皆如降三世大曼拏羅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法儀金剛阿闍梨如是入已即以金剛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金剛部三昧印對印小印智印作彼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供養事所謂旋舞等諸作用即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旋舞對舞小舞智舞是爲作用印智謂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金剛界攝受心明及金剛歌歌詠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作已然後金剛阿闍梨應當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金剛印後以應用入印所應入者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金剛旋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二手忿怒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自心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彼降三世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旋舞如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金剛忿怒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鉤召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金剛箭善射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箭善射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解印如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掌結縛而摧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大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金剛手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聖尊歡喜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所樂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三昧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以彼對舞作用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金剛旋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當執右手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還復額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次應置於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舞又作日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旋轉能普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豎立金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喜笑相金剛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供養大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國王等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生敬愛惠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施財寳或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對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娑訶娑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解其旋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拳齊密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復安於心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意生於戰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又作旋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金剛利劔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其相復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旋轉輪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語妙歌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金剛手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大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究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小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那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豎金剛忿怒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仰起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旋轉置頂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還於口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羯磨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事業勝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示隨應旋舞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於自心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次應作旋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縛是爲金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手金剛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金剛拳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大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羯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種供養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印如應依本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智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犖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忿怒金剛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執彼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忿怒意作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破者某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所執杵破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脣附齒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欲破者應摧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違越教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當破壞其頭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大觀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目隨應瞬動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破者即當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二目俱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心中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縛逼附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惡者心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大金剛部祕密印智此中最先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布金剛忿怒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小指相鉤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三叉相背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降三世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頭指次展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此指當上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應旋轉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於左面金剛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掌應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忿怒意而隱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豎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帝哩帝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拳先屈二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二指如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面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二頭指彈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面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復示日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頭指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還至於笑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頭指緊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拳猶如執劔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頭指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向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應舒二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二頭指纏其</w:t>
      </w:r>
      <w:r>
        <w:rPr>
          <w:rFonts w:ascii="Arial" w:hAnsi="Arial" w:cs="Arial" w:eastAsia="標楷體"/>
          <w:color w:val="000000"/>
          <w:sz w:val="28"/>
          <w:szCs w:val="28"/>
        </w:rPr>
        <w:t>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如牙口邊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密二手成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分別大印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部祕密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祕密拳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是即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成結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金剛結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以二拳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二拳置兩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持箭悉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從心而起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顰眉尊寳旋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作彼日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臂亦應頂上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還置於笑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拳向口善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持利劔揮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擲其輪表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二拳向口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曼拏羅頂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肩次心復二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護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牙相堅固拳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曼拏羅諸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中幖幟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三昧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拳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部法印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設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喝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朅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部祕密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金剛拳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教隨處如應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視即忿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部法智三昧曼拏羅廣大儀軌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金剛部三摩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加持三摩地說此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下同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降三世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降三世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降三世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降三世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金剛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從本部中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徧安立金剛界大曼拏羅相應法用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諸大士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囉訶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訶訶訶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親那頻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親那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室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賒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頻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那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</w:rPr>
        <w:t>嚩左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犖叉犖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那薄叉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滿馱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說此金剛部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三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曼拏羅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忿怒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金剛爲中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應畫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於其佛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彼彼諸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金剛步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布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降三世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次第當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周帀亦隨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列金剛忿怒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部微妙智曼拏羅一一如教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布已依法隨應入曼拏羅入已爲其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誓誡言汝得一切如來金剛忿怒及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菩薩摩訶薩灌頂已汝善所行當於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餘諸有情界爲作救度乃至令得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廣大利樂最上悉地殊勝果等汝今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忿怒尚能摧伏一切有情悉令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世間所有惡者作是言已即去面帛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乃令觀諸曼拏羅觀已依法授其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金剛忿怒微妙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堅固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吽字相應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吽字法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惡者壞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金剛堅固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廣法儀如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漸廣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冤敵皆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吽字相應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廣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惡者皆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漸略法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乃至隨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漸略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令惡者還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有情冤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同成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廣大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冤對悉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冤對相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乃有悲心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悲心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者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法若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自性本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想彼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吽字法悉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極惡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非佛菩提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令彼等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吽字法悉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哥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戍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破者當起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即墮彼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惡者壞其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依彼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心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像想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者即壞於彼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背法造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男若女悉同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像觀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過失者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佛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具足用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掌法背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觀想已彼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埵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是月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欲破者皆能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月中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忿怒意欲破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剎那破其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是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破壞於何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方不久速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是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破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不久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部法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應作纏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吽字法纏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何惡者當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入息間妙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彼吽字用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三世尚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眼作金剛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觀其惡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喪目或趣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祕密門得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意隨應作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心鉤召等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燄魔王尚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里多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燄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葛茶葛茶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部法曼拏羅印智此中應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智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具燄鬘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剎那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部中法三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摩地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即二吽字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安布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教授金剛部法三昧法印智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癹吒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半音下同</w:t>
      </w:r>
      <w:r>
        <w:rPr>
          <w:rFonts w:ascii="Arial" w:hAnsi="Arial" w:cs="Arial" w:eastAsia="標楷體"/>
          <w:color w:val="000000"/>
          <w:sz w:val="28"/>
          <w:szCs w:val="28"/>
        </w:rPr>
        <w:t>吒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吒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吒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哩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朅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六大士法印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部法羯磨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羯磨拳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作用悉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成就皆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部羯磨曼拏羅廣大儀軌分第九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悉入金剛羯磨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加持三摩地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次說此自部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提尾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尾惹燄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藏菩薩摩訶薩復次說此自部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三摩嚩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復次說此自部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提尾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復次說此自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尾尾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提尾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以本部供養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儀軌賢聖從自心出已於一切世界普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作敬愛妙樂事成辦一切羯磨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諸法用等及一切如來神通事業廣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世尊大毗盧遮那如來金剛界大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相應月輪中依止而住說此金剛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廣大儀軌羯磨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羯磨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次抨五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依法應安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列佛像當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於其佛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設最上三昧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次布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方安四金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當分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彼周帀皆隨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大薩埵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羯磨曼拏羅羯磨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悉提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酤胝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杌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嚩左滿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犖叉犖叉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叱尼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頻捺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燄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寫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曼拏羅諸作用等如教次第廣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然從金剛部勝羯磨智出生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金剛部羯磨曼拏羅廣大儀軌分第九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如前法中息災等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木爲柴并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等攝心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彼胡麻摧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舉火大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擲粳米作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於其舍得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木爲柴并蜜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作法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草及珊瑚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同用增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舉火大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并珊瑚枝和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擲作已常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第護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捺賀那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喻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木爲柴屈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棘刺同用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等持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護摩者能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然火熾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色華果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世間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木爲柴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碎鐵如塵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金剛尊常營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苦味果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壞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酸木爲柴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酸味華果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最上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心然火熾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迦摩果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迦摩嚕波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應用同前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然火熾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取曠野無形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擲即得隱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前柴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取空中行列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擲即能空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標楷體" w:hAnsi="標楷體" w:cs="標楷體" w:eastAsia="標楷體"/>
          <w:color w:val="000000"/>
          <w:sz w:val="28"/>
          <w:szCs w:val="28"/>
        </w:rPr>
        <w:t>啇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朅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味堅勁木爲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心然火熾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意爇金剛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依金剛教令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以前柴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取華鬘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悉依教令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木爲柴忿怒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心舉火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彼金剛手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教令成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柴作護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心然火熾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作法擲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令彼隨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嚩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嚩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祕密羯磨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彼所愛作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膳那用出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設法置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樂觸故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雌黃用於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縛而打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四種相作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四種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黃安置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祕密拳而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彼處熾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執金剛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金用於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作薩埵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覆彼中熾燄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執金剛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部羯磨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事業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大印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忿怒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拳善作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三昧印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降三世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法印用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唵字等諸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羯磨拳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羯磨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成就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金剛部廣大儀軌分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金剛三昧印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宣說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宣說自部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宣說自部寳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宣說自部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宣說自部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次宣說降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忿怒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世等隨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當畫於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四印曼拏羅中鉤召等法廣大儀軌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依彼大曼拏羅法用作已行人依法應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中入已教授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當依法畫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法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相應者同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當依法畫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法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彼妙愛語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觀視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當依法畫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法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相相應者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妙樂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當依法畫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法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妙愛語樂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一切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清淨法性印明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秫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秫馱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目契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秫馱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四印曼拏羅中祕密中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得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妙樂悉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相應者法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教所說以金剛寳蓮華三叉印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四三昧印廣大儀軌如應教授已即當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印法用作金剛歌樂及金剛薩埵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音歌詠奉獻一切聖賢次以印對印小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印現前一切旋舞作供養事由是旋舞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故即得旋舞供養事業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金剛旋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二手忿怒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自心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彼降三世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旋舞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當執右手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還復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次應置於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解其旋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拳齊密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復安於心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意生於戰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豎金剛忿怒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復仰起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旋轉置頂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還於口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說自部金剛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說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界最上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此即降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曼拏羅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所畫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輪中布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即降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執持於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步妙威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隨應如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外祕密曼拏羅中一切所用儀軌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次說金剛降三世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當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忿怒指而堅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門中作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金剛降三世祕密成就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善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大印應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吽字和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善作諸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成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說四印依法教授成結儀則然後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出生諸成就事隨其曼拏羅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畫者作諸形像應悉通用此成就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摩訶薩向諸如來作是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切如來願加持我我此部中所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悉爲一切有情隨其所欲作利益事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諸成就故爾時世尊一切如來爲欲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此降三世大儀軌故即復雲集作是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世輪大曼拏羅廣大儀軌分第十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如是悉知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已咸作是言金剛手汝今當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教令所行彼大自在天以降伏故久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心而今宜應舉足放釋是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白諸如來言我首受於一切如來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灌頂使我調伏一切惡者今此云何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釋</w:t>
      </w:r>
      <w:r>
        <w:rPr>
          <w:rFonts w:ascii="Arial" w:hAnsi="Arial" w:cs="Arial" w:eastAsia="標楷體"/>
          <w:color w:val="000000"/>
          <w:sz w:val="28"/>
          <w:szCs w:val="28"/>
        </w:rPr>
        <w:t>久踐足心</w:t>
      </w:r>
      <w:r>
        <w:rPr>
          <w:rFonts w:ascii="Arial" w:hAnsi="Arial" w:cs="Arial" w:eastAsia="標楷體"/>
          <w:color w:val="000000"/>
          <w:sz w:val="28"/>
          <w:szCs w:val="28"/>
        </w:rPr>
        <w:t>爾時一切如來爲令普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增上主宰大自在天得活命故從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心出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應作祕密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向外而舒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相合置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者能令得還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印明時而彼下方跋娑摩餐那世界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彌莎囉你哩瞿沙如來忽從大自在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現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大智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死者有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識還來得活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即說此舉足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豎金剛忿怒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面不著堅固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還成二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下漸起至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印明時金剛手菩薩摩訶薩即舉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自在天從是得起還活其命時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由彼如來威神建立得活命已於彼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灌頂即於彼界爲諸有情作利益事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調伏諸惡有情爾時金剛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足心出生大明名爲月足是即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薩智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應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大指二皆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是印住等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月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是印明時即從金剛手大菩薩足心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上如來如是出現已時大自在天舉頭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金剛手大菩薩足菩薩即爲灌其半月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得灌頂已乃於金剛手大菩薩左面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然後一切如來以金剛叉授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手掌中令與金剛手大菩薩作助伴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最上明灌頂法而爲灌頂乃立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金剛最上明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輪大曼拏羅廣大儀軌分第十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最上明菩薩摩訶薩即以所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叉如輪旋轉作妙旋舞供養事業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菩提心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尊勝足若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我當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從金剛忿怒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起前白佛言世尊我初手受一切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而復授我金剛手灌頂法彼時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等悉處外界諸金剛部今此建立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大曼拏羅已如我所作由斯因故此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悉得不退轉於阿耨多羅三藐三菩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大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盧遮那如來應供正等正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如來大士頂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時從一切如來頂中出現具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菩薩像像中復現無數色光普照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照已旋還合於金剛手大菩薩上然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一切如來頂輪光聚於是光聚中出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頂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達哥達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捺囉尾捺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頻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</w:t>
      </w:r>
      <w:r>
        <w:rPr>
          <w:rFonts w:ascii="Arial" w:hAnsi="Arial" w:cs="Arial" w:eastAsia="標楷體"/>
          <w:color w:val="000000"/>
          <w:sz w:val="28"/>
          <w:szCs w:val="28"/>
        </w:rPr>
        <w:t>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遜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重說自心等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禰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三摩野摩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遜婆你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滿馱野三摩煬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最上明菩薩摩訶薩爲禮敬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遜婆你遜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禰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忿怒金剛明王爲禮敬奉獻金剛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邪金剛明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鈴明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拏囉拏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默金剛明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器仗明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喻馱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哥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明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軍拏梨金剛忿怒王爲禮敬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軍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跛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颯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頻那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光金剛忿怒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杖金剛忿怒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訥瑟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竹咸切下同二合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金剛忿怒王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</w:t>
      </w:r>
      <w:r>
        <w:rPr>
          <w:rFonts w:ascii="Arial" w:hAnsi="Arial" w:cs="Arial" w:eastAsia="標楷體"/>
          <w:color w:val="000000"/>
          <w:sz w:val="28"/>
          <w:szCs w:val="28"/>
        </w:rPr>
        <w:t>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忿怒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舜拏大魔主爲禮敬奉獻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犖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鬘大魔主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誐拏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滿馱野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敬愛大魔主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多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最勝金剛大魔主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尾惹煬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大魔主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穆娑羅金剛使者爲禮敬奉獻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手菩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娑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酤吒酤吒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風金剛使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你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火金剛使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那羅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陪囉嚩金剛使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陪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使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鉤金剛僕使爲禮敬奉獻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足故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哥羅金剛僕使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嗢怛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尾那野哥金剛僕使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龍金剛金剛僕使說自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二</w:t>
      </w:r>
      <w:r>
        <w:rPr>
          <w:rFonts w:ascii="Arial" w:hAnsi="Arial" w:cs="Arial" w:eastAsia="標楷體"/>
          <w:color w:val="000000"/>
          <w:sz w:val="28"/>
          <w:szCs w:val="28"/>
        </w:rPr>
        <w:t>呬囉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嚩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覽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葛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囉三摩野摩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葛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賀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僕使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召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引入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葛茶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三昧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羯磨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猶如法輪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次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抨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應當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朅禰囉木作於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線二倍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隨量抨壇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計羅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線依法而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應抨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輪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出抨其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如前二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三倍隨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隅分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抨其隅界當如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抨線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其所抨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五種色淨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作大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隨意粉壇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色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誐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中依法所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梨住等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注意開壇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門開其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門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或用金或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塑或繪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安布於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佛形像當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其佛四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祕密四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安金剛手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降三世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士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說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線時當注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出入違分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依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壇界皆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步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布第一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其次第如軌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摩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等四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馱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二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布金剛忿怒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軍拏梨等四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穆娑羅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使者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娑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吒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第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鉤等四僕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次第當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竭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拏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畫於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舜拏等魔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次第當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室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外曼拏羅分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應畫諸母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次第當分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四金剛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門賢聖前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我說彼勝壇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如儀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世輪大曼拏羅中所有鉤召等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皆依本教作已金剛阿闍梨應當自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帝哩帝哩印乃謂弟子言我今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三昧智所出生汝不應以此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輙爲人說無令返招殃咎壞失身命命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墮大地獄如是言已復爲授其誓心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所結金剛忿怒帝哩帝哩印乃爲表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是言若有違越三昧縛者此金剛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從頂發起破壞其身是故應當依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七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世輪大曼拏羅廣大儀軌分第十一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阿闍梨應結金剛持羯麼印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三摩邪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其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二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金剛手上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羯磨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一切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以金剛水當爲弟子授其灌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三摩野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取以繒帛覆面引其弟子入曼拏羅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設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已次當依法舉華隨擲授是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其華所墮處即是本尊成就次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弟子除去面帛如其次第普令觀視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復授誓誡言不應以此三昧輙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爲有一類邪見不信者彼何知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不空大智亦不能受如來金剛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金剛手灌頂三昧但於餘天而生信向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誡已次爲授彼金剛幖幟鬘灌頂後以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金剛杵授其手中乃爲安立金剛名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依彼金剛三昧大曼拏羅法儀即爲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結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當展舒二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屈頭節二相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大士頂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又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頭指內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光聚頂輪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光聚佛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應結金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大指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大指入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最上大明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明所成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結諸印善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安心如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縛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無名指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如應當善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金剛寳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已還於口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作仰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旋轉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四華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蓮華最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從於頂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旋轉勝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巧業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羯磨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堅固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相合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一切佛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成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二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中指如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三叉中一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金剛印所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最上大明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即是金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印次第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邪金剛等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佛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金剛而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爲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金剛部中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當作金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諸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諸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速疾能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頭指背展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二大指執向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印相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金剛相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金剛明王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舒二吉祥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相背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半臂作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旋轉口邊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忿怒王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大指善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作繫鬘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復如施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作拳爲劔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大魔主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如執穆娑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臂成印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如現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拳後振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使者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高舉面利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仗復如擊害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臂成印亦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手作侵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僕使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壇中諸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皆如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印次第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羯磨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大士諸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於自身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觀想自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頂輪印大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聚大印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世印一切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鉤召從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印得衆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最上明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金剛叉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善施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邪金剛善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能徧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執杖相善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器仗金剛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熾燄調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善光明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杖擊害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怖畏眼作諸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殺害極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鬘善作衆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所欲皆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一切善摧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穆娑羅能破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鉢吒相能善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熾燄調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執持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牙吞噉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哥羅破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障難善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奪一切侵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金剛部金剛曼拏羅廣大儀軌分第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金剛緫持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加持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最上明菩薩摩訶薩說此自部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邪金剛明王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鈴明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致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默金剛明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器仗明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明王三昧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軍拏梨金剛忿怒王說此自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光忿怒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杖忿怒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冰誐羅忿怒王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忿怒王三昧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舜拏大魔主說此自三昧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鬘大魔主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敬愛大魔主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金剛大魔主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大魔主三昧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穆娑羅金剛使者說此自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娑羅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風金剛使者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火金剛使者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陪囉嚩金剛使者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使者三昧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鉤金剛僕使說此自三昧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金剛僕使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尾那野哥金剛僕使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金剛金剛僕使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囉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僕使三昧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金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四方與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其外壇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安布中宮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向爲門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次第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安置於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列降三世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大士佛周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前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畫彼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彼諸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悉畫本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舜拏等魔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四門守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與吉祥并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訥誐等四居內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隅應當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畫如前賢聖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於外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畫天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次第諸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如廣大儀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曼拏羅中隨所樂欲依法施作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等此部三昧羯磨作已然後金剛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自結金剛持印乃謂弟子言汝不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昧印於不入三昧不見法者前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破壞祕密三昧作是說已然後取彼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金剛杵安於金剛持印之上依本法儀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弟子入曼拏羅入已即當擲羯磨杵隨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處即得本尊三昧智印敬愛成就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羯磨所作悉成然後爲其弟子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帛普令觀視曼拏羅已說是祕密三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此三昧印常能作彼一切羯磨所欲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者一切皆得如母如子如妻如女悉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次爲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薄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虞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若誦一徧即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切所愛之者悉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敬愛隨意所作離諸過失如所愛樂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受用成就然後一切得淨心性發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所應觀察一切智印餘復能作一切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具德執金剛尊作如是說次當教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忿怒指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作縛住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眉還復口門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二羽置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金剛頭指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三叉相而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成結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自最上明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金剛諸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金剛頭指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結印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三昧法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頭指逼如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印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印相此還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耳攝器仗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燄印攝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光印攝還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拳印攝即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印於口邊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忿怒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波那印及鬘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禁伏等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最勝印頂處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魔主護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大魔主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屈臂如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背轉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印相熾燄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害印於口邊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金剛使者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指內入安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逼附還爲打擊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纏臂成印亦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險惡相侵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金剛僕使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金剛部法三昧曼拏羅廣大儀軌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入一切如來法三昧出生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法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法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囉喝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法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囉摩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酤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最上明菩薩摩訶薩說此自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邪金剛等四金剛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那親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那親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金剛忿怒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摩捺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婆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金剛大魔主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捺摩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惹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金剛使者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蛩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金剛僕使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嚩必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三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法三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三世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曼拏羅如是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一切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及執金剛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法曼拏羅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心幖幟普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三昧曼拏羅中如教所說依法作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闍梨以金剛鈴同結金剛持印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弟子入曼拏羅謂弟子言若有不入此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中不知此部法者汝勿爲彼輙說此法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誡已即當振鈴復爲授此誓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此振鈴大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如應皆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羯磨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破壞亦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尊敬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助伴爲非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者返向以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作是爲輪迴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已乃爲弟子除去面帛次當顯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執金剛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曼拏羅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寂靜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金剛最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世間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如鈴聲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一切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器仗此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有情勝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善妙光決定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擊害無勝金剛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怖一切邪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敵無勝於驕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縛無勝金剛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敬愛所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冤無勝勝魔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破無勝勝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隨轉金剛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大光火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無勝勝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牙清淨能警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死者能還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無勝尾覲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飲味中無勝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金剛部羯磨曼拏羅廣大儀軌分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羯磨三昧出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加持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自羯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自羯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詵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自羯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自羯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最上明菩薩摩訶薩說自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禰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爹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酤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酤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忿怒金剛火大明妃說自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煬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呬摩大明妃說自羯磨三昧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那作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驕摩哩大明妃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攝没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耨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囉拏囉拏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寂靜大明妃說自羯磨三昧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惹波惹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拳大明妃說自羯磨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喝那喝那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甘露忿怒王后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左尾馱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頻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跋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嚕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穆葛寫尾覲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光忿怒王后說自羯磨三昧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燥咩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薩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嗟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室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勝杖忿怒王后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寳帶忿怒王后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珂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珂拏珂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隱覆大魔主后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羅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必嚩必嚩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雹大魔主后說自羯磨三昧大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薄叉野訥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舍泥爍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沙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那囉嚕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惹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里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那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囉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嚩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野嚩囉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薄叱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敬愛大魔主后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娑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安那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哥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標楷體" w:hAnsi="標楷體" w:cs="標楷體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怛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他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自在大魔主后說自羯磨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嚕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咩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毘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尾惹煬哥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穆娑羅金剛女使者說自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滿馱野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羅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朅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迅疾金剛女使者說自羯磨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瞿瞿瞿瞿攝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尾枳囉尾馱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吒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熾盛金剛女使者說自羯磨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捺喝捺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跋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猛利金剛女使者說自羯磨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葛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嚩訖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三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薄叉野嚕提囕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叱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面金剛女使說自羯磨三昧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婆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珂那珂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始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哥梨金剛女使說自羯磨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沙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嚕提囉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伊呬伊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薄叉野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</w:rPr>
        <w:t>葛囉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誐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喝囉喝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阿母葛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朅椿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沙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口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布單那金剛女使說自羯磨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沙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提囉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星賀拏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哩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捺摩寫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幹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摩羯哩金剛女使說自羯磨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薄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葛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金剛壇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抨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曼拏羅最初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先安其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左右行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諸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畫金剛最上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明妃亦同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等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舞供養尊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賢聖諸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如輪壇法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印對印及旋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次第如前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香等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金剛旋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隅并其四門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所說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羯磨曼拏羅中所有鉤召等諸羯磨法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已如教所說金剛阿闍梨當結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印乃謂弟子言若有不見此部法者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說此羯磨祕密三昧無令汝等返招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咎作是言已金剛阿闍梨復結自羯磨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三昧印作忿怒視說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羅羅羅羅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依法引其弟子入曼拏羅隨其所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印及對印作妙旋舞諸供養事從是已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語心及所觀察一切事業皆得成就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其弟子除去面帛即當教授旋舞作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執金剛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羽和合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嬉戲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最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明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舞作用勝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旋舞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印教授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和合勝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印現前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旋舞作用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大勝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大執金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羯磨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爲令一切有情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安立於金剛部中住不退轉地故前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持一切如來祕密法已得灌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教勑而此祕密其復云何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如來祕密金剛三摩地說此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祕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所有諸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有情自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由爲利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貪等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自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教法爲正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殺害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無罪亦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自寳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與佛身自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破壞於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無罪亦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自羯磨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性眞樂無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佛同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隨行利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者得勝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自羯磨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教法爲正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作一切事業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廣多勝妙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毘盧遮那如來爲稱讃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故說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九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調伏一切世間大曼拏羅廣大儀軌分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爲勸請具德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一切法主觀自在菩薩摩訶薩故說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名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薩埵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自在王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王勝勇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法王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意最上勇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蓮華生蓮華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蓮華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蓮華光蓮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清淨善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妙蓮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蓮華蓮華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大光明大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善喻大勝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勇猛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勤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有情心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法及大父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淨利寂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覺華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眞實義持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清淨法善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勝妙法大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正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智大士妙勝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勝主法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最上妙勇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勇猛勝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照自在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觀察大勝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光明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世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文字大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文字字爲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文字字中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文字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手復廣大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者普令安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佛即法佛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妙色相大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色相善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光明勝妙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世光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吉祥尊勝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吉祥尊勝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梵梵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梵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上法燈燈勝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燈光明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光耀尊大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佛灌頂最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佛子大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覺灌頂勝頂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覺中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具佛眼即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爲法眼大觀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智一切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此一百八名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全身恭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觀想或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得世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勸請汝無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牟尼尊當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出生妙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曼拏羅勝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聞一切如來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語已即向世尊釋迦牟尼如來前住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蓮華安於自心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最上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金剛妙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大祖出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善加持本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毘盧遮那如來即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法三昧出生加持蓮華三摩地說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法三昧即一切如來心從自心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從一切如來心出現蓮華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色殊妙光明其光普照一切世界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等清淨法智徧清淨已其光旋復從聖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菩薩摩訶薩心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同說自部法三昧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即入現一切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說此調伏一切世間自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心明時從聖觀自在菩薩摩訶薩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具德執金剛尊如聖觀自在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安處蓮華結蓮華印衆妙色相莊嚴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融現如來等一切大士體相如是大菩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已於一切世界現自色相普盡無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廣爲一切有情如應調伏作衆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復金剛界大曼拏羅中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月輪周帀依止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及方便爲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惡趣若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成就天趣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聖觀自在菩薩摩訶薩從自部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已爲欲成辦一切如來一切菩薩無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最上悉地金剛法性神通智果故說此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一切世間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調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壇四方與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樓閣而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線和合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繒綵珠瓔爲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曼拏羅諸隅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門戶相合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鈿金剛寳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應抨外壇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分其中宮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抨量作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重壇門隅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布設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其八柱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葉蓮華應次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蓮華蘂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教安置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本教誦安像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周帀復當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中安四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寳及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色蓮華爲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東布曼</w:t>
      </w:r>
      <w:r>
        <w:rPr>
          <w:rFonts w:ascii="Arial" w:hAnsi="Arial" w:cs="Arial" w:eastAsia="標楷體"/>
          <w:color w:val="00000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安觀自在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一切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左右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高舉等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等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畫執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骨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馱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舍囉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二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本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冠中有如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左右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毘俱胝等諸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執蓮華爲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胝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賽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目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郝郝郝郝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士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畫安處蓮華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左右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光等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次第當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摩野薩埵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爍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訥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親那頻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建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商珂作訖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倪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左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塞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拏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彌悉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惹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第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四面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持蓮華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左右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金剛舞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執蓮華爲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大士如教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吒那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亭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婆煬捺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犖叉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昝三摩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吒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嚩俱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二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薩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提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提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提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曼拏羅諸隅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金剛戲等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蓮華戲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毘詵左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外曼拏羅分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蓮華香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賢聖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供養印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羅遜捺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莎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四門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當畫四魔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心印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舍馱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戍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野摩嚩嚕拏酤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沙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三摩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殺吒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珂娑那怛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惡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調伏一切世間曼拏羅所有法用皆如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儀軌所說謂彼最先蓮華阿闍梨自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蓮華三昧印入曼拏羅已依彼金剛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法儀作諸事業說是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所應施作如是教勑如是三昧印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自部灌頂法儀執持蓮華自蓮華名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等自部事業一一如應依法作已如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大士成就法此亦如是作成就事然後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將引蓮華弟子入曼拏羅先爲弟子授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誡言今此所作是即蓮華薩埵自部祕密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以此祕密法輙爲人說無令返招殃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壞命終墮大地獄然後令結三昧印授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令著以白衣白繒覆面依法引入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如教所說作羯磨已除去面帛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以蓮華授其弟子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喝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弟子言何等是彼蓮華法性時阿闍梨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蓮華性即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種性本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一切清淨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性亦然本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是爲蓮華法性然後教授蓮華部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想畫蓮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現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吉祥敬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餘所愛不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佛影像畫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而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觀想堅固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相應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佛影像住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想現於舌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部辯才大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口中而常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等攝心善安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想現頂輪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想頂中現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沖飛者尚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煬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酤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蓮華部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調伏一切世間大曼拏羅廣大儀軌分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居地上或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最上淨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一切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最勝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見隨取悉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隱身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居地上或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色蓮華想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見隨取悉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成就衆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金剛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剎那間取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蓮華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誐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商酤嚕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婆誐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前結勝鉤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馬頭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索印若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世間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印若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現前事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等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鈴印若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警悟斯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蓮華門四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自身成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速得具衆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中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自身中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法等持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眞實文字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勝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自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即佛影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無量壽尊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具等持衆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等持衆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觀自在尊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教授大曼拏羅一切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先當授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畫順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安處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彼即自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授羯磨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若結佛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無量壽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相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觀自在尊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結佛灌頂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善逝尊妙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蓮華中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長壽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色相善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施大寳佛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薩埵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忿怒勝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觀自在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蓮華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自在因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自在因成妙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善哉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毘俱胝尊忿怒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日光妙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妙月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笑妙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多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利善分蓮華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羅建姹徧鉤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衣大尊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成就蓮華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尊善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牙暴怒調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拳施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嬉戲得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鬘施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歌獲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旋舞成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香滋澤華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香妙香燈觀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鉤召馬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空索善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鏁即成大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鈴能徧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蓮華部中三昧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羽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內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名爲法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佛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羽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無名中指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佛最上明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施成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羽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二中指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最上明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成金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中指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金剛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緊曲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悉地此能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羽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金剛衆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金剛印相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成就諸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縛豎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能施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次第依法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大士最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二羽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立中指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二各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衆色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大指相鉤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屈二頭指頭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金剛冠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佛冠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二大指而向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二頭指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起即成等持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指齊豎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逼附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二大指如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不空自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此縛而仰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豎大指作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佛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二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如鉤又如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指入內作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無名指緊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豎諸指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當屈彼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頭指執頭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箭印作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掌復作仰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縛乃成善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能作大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蓮華善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固作齊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向於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小指二悉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顰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舒諸指次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指悉如妙光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日光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固作齊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臂漸向於頂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寳幢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縛安頭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舒頭指向口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自面現笑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十一面尊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三摩地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而齊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蓮華多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印能施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蓮華多羅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作縛蓮華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蓮華劔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劔從多羅法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密內曲如大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大指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屈頭指如大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縛成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唵字印纏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頭大指如持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開敷如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勢分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宛轉自在旋舞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舞相安頂蓮華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頭開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旋轉已成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心堅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藥叉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舒指掌悉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口蓮華吞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大指背藏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屈入中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拳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金剛界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金剛掌而豎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勝供養諸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三昧縛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以二頭指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亦相合屈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馬頭尊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蓮華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頭指互纏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不空索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大指後如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蓮華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金剛警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大指相逼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無名指入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蓮華部法智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應二羽作蓮華拳是爲羯磨諸印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蓮華祕密印曼拏羅廣大儀軌分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入一切如來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三昧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蓮華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聖觀自在菩薩摩訶薩說此自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印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三昧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蓮華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抨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徧畫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金剛界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左右亦隨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三昧印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法金剛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明和合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衆色勝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蓮華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衆蓮華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左右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安布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幖幟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聖尊即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骨舍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二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畫佛灌頂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冠中有大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左右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所說應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幖幟具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最勝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胝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燥彌你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伊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二</w:t>
      </w:r>
      <w:r>
        <w:rPr>
          <w:rFonts w:ascii="Arial" w:hAnsi="Arial" w:cs="Arial" w:eastAsia="標楷體"/>
          <w:color w:val="000000"/>
          <w:sz w:val="28"/>
          <w:szCs w:val="28"/>
        </w:rPr>
        <w:t>禰哩禰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壹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酤蘇摩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壹里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悉亭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彼左右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所說應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幖幟具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悉畫蓮華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珂誐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建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拏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捺嚩捺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第四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中復畫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熾鬘本部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左右當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所說應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幖幟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蓮華中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那吒那吒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婆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左滿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布徧畫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鉤等諸印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幖幟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蓮華供養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称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遜捺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獻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鉤等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骨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喝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三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葛羅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</w:rPr>
        <w:t>吒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昧印曼拏羅所有鉤召等廣大儀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已蓮華阿闍梨依法引其蓮華弟子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授誓誡言汝不應以此祕密法輙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說無令於現生中墮在地獄受諸苦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謂其弟子言汝當觀視此曼拏羅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光相後當隨應授汝何等成就法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白光即當授汝最上悉地智法若見黃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當授汝義利成辦智法若見赤光即當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敬愛智法若見黑光即當授汝降伏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衆色光相即當授汝一切成就智法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教令弟子知已乃爲弟子除去面帛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根器當爲教授智所出生印智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彼金剛界等一切曼拏羅中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其根器依此揀擇已隨應教授彼彼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660" w:leader="none"/>
        </w:tabs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一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蓮華祕密印曼拏羅廣大儀軌分第十六之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此中先當教授最上悉地成辦印智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色觀自在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觀想大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灌頂寳大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等引心堅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勝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大士蓮華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悉地法自若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堅固妙等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自在成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成就所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成就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最上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教授義利成辦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妙珍寳在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自在大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倍獲千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彼一分眞金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大三昧堅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倍獲千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眞珠寳在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倍獲千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珍寳徧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羯磨印契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一倍獲千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蘭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嚩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敬愛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自在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所執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隨應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色蓮華堅固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三昧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善愛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執蓮華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觀視徧所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契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執蓮華依本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二手動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善愛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囉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降伏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業自在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蓮華若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降伏者剎那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執持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三昧印即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堅固破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伏降者隨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印妙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執蓮華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執蓮華若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降伏者隨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契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執蓮華如本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現忿怒破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降伏者命當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阿寫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法三昧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杵在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勝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愛清淨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寳在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智冠善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蓮華在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蓮華勝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愛清淨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智杵在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杵蓮華勝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巧業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野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末骨吒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野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如其所說蓮華部祕密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密諸指作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指金剛忿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如寳及如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縛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金剛縛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中指起如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左頭指當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釋迦牟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金剛印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還復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印安脅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旋轉向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金剛界主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蓮華相如塔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相合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佛勝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如劔如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蓮華執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印契依本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當解二大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以頭指執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愛印如纏繞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彈指善哉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大指入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屈頭指二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毘俱胝尊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後當安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作日輪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作縛復如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應展舒向頭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彼二頭指上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及劔執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作縛蓮華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手大指入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大指起執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指頭起蓮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諸指復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當如執數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大指與頭指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頭指蓮華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次如應當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屈頭指逼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大指作甲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大指二如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豎大指入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印次第我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三昧印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齊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二大指結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祕密自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中指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金剛二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冠中有如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還散於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印安兩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等相合向於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密諸指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金剛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結大指二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中指復相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金剛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頭指如執劔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小指合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復作纏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大指二相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頭指作起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善作鉤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前縛齊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大指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彈指施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歡喜大士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指頭面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大指面相逼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頭指善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日輪相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幢相置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笑相向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安立蓮華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掌當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法金剛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大指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多羅尊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頭指執蓮華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心如輪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印契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頭指而磔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作縛向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祕密護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不改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蓮華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堅密二微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二大指如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如是拳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大指面相逼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祕密此大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三昧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印餘諸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嬉戲等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掌皆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如是縛成諸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教授蓮華法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喝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諸印次第皆以二羽依法作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智曼拏羅廣大儀軌分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法智三昧出生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蓮華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出生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說此自部法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法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法智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抨此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徧畫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金剛如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左右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大薩埵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畫巧業主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三摩地集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没馱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尾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没馱末骨吒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毋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颯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蓮華法曼拏羅中所有鉤召等廣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作已如前所說當引弟子入曼拏羅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誡言汝不應以此三昧法輙爲人說無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招殃咎墮大地獄受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智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現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彼蓮華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速疾能發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現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慣習法堅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能空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現於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速疾成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能騰空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蓮華現於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速疾成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上踴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尾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烏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法儀成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隱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想成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隱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見隨取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成就隱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想取蓮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隱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</w:t>
      </w:r>
      <w:r>
        <w:rPr>
          <w:rFonts w:ascii="Arial" w:hAnsi="Arial" w:cs="Arial" w:eastAsia="標楷體"/>
          <w:color w:val="000000"/>
          <w:sz w:val="28"/>
          <w:szCs w:val="28"/>
        </w:rPr>
        <w:t>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種種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色蓮華在於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已若結大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任持衆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種種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周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注意觀想若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任持廣大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種種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影像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欲色相皆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種種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成蓮華大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彼蓮華空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欲色相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]]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尾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三摩地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若能正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執蓮華授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常施敬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大智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若能正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當執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施諸敬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印善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若能正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授彼智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速施敬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若能正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欲授於敬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速得施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教授智曼拏羅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印如儀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z w:val="28"/>
          <w:szCs w:val="28"/>
        </w:rPr>
        <w:t>揔</w:t>
      </w:r>
      <w:r>
        <w:rPr>
          <w:rFonts w:ascii="Arial" w:hAnsi="Arial" w:cs="Arial" w:eastAsia="標楷體"/>
          <w:color w:val="000000"/>
          <w:sz w:val="28"/>
          <w:szCs w:val="28"/>
        </w:rPr>
        <w:t>略而敷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三昧印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位中安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三昧拳二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羯磨如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曼拏羅廣大儀軌分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法三昧出生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說此最上自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羯磨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最上自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最上自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最上自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最上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說此自部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羯磨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執蓮華爲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禰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葛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尼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尼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喝野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葛羅滿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此曼拏羅中所有鉤召等法皆依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軌作已如其所說引弟子入曼拏羅謂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善男子汝不應以此祕密法輙爲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令墮於大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爲其教授智所出生懴悔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觀自在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懴悔諸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速得一切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三昧耶印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無間重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依法懴悔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懴悔諸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彼一切罪皆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羯磨印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若能正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業障懴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一切業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多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教授盡業障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觀自在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障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羯磨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障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彼尊正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提提提此說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障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徧結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呬呬呬合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業障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剎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剎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剎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剎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一切如來供養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觀自在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唵唵唵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一切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最勝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哩部哩部哩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已得諸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法蓮華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係係係合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一切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羯磨所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吠吠吠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一切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三摩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成就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觀自在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等引心稱紇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紇哩紇哩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觀自在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三昧印稱室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室哩室哩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已即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觀自在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稱狄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狄俱狄俱狄俱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忿怒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羯磨印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華成而善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悉悉悉合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狄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羯磨祕密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呼蘇珂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一切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喜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必哩曵必哩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諸佛常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呼囉帝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常獲得妙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妙等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悅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珂蘇珂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快樂不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葛囉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珂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合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羯磨大印如教所說當緊密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三昧印然後作金剛事業依曼拏羅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處以此印安布次當稱怛囉字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羯磨法印所有羯磨三昧法堅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彼羯磨印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金剛法三昧印加持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酤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印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契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說此四印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印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畫金剛蓮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曼拏羅中所有鉤召等法悉依廣大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如其所說引弟子入曼拏羅謂弟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應以此祕密法輙爲人說無令受於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夭趣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教授智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執持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徧取華妙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妙香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已速得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冠中有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安布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起世間敬愛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高舉相而</w:t>
      </w:r>
      <w:r>
        <w:rPr>
          <w:rFonts w:ascii="Arial" w:hAnsi="Arial" w:cs="Arial" w:eastAsia="標楷體"/>
          <w:color w:val="00000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蓮華大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心所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教安坐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想殺害諸魔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門徧設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作已手中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已徧作警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復作旋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馱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酤吒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那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三摩野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嚕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羅梨盧梨盧梨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祕密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愛樂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昧能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能令難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剎那間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摩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當教結此部大印等一切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說此調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誐訥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捺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摩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大明已即說調伏一切世間曼拏羅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世間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曼拏羅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宮位安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依法周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諸蓮華悉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華復具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中所有諸法用引入儀軌等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儀軌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調伏一切世間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徧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善調伏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大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巧業尊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調伏世間祕密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衆色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金剛杵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教授結彼大印等諸印相此中所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等皆依一印曼拏羅法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咸共稱讃聖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菩薩摩訶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一切義成就大曼拏羅廣大儀軌分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咸共稱讃已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灌頂寳者執金剛尊聖虚空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一百八名而伸勸請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尊利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薩埵大光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復爲妙勝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灌頂者大寳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清淨大善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智大寳清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寳中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虚空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虚空大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虚空界具諸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諸勝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中出生寳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佛毫相妙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上妙一切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寳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勝寳復寳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爲諸如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虚空最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莊嚴大嚴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莊嚴相妙嚴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利清淨利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布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清淨妙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復爲僧伽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灌頂者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廣施最上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捨勝捨能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諸有情普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大利善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寳王大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波羅蜜多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如來大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一切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如來大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如來大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如來大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最上灌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灌頂者復大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勝妙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世間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中極上復極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莊嚴諸寳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寳世間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寳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妙寳勇復寳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金剛摩尼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妙光明寳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一切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寳杖寳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一切誓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一切意樂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衆寳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有頂際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諸願大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具足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受諸佛灌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寂靜尊百八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稱讃及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得剎那滅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勸請汝寳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自尊寳財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灌頂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出生祕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虚空藏菩薩摩訶薩聞諸如來勸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已即說一切如來灌頂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毘盧遮那如來說此摩尼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出生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出生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虚空藏菩薩摩訶薩即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寳三摩地如是入已周徧從彼如來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現金剛摩尼寳相廣大光明普徧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以一切如來灌頂法普爲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作灌頂已復聚爲一體其光旋復入具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摩訶薩心然後即從虚空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心出現具德金剛手尊周徧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光藏衆色金剛大摩尼寳灌頂寳等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具莊嚴其身執大金剛淨摩尼寳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出現如是大菩薩身已廣爲一切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雨大珍寳等出生諸義利普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歡喜已其所現身還復世尊大毘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周帀金剛界大曼拏羅相應月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而住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一切正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眞實珍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此金剛寳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世間諸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儀成就大曼拏羅廣大儀軌分第十九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虚空藏菩薩摩訶薩從自部出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如來等一切勝願皆悉圓滿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就大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一切義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相四方與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樓閣而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線抨量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珠瓔繒綵廣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曼拏羅諸隅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門戶相合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鈿金剛寳於其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曼拏羅抨如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壇中位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妙寳所成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柱殊勝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教抨量而布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曼拏羅妙嚴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寳光熾盛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自印而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依法安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步出東漸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一切願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畫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施願相當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尊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諸寳印悉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畫大士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教所說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恨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ascii="Arial" w:hAnsi="Arial" w:cs="Arial" w:eastAsia="標楷體"/>
          <w:color w:val="000000"/>
          <w:sz w:val="28"/>
          <w:szCs w:val="28"/>
        </w:rPr>
        <w:t>婆誐鑁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薩爹摩耨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寳鬘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依法當正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最上寳鬘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尊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諸大士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執寳爲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進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喝娑喝娑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漸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寳蓮華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依法應徧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妙寳蓮華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尊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諸大士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寳幖幟隨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布寳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依法畫本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雨諸寳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尊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諸大士如本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寳幖幟各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手印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鉢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鑁摩尼喝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滿馱葛嚩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喝囉喝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三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曼拏羅諸隅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寳嬉戲等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外曼拏羅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外曼拏羅四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香供養等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羅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巘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曼拏羅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門賢聖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賢聖一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索鏁鈴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嚕拏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酤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曼拏羅中所有本部寳阿闍梨如教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入曼拏羅依廣儀軌先爲己身作擁護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當取寳加持瓶水與寳部弟子授於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令彼弟子結金剛寳三昧印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三摩野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隨取一色繒帛與弟子覆面勿令觀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引弟子入曼拏羅授是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酤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已謂弟子言汝不應以此祕密法輙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無令汝當墮大地獄乃至於一切生中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苦不得解脫作是言已顯示三昧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說大乗現證三昧法門然後寳阿闍梨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語向空問言何處當有廣大伏藏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時彼具德虚空藏菩薩摩訶薩悉爲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作是語時乃與弟子除去面帛普令觀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次復爲說一切如來灌頂三昧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最後世尊如來來現其前行人即當隨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然後一切所作事業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智印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藏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伏藏欲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即當見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最勝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於有彼伏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相合逼附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踊起彼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知有伏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當伏藏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羯磨所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藏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普徧警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即當見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舍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没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於身作纏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所有寳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自三昧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最勝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警悟明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所有伏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寳莊嚴悉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三摩地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警悟已智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說某處有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寳莊嚴悉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結羯磨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作警悟三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互相作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伏藏當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莎野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那三摩野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若結於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起疑心獲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智如心了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伏藏自然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起疑心於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結勝三昧印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解此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印依法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起疑處決定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智出生了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常有伏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處若有伏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當結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結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藏分明即出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提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捫左你提滿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你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你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滿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大印當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依法警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勝三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印契堅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三摩地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智所出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羯磨所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羯磨印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棖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教授祕密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觀想大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警悟得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勝三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愛者愛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印契堅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尋求諸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智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藏隨時當轉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結彼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彼印煥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即有伏藏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三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提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三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三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教授大寳部中一切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先說彼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月曼拏羅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畫相順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大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勝義利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一切大印所有功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佛印故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印善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寳鉤印能普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寳愛印常善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歡喜印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寳觀視攝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鬘印善作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日光印施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印隨所欲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笑印能作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印常施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捨當獲最上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劔印作大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輪印爲增上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語印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轉寳雨大財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供養印善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甲冑印堅固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牙印取諸寳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拳印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此大曼拏羅中三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金剛寳所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印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大金剛寳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事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金剛作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執金剛尊大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大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能施諸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緊密頭指作寳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觀自在尊施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巧業大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金剛羯磨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二頭指復背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二大指如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金剛界勝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得成於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印此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金剛藏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印依法結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得大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寳金剛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二中指起如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依法結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自他大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中指無名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指緊密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觀自在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施諸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金剛寳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大指及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等皆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豎無名指起如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堅作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大指面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能施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金剛縛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二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名爲寳幖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施大摩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作鉤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鉤召一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寳鉤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作勇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頭指執左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箭召射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召世間敬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作善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大指各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大指相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諸指頭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二大指內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二頭指如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名爲寳觀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已能集諸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大指面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印當心而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諸義成就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施自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寳光相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施大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無名指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廣大勝幢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作大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嬉戲而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名爲大寳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笑相能攝諸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指頭如寳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法攝諸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頭指內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印能施大財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二大指而向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二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寳劔印攝諸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伏世間大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縛最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二大指入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頭指復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轉輪廣施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諸指面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齊平而豎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相合故語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自教攝諸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寳印當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能雨諸寳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指依法磔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普雨諸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寳印當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間應作旋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供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珍寳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一切義成就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頸處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名爲寳縛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甲冑而善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一切成就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吞噉相口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寳牙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怖畏攝諸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堅作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屈二頭指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二大指復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寳拳印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勝三昧供養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依金剛界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說寳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勝三昧印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中指如寳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當如彼善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鉤等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羯磨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此大寳部諸法印智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部中當作寳拳以成一切羯磨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寳祕密印曼拏羅廣大儀軌分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灌頂</w:t>
      </w:r>
      <w:r>
        <w:rPr>
          <w:rFonts w:ascii="Arial" w:hAnsi="Arial" w:cs="Arial" w:eastAsia="標楷體"/>
          <w:color w:val="000000"/>
          <w:sz w:val="28"/>
          <w:szCs w:val="28"/>
        </w:rPr>
        <w:t>揔</w:t>
      </w:r>
      <w:r>
        <w:rPr>
          <w:rFonts w:ascii="Arial" w:hAnsi="Arial" w:cs="Arial" w:eastAsia="標楷體"/>
          <w:color w:val="000000"/>
          <w:sz w:val="28"/>
          <w:szCs w:val="28"/>
        </w:rPr>
        <w:t>持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寳加持三摩地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窣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本部出生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詵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印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說此自部三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自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寳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當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悉畫於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前復應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坐相如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寳鬘西寳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畫寳及寳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步出東漸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就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畫金剛寳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大金剛摩尼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寳相合畫諸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其次第如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阿闍梨應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尼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尼酤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布第二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當畫於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二眼而圓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寳幖幟悉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及畫於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鉢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詵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娑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而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布第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應當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寳蓮華而周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周帀諸分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寳幖幟悉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及畫於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三摩野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步北漸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四最上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畫寳雨相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金剛寳悉圓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復畫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如教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寳幖幟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分位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野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賀囉賀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三摩野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祕密曼拏羅中所有法用如教所說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已引本部弟子入曼拏羅謂弟子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知異法者汝不應以此祕密法輙爲彼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令當受大貧窮苦命終之後墮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爲說寳三昧智所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金剛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空中畫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寳復置自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定成自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勝三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空中畫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寳復置灌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即得寳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大法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空中畫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智寳處依法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得成大法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結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空中畫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寳置自分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得成羯磨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野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大印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寳現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寳想已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寳金剛印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得成自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金剛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金剛寳在舌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諦心如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灌頂法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在於頂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羯磨印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成自在者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詵左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詵左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是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觀想大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成就自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無上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薩埵金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衆三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即是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教觀想法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爲法中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無上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羯磨印契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羯磨勝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民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民摩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寳或銀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成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寳所成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於心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金寳或餘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無上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現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國王大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寳或餘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在於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即得語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寳或餘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在於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羯磨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塞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寳部三昧祕密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想大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寳即是出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已當得大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如應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三昧寳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三昧即出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印結已得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獲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結大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印觀想亦如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寳即是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已當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寳印依法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印即是出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結已即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羯磨勝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結此曼拏羅中所有大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作寳金剛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無名及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舒展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頂上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頭指相鉤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指無名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間旋轉得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寳金剛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指上節合如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此印旋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最上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法金剛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大指及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結旋向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大法妙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二羽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依法作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成一切灌頂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當得大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出生印勝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界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如寳相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即得大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大指相鉤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二頭指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復作如寳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印得大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復徧舒其寳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指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寳鬘灌頂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二中指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無名指悉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蓮華相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二中指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諸指皆上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寳印法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善妙眷屬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羽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大指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名小指二各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口成印當得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頭指如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以頭指作鉤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執頭指箭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齊掌施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中指如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頭指作微屈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無名指內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二大指內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日輪順旋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臂還置於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寳瓔珞勝旛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復相合笑處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羽相合金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指無名指面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想成蓮華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二中指如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小指施願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印金剛劔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還作金剛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後於口邊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金剛牙頭指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諸指悉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印當於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雨諸珍寳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金剛寳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相安心而善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如執寳牙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指相合爲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揔</w:t>
      </w:r>
      <w:r>
        <w:rPr>
          <w:rFonts w:ascii="Arial" w:hAnsi="Arial" w:cs="Arial" w:eastAsia="標楷體"/>
          <w:color w:val="000000"/>
          <w:sz w:val="28"/>
          <w:szCs w:val="28"/>
        </w:rPr>
        <w:t>說三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是等諸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以金剛縛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祕密次第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倍成就即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祕密如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不應結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說法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印次第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咍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屹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屹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馱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上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此部祕密供養諸所用印皆以勝拳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智曼拏羅廣大儀軌分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灌頂智三昧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說此自部智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自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自寳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心幖幟隨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曼拏羅勝作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中智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覩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藥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中所有法用皆如廣大儀軌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作已當引弟子入曼拏羅謂弟子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諸有不知法者汝不應以此祕密法輙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說無令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招殃咎速趣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爲教授寳部法智所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摩地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義利觀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言與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摩地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義利觀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言與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摩地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至想求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本尊言與法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三摩地依法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至想求衆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本尊言與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婆誐鑁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怛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婆誐鑁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虚空藏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義利得圓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虚空藏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妙寳得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虚空藏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正法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虚空藏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羯磨藏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囉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想畫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心有動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施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想畫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依法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頭有動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與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中想現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依法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口想作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本尊施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中想現金剛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布而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或頂有光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騰空而行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達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詵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25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藏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施我求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伊梨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尊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施我求灌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彌梨寳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施我求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梨寳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勝羯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施我求衆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枳梨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寳智祕密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最上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彩畫嚴麗想如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施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所愛者善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即是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塵影像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得諸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崗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應當如教所說結彼大印即彼如是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事後結金剛寳印依金剛智大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法用應當如教一一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此中法印次第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此部諸羯磨印如教次第隨處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羯磨曼拏羅廣大儀軌分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一切如來灌頂羯磨三昧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加持三摩地說此自部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說此自部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部最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薩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部出生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說此自部羯磨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羯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寳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抨諸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中間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安布佛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當依諸大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悉畫寳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所畫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大明如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尼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葛哩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鉢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的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親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捺嚩捺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嚩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一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葛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曼拏羅中所有法用皆依廣大儀軌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引本部弟子入曼拏羅入已謂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以此祕密法輙爲人說無令建立業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厚速趣命終然後教授寳羯磨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藏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普作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佛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最勝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心正一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自部寳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世間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羯磨所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獲得諸義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詵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鉢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祕密印羯磨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世間悉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其所說即得最上大印智成就次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金剛寳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分位當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事業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此部法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二羽作金剛寳即成此部諸羯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隨應方便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三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入寳印三摩地說此自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金剛手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藏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眼菩薩摩訶薩說此自印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巧業菩薩摩訶薩說此自印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說自寳部四印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次第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四印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前四印壇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分別此壇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教所說入曼拏羅謂弟子言汝慎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輙說此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爲教授智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金剛寳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寳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印安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馱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羅囉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爲說示祕密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愛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男若女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成印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祕密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成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契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訶訶訶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如教所說教授結彼四種印契亦然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四種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虚空藏菩薩摩訶薩復說此一切義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亭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鑁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此曼拏羅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次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曼拏羅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一切義成就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法用周徧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祕密智印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色等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離故受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奉獻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成就諸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四種印智法即以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及大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左月曼拏羅中依法畫已當作所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又復雲集咸共稱讃虚空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說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宣說諸部大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廣大教理此中先當通說大印最上成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如來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周徧等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影像安立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心中入而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於此現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最上寂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除成佛事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說如來部諸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大士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教跡我悉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法用而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於此現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菩薩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辨事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執金剛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亦然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菩薩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自性清淨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一切法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佛事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種一切處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事業亦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菩薩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本部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先說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智爲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諸成就方便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大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現生中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執金剛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亦然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方便依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本無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戲論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即是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有所作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若淨若非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以奉獻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蓮華部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先說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法本來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事畢竟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離貪法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乗中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慣習事謂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三摩地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如教說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法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教最初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波羅蜜得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獲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見與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覺若知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及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令普盡苦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宣說寳部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先說大印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一切佛灌頂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成金剛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觀想徧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令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意願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尊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當己身棄捨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復歡喜施珍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成印語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生得成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利益諸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財寳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求菩薩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諸印得佛菩薩最上成就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昧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謂先通說一切如來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與貪染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貪染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諸佛大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智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捨離諸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三昧大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來部清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尚不敢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本無忿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有情故現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金剛部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無</w:t>
      </w: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</w:rPr>
        <w:t>違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自性清淨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作事隨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蓮華部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無有違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若少若多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樂欲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事業日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是爲施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三昧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理謂先通說一切如來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佛無法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說已即法爾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爲佛法大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智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染清淨無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常施諸法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如來部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成就最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教勑清淨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有情利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忿怒中忿恚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諸魔惡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處染而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性亦然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說若知外事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作諸罪亦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布施無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所行說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寳部法外復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就法能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切如來眞實攝一切儀軌隨應方便廣大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三之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羯磨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謂先通說如來羯磨成就教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悉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成菩薩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羯磨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以四種勝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相應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四時作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羯磨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破滅惡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不善法亦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部羯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與一切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怖者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蓮華部羯磨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一切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施彼寳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一切勝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諸有情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一切羯磨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法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如來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法性於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是智成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無別佛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觀想於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如來部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彼法性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勝印依法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羯磨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大印本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法印本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法儀轉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成就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法性金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羯磨印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金剛杵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想法性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法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智印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謂先通說如來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月金剛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色相現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世間隨相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中淨勝智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相潔白而明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中染現忿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色相彼身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部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大印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曼拏羅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自事若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悉知世間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現忿怒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相有所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如是意悉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文字成行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虚空分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色相次第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如是相從心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徧觀察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相有對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如是相亦然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世間心悉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是心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有去亦有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所作中有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見相亦然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別別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等至心普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所見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一切心悉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智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成就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理謂先通說如來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加持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己身即佛影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是智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黃白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自印大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然煥明而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相諸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黑色隨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勝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所欲皆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虚空妙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隨見蓮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蓮華部印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出生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虚空若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虚空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廣出現光明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已速得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等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曼拏羅妙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方如應現聖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時起自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成就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神通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如來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現如來一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一切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諸身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法作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五種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天眼智通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發生於眼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所有觀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極遠尚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發生於耳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事隨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極遠能聞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發生於意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有情若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了知彼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若自若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觀彼相知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生事皆發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樂起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若處若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悉能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大菩提心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降三世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法作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五種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彼忿怒一切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眼智等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成就諸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世間最上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而相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法作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五種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所說貪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次第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眼智等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成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通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法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義成就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法作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獲五種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作一切佛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次第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眼智等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見五種神通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眞實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誡成就教理謂先通說如來眞實誓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眞實隨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教當作誓誡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大眞實善護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速得成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眞實誓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誓誡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如來部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眞實善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速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眞實誓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者迅誓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無敢有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三昧善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欲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眞實誓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誓誡所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華部勝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三昧善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欲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眞實誓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供養善誓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無敢有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眞實善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獲得大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佛供養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眞實誓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昧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成就教理謂先通說如來三昧眞實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昧耶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中出一切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自結堅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法無不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大三昧眞實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昧眞實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蘇囉多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契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自所結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大士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大三昧眞實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昧眞實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一稱吽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契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自他印契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結亦復令他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昧眞實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秫馱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若自若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門等合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不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三昧眞實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字如是作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印契如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勝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成此勝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三昧眞實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理謂先通說如來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印依法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思念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能成悉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菩提常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結已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在金剛薩埵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彼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勝三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想金剛薩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二倍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法所成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觀自在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二倍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羯磨印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想金剛藏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二倍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一切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法用教理謂先通說如來一切成就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當住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念佛三昧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結一切印契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彼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一切成就法用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一切印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我所欲此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持誦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一切成就法用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影像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印契結若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即得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堅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一切成就法用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影像即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自身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智莊嚴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蓮華部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一切成就法用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摩尼寳燄光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供養成悉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寳部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一切成就法用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七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隨應方便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三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如來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成就教理謂先通說一切如來加持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界主勝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喉及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得佛加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加持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堅固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喉頂安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已即得加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加持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降三世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喉及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普得加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尊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加持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蓮華堅固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喉及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加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加持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大金剛寳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喉及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尊加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加持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灌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灌頂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金剛印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剛寳所作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本部佛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灌頂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金剛界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最上佛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徧四面四印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繫鬘作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灌頂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金剛灌頂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相合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寳鬘灌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灌頂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金剛印二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教當於頂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諸佛灌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觀自在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灌頂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結金剛寳牙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安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頟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諸佛灌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勝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灌頂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三摩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諸佛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等引心結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諸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速得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摩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摩地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埵加持理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心印諸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摩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性出生彼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忿怒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心印諸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摩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廣大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心等處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本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悉得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三摩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欲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心印諸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向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三摩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供養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供養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香等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善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所求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皆得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供養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四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供養祕密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己身等奉獻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作供養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供養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金剛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忿怒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忿怒拳徧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部法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供養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廣大諸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祕密方便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獻語意供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本部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供養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傘蓋幢旛諸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恭敬大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寳部中成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得彼諸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加持等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獲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神通勝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巧業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供養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神通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神通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即身中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神通即善逝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善能覺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菩提果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天眼等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神通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金剛薩埵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智通出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神通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法神通出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神通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清淨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智通出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神通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任持諸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神通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成就教理謂先通說一切如來大菩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念本部佛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大菩提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大印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大菩提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大菩提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王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結三昧耶勝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大菩提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羯磨印當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大菩提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尊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印契善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大菩提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隨愛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利徧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自求佛菩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三昧法若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佛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愛樂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隨愛樂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境界所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警悟法無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所愛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隨愛樂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教勑作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調伏諸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忿恚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金剛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隨愛樂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法乃爲觀照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心即是正法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無畏施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隨愛樂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廣施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施諸妙珍財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得佛利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諸佛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隨愛樂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敬愛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謂先通說一切如來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貪性勿厭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清淨樂施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諸有情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諸佛敬愛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妙樂欲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蘇囉多薩怛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警悟作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清淨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有情得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佛教作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諸魔惡令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彼蓮華正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若染若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調伏作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諸佛灌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以大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置頂間作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諸佛敬愛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敬愛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破惡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教理謂先通說一切如來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有情有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佛性可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所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破惡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如實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所得一切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無瞋恚忿怒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金剛摧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破惡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惡可制無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情可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己苦法皆施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降三世破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無悲亦無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惡有情可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己違背語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得破惡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本無財可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財不取亦不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貧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得破惡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圓滿一切願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有法得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諸佛不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爲救拔利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施我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聖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破惡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加護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加護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不捨離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供養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諸佛常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希有此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加護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勝名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稱中間能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加護爲廣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常得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加護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喜心誦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三界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奉降三世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與自他爲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加護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貪清淨大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一切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名稱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希有此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加護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日所作無虚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力修方便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施佛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希有此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護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加護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前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所說一切如來諸部最上成就教理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令諸有情於一切教中證法自在速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果爾時世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言善哉善哉金剛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宣說如上法門我今爲汝加持攝受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又復雲集咸共稱讃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諸部儀軌祕密法用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最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祕密教理謂先通說一切如來最上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教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菩提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彼菩提妙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思惟覺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一切如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最上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印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善愛者極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哩墀婆嚩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一切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祕密相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成就者自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玉呬婆哩野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極上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最上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隨起忿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結降三世印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祕密忿怒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尚生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一切如來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最上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印相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察金剛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善愛者悉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愛樂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蓮華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最上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即爲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當以自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獻一切佛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寳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最上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昧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祕密教理謂先通說一切如來三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摩耶薩怛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利益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於諸佛起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毘盧遮那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昧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性應知勿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祕密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加護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毘盧遮那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三昧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破世間所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意業悉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三世法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昧能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昧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清淨故我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外計法清淨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清淨三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善護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三昧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印如前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金剛藏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令攝伏惡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昧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三昧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教理謂先通說一切如來法成就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自性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事徧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菩提智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界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法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隨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捨離諸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與非愛清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祕密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法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端想現吽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者能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如應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吽字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愛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一切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金剛法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法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金剛杵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圓滿諸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餘愛者或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最上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法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羯磨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祕密教理謂先通說一切如來羯磨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者常念於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應入彼愛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善愛者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羯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彼出生門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已增廣於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盡一切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羯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降三世勝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依法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忿怒入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復生摧破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三昧成就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羯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法羯磨所成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蓮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入彼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已諸愛者善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羯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寳印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金剛寳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諸愛者出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作警悟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羯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清淨成就祕密教理謂先通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輪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法輪普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作外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妃印衆圍繞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中間安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入已依祕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於彼佛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啓白聖尊我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妃成就常施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說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部印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成就悉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諸佛無等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一切曼拏羅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徧畫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猶如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如來部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一切部勝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提迦摩速稱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曼拏羅當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三摩耶薩埵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誦此心明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地皆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警悟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悅樂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一切曼拏羅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降三世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彼一切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曼拏羅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當依法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入已速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求祕密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貪性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曼拏羅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世間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蓮華部中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畫此曼拏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入已作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言貪法大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尊施我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已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曼拏羅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此當畫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大寳部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中入已作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德一切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現愛悉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樂最上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稱說祕密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曼拏羅入中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悉地法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勝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已後自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常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祕密法速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警悟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曼拏羅清淨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諸印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成就教理謂先通說一切如來印祕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廣大極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愛樂施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隨轉如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毀謗者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大印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結本部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眞實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金剛語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即我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明妃住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身分相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起金剛高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高舉大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警悟隨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身中堅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高舉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昧印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警悟速疾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樂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印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善愛者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警悟速疾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樂隨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羯磨印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愛者作衆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部金剛我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警悟速疾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樂隨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諸印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昧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成就教理謂先通說一切如來三昧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益諸外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佛隱覆善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當依法畫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了知已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一切有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一切有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有情爲父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佛勝欲勝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一切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祕密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清淨信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難成者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清淨中難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外非見執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三昧破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了知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種出生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何等說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邪外者破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祕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中善愛寳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寳祕密而聚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善愛寳無上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智積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供養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成就教理謂先通說一切如來供養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愛者衆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適悅妙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獻供養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供養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妙樂事懈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勝樂從樂事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處禮敬供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諸佛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堅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供養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降三世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愛和合妙樂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和合妙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諸佛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供養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我即成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所愛相善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觀察勝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諸佛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蓮華眼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供養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印契結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莊嚴具以嚴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愛和合供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奉獻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諸部供養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勝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成就教理謂先通說一切如來勝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成就教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所善愛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無有能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於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勝祕密供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金剛嬉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繫金剛妙寳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金剛大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旋舞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妙樂勝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樂中生勝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外無別有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供養爲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勝祕密供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諸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供養爲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降三世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祕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勝祕密供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法印契妙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世間印契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勝祕密供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所說祕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磨印契妙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勝祕密供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開覺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甚深祕密成就教理謂先通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覺眞實甚深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三摩地智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成佛依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愛樂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速得無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開覺眞實甚深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無始亦無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乃虚空出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是普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欲一切世間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有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堅固性即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合金剛等無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同成金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立薩埵法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成金剛薩埵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具德大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是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覺了自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菩提如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所成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一切如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無始無終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便成如來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此說爲金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蓮華部成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復說名大寳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輪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開覺眞實甚深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就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印契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幟執持成就祕密教理謂先通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幖幟執持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具德薩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心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合三摩地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成佛菩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幖幟執持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善覺了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鉤乃表攝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射厭離妙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是爲歡喜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以爲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輪是持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即表建立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笑相說爲大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表貪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劔斷彼煩惱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輪境界法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即妙談持誦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妙金剛巧業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甲冑善護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牙極惡可怖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拳縛以表印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世尊法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徧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等幖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觀想此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幖幟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印契幖幟執持成就祕密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印縛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成就祕密教理謂先通說一切如來印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盤結金剛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當作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速疾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印縛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王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已即成王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祕密諸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印有情皆順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像祕密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諸大士大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了知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普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印縛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極勝三昧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何等應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過越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然一切如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金剛薩埵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印契三昧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盡壽不應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了知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三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印縛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佛金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不應有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若知此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即得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印縛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教令大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不應有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教令羯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了知已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堅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印縛出生成就祕密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具德金剛手菩薩摩訶薩前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此所說諸部法門唯願世尊加持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一切如來又復雲集咸共稱讃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增上主宰金剛手菩薩摩訶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最上祕密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五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宣說諸部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最上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法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三昧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無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諸如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最上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等引心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性隨念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三摩地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最上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降三世勝相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觀想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金剛手力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降三世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最上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世間法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觀想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具足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作一切調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最上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利成就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觀想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具足法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具足勝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最上法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最上祕密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教理分第二十五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法三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三昧法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金剛中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法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微妙金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金剛薩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故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法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降三世勝相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念彼尊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吽吽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無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調伏世間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微妙金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法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就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微妙金剛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義利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法三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妙法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妙法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本來無文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智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諸法諸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是爲無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祕密印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彼中應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文字智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成善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妙德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妙法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知諸如來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淨信此深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若讀信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無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妙法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罪業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教勑善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惡祕密法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有情徧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妙法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來自性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乃爲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觀想法無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諸法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妙法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施有情諸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圓滿諸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寳部施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速得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妙法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成就教理謂先通說一切如來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三摩地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成佛菩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諦意觀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三摩地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廣大勝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巧施作利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三摩地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清淨罪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作能摧諸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諸有情破惡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淨信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出生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三摩地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先清淨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一切作淨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起諸羯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觀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三摩地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貧匱者諸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意願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施一切諸義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成就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寳幢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三摩地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微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教理謂先通說一切如來微妙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法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修習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諸相悉具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五種神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微妙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阿闍梨非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別異諸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開示密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此祕密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微妙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端吽字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微妙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金剛視法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蓮華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妙愛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蓮華妙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微妙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光明視極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寳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召集諸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微妙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眼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謂先通說一切如來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印契若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成就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猶空界淨無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星煥曜而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於彼善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觀察即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已後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儀軌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相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情若器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影像隨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虚空界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來若去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眼觀悉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了知已供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無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眼乃於空中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右順次而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於其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見如雲而動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彼無動散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印元從金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諸印持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智印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黑白及赤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是四色光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加持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金剛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中如寳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金等衆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空中觀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虚空眼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眼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最上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成就教理謂先通說一切如來最上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曼拏羅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愛快樂勝報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即得佛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最上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徧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妙愛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彼最上法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金剛愛勝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勝欲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最上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徧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忿怒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彼最上法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降三世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最上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欲染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意觀想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相應自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供養佛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最上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高舉相相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心生於戰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常歸命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勝妙灌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灌頂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最上羯磨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羯磨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祕密成就教理謂先通說一切如來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等一切勝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常安住我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利益有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染應知隨宜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羯磨三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如來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供養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最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羯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妙欲普賢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一切有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等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妙欲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羯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普賢忿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有情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降三世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羯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普賢妙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獲一切勝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世間妙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羯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普賢自在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諸有情大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成妙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供養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義成就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羯磨三昧祕密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羯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最上成就教理謂先通說一切如來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最上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三摩地被甲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右起至於正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繫鬘頂間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常得善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羯磨法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當於地中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愛相及出生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其善愛者調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令彼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羯磨法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右手頭指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中畫一夜叉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打擊彼眼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鉤召善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羯磨法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執持妙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貪性本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觀視善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現前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羯磨法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金剛寳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執持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吽字法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一切善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羯磨法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施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成就教理謂先通說一切如來施作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羯磨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有事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彼印表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依法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覺智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施作事業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供養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有事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祕密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施作事業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部祕密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三摩地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隨事觀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所作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忿怒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施作事業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觀自在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中想作供養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隨事觀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一切事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施作事業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金剛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等供養施作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隨事觀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彼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施作事業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觀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加持相應成就教理謂先通說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相應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金剛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相應住等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悉地得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佛印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手如來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薩埵加持相應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薩埵一切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普集我身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薩埵此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觀想我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大乗現證三昧金剛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部金剛加持相應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薩埵印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如其印我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想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一切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法加持相應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印契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金剛當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是語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大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羯磨加持相應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佛灌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三昧勝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羯磨求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作此佛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羯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觀想印契加持相應成就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一切如來又復雲集咸共稱讃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一切如來轉輪金剛手菩薩摩訶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祕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勝上教理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十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見者離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祕密法不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利諸有情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此法故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作用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儀軌謂先所說如來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根本心作用成就儀軌者行人先當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曼拏羅普觀視已次應依法以香華燈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彼彼印作供養事然後以金剛語起首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其持誦儀者謂應隨處依法而住期滿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日日四時如教所說以香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灯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供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一切如來大乗現證三昧一百八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稱讃一切如來依彼四種禮敬法儀結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印向於四方禮四如來奉獻己身承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稱念如是四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詵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栗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栗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隨諸所欲諸飲食等隨意受用無所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但爲求於自心成就當於自身佛影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意觀想隨其所欲以金剛語持誦心明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百徧如應所求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彼最上悉地法者行人依法安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像中畫世尊如來聖相次當依彼四大士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法用隨所愛樂色相莊嚴畫四大士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月輪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隅畫本部賢聖如是畫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於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廣設供養如教所說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滿四月已然後竟夜持誦至明旦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如來眞實等最上悉地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彼印成就者行人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當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薩埵金剛印隨其意樂所求成就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教說不解是印以金剛語持誦大明滿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徧然後竟夜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持誦若疲倦時暫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如本法儀旋復持誦乃至最後熾盛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警悟發起語言表示然後行人開前印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欲色相隱身自在一切事業皆悉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印成結中間如其所說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三摩地成就者先應觀想微妙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若三摩地門有所愛樂即以相應心明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先行期滿四月然後竟夜端直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寂靜而住至明旦時即得如來等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成就現前圓滿然後隨所樂法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羯磨成就者亦然依法持誦一月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然當最後竟夜持誦即得一切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當宣說諸成就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行人依法若誦大明一徧即於自他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聚落悉能衛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作諸幖幟警悟成就者行人當結甲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以牛頭栴檀香塗衆幖幟或復不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所謂金剛杵鉤箭手相寳日輪幢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列蓮華螺輪舌相羯磨杵甲冑牙拳印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幖幟相依法所作悉能警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加持物像成就者應當依法取孔雀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拂以金剛杵破中成竅色線纏縛行人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薩埵金剛印執所成拂誦本大明依法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乃至得一切如來印契警悟於彼拂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相從是已後彼孔雀拂於行人身中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出現一切色相又復若以此孔雀拂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徧動搖於身即能出現一切色相又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能現世間一切所應如幻事業又復此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現一切佛菩薩像乃至十方一切佛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如來并其衆會降魔軍等佛神通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變化事皆悉能現乃至佛身端嚴諸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亦悉能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欲得敬愛成就者行人當結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薩埵印依法持誦乃至彼印熾盛光現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成就從是已後結前印時即得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現其前作敬愛事況餘法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欲求彼世間最上成就者行人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持誦期滿一月誦八千徧然後結印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持誦乃至彼印熾盛光現即法成就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若結前印即得世間最上持明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如來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勝上教理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十六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金剛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行人依法修習先行成已然後隨其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所求成就即當持誦滿一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數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夜持誦至明旦時得法成就於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攝受所應調伏皆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欲作成就法者依法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教安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已行人一切所欲如意受用然後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樂所求成就即當依法日日以金剛語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期限一月滿八千徧過一月已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像前復設供養行人當結降三世大印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夜持誦大明乃至彼印自然出於吽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至明旦時大自在等諸天主衆及彼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現其前時持明者白言汝天來此如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願施我作隨我所求使令成就天等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汝所欲我悉施汝從是已後行人即成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三界主宰隨其所欲於須臾頃能令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皆悉動搖復爲一聚悉能成壞於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微妙樂具悉能受用一切所作皆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天主妙愛者等諸妙愛者亦悉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是中無有作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時持明者若稱吽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彼一切極惡天等皆悉墮落然後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滿百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欲求印成就者如教所說依法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月後行人當結金剛降三世三昧印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持誦至明旦時得印成就從是已後如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隨結印時同稱吽字行人即能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現衆色相及能隱身起幻化事能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警悟鉤召敬愛事業能令一切生大歡喜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能取一切珍寳能現廣大熾盛威光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雨發大笑相普能清淨一切有情能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若斷若破復能如應轉易時分隨其所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啓一切眞實談論能轉一切事能善作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能制能禁能怖能殺又能印持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戲樂能作一切施灌頂者能令諸身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歌詠能令旋舞呼召引入能令一切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住諸如是等一切事業皆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微妙智成就者行人當依金剛降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三摩地發起以爲先行次應依彼持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持誦一月志求成就過一月後即依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法竟夜持誦至明旦時得成五智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有情所應攝受所應調伏皆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求羯磨成就者亦然依法持誦一月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過一月後竟夜持誦至明旦時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羯磨成就從是已後作羯磨時持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隨其意願彼加護等一切羯磨皆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金剛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蓮華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行人依法持誦滿百千徧先行成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依法當求成就次應如教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當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德謂伏一切世間大士聖相於其四面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印曼拏羅法儀畫四大士四隅當畫四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相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依法持誦過一月後竟夜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至明旦時調伏一切世間大士來現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行人所欲得諸願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印成就者行人當結法金剛印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儀持誦八千徧日日四時持誦滿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竟夜結印持誦至明旦時得印成就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後凡結印時如其所說即能調伏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三摩地成就者行人應當依法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月已然後竟夜隨所愛樂三摩地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法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持誦至明旦時即得一切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現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羯磨成就者亦然依法持誦一月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月後竟夜持誦即能成就一切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法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蓮華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寳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行人先當敬禮四方一切如來次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滿百千徧然後依法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依四印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法用畫具德一切義成就大士聖相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供養持誦一月過一月後竟夜持誦至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旦時彼具德一切如來灌頂寳虚空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來現其前爲施灌頂行人得灌頂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成三千大千世界持明轉輪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印成就者行人當依羯磨金剛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金剛寳印如教所說當求成就即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願羯磨印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寳智成就者行人依法如其次第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寳生三摩地中觀想虚空本無自性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云何能生於寳即此衆寳又復云何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生日日四時於此三摩地門如應觀想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一月過一月後即依如是三摩地法竟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至明旦時一切如來悉現其前隨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施妙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求羯磨成就者亦然依法持誦一月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月後竟夜持誦至明旦時具德虚空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施彼行人一切義成就然後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業皆悉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寳部作用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部作用一切儀軌此中先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心明作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作是言隨所意樂根本心明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如是言已隨其所樂持誦心明依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彼成就事然後隨應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印作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作是言一切印契我所愛樂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已即結三昧印如所愛樂隨其力能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誦然後如教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呪句作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作是言離戲論語當成悉地我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成就法中依法持誦如是言已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持誦呪句當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明作用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當作是言此諸有情具無明暗願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大明現證淨戒所成如是言已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持誦大明依法所求當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聖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行人應當先以一切心明印契呪句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明隨其所樂修習爲因然後依彼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法儀隨應有情即以心明印契呪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依法持誦若自若他當求本尊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作用一切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諸部通用廣大成就儀軌如來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用成就有其四種所謂義利圓滿成就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成就持明成就大成就等此中義利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者行人若疑有伏藏處即於是處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以自三摩地法作金剛視觀察彼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金剛相動應知是處即有伏藏行人乃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開發三昧印依法啓掘不久獲得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成就者行人欲作法時當如是言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印當求金剛神通成就如是言已依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神通成就有其四種所謂水上行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出現如來等色相神通如其意樂隨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神通於虚空中行千由旬上下出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自在神通此能於諸方千由旬量如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隨意而行旋轉還來又能過千由旬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意願悉知一切身相眼悉能見一切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語言耳悉能聞又於諸方過千由旬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樂一切妙愛者身悉能舉來一切金寳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眞珠等悉能攝集畢竟無有能爲障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彼金剛杵中尚能隱身況餘萬夫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耶又復行人常得無病常受諸欲樂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年殊妙色相彼一切如來及金剛薩埵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作供養獲得無上金剛成就當得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金剛成就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成就者行人但求印契成就依法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金剛持明成就由成金剛持明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即得諸欲隨意受用一剎那間能於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中旋轉還復受諸快樂顏容少麗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髮髻如螺紺青旋潤由得一切如來及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薩埵大金剛持明成就故即得住壽大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持明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成就者行人依法以自印契心明當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由得自印大士色相成就故一剎那間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十方一切世界現衆色相作衆事業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及金剛薩埵見已乃作供養即於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餘諸有情界作利益已還復本處又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世界所有一切適悅快樂一切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受用得與金剛薩埵大菩薩等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壽命滿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大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大成就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部通用成就者有其四種所謂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成就一切灌頂成就一切悅樂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等此中降三世成就者行人當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三世印左足想踏大自在天作成就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天出聲號呌然後行人當稱吽字稱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時所有大自在天等一切三界增上主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其眷屬皆悉來集住行人前作敬愛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行人爲其指使從是已後行人即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增上主宰金剛持明者能起空中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自在遊行旋轉還復所有極惡天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以吽字法悉能調伏如一切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降三世相普盡三界一切悉依教令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如來及金剛薩埵見已敬愛壽命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降三世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灌頂成就者當作印成就謂結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灌頂寳印先作自身灌頂已然後求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灌頂成就其四種者所謂金剛灌頂寳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法灌頂羯磨灌頂若得金剛灌頂已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執金剛者若得寳灌頂已即成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增上主宰若得法灌頂已即成法王若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灌頂已當得世出世間一切羯磨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灌頂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悅樂法成就者謂以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供養常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一切如來即得一切如來一切適悅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悅樂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成就者所謂得成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金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蓮華部通用成就法者有其四種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愛樂成就敬愛成就加護成就蓮華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此中隨愛樂成就者如教所說應當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妙愛已能令一切如來隨生愛樂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觀自在尊隨起思念已亦然能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悉生敬愛又若住三摩地廣布慈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普爲一切世間密作加護又若安住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三摩地手執蓮華已當求成就事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如觀自在尊諸相具足壽命四千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一切如來蓮華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寳部通用成就法者有其四種所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灌頂成就大威光成就滿諸願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成就等此中謂以自灌頂法奉獻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燈光明圓滿布施波羅蜜多隨力作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事此等四種成就法用悉應常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不久當得所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妙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通用廣大成就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宣說一切儀軌中方便成就教理是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根本無性法門此中先說心明方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爲調伏世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所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方便印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廣大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方便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貪調伏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契成就從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修習彼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一切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方便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實有動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句成就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離戲論方便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作最上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方便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若著無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成就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方便廣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廣大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一切儀軌中方便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儀軌中福成就教理是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法門此中先說心明福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供養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獲得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諸佛勝福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成就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福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三昧爲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獲得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三昧加護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非福門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福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佛最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獲得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施平等此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非福門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福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諸福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獲得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施波羅蜜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如應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一切儀軌中福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儀軌中慧成就教理此中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心明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無文字可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文字悉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語門及他語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如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妙吉祥大菩薩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以決擇立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三摩地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印契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剎那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勝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聲隨向立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三摩地戲論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中觀想成就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呪句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呪句二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中差別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慧觀想此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速疾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智慧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一切儀軌中慧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儀軌中行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即金剛手法門此中先說心明行成就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一切供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能增長於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善法乃隨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成就法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行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入多種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設多種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印供養勝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廣大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行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隨喜等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念正法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施多種供養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呪句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行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明善斷無明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波羅蜜多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勝行圓滿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依法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是爲一切儀軌中行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復說諸部幖幟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出生智成就教理此中云何金剛出生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具德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心從自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身語心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薩埵自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士中勝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成就從心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此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金剛杵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如是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諸佛無二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自心出巧業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衆相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佛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所有諸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金剛薩埵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復生諸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所有諸幖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大士幖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同生此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若有聽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淨信或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常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如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薩埵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幖幟眞實出生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摩訶薩宣說諸部一切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中出生大智成就教理此中先說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儀軌中出生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無分別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智所生法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分別後起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分別說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部儀軌中出生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無分別我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分別已分別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分別爲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部儀軌中出生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布設諸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畫法儀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所設作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此所說離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部儀軌中出生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性分別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性蓮華中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長時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出生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部儀軌中出生大智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寳本無分別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威光自高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成就微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所出生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寳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諸部一切儀軌中出生大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儀軌中心明出生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所樂諸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當隨意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成就住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是爲心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出生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違越及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王最上印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幖幟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亦然如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出生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違越及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呪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已秘密法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此說爲呪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出生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語明成就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破壞於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智解了法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由斯而建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執金剛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一切儀軌中心明等出生智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一切儀軌中勝智出生教理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說心明勝智出生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持誦心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他法如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未現在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得聞及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契勝智出生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意一結於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教所說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觀察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應知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句勝智出生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一誦於呪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自舌中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未現在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眞實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勝智出生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一誦於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意相應而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未現在三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語如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是爲一切儀軌中勝智出生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切如來眞實攝一切儀軌勝上教理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十六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宣說諸部通用秘密身語心金剛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此中先說如來部秘密身印成就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依法而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趺相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所畫順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大士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薩埵法門金剛部秘密身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步相依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畫順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成就起忿怒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成就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降三世法門蓮華部秘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金剛加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結彼金剛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身依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蓮華出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蓮華薩埵法門寳部秘密身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或住或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隨處而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寳灌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成就事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藏法門如來部秘密語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不動於舌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唇齒二相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語微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能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金剛語法門金剛部秘密語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雲雷吼稱吽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震發威怒甚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破壞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忿怒語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金剛降三世法門蓮華部秘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止微細出入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微妙語極煥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依此持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三摩地智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三摩地智藏法門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語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彼極妙煥明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常敬禮最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應持誦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供養廣大羯磨法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部秘密心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常以妙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一切有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廣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觀想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妙欲法門金剛部秘密心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彼調伏諸惡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於佛教作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說忿怒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金剛降三世法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秘密心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蓮華本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依止處即妙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妙愛淨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妙愛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蓮華妙愛法門寳部秘密心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隨順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令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衆寳雨悉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一切速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虚空藏法門如來部秘密金剛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或住或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隨處而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結印依法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作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秘密金剛手法門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秘密金剛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隨處依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如應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忿怒指印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衣蓋覆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金剛忿怒王法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秘密金剛印成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拳印左手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當蓋覆其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成結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蓮華法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觀自在法門寳部秘密金剛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當結寳雨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印復當以蓋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處所作依本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即得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虚空藏法門如上是爲諸部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身語心金剛印成就教理復次宣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通用秘密金剛薩埵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彼大印勝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尊薩埵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視金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最上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所說一切如來金剛薩埵法門爾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金剛手菩薩摩訶薩白一切如來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我此法儀唯願如來加持所行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復雲集咸共稱讃金剛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秘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秘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即從座起以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名稱讃勸請一切如來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界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有情最上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智慧釋迦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出生眞實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有情因大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勝利勝業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薩埵中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諸佛法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轉一切法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語最上極妙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羯磨大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羯磨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勇最上大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薩埵正因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一切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一切智知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勝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悲心勝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運悲心悲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施一切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諸善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師子大能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中能者寂默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世俗大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勝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已達大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法界大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尊復廣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勇猛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光明大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精進大勝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勇最極勝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威勇寂靜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世尊自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無畏大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身淨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法中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身現身最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三身修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身廣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語現語最上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三語宣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語妙大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現心最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三心心現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心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金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金剛現彼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金剛三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廣大衆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中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出三有徧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主宰最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界中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徧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一百八名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聞者一稱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讀或誦發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得成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勸請佛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有情作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大悲心所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法輪此應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大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遮那如來聞彼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主宰金剛手菩薩摩訶薩勸請語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一切如來言唯願如來攝受所行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即復雲集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法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所有一切佛剎一切世界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方處一切有情悉見一切如微塵量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世尊釋迦牟尼如來各住其前轉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爾時金剛手菩薩摩訶薩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所有一切佛剎一切世界普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方處一切有情悉見一切如微塵量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世尊金剛界如來各住其前轉金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切金剛輪爾時降三世菩薩摩訶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忿怒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所有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剎一切世界普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方處一切有情悉見一切如微塵量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世尊降三世如來各住其前轉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大忿怒輪爾時聖觀自在菩薩摩訶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蓮華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所有一切佛剎一切世界普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方處一切有情悉見一切如微塵量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世尊法王如來各住其前轉蓮華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聖虚空藏菩薩摩訶薩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界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衆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妙寳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一切佛剎中所住一切有情若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大一切方面皆悉見彼一切如來在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頂金剛摩尼寳峯大樓閣中處于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師子座上轉金剛界等一切法輪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尊爲利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所行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現降於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金剛輪隨宜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遮那如來復白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來願復雲集攝受所行是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等即復雲集從世尊大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遮那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入時世尊大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盧遮那如來以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金剛身悉開覺已告金剛手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善男子我此心中一切如來及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金剛部曼拏羅皆悉從我心中而入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然從我心入爾時金剛手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教隨了知已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一切有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一切處我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入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語心金剛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頌時普徧一切世界極微塵量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剎彼彼現住一切如來一一如來悉現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切世界極微塵量廣大身相皆從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毗盧遮那如來心入時金剛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同彼一切如來及世尊大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混一切身轉一切語攝一切心種子相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分一切分位一切相好一切毛孔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微塵量一切曼拏羅乃至一切金剛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心入已如理而住爾時世尊現成正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間以一切如來身語心金剛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自開覺已從須彌山頂詣菩提場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菩提樹下隨順世間轉其化事執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最上自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利有情一切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應調伏勤勇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彼邪外非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不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暗冥諸惡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清淨大利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如應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頌時欲界諸天不了世尊此眞實語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今此沙門何故乃能爲求菩提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事</w:t>
      </w:r>
      <w:r>
        <w:rPr>
          <w:rFonts w:ascii="Arial" w:hAnsi="Arial" w:cs="Arial" w:eastAsia="標楷體"/>
          <w:color w:val="000000"/>
          <w:sz w:val="28"/>
          <w:szCs w:val="28"/>
        </w:rPr>
        <w:t>捍</w:t>
      </w:r>
      <w:r>
        <w:rPr>
          <w:rFonts w:ascii="Arial" w:hAnsi="Arial" w:cs="Arial" w:eastAsia="標楷體"/>
          <w:color w:val="000000"/>
          <w:sz w:val="28"/>
          <w:szCs w:val="28"/>
        </w:rPr>
        <w:t>伏疲勞忍受諸苦爾時世尊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敷草坐已告彼天言汝天聖者依我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施我大菩提果時欲界諸天亦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佛所說即時俱詣帝釋天主所到已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前具陳上事是時帝釋天主即與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衆共詣色界天主大梵天王所復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相與言議時大梵天王與欲界色界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衆并一切三界增上主宰大自在天共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事是時大自在天即告普盡三界增上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宰那羅延天等一切天主言汝天聖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隨順世間轉其化事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耨多羅三藐三菩提果勿謂人趣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攝是故當知雖復生天天中所成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證成佛果彼善所行我等宜應同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自在天等諸天主衆尋即共詣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世尊如來所坐之處到已頭面禮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世尊如佛教勑我等依行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悲愍攝受復請世尊起於草座受我所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勝座於其座上證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爾時世尊告諸天主言汝天聖者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行即當施我阿耨多羅三藐三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白佛言世尊非我所能施佛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其力能我等豈不自證佛菩提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令了知如是義故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非色非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實非虚亦非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佛菩提大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開覺已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天主等於須臾間默然而住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草座起復告諸天主言諸天聖者汝能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此佛智不諸天主等白佛言世尊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開曉佛智爾時世尊處于勝座復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意如應所開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菩提心堅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觀想於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薩埵堅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主等俱白佛言如佛教勑我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已即時悉離佛會爾時世尊於其晝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世間轉諸化事降伏魔軍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已於普盡無餘諸有情界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一切有情諸所作成普攝皆於自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即以一百八名讃歎金剛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乗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清淨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金剛王大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一切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精進大勇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愛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悅樂大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始無終勝樂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廣大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善哉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作善勝喜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歡喜大喜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極勝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妙寳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部灌頂大主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寳大善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勝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威光大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光明大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熾盛勝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寳幢大高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勝幢施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寳杖虚空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施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金剛笑大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慶悅大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喜樂喜迅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大法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勝法大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一切法善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佛法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妙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大智劔金剛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慧復爲智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利器斷罪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利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表剎廣大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佛輪大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吉祥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法輪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妙語大語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戲論語大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文字中大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眞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羯磨妙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事業大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供養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加護大勝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甲冑大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眞實大護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覺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吞伏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警怖一切邪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大方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歸命勝牙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拳大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三昧縛勝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妙印契大智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勝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恭敬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如來常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始無終法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菩提心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爲諸佛勝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諸菩薩大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過去未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菩提最勝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金剛大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大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金剛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稱讃汝勝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自性故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福聚施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當得佛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正心而稱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一百八名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但一稱發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當得諸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所說覺智法門爾時一切如來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讃歎金剛手菩薩摩訶薩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善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大寳復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金剛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金剛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宣說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現證法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一切如來并諸菩薩摩訶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世尊及金剛手菩薩摩訶薩所說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如來眞實攝大乗現證三昧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一部梵本四千頌譯成三十卷總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六分自第一分至第五分終並大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現證三昧攝第六分至第十四分終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金剛三昧攝第十五分至第十八分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並法三昧攝第十九分至第二十二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終並羯磨三昧攝自下四分並諸部</w:t>
      </w:r>
    </w:p>
    <w:p>
      <w:pPr>
        <w:pStyle w:val="Normal"/>
        <w:spacing w:lineRule="exact" w:line="360"/>
        <w:ind w:left="562" w:hanging="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教理所攝起</w:t>
      </w:r>
      <w:bookmarkStart w:id="0" w:name="_PictureBullets"/>
      <w:bookmarkEnd w:id="0"/>
    </w:p>
    <w:sectPr>
      <w:headerReference w:type="default" r:id="rId223"/>
      <w:footerReference w:type="default" r:id="rId22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夫試光禄卿傳法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施護等奉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8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8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1     </w:t>
    </w:r>
    <w:r>
      <w:rPr>
        <w:rFonts w:ascii="Arial" w:hAnsi="Arial" w:cs="Arial" w:eastAsia="標楷體"/>
        <w:color w:val="000000"/>
        <w:sz w:val="24"/>
        <w:szCs w:val="24"/>
      </w:rPr>
      <w:t>佛說一切如來眞實攝大乗現證三昧大教</w:t>
    </w:r>
    <w:r>
      <w:rPr>
        <w:rFonts w:ascii="Arial" w:hAnsi="Arial" w:cs="Arial" w:eastAsia="標楷體"/>
        <w:color w:val="000000"/>
        <w:sz w:val="24"/>
        <w:szCs w:val="24"/>
      </w:rPr>
      <w:t>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3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6.png"/><Relationship Id="rId42" Type="http://schemas.openxmlformats.org/officeDocument/2006/relationships/image" Target="media/image2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9.png"/><Relationship Id="rId52" Type="http://schemas.openxmlformats.org/officeDocument/2006/relationships/image" Target="media/image3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image" Target="media/image10.wmf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wmf"/><Relationship Id="rId71" Type="http://schemas.openxmlformats.org/officeDocument/2006/relationships/image" Target="media/image6.png"/><Relationship Id="rId72" Type="http://schemas.openxmlformats.org/officeDocument/2006/relationships/image" Target="media/image1.png"/><Relationship Id="rId73" Type="http://schemas.openxmlformats.org/officeDocument/2006/relationships/image" Target="media/image6.png"/><Relationship Id="rId74" Type="http://schemas.openxmlformats.org/officeDocument/2006/relationships/image" Target="media/image1.png"/><Relationship Id="rId75" Type="http://schemas.openxmlformats.org/officeDocument/2006/relationships/image" Target="media/image6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2.wmf"/><Relationship Id="rId84" Type="http://schemas.openxmlformats.org/officeDocument/2006/relationships/image" Target="media/image11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1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3.wmf"/><Relationship Id="rId105" Type="http://schemas.openxmlformats.org/officeDocument/2006/relationships/image" Target="media/image4.png"/><Relationship Id="rId106" Type="http://schemas.openxmlformats.org/officeDocument/2006/relationships/image" Target="media/image12.png"/><Relationship Id="rId107" Type="http://schemas.openxmlformats.org/officeDocument/2006/relationships/image" Target="media/image2.wmf"/><Relationship Id="rId108" Type="http://schemas.openxmlformats.org/officeDocument/2006/relationships/image" Target="media/image12.png"/><Relationship Id="rId109" Type="http://schemas.openxmlformats.org/officeDocument/2006/relationships/image" Target="media/image3.wmf"/><Relationship Id="rId110" Type="http://schemas.openxmlformats.org/officeDocument/2006/relationships/image" Target="media/image13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12.png"/><Relationship Id="rId114" Type="http://schemas.openxmlformats.org/officeDocument/2006/relationships/image" Target="media/image1.png"/><Relationship Id="rId115" Type="http://schemas.openxmlformats.org/officeDocument/2006/relationships/image" Target="media/image2.wmf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2.wmf"/><Relationship Id="rId119" Type="http://schemas.openxmlformats.org/officeDocument/2006/relationships/image" Target="media/image6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2.wmf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2.wmf"/><Relationship Id="rId128" Type="http://schemas.openxmlformats.org/officeDocument/2006/relationships/image" Target="media/image6.png"/><Relationship Id="rId129" Type="http://schemas.openxmlformats.org/officeDocument/2006/relationships/image" Target="media/image1.png"/><Relationship Id="rId130" Type="http://schemas.openxmlformats.org/officeDocument/2006/relationships/image" Target="media/image5.png"/><Relationship Id="rId131" Type="http://schemas.openxmlformats.org/officeDocument/2006/relationships/image" Target="media/image1.png"/><Relationship Id="rId132" Type="http://schemas.openxmlformats.org/officeDocument/2006/relationships/image" Target="media/image5.png"/><Relationship Id="rId133" Type="http://schemas.openxmlformats.org/officeDocument/2006/relationships/image" Target="media/image2.wmf"/><Relationship Id="rId134" Type="http://schemas.openxmlformats.org/officeDocument/2006/relationships/image" Target="media/image1.png"/><Relationship Id="rId135" Type="http://schemas.openxmlformats.org/officeDocument/2006/relationships/image" Target="media/image5.png"/><Relationship Id="rId136" Type="http://schemas.openxmlformats.org/officeDocument/2006/relationships/image" Target="media/image1.png"/><Relationship Id="rId137" Type="http://schemas.openxmlformats.org/officeDocument/2006/relationships/image" Target="media/image5.png"/><Relationship Id="rId138" Type="http://schemas.openxmlformats.org/officeDocument/2006/relationships/image" Target="media/image2.wmf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9.png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6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6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1.png"/><Relationship Id="rId166" Type="http://schemas.openxmlformats.org/officeDocument/2006/relationships/image" Target="media/image14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14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6.png"/><Relationship Id="rId175" Type="http://schemas.openxmlformats.org/officeDocument/2006/relationships/image" Target="media/image2.wmf"/><Relationship Id="rId176" Type="http://schemas.openxmlformats.org/officeDocument/2006/relationships/image" Target="media/image14.png"/><Relationship Id="rId177" Type="http://schemas.openxmlformats.org/officeDocument/2006/relationships/image" Target="media/image6.png"/><Relationship Id="rId178" Type="http://schemas.openxmlformats.org/officeDocument/2006/relationships/image" Target="media/image14.png"/><Relationship Id="rId179" Type="http://schemas.openxmlformats.org/officeDocument/2006/relationships/image" Target="media/image9.png"/><Relationship Id="rId180" Type="http://schemas.openxmlformats.org/officeDocument/2006/relationships/image" Target="media/image1.png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5.png"/><Relationship Id="rId193" Type="http://schemas.openxmlformats.org/officeDocument/2006/relationships/image" Target="media/image15.wmf"/><Relationship Id="rId194" Type="http://schemas.openxmlformats.org/officeDocument/2006/relationships/image" Target="media/image8.png"/><Relationship Id="rId195" Type="http://schemas.openxmlformats.org/officeDocument/2006/relationships/image" Target="media/image14.png"/><Relationship Id="rId196" Type="http://schemas.openxmlformats.org/officeDocument/2006/relationships/image" Target="media/image9.png"/><Relationship Id="rId197" Type="http://schemas.openxmlformats.org/officeDocument/2006/relationships/image" Target="media/image14.png"/><Relationship Id="rId198" Type="http://schemas.openxmlformats.org/officeDocument/2006/relationships/image" Target="media/image9.png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2.wmf"/><Relationship Id="rId203" Type="http://schemas.openxmlformats.org/officeDocument/2006/relationships/image" Target="media/image6.png"/><Relationship Id="rId204" Type="http://schemas.openxmlformats.org/officeDocument/2006/relationships/image" Target="media/image14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3.wmf"/><Relationship Id="rId208" Type="http://schemas.openxmlformats.org/officeDocument/2006/relationships/image" Target="media/image14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1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蕭鎮國</dc:creator>
  <dc:description/>
  <dc:language>en-US</dc:language>
  <cp:lastModifiedBy>User</cp:lastModifiedBy>
  <cp:lastPrinted>2007-03-04T15:50:00Z</cp:lastPrinted>
  <dcterms:modified xsi:type="dcterms:W3CDTF">2010-02-19T02:49:00Z</dcterms:modified>
  <cp:revision>3</cp:revision>
  <dc:subject/>
  <dc:title>佛說一切如來眞實攝大乗現證三昧大教</dc:title>
</cp:coreProperties>
</file>