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乗義決定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西天三藏明因妙善普濟法師金緫持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在舍衛國祇園精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時有一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甚深勇猛美妙音聲善問法要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利益自他能修梵行清淨圓滿敬禮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世尊如來徃昔鹿野苑中所說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乗決定之義是事云何唯願世尊敷演分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衆生皆令悟入世尊歎言善哉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問甚深法要最勝利益不可思議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念之吾當爲汝分別解說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說四諦法義無窮盡所謂五蘊五取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處十八界十二縁生支四聖諦法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五三摩地四禪天定四無色定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四正勤五根五力七覺支八聖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心念聲聞四果如來十力四無所畏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辯十八不共法三十二大丈夫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形相好佛言比丘如上所說是名法乗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之義比丘復白佛言世尊云何五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所謂色蘊受蘊想蘊行蘊識蘊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五蘊云何五取蘊佛言所謂色取蘊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想取蘊行取蘊識取蘊比丘是名五取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十二處佛言所謂眼爲內處色爲外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爲內處聲爲外處鼻爲內處香爲外處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內處味爲外處身爲內處觸爲外處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處法爲外處比丘是名十二處云何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佛言所謂眼界色界眼識界耳界聲界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界鼻界香界鼻識界舌界味界舌識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觸界身識界意界法界意識界比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界云何十二縁生支佛言所謂無明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縁識識縁名色名色縁六入六入縁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受受縁愛愛縁取取縁有有縁生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盡憂悲苦惱無明滅則行滅行滅則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則名色滅名色滅則六入滅六入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滅觸滅則受滅受滅則愛滅愛滅則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則有滅有滅則生滅生滅則老盡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滅比丘是名十二縁生支比丘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名無明世尊答言所謂癡惑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蔽無他明慧故前際無智後際無智現在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內無智外無智內外無智業無智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業果無智善作業無智惡作業無智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果無智因果法無智縁無智縁生無智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無智無佛智無法智無僧智苦無智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滅無智道無智有恥無智無恥無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恥無恥無智有恥無恥法無智乃至愛支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恥無恥法無智世無智出世無智世出世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智依止無智非依止無智依止非依止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智有爲無智無爲無智有爲無爲法無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無智現在無智未來無智過去現在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法無智比丘是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無明云何無明縁行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所謂身行語行意行是名無明縁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動轉所作身爲濟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諸法爲依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名身行云何語行能詮能顯分別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實性是名語行云何意行心所愛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思惟心所攝受心所依止是名意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縁識佛言所謂眼識耳識鼻識舌識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比丘是名行縁識云何識縁名色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謂非色四蘊受想行識色謂形質體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是名識縁名色云何四大佛言所謂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大火大風大云何四大體相差別所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堅硬爲性水以濕潤爲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溫熱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以輕動爲性比丘是名四大體相差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色縁六入佛言所謂眼入處耳入處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舌入處身入處意入處比丘是名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六入云何六入縁觸佛言所謂眼觸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觸舌觸身觸意觸比丘是名六入縁觸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觸縁受佛言所謂眼觸生受謂生苦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非苦非樂受耳鼻舌身意生受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名觸縁受比丘復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縁愛佛言所謂色愛聲愛香愛味愛觸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愛云何色愛所謂一切有色可愛可樂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戀著無有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離是名色愛聲香味觸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比丘是名受縁愛云何愛縁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所謂欲取見取戒禁取我語取比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縁取云何取縁有佛言所謂欲有色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云何欲有謂欲界五趣及四王天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焰摩天兜率天化樂天他化自在天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云何色有佛言所謂梵衆天梵輔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少光天無量光天極光天少淨天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極徧淨天無雲天福生天廣果天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無熱天善現天善見天色究竟天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有云何無色有佛言所謂空無邊處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處無所有處非想非非想處是名無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比丘如是三種是謂取縁有云何有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所謂一切衆生以愛取爲縁潤生五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動作隨順流轉種種差別所與及取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蘊起身之所生以命爲本比丘是名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云何生縁老盡佛言所謂四大遷變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朽身體羸弱動輙疲苶博識多知智已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一切衆生身識欲離諸根欲滅性境冥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覺知比丘是名生縁老盡比丘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四聖諦法佛言所謂苦聖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諦法眞聖諦法道聖諦法云何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謂生苦老苦病苦壞苦愛別離苦冤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苦求不得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五盛隂苦比丘是名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苦集諦法佛言所謂衆生愛著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及有具隨順貪欲比丘是名苦集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苦眞諦法佛言所謂以智慧刀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世間一切有及有具隨順貪欲永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入勝義諦證寂滅理是名苦眞諦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道諦法佛言所謂八聖道支正見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語正業正命正念正定正精進是名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法云何二十二根佛言所謂眼等五根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耳鼻舌身信等五根謂信進念定慧五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謂苦樂憂喜捨三無漏根謂未知當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知根具知根及意命男女比丘是名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根云何五三摩地佛言所謂身支五體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可樂無毀無損深生戀著於一切身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由如是心隨順染欲種種愛著不了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妄執爲實是故應當如實觀察如是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四大縁會而生一心思惟安住悟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名身定智譬如山上散水於下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如是散已不見其水地復乾涸時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空中告言汝若須水我有天水大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湧出潔淨清涼甚可愛樂濟渡潤益無有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身生定智利益無窮亦復如是復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審思惟觀察籌量此身不實勿應愛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優曇鉢羅華鉢頭摩華俱勿陀華奔茶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如是青黃赤白四種蓮華衆色殊好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樂皆生於水而壞於水此身變異虚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實亦復如是復告比丘身語意業圓滿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獲得勝解如實安住三摩地門以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身皆非堅固譬如長者及長者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珍寳新淨妙衣嚴飾其身色相雖好體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能以清淨身語意業而爲莊嚴是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復告比丘如是觀察善思念之此身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無常應行住坐卧四威儀中繫念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定智堅固攝受比丘是名五三摩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復白佛言世尊云何四禪定地佛言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生喜樂地離諸欲染一切煩惱故定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地已離尋伺降伏障染故離喜妙樂地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方便作利樂行故捨念清淨地苦樂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心伏非苦非樂念已離故方便修習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清淨比丘是名四禪定地云何四無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所謂空無邊處定一切色想俱已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持心如實安住故識無邊處定內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如實安住故無所有處定於一切法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故非想非非想處定麤想非有細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故比丘是名四無色定爾時比丘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名爲四無量心佛言所謂慈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心悲無量心喜無量心捨無量心云何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慈無量心謂一切時處慈心隨順利益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不損害他離諸冤結以廣大心等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念救護猶如赤子於冤親所而無差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纏蓋皆得解脫如是名爲慈無量心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喜心隨順捨心隨順亦復如是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四無量心復有四種苦樂皆應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了知衆苦了知有苦了知衆樂了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云何名爲了知衆苦謂觀一種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者貪所著者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所著者癡於貪不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故生苦憂悲隨順於嗔不怖因嗔故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隨順於癡不怖因癡故生苦憂悲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了知於出世間五種善根精勤修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信根進根念根定根慧根次第獲得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門名曰漏盡比丘此則名爲了知衆苦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了知有苦謂觀一種補特伽羅少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嗔少癡雖少分貪不懼貪過故生苦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雖少分嗔不懼嗔過故生苦憂悲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少分癡不懼癡過故生苦憂悲隨順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於出世間五種善根精勤修習次第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摩地門名曰漏盡比丘此則名爲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苦云何名爲了知衆樂所謂一種補特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皆悉了達此貪嗔癡三不善根爲生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永除斷於出世間信等五種無漏善根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習次第獲得三摩地門名曰漏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名爲了知衆樂了知有樂精勤修習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獲得三摩地門亦如上說比丘如是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皆應了知比丘復白佛言世尊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三摩地佛言所謂信解受持如法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貪欲故信解受持如法修行通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妙法門故信解受持如法修行獲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智見故信解受持如法修行獲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妙慧故云何能斷貪欲佛言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於顯露處或林間或樹下或空寂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不卧安住禪定應觀此身三十六物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成體非清淨虚幻不實不應妄生愛念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如是思惟深生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離比丘如是名爲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云何三十六物佛言所謂外相十二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爪齒眵淚耵</w:t>
      </w:r>
      <w:r>
        <w:rPr>
          <w:rFonts w:ascii="標楷體" w:hAnsi="標楷體" w:cs="標楷體" w:eastAsia="標楷體"/>
          <w:color w:val="000000"/>
          <w:sz w:val="28"/>
          <w:szCs w:val="28"/>
        </w:rPr>
        <w:t>聹</w:t>
      </w:r>
      <w:r>
        <w:rPr>
          <w:rFonts w:ascii="Arial" w:hAnsi="Arial" w:cs="Arial" w:eastAsia="標楷體"/>
          <w:color w:val="000000"/>
          <w:sz w:val="28"/>
          <w:szCs w:val="28"/>
        </w:rPr>
        <w:t>涕唾垢汗大小便溺中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皮膚血肉筋</w:t>
      </w:r>
      <w:r>
        <w:rPr>
          <w:rFonts w:ascii="Arial" w:hAnsi="Arial" w:cs="Arial" w:eastAsia="標楷體"/>
          <w:color w:val="00000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z w:val="28"/>
          <w:szCs w:val="28"/>
        </w:rPr>
        <w:t>骨髓肪膏腦膜內相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脾腎心肺肝膽</w:t>
      </w:r>
      <w:r>
        <w:rPr>
          <w:rFonts w:ascii="Arial" w:hAnsi="Arial" w:cs="Arial" w:eastAsia="標楷體"/>
          <w:color w:val="000000"/>
          <w:sz w:val="28"/>
          <w:szCs w:val="28"/>
        </w:rPr>
        <w:t>腸</w:t>
      </w:r>
      <w:r>
        <w:rPr>
          <w:rFonts w:ascii="Arial" w:hAnsi="Arial" w:cs="Arial" w:eastAsia="標楷體"/>
          <w:color w:val="000000"/>
          <w:sz w:val="28"/>
          <w:szCs w:val="28"/>
        </w:rPr>
        <w:t>胃赤白二痰生熟二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名三十六物復告比丘又諸世間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生百穀苗稼須假耕種亦非清淨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是故汝應於顯露處或林樹下一心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實觀察此身不淨虚假浮脆眼耳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垢濁而不堅固極可厭離如是安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門信解受持如法修行永斷貪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一切諸妙法門佛言比丘汝等應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露處或林樹下或空寂處常坐不卧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護念憐愍一切衆生而爲引導皆令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一切有爲虚幻不實譬如優曇鉢羅華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殊好旣開敷已非能堅固此身非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是故汝應於顯露處或林樹下寂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安住禪定觀一切身有爲不實如夢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開示引導衆生皆令信受愛樂禪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名於三摩地信解受持如法修行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妙法門云何獲得一切甚深智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安住禪定悟此甚深微妙法已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決定堅固晝夜繫念精進無懈智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無明暗蔽永盡無餘譬如虚空密雲暗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日中時雲忽退散得見日光普照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障礙三摩地門一切智光除其煩惱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蔽亦復如是是故汝應善思念之如實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晝夜無懈於一切智堅固攝受比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摩地門信解受持如法修行獲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智見云何獲得一切清淨妙慧佛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等應當於顯露處或林樹下或空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坐不卧正念安住三摩地門苦受樂受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喜受及與捨受皆已離故勝定熏修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則爲安住四三摩地悉能了知四種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攝受通達作大導師若攝受者若通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安住善平等地觀察度量一切智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復告比丘汝應於顯露處或林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空寂處苦已離故樂已離故憂已離故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離故捨已離故勝定解脫圓滿清淨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四三摩地比丘是名於三摩地門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如法修行獲得一切清淨妙慧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乗義決定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乗義決定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西天三藏明因妙善普濟法師金緫持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勇猛甚深比丘復白佛言世尊云何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住四念處佛言比丘所謂應觀內身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身住有色不淨一切世間憂悲苦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了知觀內受外受內外受住種種諸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悲苦惱正念了知觀內心外心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虚幻無常一切世間憂悲苦惱正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觀內法外法內外法住悟無我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憂悲苦惱正念了知比丘是名住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比丘復白佛言世尊云何四正斷佛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未生不善法以精進力攝伏斷除令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已生不善法以精進力攝伏斷除令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滅故未生善法以精進力正念攝受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故已生善法以精進力堅固安住正念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令增長故是名四正斷比丘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四神足佛言所謂欲定斷行具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自欲獲得思惟依止離欲依止寂滅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攝受伏除諍論勤定斷行具神足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獲得思惟依止離欲依止寂滅依止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伏除諍論心定斷行具神足力自心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思惟依止離欲依止寂滅依止於此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除諍論觀定斷行具神足力自觀獲得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依止離欲依止寂滅依止於此攝受伏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論佛言比丘是謂四神足比丘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五根佛言所謂信根進根念根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慧根云何信根謂於因果而生信樂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信行正見業報差別若作諸業或善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彼彼業果如如招報於自信根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信根云何進根謂於妙法而生信樂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精進如法修行是名進根云何念根以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力積集善行念念修習而無退轉是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云何定根謂於法念專心一境而無散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定根云何慧根謂於定中觀照一切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無礙是名慧根比丘復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力佛言所謂信力進力念力定力慧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信力謂諸有情受如來法信爲根本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而無流轉若沙門婆羅門若天魔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法皆能信解隨順攝受是名信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力謂能勇猛精進堅固安住善法無有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雖被衆苦而能堪忍不捨善軛行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進力云何念力謂於念中安住分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憶持常無散動亦無忘失是名念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力謂能摧伏欲染業果諸不善法乃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四禪三昧是名定力云何慧力謂住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正慧於聖道行具足修行擇不善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際是名慧力比丘復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佛言所謂擇法覺支念覺支定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覺支輕安覺支捨覺支喜覺支云何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覺支謂於諸法而能揀擇思惟依止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寂滅依止攝伏諍論故云何念覺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法正念修習思惟依止離欲依止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攝伏諍論故云何定覺支謂能發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妙慧思惟依止離欲依止寂滅依止攝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論故云何精進覺支謂於善行精進無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依止離欲依止寂滅依止攝伏諍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輕安覺支謂於諸法遠離麤重調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思惟依止離欲依止寂滅依止攝伏諍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捨覺支謂於諸法遠離放逸令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思惟依止離欲依止寂滅依止攝伏諍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喜覺支謂於諸法而生喜受思惟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離欲依止寂滅依止攝伏諍論故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名七覺支比丘復白佛言世尊云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佛言所謂正見正思惟正語正業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勤正念正定云何正見於所見境有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有善惡行有善惡行所招之果有世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衆生所作之業乃至須陀洹果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阿那含果阿羅漢果此世他世微妙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皆以正見通達明了淨修梵行永斷惑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到於彼岸是名正見云何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以智慧分別揀擇令身語意三業無失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過咎是名正思惟云何正語謂能永斷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綺語惡罵兩舌是名正語云何正業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永離殺生偷盜染欲是名正業云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謂受世間衣服卧具飲食醫藥而爲資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邪命故是名正命云何正精進謂能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煩惱魔常修善行無有懈怠是名正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正念謂憶過去所修善法念念攝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錯謬是名正念云何正定謂心能安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摩他毗鉢舍那寂然不動是名正定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名八聖道爾時勇猛甚深比丘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云何十六心念佛言所謂念心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故和合平等如實了知念心相應故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如實了知念法自性和合故和合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念法自性相應故相應平等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念法增長和合故和合平等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法增長相應故相應平等如實了知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知和合故和合平等如實了知念身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故相應平等如實了知念身行正知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故和合平等如實了知念身行正知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相應平等如實了知念一切身正知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和合平等如實了知念一切身正知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相應平等如實了知念一切身行正知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故和合平等如實了知念一切身行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故相應平等如實了知念輕安身行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故和合平等如實了知念輕安身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相應平等如實了知念喜正知和合故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平等如實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念喜正知相應故相應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實了知念樂正知和合故和合平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念樂正知相應故相應平等如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念心正知和合故和合平等如實了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正知相應故相應平等如實了知念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知和合故和合平等如實了知念心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相應故相應平等如實了知念輕安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故和合平等如實了知念輕安心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故相應平等如實了知念喜樂心和合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平等如實了知念喜樂心相應故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如實了知念勝解心和合故和合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念勝解心相應故相應平等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念等引心和合故和合平等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等引心相應故相應平等如實了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常觀離欲觀寂滅觀出離觀和合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實了知相應平等如實了知佛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十六心念比丘復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聲聞四果佛言所謂須陀洹果斯陀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果阿羅漢果如是四果諸聲聞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信解如來十號功德圓滿了知正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無有窮盡了知僧伽具足衆善功德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於無我理皆悉了達如是信解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戒定慧無礙解脫解脫知見出世功德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輪證須陀洹果功德具足證斯陀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具足證阿那含果功德具足證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功德具足淨戒圓滿聖智現前自在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熱惱清淨無染盡未來際無有間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退轉以方便智觀察一切通達無礙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是名爲聲聞四果比丘復白佛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來十力佛言所謂處非處智力因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及不相應如實了知故自業智力三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實了知故靜慮解脫等持等至智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故根勝劣智力信等五根或輭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能了知故種種勝解智力觀一切法勝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了皆能通達故種種界智力無量世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界性皆能了知故徧趣行智力諸趣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差別皆能了知故宿住隨念智力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境宿住隨念皆能了知故生滅智力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類生滅因縁皆能了知故漏盡智力根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惑淨盡無餘故佛告比丘如是名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比丘復白佛言云何四無所畏佛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正等覺無畏佛於正覺諸法等覺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了知心無所畏故諸天魔梵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皆悉恭敬漏盡智無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欲染煩惱皆已盡故住安隱地無有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於大衆中作師子吼梵釋諸天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讃歎出障道無畏如來通達三乗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無有障礙故心無所畏諸天魔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皆悉恭敬出苦道無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數劫修習善法乃能決定出離苦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梵沙門婆羅門等皆悉恭敬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四無所畏比丘復白佛言云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辯佛言所謂法無礙辯義無礙辯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辯辯才無礙辯法無礙辯於無漏法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故義無礙辯於所詮理智無退轉故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辯隨諸衆生所有問難一音解釋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故辯才無礙辯世出世間一切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通達智無退轉故佛告比丘如是名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辯比丘復白佛言云何如來十八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言所謂如來無</w:t>
      </w:r>
      <w:r>
        <w:rPr>
          <w:rFonts w:ascii="Arial" w:hAnsi="Arial" w:cs="Arial" w:eastAsia="標楷體"/>
          <w:color w:val="00000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z w:val="28"/>
          <w:szCs w:val="28"/>
        </w:rPr>
        <w:t>失無卒暴語無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不定心無忘失念無不擇捨欲無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減精進無減定無減慧無減解脫無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隨智慧行語業隨智慧行意業隨智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過去世無著無礙知未來世無著無礙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世無著無礙佛告比丘如是名爲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共法比丘復白佛言云何如來三十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所謂足下平滿高下等觸相足下千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文網轂圓滿相手足柔輭如覩羅綿相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指間咸有網鞔金色交絡相手足諸指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圓滿相足跟廣長與趺相稱相足趺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滿柔輭與跟相稱相雙腨纎圓如翳泥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鹿王腨相雙臂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圓如象王鼻平立過膝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處深隱如龍象王相身諸毛孔一一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紺青右旋宛轉相髮毛上靡柔輭紺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螺文右旋相身眞金色光潔晃曜衆寳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皮膚薄潤塵垢不住相手足掌中頸及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肩七處平滿相肩項之間妙好充滿相膊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悉皆充實相容儀圓滿端嚴殊妙相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脩廣端直相稱相體相縱廣量等周帀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如諾瞿陀相其身上半如師子王威容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相身常放光面各一尋相具四十齒齊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密相四牙鋒利白逾珂雪相於諸味中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味相舌相廣薄徧覆面輪相梵音洪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衆等聞相眼睫齊整猶若牛王相其目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鮮白紅環間飾皎潔相面如滿月雙眉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如天帝弓相眉間白毫右旋宛轉如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綿鮮白光淨相其頂上現烏瑟膩沙高顯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如天蓋相佛告比丘如是名爲三十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乗義決定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乗義決定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西天三藏明因妙善普濟法師金緫持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勇猛甚深比丘言如來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相金色之身皆由過去修種種行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感得亦爲汝等分別解說時比丘衆唯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聽佛言所謂諸佛世尊經無量劫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戒禁忍及惠捨中善能安住堅固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感得足下平滿之相有情苦惱方便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順父母嚴飾布施未甞退轉故感得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幅輪文相給侍尊長塗身按摩沐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之具未甞退轉故由是感得手足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以四攝法饒益有情平等護念無有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感得手足指間金色網輓相於諸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和順於他有情遠離損害及不與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妙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護衆生由是感得手足諸指纎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相以方便智勸導覆護一切有情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未甞退轉故由是感得足跟廣門與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稱相足趺脩高充滿柔輭與跟相稱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如實攝受皆能了解廣爲人說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善作給使是故感得雙腨纎圓如翳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鹿王腨相修習善行無有懈倦令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增長是故感得雙臂脩圓平立過膝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被他擯無依有情能以正法慈悲攝受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慚愧是故感得密處深隱如龍象王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觀察明智賢善樂欲親近唯一住故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故入微義故又能蠲除客塵垢故是故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身諸毛孔一一毛生柔輭紺青右旋宛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髮毛上靡柔輭紺青螺文右旋相能施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喜飲食騎乗衣服嚴飾之具資身什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嗔恚由此感得身眞金色皮膚薄潤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不住相廣以上妙餚饌飲食普施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充足由此感得其身七處皆悉平滿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隨所生起如法所作能爲上首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伴離於我慢心無獷悷能爲有情興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由是感得其身上半如師子王於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禀性勇決又復感得肩項圓滿膊腋充實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端嚴身相脩廣能自防護身語意業見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給施良藥於不平等事業皆不攝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互違能令隨順由此感得身相圓滿如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陀常光一尋遠離一切破壞親友離間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設已乖離能以善言方便和合由是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四十齒齊平淨密修廣大慈思惟法義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感得四牙鋒利白逾珂雪愍念衆生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方便救護給施醫藥由是感得於諸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最上味遠離殺害修慈心故於廣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正行故由是感得其頂上現烏瑟膩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廣薄徧覆面輪常修諦語愛語法語及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語由是因縁得大梵音言詞辯雅能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於諸世間行大慈悲憐愍饒益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感得目紺青色睫如牛王見有德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讃歎稱揚其美由是感得面如滿月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弓眉間白毫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旋宛轉鮮白光潔如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綿佛告比丘如是諸佛三十二相徃昔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知比丘復白佛言云何世尊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佛言所謂世尊指爪狹長薄潤光潔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指纎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世尊手足各等指間充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骨節深隱不現世尊手足如意柔輭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筋脉盤結深隱世尊兩踝俱隱不現世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庠序如龍象王世尊進止儀雅猶如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右旋廻顧舉身隨轉如龍象王世尊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圓妙善安布世尊容貌敦</w:t>
      </w:r>
      <w:r>
        <w:rPr>
          <w:rFonts w:ascii="Arial" w:hAnsi="Arial" w:cs="Arial" w:eastAsia="標楷體"/>
          <w:color w:val="000000"/>
          <w:sz w:val="28"/>
          <w:szCs w:val="28"/>
        </w:rPr>
        <w:t>肅</w:t>
      </w:r>
      <w:r>
        <w:rPr>
          <w:rFonts w:ascii="Arial" w:hAnsi="Arial" w:cs="Arial" w:eastAsia="標楷體"/>
          <w:color w:val="000000"/>
          <w:sz w:val="28"/>
          <w:szCs w:val="28"/>
        </w:rPr>
        <w:t>無有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身支安定無有掉動世尊骨節交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隙猶如龍蟠世尊膝輪圓滿殊妙世尊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垢世尊肢節稠密堅固世尊身相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端嚴世尊身光常自照曜世尊臍深圓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異世尊臍厚不窊不凸世尊身體光潔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世尊皮膚無疣贅等世尊手掌平滿潤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腹間方正柔輭世尊手紋深長明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世尊脣色丹輝如頻婆果世尊面如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稱量世尊舌相廣長徧覆面輪世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圓滿猶如天鼓世尊鼻高脩直其竅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諸齒方整齊密世尊四牙鋒利鮮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目淨紺青青白分明世尊眼相脩廣如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葉世尊上下眼睫齊整稠密世尊雙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白長緻細輭世尊身分上半威嚴最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王世尊額廣圓滿平正殊妙世尊耳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長輪埵圓滿世尊兩耳綺麗齊平離諸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世尊儀容能令見者無捨無染皆生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雙眉綺靡順次其色紺青世尊雙眉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光潤猶如初月世尊首髮紺青脩長稠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白世尊首髮香潔細輭潤澤旋轉世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齊整光淨世尊首髮堅固不落世尊首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不著世尊身分充實堅固世尊身相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端直世尊諸竅清淨妙好世尊身相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無與等者世尊身相衆樂瞻仰無有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世尊面輪脩廣相稱皎潔光淨如秋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顏貌舒泰光顯含笑先言唯向不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面貌光澤熈怡遠離顰蹙無青赤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肢體清淨無垢亦無臭穢世尊所有身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常出如意微妙之香世尊面門常出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之香世尊首相周圓妙好猶如天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身毛光淨紺青如孔雀項紅輝綺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音隨衆等聞應理無差世尊頂相無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尊手足指節分明莊嚴妙好世尊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足去地如四指量而現印紋世尊自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他衛身無傾動亦不逶迤世尊威德遠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嗔心見喜恐怖見安世尊音聲不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隨衆生意和悅與言世尊能觀諸有情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音意樂而爲說法世尊一音演說諸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類各令得解世尊說法咸依次第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言無不善世尊等觀諸有情類讃善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而無愛憎世尊所爲先觀後作軌範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識善淨世尊相好一切有情不能觀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頂骨堅實圓滿世尊顏容無衰老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及胷臆前皆有吉祥喜旋德相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名爲八十種好爾時世尊說是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勇猛甚深比丘言吾今所說法乗妙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之義所詮法要初中後善利益安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誦持敷演分別引導衆生令修梵行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三衣具足住顯露處或住塚間或林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或空寂處修頭陀行常勤精進無有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惑染究竟解脫時勇猛甚深比丘與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會中諸大比丘等及天人阿脩羅等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衆聞佛所說歡喜作禮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乗義決定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西天三藏明因妙善普濟法師金緫持等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9     </w:t>
    </w:r>
    <w:r>
      <w:rPr>
        <w:rFonts w:ascii="Arial" w:hAnsi="Arial" w:cs="Arial" w:eastAsia="標楷體"/>
        <w:sz w:val="24"/>
        <w:szCs w:val="24"/>
      </w:rPr>
      <w:t>佛說法乗義決定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9:00Z</dcterms:created>
  <dc:creator>蕭鎮國</dc:creator>
  <dc:description/>
  <dc:language>en-US</dc:language>
  <cp:lastModifiedBy>User</cp:lastModifiedBy>
  <cp:lastPrinted>2007-03-04T15:50:00Z</cp:lastPrinted>
  <dcterms:modified xsi:type="dcterms:W3CDTF">2010-02-19T02:49:00Z</dcterms:modified>
  <cp:revision>3</cp:revision>
  <dc:subject/>
  <dc:title>佛說法乗義決定經卷上中下同卷</dc:title>
</cp:coreProperties>
</file>