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智印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第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寳法大師賜紫沙門智吉祥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入王舍大城次第乞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施充足還迦蘭陀林食時食已結跏趺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及諸菩薩百萬人俱歡喜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大衆皆得陀羅尼平等無礙心悟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三摩地安住空性無相無願解脫法門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無量殊勝功德言議思惟皆不可及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知爲衆所識寂靜安住如是法門於諸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悉皆平等不隨世間衆所好樂了知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識性於一切時所知善惡離諸憎愛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平等爾時世尊忽於眉間放大光明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咸皆悚慄肅恭合掌瞻仰如來目不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世尊告言汝等應當繫心思惟安住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知境界於我我所好惡分別悉皆遠離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身毀譽等觀苦樂一切審知衆生由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污縁受差別相遊處好樂晝夜不捨以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悉使斷除觀諸衆生種種造作諸不善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他教競共馳逐與諸同分安處動作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利業斯由有情識心愚昧於眞實境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失勝善心逐惡朋友不解思惟深遠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眞實義諦起諸分別謂爲眞實無揀擇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闕定信心於佛言教及衆妙行不生好樂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修善無應正理著有著空互爲究竟我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智印三摩地力悉能了知汝等應當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有情深心憐愍是諸大衆聞如是說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勝定功力悉能了知如是差別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作是語已乃入如來智印三摩地是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覩佛如來入是勝定於佛身相及種種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會忽皆不見不能了知如來所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及近身衣亦復不見不能了知如來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威儀相乃至一切動轉之相皆不可見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了知如來所有音聲差別不能聽聞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所以者何以是安住如是智印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功德力心無動轉不可測量故復次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勝定力於諸外境種種莊嚴一切衆會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見不能了知於諸所住清淨國土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見不能了知所以者何以是安住如來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三摩地勝功德力心無動轉不可測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衆於佛形相旣無所見各各稱讃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功德承佛威力深心所求離諸怖畏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復於定中放大光明徧照三千大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其間所有日月星辰電火藥珠種種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掩蔽復於定中發生異香其香微妙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世間栴檀沉水諸香爲比是時色無色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帝釋及諸天人四衆八部大鐵圍山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圍山及須彌山衆山之王水陸空界幽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處一切有情咸覩光明歎未曾有各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至迦蘭陀林各隨所有香華衣服寳冠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珞以爲供養見是會中諸大菩薩及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池中蓮華開敷異香芬馥集在衆會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天聞是香已各各皆得智慧明了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有寳瓔珞上妙衣服處處垂下嚴飾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時諸大衆咸皆歡喜恭敬禮拜退坐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東方如一酤胝殑伽沙數一一沙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酤胝爾所國土一切如來皆是釋迦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利如是如來各集衆會菩薩摩訶薩阿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祇數不可稱量是諸菩薩悟證平等當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諸身色相微妙具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衆會皆無與等爾時一切分身如來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語諸菩薩言善男子娑婆世界有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釋迦牟尼應正等覺出現於世化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衆罪垢經無量時演說正法示佛知見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難解有陀羅尼門名如來智印三摩地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鉢提我今爲汝略而讃說諸善男子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諸菩薩摩訶薩於百千劫具足修行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彼岸具大智慧福德無量悟證修習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懈廢永離罪垢捨衆惡縁住三摩地得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心無動轉以無動心了悟諸法若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如來及大菩薩熏修智慧三業恭敬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財修諸供養經無量時不如於此一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頃安住如是勝三摩地所獲功德不可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常生勝處諸佛國土爾時諸佛作是語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禪定以神通力攝諸菩薩詣娑婆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同一身入王舍城次第乞食受施充足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蘭陀林乃與衆會分食妙供是諸衆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霑足飯食已訖攝斂衣鉢跏趺而坐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所來諸佛及諸菩薩亦復如是無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復次南方如一酤胝殑伽沙數一一沙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酤胝爾所國土一切諸佛攝諸菩薩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國來集會亦爾如東方南方西方北方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上下一切諸佛諸大菩薩皆來集會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爾時釋迦牟尼應正等覺見所分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皆來集會心相怡悅唯佛與佛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時諸如來同入如是智印三摩地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提靜意廓如動亂止息以不動心明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二無別諸佛身相亦復不現爾時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大衆見是十方無數諸佛皆來集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定力身相不現咸皆驚喜整衣合掌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以寳蓮華及衆妙華諸色具足持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是時集會無量世界諸大菩薩得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正法眼於一切時心相澄寂各各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者見釋迦牟尼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與諸如來安住如是智印三摩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提由勝定力隱諸色相志願希求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以精意力不起於坐覺智現前入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得陀羅尼門時諸菩薩告此娑婆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言善男子汝等應當於佛功德眷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於諸有情繫心憐愍知諸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劫行六波羅蜜具大智慧福德無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悉皆了知離諸戲論處深禪定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愚達諸性相於是勝法應當願求爾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聲聞縁覺具大智慧得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生死岸離煩惱縛於自涅槃修證圓滿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及諸宰官婆羅門鄔婆索迦鄔婆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如是等衆咸來至此王舍大城迦蘭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如來應正等覺及分身佛會繞百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禮拜各以上妙雜色蓮華其華千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間錯過無量數以爲供養復有八十酤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數諸大菩薩摩訶薩衆是諸菩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他方國土中諸佛如來之所遣使有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不怖生死有大慈悲不樂涅槃各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禪定現諸威儀從彼彼土如彈指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迦蘭陀林釋迦牟尼應正等覺及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佛會三業恭敬以清淨妙音尊重讃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身隱晦不現渴仰世尊圍繞衆會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退處一面各各皆於寳蓮華上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復有三億諸比丘衆樂修己利求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於如來智印三摩地力而來集會是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三千大千世界帝釋梵王大自在天淨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日月星辰及諸一切天龍樂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囉緊那囉摩虎囉伽及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人非人等各并眷屬覩佛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集會如是等衆譬如有人髮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長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髮剪如微塵如一人髮至千萬人髮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以一髮塵爲一衆生是赴會衆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爾時尊者大目乾連摩訶俱絺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栴延摩訶迦葉波摩訶富樓那彌多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摩訶須菩提等知諸大衆雖在會中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見如來身色及與住處于時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而起至妙吉祥童眞菩薩前白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世尊入是如來智印三摩地而我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能見如來身及與住處時妙吉祥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菩薩告舍利弗言汝諸聲聞具大智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解脫常修梵行離諸怖畏一切人天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汝等應當各各依自所得三摩地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力觀察如來身色住處時舍利弗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各各入自所得三摩地門以智慧力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求如來色身及與住處徧於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微塵剎土窮盡神力皆不能見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妙吉祥童眞菩薩言我等依自所得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門以智慧力觀察推求如來色身及與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了不可見惟願仁者爲我等輩分別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令得見時妙吉祥童眞菩薩告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聲聞雖具智慧及與神通而於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三摩地門不能思惟故於佛身及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見所以者何汝諸聲聞以差別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如來色身住處由此分別自爲障礙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身非分別心所能觀見若以汝身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汝等所住即如來住乃至一切有情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如來身一切有情之所住處即如來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相自他無二不舍有爲而證無爲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而悟有爲以如是心觀如來身及與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爾乃可見汝等旣用有分別心欲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境界設經無量塵沙劫數莫復能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會悲感懊惱離分別心安住正念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猶如虚空寂靜而住爾時世尊從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其心廣大如海汪洋澄清映徹如淨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觀衆生若身若土與諸如來平等不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廓然衆會皆覩是時三千大千世界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振動一切諸天心大歡喜離諸怖畏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雨天寳華其華微妙繽紛而下又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天妓樂種種歌詠上妙音聲琴瑟箜篌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琶笙簫是諸樂器不鼓自鳴於是會中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于時舍利弗從座而起至世尊前曲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而白佛言大悲世尊如來所入智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而我等輩無所覺知各以神通入自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門以智慧力周徧推求如來身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住處杳不可得不能了知是我等輩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三摩地門及智慧力狹劣短促未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相正智自在法門惟願世尊大慈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加憐愍與我等輩而爲開導於佛知見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法門使令悟入於無相境任運現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舍利弗我入如是智印三摩地非汝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及諸縁覺所得智慧之所了解及能推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與佛乃能知之何以故如來色身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心離諸希求捨分別縁絶自他相凝然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勝智功力之所任持大定如如爲一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汝聲聞及諸縁覺唯求自利不樂利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法門及智慧境未解融通自他隔閡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違於佛如來法空無相智印三昧難解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是故汝等於佛身相及與住處不可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智印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智印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寳法大師賜紫沙門智吉祥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舍利弗諸佛如來若身若心所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難修難證亦難悟入何以故舍利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來眼觀諸色是識不以色境而動耳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是識不以聲境而動鼻齅諸香是識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香境而動舌甞諸味是識不以味境而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取諸觸是識不以觸境而動所以者何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自在不於外境妄計好醜起愛憎故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諸佛如來意縁諸法勝智相應了知所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非無生是得最上無生寂靜非寂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最上寂靜禪定非禪定是得最上禪定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非律儀是得最上律儀戲論非戲論是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戲論分別非分別是離最上分別斷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斷滅是得最上斷滅舍利弗諸佛如來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說離諸虚妄無不眞實義味充饒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論心相平等離諸異相不平等法能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除去惡欲不生邪見離邪思惟舍利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若於所證無去無來不常不斷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離見離聞無大小形無方圓相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於能證道相性圓滿智慧光明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異相及非異相無諸揀擇及非揀擇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無破壞故用如虚空無取捨故於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愛著於廣大行亦無怖畏心相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論聞見舍利弗諸佛如來於所安住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定清淨圓滿不猒闠閙不樂空寂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而常遊戲於法非法情器差別悉能了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如境定力堅固縱遇惡縁不可破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諸佛如來於諸世間尊貴富饒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如夢如幻如棄遺跡不依輔相宰官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而有所求是故不爲名聞利養之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舍利弗諸佛如來或有所聞情非情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故而生差別無差別心亦復遠離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諸佛如來於諸所縁決定境相不生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勝解心亦復遠離舍利弗諸佛如來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分不計延促有盡無盡成壞差別非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亦復遠離了知諸法無言無說離去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心所無有相應無不相應思惟計念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生無有此岸無有彼岸於諸情器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下深心堅固不可破壞舍利弗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身相無所動作離諸事業怨憎違戾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親厚以平等慈隱顯不二由昔因中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障修無邊行於諸衆生施大悲智眞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隨其所宜具能饒益令諸有情應自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滿足故於所得身相智慧唯自證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解於自身色無有齊限與虚空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顯周徧一切勝功德力之所莊嚴相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無有缺減於蘊處界中無在無不在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所習事業悉能棄捨除方便智示現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內心清淨外色清淨舍利弗如上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若身若心勝善功德莊嚴之相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若以汝等分別之心欲見如來勝定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所有身相是如來身不可得見爾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重白佛言世尊云何如來色身圓滿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云何智印三摩地周徧平等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重宣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定智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假外境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相分別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縁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身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是非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小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善逝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印晴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謂水中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相本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由勝定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長短方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來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寂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靜若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泯身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所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蘊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觀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見水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不得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離分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亦名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獨能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大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求無猒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此勝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所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盡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方便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略而讃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酤胝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中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持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經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聞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寫或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所得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前行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倍河沙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行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依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彈指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殊勝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所生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須彌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以對微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小莫爲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爲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聞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教悟其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萬億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共較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況不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修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無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卧若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徧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一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經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塵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修習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煩惱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普周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剎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佛智印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以大海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較於一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觀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離諸名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空亦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但了知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如蘇部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所悟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告舍利弗如我所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智印三摩地法若諸菩薩能於十方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爲欲圓滿無礙智慧應當修學是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晝夜精進身心安住而不散亂亦不懈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如是菩薩摩訶薩若欲願見十方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諸佛國土一切如來悉皆能見舍利弗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是菩薩摩訶薩無量無邊最勝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法眼而於諸法得無障礙通達了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忘失是名如來最勝緫持陀羅尼門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心欲圓滿一切說相爲欲成就無上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微妙體性應當志心精勤修學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印法門若諸菩薩隨欲遠離諸惡業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障礙成就最上清淨之法以智慧力摧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魔遠離不善諸相平等如如來智無諸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穢諸業障盡清淨無垢安住如來究竟智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使諸惡一切魔怨咸皆止息無所退動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明了知彼一切諸衆生等種種分別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境相善不善業因果差別了知一切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意地微細煩惱結縛善能知彼解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縛法應當修學如來所說方便最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智印法門若諸菩薩欲令衆生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心欲思惟求無上法應當精勤修習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三摩地門自然成就無上勝法若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欲宣說諸佛如來應諸有情種種根病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等法應當精勤修習如是三摩地門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分別演說無有障礙若諸菩薩心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乗聖法分別曉悟眞俗諦相甚深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精勤修習如是三摩地門自然於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明了不生闇鈍若諸菩薩欲於酤胝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了悟生滅幻化不堅能證諸法眞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解脫應當精勤修習如是勝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欲於生滅十二因縁無明爲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業行招集苦報貪染執著愛欲增盛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成生死病相變易無常流轉諸趣於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而自覺悟應當精勤修習如是勝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欲了一切雜類有情起見造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差別心識明昧正念顚倒異分有情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根性利鈍方便教示漸令悟入眞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住信行地應當精勤修習如是勝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意樂成就諸佛國土清淨業因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境界身心寂靜眷屬調順遠離嫉妬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親近恭敬平等愛樂無怨憎想應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如是勝三摩地若諸菩薩意欲發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智慧勝妙光明照曜自他生死黑暗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重障斷三界惑滅諸苦報自在解脫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習如是勝三摩地若諸菩薩欲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所有世界一切有情死此生彼壽命延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經長劫及以剎那生滅分限定由先業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勢力所感如是自類果報如實了知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壽命根本應當精勤修習如是勝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若諸菩薩欲知聲聞及辟支迦菩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自因地所行妙行於四聖諦斷滅修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因縁逆順觀察寂然自覺微妙甚深十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清淨因行各各獲得究竟果報應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習如是勝三摩地若諸菩薩欲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音聲角論辯捷應時詶對不踈不謬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善巧於諸世俗及以勝義顯示明了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解不生疑惑印證決定應當精勤修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勝三摩地若諸菩薩意欲了知佛法正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善行方便隨順根本差別有上中下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悟入菩薩因地漸以熏修植諸善本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應當精勤修習如是勝三摩地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意欲成就諸佛如來圓滿覺智不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種種身以平等慈任運攝受一切有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生起歡喜愛樂修學菩薩心地行願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習如是勝三摩地舍利弗如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法是爲最勝如摩尼珠一切有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欲悉得如意無不滿足舍利弗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等得此如來三摩地法一切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聖財及微妙行悉得如意行願圓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當精勤修學爾時世尊欲重宣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有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更無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性相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能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諸縛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入智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量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相及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印證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諸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世俗勝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曉了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無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大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照於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於諸幽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平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實聖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智印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諸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大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最勝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富無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濟諸貧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得充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財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無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及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印寳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摩尼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皆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佐普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寳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智印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持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於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悉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冥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寂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分別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清淨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法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染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六十二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念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甘露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相好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勝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一切佛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智已圓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到菩提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涅槃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自他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陀羅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具足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以大願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及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與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常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六度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時無間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諸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煩惱苦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羅與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其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引導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捨於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入如來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遊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賢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十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皆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眞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能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信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書寫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讀誦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廣流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時無懈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義味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諸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智印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功德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智印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智印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寳法大師賜紫沙門智吉祥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會中復有殑伽沙那庾多數一切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如來說是三摩地離諸障礙心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陀羅尼祕密深法隨意悟入印證明了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住持復有六十八那庾多菩薩於百千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修習禪定解脫離諸妄想生死怖畏常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熏修微妙勝行聞此最上三摩地法心懷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躍於阿耨多羅三藐三菩提得不退轉證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音聲辯才得無礙解復有六十億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聞佛所說智印法門歡喜無量恭敬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禮拜供養而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愛樂於三摩地甚深勝法無有疑惑咸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於菩提心堅固不捨於智印門勇猛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由大願力修諸善本根性成熟便得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惟越致信受如來所行行願心意決定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退屈于時世尊知彼善根因縁純熟欲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記告諸菩薩言善哉善哉汝等從此過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億劫各各於諸佛國土具足修習六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所有難行最勝行願一切皆能圓滿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習俱盡得大菩提皆當作佛悉同一號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畏如來汝天人衆諸善男子已於過去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佛所植衆善本信樂大乗今於此會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微妙甚深希有之法欣樂受持諸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汝等從此過億千劫同得作佛皆同智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爾時世尊爲此菩薩及天人衆授佛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普觀衆會以柔輭音語妙吉祥童眞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觀此會菩薩天人雖各於彼最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堅固心勇猛不退未能於彼末世邪見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建立正法唯汝能於三千世界五濁惡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一切衆生方便守護分別演說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處廣令流布使離虚妄及諸愛染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譽之所縛著爾時妙吉祥童眞菩薩從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起端容整服右膝著地胡跪合掌頂禮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持種種華以爲供養瞻仰讃歎得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白佛言善哉世尊如我觀察一切諸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得而我願樂守護無上正等菩提及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心亦不可取世尊此菩提道性離分別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內外中間無見無聞非取非捨圓滿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相求離戲論故是時會中復有三百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菩薩從座而起頭面作禮恭敬讃歎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等亦當守護世尊無量阿僧祇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酤胝數劫所得阿耨多羅三藐三菩提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甚深難解之法於未來世方便爲人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敷繹妙義書寫恭敬供養于時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作是語已各各脫身所著上衣而用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願竟退坐一面爾時世尊告彌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言汝能具足廣大慈悲於後末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不樂正法於如是時護持此法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生邪見爾時彌勒菩薩摩訶薩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前頭面作禮而白佛言我當願於五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方便守護是三摩地令不斷絶使諸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衆生漸次悟入摩訶衍曩最勝妙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告彌勒菩薩言今此會中三百八千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菩薩安住是法信解受持心生願樂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誓不退捨復有菩薩心未堅固而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能受持亦不愛樂於後末世五濁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護持如來無量阿僧祇劫庾多酤胝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所修阿耨多羅三藐三菩提法於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生諍訟及諸煩惱不能任持愛樂修學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菩薩復白佛言世尊云何菩薩而不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勝法若有菩薩意欲修習如是法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種心而能成就爾時世尊告彌勒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聽善男子由諸菩薩俱生我法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鈍以爲障礙雖有智慧而不明了故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無決定心數數退捨多不愛樂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如是勝三摩地智印上乗堅固趣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證入應於菩提發七種心云何七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世尊徃昔因地訪善知識不惜身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佛道發菩提心二者於諸微妙一切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修學專心守護爲如是等發菩提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現諸有情有種種苦晝夜憂惱無解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大悲心普欲救拔爲如是等發菩提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普欲利益一切衆生無怨親想皆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解脫爲如是等發菩提心五者普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衆生等歡喜布施方便攝受令離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法不生怯弱爲如是等發菩提心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見諸菩薩發菩提心而生欣樂親近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諸菩薩發菩提心七者爲聞如來身相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功德圓滿第一清淨爲求出世無垢聖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善男子如是菩薩發此七種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心能於無上正等正覺漸次成就不捨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守護正法是名七種發菩提心善男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善能修習四無量心學佛如來甚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藏復能成就五種勝法是諸菩薩具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阿惟越致彌勒菩薩復白佛言世尊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法得不退轉善男子一者於諸衆生起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心於自眷屬不生親昵於他有情亦不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二者見諸有情而得利養深生歡喜善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美不生憎嫉煩惱之心三者於佛如來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勝法意願聽聞及欲宣說爲欲護持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藏不惜身命廣布流通相續不斷四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資生種種財寳無有慳悋悉能惠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及以上妙飲食湯藥平等普濟皆令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五者於諸如來所得最上勝功德法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祕密緫持歡喜愛樂精勤修學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五種勝法應當於此決定趣求心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彌勒菩薩摩訶薩復有五法其性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障菩提不得解脫云何五法一者於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能解了二者貪求利養而無猒足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懷慳惜不能惠捨四者諂曲不實無時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五者口但談空不了諸相彌勒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慣習剛強覆障菩提不能成就無上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復有五法若諸菩薩而能具足即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勝法開導演說堅固修習入聖性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名爲阿惟越致云何五法一者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相縛不執自他二者無法遠離封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勝義軌持自性三者智性智相平等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憎愛寂靜湛然四者不著菩提及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愚善惡因果漸次五者了知如來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身神通變化成道入滅差別之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五法具足了知名阿惟越致能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智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說法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論世俗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研求於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口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意修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持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常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持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犀樂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離於闠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居空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鹿在深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諸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持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無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靜與施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爲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常明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愚諸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五濁惡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信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受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處生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能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行於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狂亂心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菩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能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樂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燈明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是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意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過於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酤胝劫數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佛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名曰髻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會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有八十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庾多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會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會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七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庾多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住不退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佛壽長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六十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比丘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九百千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苦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名曰福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統領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里計其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百千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者四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嬪妃及婇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六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有千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土號光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民皆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百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城及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妙衆華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皆嚴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尼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諸天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睡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有佛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名曰髻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夢覺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將所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佐及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六十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來至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聞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王聞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眞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施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以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上妙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起諸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園林皆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諸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而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於八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情及非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興修勝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諸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心無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以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利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一日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伸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無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名生佛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上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住相能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妄心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如來智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王聞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國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於八萬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習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晝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懈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於長時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廣開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髻幢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入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造窣覩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四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窣覩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五百傘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以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衆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百千香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普照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供養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廣嚴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累計其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萬三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是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相殊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無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人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讃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亦不生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諸呪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護持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八千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十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常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無不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菩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業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已受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無間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所未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大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勝解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常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有忘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諸異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如惡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行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教化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求於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養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諸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一切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不了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名爲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心與說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命不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行於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但能談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爲相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如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無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福上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今安樂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壽佛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時王千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賢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佛世尊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此大會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前聽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同王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比丘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於徃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酤胝那庾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聞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悉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種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菩提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實際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燈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智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爲我授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世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名曰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智印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智印經卷第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三藏寳法大師賜紫沙門智吉祥等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會中有頻婆娑王其王夫人名賢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名酤胝金光阿闍世王是彼所生從座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五體投地禮如來足如是禮已雙膝踞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跪合掌色相怡悅以妙音聲讃歎佛德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百千無價衆寳微妙衣服奉上世尊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復以五百七寳之華散虚空中成華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徧覆衆會時賢吉祥作是種種諸供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我念未來濁惡世中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信根薄劣煩惱增多我願於彼信解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摩地最勝法門若見有人書寫受持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讀誦爲人演說開示導化展轉流通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普令見聞而生信解精進修習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爲法器我當於彼受持之者歡喜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承事供給所須飲食衣服卧具醫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具令無歉乏復以大乗甚深之法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入令彼所住大乗種性速得成熟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法不妄分別是空不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法離言執故隨悟隨學不生戲論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於諸身命無所悋惜況復世間資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增益煩惱生死之具唯當修學如是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法作是語已退坐一面時頻婆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宮八千婇女聞如是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各發起阿耨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而皆願樂無上大乗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如是殊勝三摩地門各從座起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頭面作禮而白佛言世尊我等咸當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末世之中受持如是甚深圓滿微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及願守護供養受持之者時摩竭國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迦烏波斯迦六十萬衆見是事已咸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亦各發起阿耨多羅三藐三菩提心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印三摩地法深心隨喜作是願言我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於後未來濁惡世中於是妙法圓滿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知彼摩竭陀國烏波索迦烏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并賢吉祥酤胝金光夫人與後宮婇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人等心口所願信解受持如是妙法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無間無斷知諸佛果從此法生示現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忻然微笑縁是笑故有百千種微妙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口出所謂青黃赤白及頗胝迦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普徧世界其中衆生覩此光明離諸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一切煩惱魔怨其光上照至有頂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光明所不照處悉皆通徹下至一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及諸惡趣苦惱休息穢惡悉除皆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其光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旋還至佛所右繞千帀覆世尊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而不現爾時賢吉祥酤胝金光夫人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已不知如來放光義利復從座起整肅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恭敬合掌雙膝長跪頂禮世尊精勤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佛德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德差別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最勝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華開敷正芬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似月印空已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心平等離憂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今者現微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仰測笑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演說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安樂十力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衆猶如星中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言辭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世界衆生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如一雨無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諸根性令生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音清徹福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在聽聞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聞法勝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未曾有諸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爲作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蠲除種種諸報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聞法皆悅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喜平等諸義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他見聞及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根應時能解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茲開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於所聞生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種圓滿無漏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應無邊諸性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說法功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應諸數無違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受化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入聞持心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煩惱嬈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於所得無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禁戒衆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遇違縁悉能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塵勞無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安住寂滅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菩提勝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修作常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猶如妙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寳塔光明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出水正開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是見聞悉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師子王遊戲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吼大音聲伏衆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演是笑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衆會除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諸法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契合無相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差別性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三業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衆生常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轉善因獲勝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世界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思惟正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伏一切煩惱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飲甘露心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有說法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衆音莫能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琵琶笙笛及角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箜篌鼓瑟妙歌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桴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及鐃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樂共振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命頻伽及鸚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衆鳥皆和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發微妙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音相共莫能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十方衆來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持好惡心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方便隨宜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彼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使悛革不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圓無邊勝善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從酤胝剎土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聞世尊說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今領悟正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怖畏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願世尊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演說無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冀能圓滿無漏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得成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聞是賢吉祥酤胝金光夫人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已復於衆會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無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殑伽沙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大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相福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壽極長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十六酤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諸四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土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智印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導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轉輪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名曰勝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有二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名曰帝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次號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是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諸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酤胝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持正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六十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師導衆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於三十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常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殑伽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世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普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正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彼勝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阿閦佛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會清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人與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同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法心不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於後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彼女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成於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生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佛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今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汝賢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護如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持不破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徧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欲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救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彼覺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生安樂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千葉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佛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皆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生彼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後當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莊嚴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無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阿耨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授諸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發無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守護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土離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三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諸罪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悉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處於胎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而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無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集於此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聞名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諸惡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名聞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戀著親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捐棄身命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益有情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令生信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此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世間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說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生恭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懷嫉妬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密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憐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誡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如是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離諸苦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徃昔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菩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酤胝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頭目髓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珍寳及妻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愛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我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生諦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剃髮染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忘眞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求名譽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養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不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廢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欲學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失沙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是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會人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八十酤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生悲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彼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沈淪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願於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菩提心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普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大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大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雨衆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國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荊棘及便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勝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異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未來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人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衍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勝慧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天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歎大乗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妙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叉羅剎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除毒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恭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末世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聞此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智印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信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人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略爲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殑伽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佛國土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中盛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施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如是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殑伽沙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所得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聞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導復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過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福無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有爲心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因聞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智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法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佛所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而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於末世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觀察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於空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無數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善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三種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授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護憐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母念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令離怨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顚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皆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令至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大智印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書寫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正開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授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得開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令俱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善諸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議與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不能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咸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安樂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見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親善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憐憫心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彌勒菩薩摩訶薩白佛言世尊有幾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人而能受持此三摩地智印法門於彼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之中護持正法於是正法而生愛樂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祕密甚深智印法門而生信解好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于時世尊語彌勒菩薩摩訶薩言彼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濁時惡世衆生諸苦逼惱不可稱數唯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於此惡世荷負正法而生信解如是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爲希有而彼末世諸衆生等常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綺語或壞善根於此智印最勝法門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不能解了唯有菩薩於是五濁惡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法欲滅時於苦衆生慈念憐憫以諸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益攝受如是諸人苦惱所逼若無菩薩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引導即於深法不能信解受持讀誦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菩薩摩訶薩白佛言善哉世尊意爲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憫安樂有情宣說如是甘露妙法令彼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得是義利生悲感心愛樂修習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得是法門隨順如來最上勝行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求無有破壞無上道心速能證得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契佛道中相應勝行而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爾時世尊復語彌勒菩薩摩訶薩言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於徃昔百世尊所親近恭敬承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發菩提心種種善根植衆德本於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惡世中於此廣大無上菩提甚深妙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信解於此廣大智印法門不能悟入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若有菩薩於徃昔中千世尊所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親近恭敬種種善根植種德本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未來五濁世中雖遇善友發菩提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廣大智印法門微妙義理未能悟解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不生愛樂不能受持讀誦書寫流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爲人演說令生信解復次彌勒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徃昔中經百千佛發菩提心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植衆德本於彼未來濁惡世中雖遇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於此廣大甚深最上智印法門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微劣於深遠義未能悟入亦復不能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爲人稱讃及與講說如是無上廣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甚深義利復次彌勒若有菩薩乃至徃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酤胝佛所發菩提心種諸善根植衆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彼於未來末世之中雖遇善友發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廣大微妙最勝智印法門雖復聽聞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讀誦好樂受持於甚深義未能解了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分別解說於第一義大菩提心未能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於此智印三摩地門無所了悟復次彌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菩薩於彼徃昔三十酤胝諸世尊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種諸善根植衆德本彼於未來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雖遇善友發菩提心聞此廣大智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亦能聽聞讀誦受持書寫流通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智印三摩地法無決定心任持印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眞實義利復次彌勒若有菩薩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酤胝諸世尊所聞此最上三摩地法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復能化利諸有情類悉令信受於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發菩提心種諸善根植衆德本於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之中菩提心力聞是廣大甚深智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門而能解了受持讀誦書寫流通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深心愛樂堪任護持令速圓滿於是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三摩地門正解了已於一切法悉皆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無上菩提廣大法中離諸分別摧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惡魔怨破壞一切不善業障無量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有所造諸苦因行於未來世當受報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又於徃昔造不善因至後惡世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時善心微劣破壞正法樂著外道世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增長戲論行非法行出無義言不擇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貪求諸惡有情見不恭敬輕慢陵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所須一切乏少如是苦因由此一生證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大功德力皆得除滅復由徃昔親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上所說一切諸佛所集善根於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之中發菩提心而能任持是三摩地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門離諸苦縛得不退轉三業堅固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精進趣求菩提聖果復次彌勒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徃昔中造不善業應墮惡道於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之中法欲滅時聞是法門好樂受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或以病苦怖畏交煎先世罪業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諸根不具受諸苦惱生邪見家顓愚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生下賤家爲人所使生貧窮家衣食歉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慳貪家不能拯濟若有所說人不信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加怨敵會遇親知猒棄心多憂惱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會而多障阻縱欲說法人不樂聞所欲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飲食衣服卧具醫藥及看視人不逢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親附豪富棄捐或被惡人來相嬈亂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殘害所修善法不能增長或於夢中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相以是輕微諸苦逼迫先世罪業即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業障滅已設遇苦縁及諸怨賊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魔相隨雖不遠離而能了知諸魔境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名聞及與利養心不愛樂爲人親近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讃歎不以爲喜修諸善行惠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生慳吝而求解脫守護尸羅無所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忍辱行饒益有情拔苦與樂修精進行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勵三業勤求衆善離諸惡欲修習禪定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以大智慧悟諸法性方便願力利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聞無量法心無忘失修種種善爲利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樂果不生希望令諸衆生速登彼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彌勒彼諸菩薩曾於徃昔百世尊所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眞實平等種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善根植衆德本離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由爲末世諸惡衆生而來惱害不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修習何況末世諸惡衆生不種善根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散亂而能覺悟是故末世諸不善人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甚深之法不能信受如理修學復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若諸菩薩能於是法深生信解志意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忍辱鎧降伏諸魔長時修行保護任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退屈廣大智慧無量善法從此法生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求無上菩提念念相應堅固不捨復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敷演妙義精進不倦究竟護持是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法門了達一切善惡事業安住法中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智印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智印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西天寳輪大師賜紫沙門金緫持等奉　詔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歡喜王菩薩彌勒菩薩妙吉祥菩薩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不可思議菩薩摩訶薩等在大衆中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上首合掌恭敬咸白佛言大悲世尊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得聞如是微妙勝法於彼未來堅固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教諸衆生發無上慧於此勝法如說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諸惡不生憍慢亦不貢高無有諂曲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之心於彼自他怨親之境悉皆平等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數酤胝百千萬億那庾多劫所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法緫持智印法要愛樂受持書寫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展轉相續流通而無間斷于時世尊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歡喜王菩薩彌勒菩薩妙吉祥菩薩并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不可思議菩薩摩訶薩等發生無上護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心安樂衆生利益語已於大衆中以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諸善根離諂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安住無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忍堅固不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正憶念於勝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安住具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能守護法財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惡行無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名聞與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諍訟離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皆平等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人能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次得成此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忍堅固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精進無懈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護威儀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甚深法而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親姻無所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猒捨離諸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怨親想心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人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寳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晝夜中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是法生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恭敬於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稱讃是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解世間無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於染境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忍諸法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百酤胝日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光明破諸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入如是深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智解離諸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日月處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雪山等堅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鎭壓大地能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釋梵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威儀人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無上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種種諸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諸業障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魔羅諸眷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次成就他心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別種種差別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過去那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煩惱熾盛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善逝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悟菩提眞空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入如來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諸無邊諸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達名相無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空有處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五蘊如塵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印證四大體非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爲皆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心造作成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智三昧性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分別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湛然三世本自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去無來無所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末世邪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正法著空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於此無所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言我得法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各增長衆生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遠離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見有人隨順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涕淚悲泣身毛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末世諸釋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諸衰損無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菩提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菩提不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破見毀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親近不善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貪利養及資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還將利親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渡大海失浮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必遙觀彼岸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上乗眞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如是諸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蓮華出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性清淨無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教汝歡喜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正念常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伏妄想生眞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希求具衆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修學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名爲諸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世間穀麥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如河沙那庾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種子致良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相生無量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子實莫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筭數譬喻尚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展轉盡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沙數種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十方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種子實無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種爲一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佛設復有百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頭而現於百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讃如來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殑伽沙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宣說不能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將芥子等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纎草敵空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毛頭一滴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對無涯四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功德共較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筭數不能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於此甚深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時精進而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歡喜王菩薩彌勒菩薩妙吉祥菩薩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不可思議菩薩摩訶薩等聞佛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偈已發起堅固大菩提心踊躍精進復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大悲世尊所有第一義諦最勝涅槃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法義我等衆會雖生信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深解惟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爲我等輩分別解說于時世尊以一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語歡喜王菩薩彌勒菩薩妙吉祥菩薩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十不可思議菩薩摩訶薩等言善男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勝法本來寂靜離諸分別絶諸戲論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言顯示宣說諸菩薩言大悲世尊云何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離諸分別絶諸戲論假有言說方便顯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善男子如是勝法雖有言說體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無分別云何此法體不可得以是勝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作故不可得云何此法無修無作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法本無生滅故非修作云何此法無有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以是勝法性離所取亦非能取故無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此法無能所取以是勝法無住無處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此法而無住處以是勝法無變易相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處云何此法無變易相以是勝法無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故無變易云何此法無彼無此以是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有爲亦非無爲故云何此法非有爲亦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以是勝法非虚非實故云何此法非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實以是勝法非心亦非非心故云何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心亦非非心以是勝法不可了別故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不可了別以是勝法無有識變故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無有識變以是勝法非相應非不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云何此法非相應非不相應以是勝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平等故云何此法自性平等以是勝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相求故云何此法不可相求以是勝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相故云何此法無安住相以是勝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自相故云何此法無有自相以是勝法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空寂故云何此法本性空寂以是勝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著故云何此法無染著以是勝法離彼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清淨故善男子由是勝法離諸分別無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作乃至離彼言說性清淨故名爲涅槃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歡喜王菩薩彌勒菩薩妙吉祥菩薩并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不可思議菩薩摩訶薩等而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勝法人所難解世尊一切諸法入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了無所得如是法性令我等輩云何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歡喜王菩薩妙吉祥菩薩并六十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菩薩摩訶薩言善男子等如是勝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離諸分別及以戲論若於是法起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想及以戲論則法有二若法有二則墮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何以故此無上法第一義諦亦無有生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滅如是了知是名守護爾時世尊爲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作勝法非空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言說及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得法著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分別諸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是法不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能增長於染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無相無憎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推求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說言我忍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生分別諸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空性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分別心難思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諸法無疑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名爲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煩惱縛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勝法心印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妄了生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求推度失正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籌量諸法著有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性以相本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智求智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外更無餘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說輪廻有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智非智迷眞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言少分是實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想故成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證眞實即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法本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人妄想成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生死故求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我見有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了知法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與無明本同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信故懷驚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堅固執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言說諸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爲法名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於正法生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與非心無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彼自性亦非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法本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言無說湛然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從縁起非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滅盡亦非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諦四諦明眞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如來方便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實智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諸法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醫師治諸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病處方無執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如是生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爲善逝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本性皆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廓如太虚無邊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乗聖智同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滅無增無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實無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一字可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執自分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是涅槃無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妄念結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惑業生苦常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眞實諦離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言四種亦隨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苦報故說集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滅理故明道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世衆生多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淨行而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名利故破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煩惱故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功德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勝法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名聞及資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居蘭若無求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麟角獨居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如是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酤胝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加被修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見已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潜形晝夜常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破暗如日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勝法同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受者智印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夢中常與諸佛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懷勇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修習無退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妙吉祥童眞菩薩言妙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菩薩及末世衆生爲欲成就無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三摩地智印深法相應修學爲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八十種好於是三摩地智印深法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爲欲成就如來十八不共勝法於是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智印深法相應修學爲欲成就如來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四無所畏四無量心大慈大悲大喜大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三摩地智印深法相應修學爲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五眼於是三摩地智印深法相應修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諸佛廣大壽命種種莊嚴勝妙國土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自在於此三摩地智印深法相應修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成就諸大菩薩利根聲聞欲得如來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身廣大緫持勝妙法門及解一切衆生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差別心行根性具足神通辯才無礙曉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於是三摩地相應修學所以者何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若於是三摩地而得相應所獲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功德普徧具足成就菩提無上大法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所依名無上道智出世間號正徧知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名爲如來如說修行而無有等非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無起無滅出世究竟離諸言說名第一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實義諦無所破壞堅固調伏是名如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思議最勝之法妙吉祥我由徃昔修習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是三摩地智印深法見然燈佛得無生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菩提記時妙吉祥菩薩而白佛言世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然燈佛所悟無生忍得菩提記於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在生死中云何修諸難行苦行得成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妙吉祥菩薩摩訶薩言我於徃昔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道成熟一切諸衆生等清淨善根以大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經無量時勤修苦行化利有情隨其根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上中下各令悟入三乗法義漸次修行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證妙吉祥我於爾時因是願行而得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及與涅槃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是法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如來無量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百億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來護修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甘露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解一切諸妙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緫持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之者皆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了言音滅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執著解諸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無生亦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去無來無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十力諸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一切佛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清淨解脫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應無量諸含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出音聲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聞者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邪見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清淨盡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是經相應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能得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彼三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思惟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懈怠捨親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修習得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遠離於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尸羅絶諍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得平等正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心歡喜常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造作諸縁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蓮華不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不起諸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飛禽離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此最勝法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世界皆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競奏妙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施末香及沈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及天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華鬘及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珠冠及寳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鈴間錯悉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天作歌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龍金翅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與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尼及烏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脫身上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用散佛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讃歎意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求於此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如是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菩提心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會河沙信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皆得無生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餘剎土未來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聞法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偈已阿僧祇數諸衆生等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踊躍發菩提心復有八十那庾多數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得聞是法於無上道得不退轉復有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三酤胝菩薩摩訶薩得無生法忍復有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三酤胝菩薩摩訶薩而得三摩地無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而得聖果十方所來諸大菩薩得悟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印三昧佛說此經已六十不可思議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王菩薩彌勒菩薩妙吉祥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而爲上首與賢劫中諸大菩薩并賢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光夫人諸大聲聞一切世間天人四衆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闥婆王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等聞佛所說皆大歡喜信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智印經卷第五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西天三藏寳法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師賜紫沙門智吉祥等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8     </w:t>
    </w:r>
    <w:r>
      <w:rPr>
        <w:rFonts w:ascii="Arial" w:hAnsi="Arial" w:cs="Arial" w:eastAsia="標楷體"/>
        <w:color w:val="000000"/>
        <w:sz w:val="24"/>
        <w:szCs w:val="24"/>
      </w:rPr>
      <w:t>佛說大乗智印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8:00Z</dcterms:created>
  <dc:creator>蕭鎮國</dc:creator>
  <dc:description/>
  <dc:language>en-US</dc:language>
  <cp:lastModifiedBy>User</cp:lastModifiedBy>
  <cp:lastPrinted>2007-03-04T15:50:00Z</cp:lastPrinted>
  <dcterms:modified xsi:type="dcterms:W3CDTF">2010-02-19T02:49:00Z</dcterms:modified>
  <cp:revision>3</cp:revision>
  <dc:subject/>
  <dc:title>佛說大乗智印經卷第一第二第三同卷</dc:title>
</cp:coreProperties>
</file>