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說大乗入諸佛境界智光明莊嚴經卷第</w:t>
      </w:r>
    </w:p>
    <w:p>
      <w:pPr>
        <w:pStyle w:val="Normal"/>
        <w:spacing w:lineRule="exact" w:line="360"/>
        <w:ind w:left="640" w:hanging="64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第二第三同卷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22"/>
          <w:szCs w:val="22"/>
        </w:rPr>
        <w:t>宋</w:t>
      </w:r>
      <w:r>
        <w:rPr>
          <w:rFonts w:ascii="Arial" w:hAnsi="Arial" w:cs="Arial" w:eastAsia="標楷體"/>
          <w:color w:val="000000"/>
          <w:sz w:val="22"/>
          <w:szCs w:val="22"/>
        </w:rPr>
        <w:t>西天三藏朝散大夫試光禄卿傳梵大師法護等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我聞一時世尊在王舍城鷲峯山半月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妙峯法界殿中與大苾芻衆二萬五千人俱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皆阿羅漢一切漏盡離諸煩惱心善解脫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大龍王諸所應作修作已辦去除重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檐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逮得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擔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己利盡諸有結心智解脫諸心自在到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岸阿若憍陳如等十八大聲聞而爲上首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七百二十萬俱胝那庾多菩薩摩訶薩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名曰妙吉祥童眞菩薩摩訶薩財吉祥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摩訶薩覺吉祥菩薩摩訶薩藥王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薩藥上菩薩摩訶薩等是諸菩薩皆悉善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退轉法輪悉於寳積方廣正法而善請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住法雲地其慧高廣猶若須彌善能觀察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切法空無相無願無生無起無性照明廣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甚深法理善威儀道而諸菩薩皆是各各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界百千俱胝那庾多諸佛如來遣來至此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能出生諸神通事安住諸法自性清淨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世尊即作是念此諸菩薩摩訶薩衆具大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德爲求法故從殑伽沙數等大威德世界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疾如風來此集會我今應爲開明宣說廣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正法或現光相廣大照曜復令此諸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訶薩衆於此會中聞所說法請問其義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世尊即放光明徧照十方不可思議如微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等三千大千世界即時十方一一方分各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十佛剎不可說如微塵等百千俱胝那庾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菩薩摩訶薩衆來集此會一一菩薩各現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可思議菩薩所有神通而來到佛會已各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可思議妙色供養而供養佛各各處自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力出生蓮</w:t>
      </w:r>
      <w:r>
        <w:rPr>
          <w:rFonts w:ascii="Arial" w:hAnsi="Arial" w:cs="Arial" w:eastAsia="標楷體"/>
          <w:color w:val="000000"/>
          <w:sz w:val="32"/>
          <w:szCs w:val="32"/>
        </w:rPr>
        <w:t>華</w:t>
      </w:r>
      <w:r>
        <w:rPr>
          <w:rFonts w:ascii="Arial" w:hAnsi="Arial" w:cs="Arial" w:eastAsia="標楷體"/>
          <w:color w:val="000000"/>
          <w:sz w:val="32"/>
          <w:szCs w:val="32"/>
        </w:rPr>
        <w:t>座中瞻仰世尊是時法界殿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自然出現大寳蓮華藏師子之座縱廣正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阿僧祇俱胝由旬次第高顯以衆光明摩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寳所成以電光明摩尼寳而爲界道不思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光明摩尼寳爲蓮華莖無比喻摩尼寳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間錯超越譬喻光明摩尼寳作殊妙鬘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王摩尼寳網垂覆其上豎立種種光明摩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寳蓋及寳幢</w:t>
      </w:r>
      <w:r>
        <w:rPr>
          <w:rFonts w:ascii="Arial" w:hAnsi="Arial" w:cs="Arial" w:eastAsia="標楷體"/>
          <w:color w:val="000000"/>
          <w:sz w:val="32"/>
          <w:szCs w:val="32"/>
        </w:rPr>
        <w:t>旛</w:t>
      </w:r>
      <w:r>
        <w:rPr>
          <w:rFonts w:ascii="Arial" w:hAnsi="Arial" w:cs="Arial" w:eastAsia="標楷體"/>
          <w:color w:val="000000"/>
          <w:sz w:val="32"/>
          <w:szCs w:val="32"/>
        </w:rPr>
        <w:t>而彼大摩尼寳蓮華藏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座上普徧出現十阿僧祇百千俱胝那庾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光明其光普照十方世界是時十方一一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分有十佛剎不可說微塵數等百千俱胝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庾多天龍夜叉乾闥婆阿</w:t>
      </w:r>
      <w:r>
        <w:rPr>
          <w:rFonts w:ascii="Arial" w:hAnsi="Arial" w:cs="Arial" w:eastAsia="標楷體"/>
          <w:color w:val="000000"/>
          <w:sz w:val="32"/>
          <w:szCs w:val="32"/>
        </w:rPr>
        <w:t>脩</w:t>
      </w:r>
      <w:r>
        <w:rPr>
          <w:rFonts w:ascii="Arial" w:hAnsi="Arial" w:cs="Arial" w:eastAsia="標楷體"/>
          <w:color w:val="000000"/>
          <w:sz w:val="32"/>
          <w:szCs w:val="32"/>
        </w:rPr>
        <w:t>羅迦樓羅緊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摩睺羅伽帝釋梵王護世天等皆來集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中或有處寳樓閣與不思議百千俱胝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庾多天女衆等奏妙音樂或處妙華所成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閣或處龍堅栴檀香所成樓閣或處眞珠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成樓閣或處大金剛寳所成樓閣或處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光明摩尼寳所成樓閣或處渾金所成樓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或處一切光明積集摩尼寳王所成樓閣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處自在王摩尼寳所成樓閣或處如意寳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成樓閣或處帝青摩尼寳所成樓閣或處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海之中清淨莊嚴普徧光明大摩尼寳所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樓閣皆有阿僧祇不思議百千俱胝那庾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天女衆等奏妙音樂乗空而來到佛會已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不思議無等比超越分量諸妙供養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已各各於自願力出生座中瞻仰世尊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此三千大千世界悉成閻浮檀金殊妙色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自然出現種種摩尼寳莊嚴樹妙衣服樹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堅栴檀香樹妙寳所成電光明摩尼寳網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覆其上豎立寳蓋及寳幢</w:t>
      </w:r>
      <w:r>
        <w:rPr>
          <w:rFonts w:ascii="Arial" w:hAnsi="Arial" w:cs="Arial" w:eastAsia="標楷體"/>
          <w:color w:val="000000"/>
          <w:sz w:val="32"/>
          <w:szCs w:val="32"/>
        </w:rPr>
        <w:t>旛</w:t>
      </w:r>
      <w:r>
        <w:rPr>
          <w:rFonts w:ascii="Arial" w:hAnsi="Arial" w:cs="Arial" w:eastAsia="標楷體"/>
          <w:color w:val="000000"/>
          <w:sz w:val="32"/>
          <w:szCs w:val="32"/>
        </w:rPr>
        <w:t>其諸樹間皆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阿僧祇百千俱胝那庾多天女執持半身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珠瓔珞或復持摩尼寳鬘時彼大摩尼寳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華藏師子座中自然有聲說伽陀曰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人中王來就此座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本從福力所出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普令衆願悉成</w:t>
      </w:r>
      <w:r>
        <w:rPr>
          <w:rFonts w:ascii="Arial" w:hAnsi="Arial" w:cs="Arial" w:eastAsia="標楷體"/>
          <w:color w:val="000000"/>
          <w:sz w:val="32"/>
          <w:szCs w:val="32"/>
        </w:rPr>
        <w:t>就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勝二足尊願攝受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此我身相寳所成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中一寳謂蓮華座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隨其意樂人中尊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能滿諸願救世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今此寳成蓮華座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於此世間最殊妙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爲俱胝衆說法門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聞者皆令得此座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汝身出現千光相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普徧照曜諸世間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觀此相歡喜生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願佛今就我此座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速就座已攝受我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此座數有八俱胝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今自然智牟尼尊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登座普攝諸羣品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世尊從本座起即於寳蓮華藏師子座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上</w:t>
      </w:r>
      <w:r>
        <w:rPr>
          <w:rFonts w:ascii="Arial" w:hAnsi="Arial" w:cs="Arial" w:eastAsia="標楷體"/>
          <w:color w:val="000000"/>
          <w:sz w:val="32"/>
          <w:szCs w:val="32"/>
        </w:rPr>
        <w:t>跏</w:t>
      </w:r>
      <w:r>
        <w:rPr>
          <w:rFonts w:ascii="Arial" w:hAnsi="Arial" w:cs="Arial" w:eastAsia="標楷體"/>
          <w:color w:val="000000"/>
          <w:sz w:val="32"/>
          <w:szCs w:val="32"/>
        </w:rPr>
        <w:t>趺而坐普徧觀察一切菩薩人天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諸菩薩欲當宣說最上妙法爾時一切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菩薩衆咸作是念若我今時得聞妙吉祥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眞菩薩請問如來應供正等正覺不生不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甚深正法斯爲慶幸爾時妙吉祥童眞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先在會中知諸菩薩摩訶薩衆心之所念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從座起前白佛言世尊如佛所說不生不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此所宣說當是世尊何法增語即說伽陀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伸請問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生與不滅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此是佛所說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大慧相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於此中宣演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若法不生滅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即無見無因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大牟尼尊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復云何宣說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此十方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佛故遣來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求大智法門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願尊說正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世尊讃妙吉祥童眞菩薩汝今善能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如來如是義理如汝意者廣爲多人作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利益悲愍世間令其修行普得安樂復能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樂諸天人衆今此所來諸大菩薩摩訶薩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得佛地故不生恐怖是處施作亦無所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無驚</w:t>
      </w:r>
      <w:r>
        <w:rPr>
          <w:rFonts w:ascii="標楷體" w:hAnsi="標楷體" w:cs="標楷體" w:eastAsia="標楷體"/>
          <w:color w:val="000000"/>
          <w:sz w:val="32"/>
          <w:szCs w:val="32"/>
        </w:rPr>
        <w:t>慄</w:t>
      </w:r>
      <w:r>
        <w:rPr>
          <w:rFonts w:ascii="Arial" w:hAnsi="Arial" w:cs="Arial" w:eastAsia="標楷體"/>
          <w:color w:val="000000"/>
          <w:sz w:val="32"/>
          <w:szCs w:val="32"/>
        </w:rPr>
        <w:t>妙吉祥彼等皆得實智所攝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今此說如是法所謂不生不滅妙吉祥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滅者此說即是如來增語譬如吠瑠璃寳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大地相於彼所成大地相中而有忉利天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帝釋天主所居之處大廣勝殿而彼天主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處其中受天五欲勝妙快樂嬉戲自在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天衆呼彼閻浮提中若男若女童男童女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切人衆謂言善來汝等且觀帝釋天主大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勝殿天主於中受勝妙樂汝等來此廣行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施修作福事積集戒行汝等當知今此帝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天主所居大廣勝殿神通具足汝等宜應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福事願當獲報如彼天主安處天宮受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妙樂是時閻浮提中若男若女童男童女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切人衆見此吠瑠璃寳所成大地帝釋天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大廣勝殿見已合掌執持香華向空散擲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言願我等當來亦獲是相如帝釋天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居廣勝殿受勝妙樂嬉戲</w:t>
      </w:r>
      <w:r>
        <w:rPr>
          <w:rFonts w:ascii="Arial" w:hAnsi="Arial" w:cs="Arial" w:eastAsia="標楷體"/>
          <w:color w:val="000000"/>
          <w:sz w:val="32"/>
          <w:szCs w:val="32"/>
        </w:rPr>
        <w:t>自</w:t>
      </w:r>
      <w:r>
        <w:rPr>
          <w:rFonts w:ascii="Arial" w:hAnsi="Arial" w:cs="Arial" w:eastAsia="標楷體"/>
          <w:color w:val="000000"/>
          <w:sz w:val="32"/>
          <w:szCs w:val="32"/>
        </w:rPr>
        <w:t>在然彼人衆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悉不知影像對現瑠璃大地忉利天中帝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天主大廣勝殿清淨所成猶如影像妙吉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彼帝釋天主以廣行布施修作福事積集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行宿善根力廣成熟故感彼天中勝妙宮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妙吉祥而彼吠瑠璃地本無所有忉利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及彼帝釋天主所居大廣勝殿亦無所有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清淨所成影像對現而亦常在而實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亦復不滅妙吉祥一切衆生亦復如是以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淨心如實觀想如來即爲對現身相復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來威神力故令諸衆生得見如來然本無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生不滅無性非無性無見非無見非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非非世間無狀貌非無狀貌妙吉祥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生但以如來對現影像而爲所縁散擲香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服妙寳而爲供養作如是言願我當來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勝妙報同彼如來應供正等正覺彼諸衆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求佛智故廣行布施修作福事積集戒行</w:t>
      </w:r>
      <w:r>
        <w:rPr>
          <w:rFonts w:ascii="Arial" w:hAnsi="Arial" w:cs="Arial" w:eastAsia="標楷體"/>
          <w:color w:val="000000"/>
          <w:sz w:val="32"/>
          <w:szCs w:val="32"/>
        </w:rPr>
        <w:t>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向願當得如來智復次妙吉祥又如吠瑠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寳所成大地帝釋天主對現影像無動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領受無戲論無分別不離分別無計度不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計度非思惟作意寂靜清淨無生無滅無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聞無齅無味無觸無想無施設無表了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吉祥如來應供正等正覺亦復如是無動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領受無戲論無分別不離分別無計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離計度非思惟作意寂靜清淨無生無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見無聞無齅無味無觸無想無施設無表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妙吉祥如來應供正等正覺亦復如是無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轉無領受無戲論無分別不離分別無計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離計度非思惟作意寂靜清淨無生無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見無聞無齅無味無觸無想無施設無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了</w:t>
      </w:r>
      <w:r>
        <w:rPr>
          <w:rFonts w:ascii="Arial" w:hAnsi="Arial" w:cs="Arial" w:eastAsia="標楷體"/>
          <w:color w:val="000000"/>
          <w:sz w:val="32"/>
          <w:szCs w:val="32"/>
        </w:rPr>
        <w:t>如是等如來無所生趣向諸所對現皆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影像隨諸衆生信解差別現諸色相</w:t>
      </w:r>
      <w:r>
        <w:rPr>
          <w:rFonts w:ascii="Arial" w:hAnsi="Arial" w:cs="Arial" w:eastAsia="標楷體"/>
          <w:color w:val="000000"/>
          <w:sz w:val="32"/>
          <w:szCs w:val="32"/>
        </w:rPr>
        <w:t>壽命</w:t>
      </w:r>
      <w:r>
        <w:rPr>
          <w:rFonts w:ascii="Arial" w:hAnsi="Arial" w:cs="Arial" w:eastAsia="標楷體"/>
          <w:color w:val="000000"/>
          <w:sz w:val="32"/>
          <w:szCs w:val="32"/>
        </w:rPr>
        <w:t>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限但爲成熟信解力故是菩提器彼衆生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即爲對</w:t>
      </w:r>
      <w:r>
        <w:rPr>
          <w:rFonts w:ascii="Arial" w:hAnsi="Arial" w:cs="Arial" w:eastAsia="標楷體"/>
          <w:color w:val="000000"/>
          <w:sz w:val="32"/>
          <w:szCs w:val="32"/>
        </w:rPr>
        <w:t>現</w:t>
      </w:r>
      <w:r>
        <w:rPr>
          <w:rFonts w:ascii="Arial" w:hAnsi="Arial" w:cs="Arial" w:eastAsia="標楷體"/>
          <w:color w:val="000000"/>
          <w:sz w:val="32"/>
          <w:szCs w:val="32"/>
        </w:rPr>
        <w:t>隨其意樂隨其信解令諸衆生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聞法要如所樂欲知三乗相如所樂欲悉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解脫妙吉祥又如忉利天中帝釋天主以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力成辦故有大法鼓出妙法音處虚空中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廣勝殿上彼諸天子極目徹視不能觀見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吉祥彼大法鼓若或忉利天中諸天子衆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媔嬉戲五欲自娛心生放逸而不樂入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堂中歌詠法音或時帝釋天主五欲娛樂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放逸不處法座爲衆說法彼大法鼓處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空中極目徹視超眼境界不可觀見自然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聲令諸天子開明警覺謂言諸仁者色聲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味觸是無常法汝等今時勿生放逸無令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疾離失宮殿諸行是苦諸行皆空諸法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勿生放逸此苦蘊滅</w:t>
      </w:r>
      <w:r>
        <w:rPr>
          <w:rFonts w:ascii="Arial" w:hAnsi="Arial" w:cs="Arial" w:eastAsia="標楷體"/>
          <w:color w:val="000000"/>
          <w:sz w:val="32"/>
          <w:szCs w:val="32"/>
        </w:rPr>
        <w:t>他</w:t>
      </w:r>
      <w:r>
        <w:rPr>
          <w:rFonts w:ascii="Arial" w:hAnsi="Arial" w:cs="Arial" w:eastAsia="標楷體"/>
          <w:color w:val="000000"/>
          <w:sz w:val="32"/>
          <w:szCs w:val="32"/>
        </w:rPr>
        <w:t>趣復生汝諸仁者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當精勤歌詠正法遊戲法園求法眞實愛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正法於正法中隨念作意即得不離天中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欲娛樂妙吉祥然大法鼓無分別無離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超眼境界不生不滅出語言道離心意識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大法鼓所出法音令彼天衆常所開覺驚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迷亂即入善法堂中歌詠正法遊戲法園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法眞實愛樂正法於正法中隨念作意天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殁已勝處受生又復帝釋天主入善法堂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于法座爲諸天衆宣說法要若時與彼阿</w:t>
      </w:r>
      <w:r>
        <w:rPr>
          <w:rFonts w:ascii="Arial" w:hAnsi="Arial" w:cs="Arial" w:eastAsia="標楷體"/>
          <w:color w:val="000000"/>
          <w:sz w:val="32"/>
          <w:szCs w:val="32"/>
        </w:rPr>
        <w:t>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衆而共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鬥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戰天衆或負彼大法鼓自然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聲阿</w:t>
      </w:r>
      <w:r>
        <w:rPr>
          <w:rFonts w:ascii="Arial" w:hAnsi="Arial" w:cs="Arial" w:eastAsia="標楷體"/>
          <w:color w:val="000000"/>
          <w:sz w:val="32"/>
          <w:szCs w:val="32"/>
        </w:rPr>
        <w:t>脩</w:t>
      </w:r>
      <w:r>
        <w:rPr>
          <w:rFonts w:ascii="Arial" w:hAnsi="Arial" w:cs="Arial" w:eastAsia="標楷體"/>
          <w:color w:val="000000"/>
          <w:sz w:val="32"/>
          <w:szCs w:val="32"/>
        </w:rPr>
        <w:t>羅衆驚怖迷亂馳走而去妙吉祥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彼法鼓亦無我相復無言說自然隱殁大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鼓者無所觀矚住於眞實無心無思無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色無聲無性亦復無二超眼境界妙吉祥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彼忉利天中諸天子衆宿善業故有大法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出妙法音令彼天衆一切嬈亂隨煩惱等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悉寂止彼大法鼓而亦常在然其無心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所思無相無色無聲無性亦復無二如來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供正等正覺亦復如是無見無觀然亦常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而無我相無心無思無色無聲無性超眼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界但隨衆生宿善業報隨其信解爲說法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令其開曉聞法音故使諸衆生一切嬈亂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煩惱等皆得寂止彼法音聲當知即是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音聲妙吉祥是法音聲而無其實如來但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切世間權巧施設隨諸衆生宿善業報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來乃爲出法音聲隨諸衆生各各意樂而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解了爲令一切衆生皆得安樂諸放逸者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皆警悟妙吉祥一切衆生聞法音已皆願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如來身相彼新發意菩薩及諸愚夫異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但以如來善法出生而爲所縁令其得聞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來法音妙吉祥如來應供正等正覺所說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生不滅甚深法理應如是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說大乗入諸佛境界智光明莊嚴經卷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</w:t>
      </w:r>
      <w:r>
        <w:rPr>
          <w:rFonts w:eastAsia="標楷體" w:cs="Arial" w:ascii="Arial" w:hAnsi="Arial"/>
          <w:color w:val="000000"/>
          <w:sz w:val="32"/>
          <w:szCs w:val="32"/>
        </w:rPr>
        <w:br/>
        <w:br/>
        <w:br/>
      </w:r>
      <w:r>
        <w:rPr>
          <w:rFonts w:ascii="Arial" w:hAnsi="Arial" w:cs="Arial" w:eastAsia="標楷體"/>
          <w:color w:val="000000"/>
          <w:sz w:val="32"/>
          <w:szCs w:val="32"/>
        </w:rPr>
        <w:t>佛說大乗入諸佛境界智光明莊嚴經卷第</w:t>
      </w:r>
    </w:p>
    <w:p>
      <w:pPr>
        <w:pStyle w:val="Normal"/>
        <w:spacing w:lineRule="exact" w:line="360"/>
        <w:ind w:left="640" w:hanging="640"/>
        <w:rPr>
          <w:rFonts w:ascii="Arial" w:hAnsi="Arial" w:eastAsia="標楷體" w:cs="Arial"/>
          <w:color w:val="000000"/>
          <w:sz w:val="22"/>
          <w:szCs w:val="2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22"/>
          <w:szCs w:val="22"/>
        </w:rPr>
        <w:t>宋</w:t>
      </w:r>
      <w:r>
        <w:rPr>
          <w:rFonts w:ascii="Arial" w:hAnsi="Arial" w:cs="Arial" w:eastAsia="標楷體"/>
          <w:color w:val="000000"/>
          <w:sz w:val="22"/>
          <w:szCs w:val="22"/>
        </w:rPr>
        <w:t>西天三藏朝散大夫試光禄卿傳梵大師法護等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次妙吉祥譬如炎夏向殘雨際初月時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方來以諸衆生宿業報故此大地中一切種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子禾稼藥草樹林而悉成長時虚空中大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吹擊大水流注是時大地而悉滋養閻浮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中一切人衆見是相已咸生歡喜其心適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想此世間有大雲起妙吉祥而此空中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水蘊流注大地是時閻浮提中一切人衆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是念今此大地大水流注豈非此中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雲起作是念已咸發是言奇哉大雲降注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水充滿大地妙吉祥而彼大水非雲所有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雲施設但以大風吹擊故有大水充滿大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即彼水蘊以其衆生宿業報力隨時隱没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所攝持風所破散如雲注水妙吉祥但由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生宿業報故乃於空中大水流注非雲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非雲施設雲無所生非從心入離於來去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善根成熟諸菩薩摩訶薩及聲聞縁覺諸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生等亦復如是謂由彼等隨智所樂積集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行種善根故如來應供正等正覺出現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諸衆生示涅槃道對現無礙如來處於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衆中諸有所說名字建立悉無別異妙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祥應知如來於天人衆中所出音聲而無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實都無所有妙吉祥如來無相離諸相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方處不離方處無實所成無生無滅如來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天人世間隨宜對現廣說正法悉充足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而彼新發意菩薩及諸愚夫異生以宿善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報樂涅槃法而化度者不見如來有所對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皆謂如來入大涅槃妙吉祥如來若生若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悉無所有以佛如來不生滅故如來應供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等正覺本來寂靜如來無實如其大水所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實雲亦無實無生無滅雲無實故乃於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間假施設有如來諸有說法所縁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而無其實不生不滅本來如是如來應供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等正覺於是無生法中爲諸世間假名安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妙吉祥又如大梵天王勝中最勝於十三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大千世界百三千大千世界中而得自在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月</w:t>
      </w:r>
      <w:r>
        <w:rPr>
          <w:rFonts w:ascii="Arial" w:hAnsi="Arial" w:cs="Arial" w:eastAsia="標楷體"/>
          <w:color w:val="000000"/>
          <w:sz w:val="32"/>
          <w:szCs w:val="32"/>
        </w:rPr>
        <w:t>觀察一切天衆下至四大王天乃爲邊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以其大梵天王徧於諸天常觀察故彼彼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切諸天子衆各各天中五欲娛樂彼娛樂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鼓吹歌音復止息已捨諸樂事各各合掌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重恭敬瞻仰梵王目不暫捨諸天子衆各各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願求大梵王出現世間成熟善根是時大梵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天王於須臾頃即爲出現若此大梵天王天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報滅時別有大梵</w:t>
      </w:r>
      <w:r>
        <w:rPr>
          <w:rFonts w:ascii="Arial" w:hAnsi="Arial" w:cs="Arial" w:eastAsia="標楷體"/>
          <w:color w:val="000000"/>
          <w:sz w:val="32"/>
          <w:szCs w:val="32"/>
        </w:rPr>
        <w:t>王</w:t>
      </w:r>
      <w:r>
        <w:rPr>
          <w:rFonts w:ascii="Arial" w:hAnsi="Arial" w:cs="Arial" w:eastAsia="標楷體"/>
          <w:color w:val="000000"/>
          <w:sz w:val="32"/>
          <w:szCs w:val="32"/>
        </w:rPr>
        <w:t>安立宮殿若十若百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千大千世界之中以宿願力故而得自在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天子亦以宿世善根成熟故感彼大梵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王日日觀察一切天衆乃至大梵天王於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臾頃即爲出現妙吉祥彼大梵天王都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無處所無動轉悉空無實無文字無音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說無性無思無相離心意識無生無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彼諸天子衆隨宜對現以其大梵天王宿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善根願力所建立故諸天子衆宿世善根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成熟故然彼諸天子衆亦不作是念今此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梵天王諸所化現於空自在無有實無文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音聲無說無性無相狀非思惟離心意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生無滅妙吉祥如來應供正等正覺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於空自在無有實無文字無音聲無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性無相狀非思惟離心意識無生無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來應供正等正覺但以宿昔菩薩行願力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所建立故又以彼諸新發意菩薩及一切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聞縁覺諸愚夫異生等宿昔善根成熟建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故如來乃以百千種相而爲莊嚴出現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皆如影像無處所無動轉亦無新發意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一切聲聞縁覺愚夫異生亦無如來於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自在無有實無文字無音聲無說無性無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狀非思惟離心意識無生無滅妙吉祥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法空故如來身相乃有百千種相而爲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現起如來諸威儀道設諸法用隨諸衆生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信解說廣大法其所說法令諸衆生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嬈亂隨煩惱等皆得寂止如來平等於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處住平等捨離諸疑惑亦無差別妙吉祥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縁故當知不生不滅皆是如來方便增語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世尊說伽陀曰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如來無生法本常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一切法與善逝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有所執相乃愚癡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無實法於世間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如來所成如影像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一切善法皆無漏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一切皆徧佛眞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三種影像世間現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復次妙吉祥如日光明行閻浮提從東方出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先照須彌山王次照鐵圍山大鐵圍山次照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餘諸大山次照黑山次照一切高顯地方次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照一切此閻浮提低下地方然彼日光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分別不離分別非思惟非不思惟離心意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又日光明無生無滅無諸相狀以離相故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作意離作意故無諸戲論離戲論故無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損惱離損惱故非此非彼非高非下非縛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解非有智非無智非有煩惱非離煩惱非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實語非虚妄語非此岸非彼岸非平非不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非水非陸非尋伺非離尋伺非色非非色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吉祥爲由大地有高下中容故光明照亦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中上影像差別如來應供正等正覺亦復如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是無生無滅無諸相狀以離相故復無作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離作意故無諸戲論離戲論故無諸損惱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損惱故非此非彼非高非下非縛非解非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智非無智非有煩惱非離煩惱非眞實語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虚妄語非此岸非彼岸非平非不平非水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陸非一切智非非一切智非尋伺非離尋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非積集非不積集非有念非無念非思惟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離思惟非意生非非意生非名非非名非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非非色非說非非說非表了非無表了非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非無見非眼境非非眼境非開導非不開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非得果非不得果非分別非不分別非離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別非不離分別妙吉祥日輪光明於三界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普徧照曜所照亦無中邊障礙如來所放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日光明先照菩薩深固大山次照住縁覺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衆生等次照住聲聞乗諸衆生等次照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根深固信解衆生次照著邊執者及邪定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衆生如來所放智日光明但爲成熟長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衆生故出生未來因故增長善法語故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平等於一切處住平等捨離諸疑惑亦無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別妙吉祥如來智日光明不作是念此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類具大信解我當爲說廣大之法此衆生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爲說法亦不分別此類衆生具菩薩信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此類衆生具縁覺信解此類衆生具聲聞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解此類衆生有善意樂此類衆生下劣邪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又復不作如是思惟此大信解衆生我當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菩薩之法此中信解衆生我當爲說縁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之法此</w:t>
      </w:r>
      <w:r>
        <w:rPr>
          <w:rFonts w:ascii="Arial" w:hAnsi="Arial" w:cs="Arial" w:eastAsia="標楷體"/>
          <w:color w:val="000000"/>
          <w:sz w:val="32"/>
          <w:szCs w:val="32"/>
        </w:rPr>
        <w:t>中</w:t>
      </w:r>
      <w:r>
        <w:rPr>
          <w:rFonts w:ascii="Arial" w:hAnsi="Arial" w:cs="Arial" w:eastAsia="標楷體"/>
          <w:color w:val="000000"/>
          <w:sz w:val="32"/>
          <w:szCs w:val="32"/>
        </w:rPr>
        <w:t>信解衆生我當爲說聲聞之法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善意樂及正見衆生我當爲彼清淨意樂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至住邪定聚諸衆生等隨其所樂當爲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來智日光明不生如是種種分別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來智日光明照破一切分別徧計及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所起妙吉祥當知爲諸衆生種種意樂有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別故如來智日光明所照亦復差別復次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吉祥又如大海之中有能圓滿一切意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摩尼寳置高幢上隨諸衆生所有意樂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聲令其知覺隨意皆得然彼大摩尼寳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分別不離分別非心非離心非思惟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思惟離心意識妙吉祥如來亦復如是無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別不離分別非心非離心非思惟非不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離心意識無能取無所取無當得無已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差別諦無貪無瞋無癡無實無虚非常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常無光明非無光明非世間非非世間無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伺無生無滅非思惟非離思惟無自性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自性空無出無入無性可取無言說言說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故無喜愛無離喜愛喜愛斷故無數量離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量故無趣類無趣類所向諸趣斷故一切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行而悉斷故無見無觀無所取非容受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容受非和合非不和合無分別無計度無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礙無表示非染非淨無名無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色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相無業無業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巴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報無過去無未來無現在無少法可得無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字無音聲離諸音聲故無相狀離諸相故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內非外亦非中間而有所得妙吉祥如來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寳深心清淨安置大悲最上勝幢隨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意樂信解出妙音聲隨宜說法令諸衆生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解了如來平等於一切處住平等捨離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疑惑亦無差別復次妙吉祥如響應聲隨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響聲衆生知覺是聲無實非過去非未來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現在非內非外亦非中間而有所得無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滅非斷非常非有智非無智非有慧非無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非明非非明非解脫非不解脫非有罪非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罪非念非無念非有住非無住非</w:t>
      </w:r>
      <w:r>
        <w:rPr>
          <w:rFonts w:ascii="Arial" w:hAnsi="Arial" w:cs="Arial" w:eastAsia="標楷體"/>
          <w:color w:val="000000"/>
          <w:sz w:val="32"/>
          <w:szCs w:val="32"/>
        </w:rPr>
        <w:t>空</w:t>
      </w:r>
      <w:r>
        <w:rPr>
          <w:rFonts w:ascii="Arial" w:hAnsi="Arial" w:cs="Arial" w:eastAsia="標楷體"/>
          <w:color w:val="000000"/>
          <w:sz w:val="32"/>
          <w:szCs w:val="32"/>
        </w:rPr>
        <w:t>非不</w:t>
      </w:r>
      <w:r>
        <w:rPr>
          <w:rFonts w:ascii="Arial" w:hAnsi="Arial" w:cs="Arial" w:eastAsia="標楷體"/>
          <w:color w:val="000000"/>
          <w:sz w:val="32"/>
          <w:szCs w:val="32"/>
        </w:rPr>
        <w:t>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非地界非水火風界非有爲非無爲非戲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非離戲論非有造作非無造作非見非無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文字無音聲超越音聲故非稱量出過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量故無相狀離諸相故非寂靜非不寂靜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長非短非思非無思非狀貌非無狀貌非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間非非世間諸見自性空無念無作意無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伺離心意識一切處平等離諸分別出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三世妙吉祥如來所出種種音聲皆如響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但隨一切衆生種種意樂乃出音聲隨宜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設令諸衆生皆得解了如來亦然非過去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來現在非內非外亦非中間而有所得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滅不斷不常非有智非無智非有慧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慧非明非非明非解脫非不解脫非有罪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罪非念非無念非有住非無住非</w:t>
      </w:r>
      <w:r>
        <w:rPr>
          <w:rFonts w:ascii="Arial" w:hAnsi="Arial" w:cs="Arial" w:eastAsia="標楷體"/>
          <w:color w:val="000000"/>
          <w:sz w:val="32"/>
          <w:szCs w:val="32"/>
        </w:rPr>
        <w:t>空</w:t>
      </w:r>
      <w:r>
        <w:rPr>
          <w:rFonts w:ascii="Arial" w:hAnsi="Arial" w:cs="Arial" w:eastAsia="標楷體"/>
          <w:color w:val="000000"/>
          <w:sz w:val="32"/>
          <w:szCs w:val="32"/>
        </w:rPr>
        <w:t>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空</w:t>
      </w:r>
      <w:r>
        <w:rPr>
          <w:rFonts w:ascii="Arial" w:hAnsi="Arial" w:cs="Arial" w:eastAsia="標楷體"/>
          <w:color w:val="000000"/>
          <w:sz w:val="32"/>
          <w:szCs w:val="32"/>
        </w:rPr>
        <w:t>非地界非水火風界非有爲非無爲非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論非離戲論非見非無見無文字無音聲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越音聲故非稱量出過稱量故無相狀離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相故非寂靜非不寂靜非長非短非思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思非狀貌非無狀貌非世間非非世間諸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自性空無念無作意無尋無伺離心意識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切處平等離諸分別出過三世妙吉祥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隨諸衆生種種信解種種意樂出妙音聲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宜說法令諸衆生咸得解了譬如世間依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於地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田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地安立一切樹林藥草悉得生成廣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由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多增長然彼大地都無分別不離分別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處平等無差別分別離心意識一切衆生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如是依止如來皆由之所安立一切善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悉得生成廣多增長所謂聲聞乗縁覺乗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薩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乗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及餘外道梵志尼乾陀等一切邪外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略乃至邪定聚衆生彼彼所有善根皆悉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止如來安立悉得生成廣多增長然佛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都無分別不離分別一切分別非分別所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意皆悉斷故妙吉祥如來應供正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離心意識無尋伺無觀示無思惟無作意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切處住平等捨悉無差別譬如虚空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切處無高無下亦無差別無生無滅非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未來現在無色相無戲論無表示無繫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稱量無比喻無安立無所取超眼境界離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意識乃至超越諸語言道於一切處悉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住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說大乗入諸佛境界智光明莊嚴經卷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說大乗入諸佛境界智光明莊嚴經卷第</w:t>
      </w:r>
    </w:p>
    <w:p>
      <w:pPr>
        <w:pStyle w:val="Normal"/>
        <w:spacing w:lineRule="exact" w:line="360"/>
        <w:ind w:left="640" w:hanging="64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三</w:t>
      </w:r>
    </w:p>
    <w:p>
      <w:pPr>
        <w:pStyle w:val="Normal"/>
        <w:spacing w:lineRule="exact" w:line="360"/>
        <w:ind w:left="640" w:hanging="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22"/>
          <w:szCs w:val="22"/>
        </w:rPr>
        <w:t>宋</w:t>
      </w:r>
      <w:r>
        <w:rPr>
          <w:rFonts w:ascii="Arial" w:hAnsi="Arial" w:cs="Arial" w:eastAsia="標楷體"/>
          <w:color w:val="000000"/>
          <w:sz w:val="22"/>
          <w:szCs w:val="22"/>
        </w:rPr>
        <w:t>西天三藏朝散大夫試光禄卿傳梵大師法護等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次妙吉祥衆生相狀有下中上故乃謂虚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空有下中上如來應供正等正覺亦復如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切處平等無差別分別無生無滅非過去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未來現在無色相無戲論無表示無施設無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覺觸無繫</w:t>
      </w:r>
      <w:r>
        <w:rPr>
          <w:rFonts w:ascii="Arial" w:hAnsi="Arial" w:cs="Arial" w:eastAsia="標楷體"/>
          <w:color w:val="000000"/>
          <w:sz w:val="32"/>
          <w:szCs w:val="32"/>
        </w:rPr>
        <w:t>縛</w:t>
      </w:r>
      <w:r>
        <w:rPr>
          <w:rFonts w:ascii="Arial" w:hAnsi="Arial" w:cs="Arial" w:eastAsia="標楷體"/>
          <w:color w:val="000000"/>
          <w:sz w:val="32"/>
          <w:szCs w:val="32"/>
        </w:rPr>
        <w:t>無稱量過諸稱量無比喻超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喻無住無取超眼境界離心意識無狀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無文字無音聲無作意無出無入無高無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超言境界於一切處隨知隨入但爲衆生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下中上性故見如來有下中上妙吉祥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亦不作是念今此一類下品信解衆生我當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爲現下品身相此之一類中品信解衆生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當爲現中品身相此之一類上品信解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當爲現上品身相如來說法亦復如是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一音爲衆生說隨衆生類各得解了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又復不作是念此類衆生下品信解我當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聲聞乗法此類衆生中品信解我當爲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縁覺乗法此類衆生上品信解我當爲說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薩乗法如來又復不作是念此類衆生信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布施我當爲說布施波羅蜜多法此類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信解持戒忍辱精進禪定智慧我當爲說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等諸波羅蜜多法如來於諸法中不生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何以故如來法身畢竟無生如來以無生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以名色宣說隨識而轉如來於剎那間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分別如來具無盡相盡際實際皆決定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即一切法平等際如來應供正等正覺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切處平等無下中上差別分別一切法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下中上差別分別亦復如是何以故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切法無所得故妙吉祥若一切法無所得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切法平等若法平等即法常住若常住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動</w:t>
      </w:r>
      <w:r>
        <w:rPr>
          <w:rFonts w:ascii="Arial" w:hAnsi="Arial" w:cs="Arial" w:eastAsia="標楷體"/>
          <w:color w:val="000000"/>
          <w:sz w:val="32"/>
          <w:szCs w:val="32"/>
        </w:rPr>
        <w:t>轉</w:t>
      </w:r>
      <w:r>
        <w:rPr>
          <w:rFonts w:ascii="Arial" w:hAnsi="Arial" w:cs="Arial" w:eastAsia="標楷體"/>
          <w:color w:val="000000"/>
          <w:sz w:val="32"/>
          <w:szCs w:val="32"/>
        </w:rPr>
        <w:t>若無動</w:t>
      </w:r>
      <w:r>
        <w:rPr>
          <w:rFonts w:ascii="Arial" w:hAnsi="Arial" w:cs="Arial" w:eastAsia="標楷體"/>
          <w:color w:val="000000"/>
          <w:sz w:val="32"/>
          <w:szCs w:val="32"/>
        </w:rPr>
        <w:t>轉</w:t>
      </w:r>
      <w:r>
        <w:rPr>
          <w:rFonts w:ascii="Arial" w:hAnsi="Arial" w:cs="Arial" w:eastAsia="標楷體"/>
          <w:color w:val="000000"/>
          <w:sz w:val="32"/>
          <w:szCs w:val="32"/>
        </w:rPr>
        <w:t>即無依若一切法無所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止即心無所住心無住故即無生而生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觀即心心所轉而不顚倒彼不顚倒心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說而</w:t>
      </w:r>
      <w:r>
        <w:rPr>
          <w:rFonts w:ascii="Arial" w:hAnsi="Arial" w:cs="Arial" w:eastAsia="標楷體"/>
          <w:color w:val="000000"/>
          <w:sz w:val="32"/>
          <w:szCs w:val="32"/>
        </w:rPr>
        <w:t>行</w:t>
      </w:r>
      <w:r>
        <w:rPr>
          <w:rFonts w:ascii="Arial" w:hAnsi="Arial" w:cs="Arial" w:eastAsia="標楷體"/>
          <w:color w:val="000000"/>
          <w:sz w:val="32"/>
          <w:szCs w:val="32"/>
        </w:rPr>
        <w:t>若如說而</w:t>
      </w:r>
      <w:r>
        <w:rPr>
          <w:rFonts w:ascii="Arial" w:hAnsi="Arial" w:cs="Arial" w:eastAsia="標楷體"/>
          <w:color w:val="000000"/>
          <w:sz w:val="32"/>
          <w:szCs w:val="32"/>
        </w:rPr>
        <w:t>行</w:t>
      </w:r>
      <w:r>
        <w:rPr>
          <w:rFonts w:ascii="Arial" w:hAnsi="Arial" w:cs="Arial" w:eastAsia="標楷體"/>
          <w:color w:val="000000"/>
          <w:sz w:val="32"/>
          <w:szCs w:val="32"/>
        </w:rPr>
        <w:t>即無戲論若無戲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即無所行若無所行即無流散若無流散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聚集若法無流散即法性無違若法性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違即一切處而悉隨順若一切處隨順即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自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性無動若法自性無動即法自性乃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若法自性有所得者即無有少法而可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擇何以故當知因縁所生性故若因縁生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即畢竟無生若畢竟無生即得寂靜若得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靜即一切法作意悉同無依若一切法作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悉同無依即都無依止若無依止即無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非得若無得無非得即得法常住若得法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住即深固法相應若深固法相應即無有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法可住亦無佛法何以故覺了空性故若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了空性即是菩提如是空無相無願無造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著無生無取無依悉覺了故即是菩提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提者與深固法相應相應之名由是建立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故無高無下法相應無作非無作相應無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解相應無一性無多性相應無來無去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是即深固法相應若深固法相應彼即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所相應亦無所斷復無果證何以故心法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來自性明亮但爲客塵煩惱之所坌污而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能染污自性若自性明亮即無煩惱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煩惱即無對治謂以對治煩惱皆悉斷故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者何無已淨無當淨不離清淨本來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清淨即無生若無生即無動若無動即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喜悅一切所愛皆亦斷滅若諸愛滅彼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生若法無生即是菩提若菩提即平等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平等即眞如若眞如即一切有爲無爲法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悉無住若眞如中無彼有爲及無爲法即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二施設若有爲無爲法無二施設彼即眞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彼眞如即無異眞如若無異眞如</w:t>
      </w:r>
      <w:r>
        <w:rPr>
          <w:rFonts w:ascii="Arial" w:hAnsi="Arial" w:cs="Arial" w:eastAsia="標楷體"/>
          <w:color w:val="000000"/>
          <w:sz w:val="32"/>
          <w:szCs w:val="32"/>
        </w:rPr>
        <w:t>即</w:t>
      </w:r>
      <w:r>
        <w:rPr>
          <w:rFonts w:ascii="Arial" w:hAnsi="Arial" w:cs="Arial" w:eastAsia="標楷體"/>
          <w:color w:val="000000"/>
          <w:sz w:val="32"/>
          <w:szCs w:val="32"/>
        </w:rPr>
        <w:t>無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類眞如若無種類眞如即無來眞如若無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眞如即無去眞如若無去眞如即如所說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若如所說眞如即無生眞如若無生眞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即無染無淨若無染無淨即無生無滅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生無滅即涅槃平等若涅槃平等即無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亦無涅槃若無生死亦無涅槃即無過去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來現在若無過去未來現在即無下中上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無下中上法彼即是眞如眞如之名由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建立此說眞如亦名實性此說實性亦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性此說如性亦</w:t>
      </w:r>
      <w:r>
        <w:rPr>
          <w:rFonts w:ascii="Arial" w:hAnsi="Arial" w:cs="Arial" w:eastAsia="標楷體"/>
          <w:color w:val="000000"/>
          <w:sz w:val="32"/>
          <w:szCs w:val="32"/>
        </w:rPr>
        <w:t>明</w:t>
      </w:r>
      <w:r>
        <w:rPr>
          <w:rFonts w:ascii="Arial" w:hAnsi="Arial" w:cs="Arial" w:eastAsia="標楷體"/>
          <w:color w:val="000000"/>
          <w:sz w:val="32"/>
          <w:szCs w:val="32"/>
        </w:rPr>
        <w:t>眞如眞如與我而本無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亦無種類無二義者即是菩提菩提者覺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義此所說義即是證入三解脫門之智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切法智解入一切法三世平等一切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破壞義此所說義即是無義無音聲無記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詮表及詮表所起此說名智所謂義隨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智識隨知智此說智義即是如性智義識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知智義如是勝義即是法性彼法性義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義隨知智識隨知智勝義隨知智如其法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即如其義若法性即法住性法寂靜性彼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寂靜即無所轉即文與義而悉平等若文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平等即無二之義平等若彼義平等義識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平等此即是爲入無二門平等之智由是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俗勝義而悉平等世俗義平等故即空義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等性平等若空性義平等故即補特伽羅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等性平等若補特伽羅平等故即法平等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平等若法平等故即信解平等性平等若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解平等彼覺了故即是菩提妙吉祥若於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平等性有著有礙者即於眼有礙以色及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自性智無所礙故若於諸見有著有礙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於身有礙以諸見趣身中自性空智無所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故若於不深固作意有著有礙者即於法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明有礙以深固作意伺察諸法自性空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所礙故若於疑惑垢染有著有礙者即於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脫有礙以信解解脫如實之智無所礙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於懈怠垢染有著有礙者即於現證堅固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進有礙以如所說法覺了之性無所礙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於諸障有著有礙者即於七覺支法有礙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障解脫智無所礙故應知一切法自性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淨但由因縁和合而轉而諸菩薩當善了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切法中染因淨因若染因若淨因皆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已即無所住謂我所起及見所起是染因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我法忍辱是淨因我我所見是染因於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寂靜外無所行是淨因欲瞋害尋是染因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悲喜捨入伺察法忍辱是淨因四顚倒是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因四念處是淨因五蓋是染因五根是淨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六處是染因六念是淨因七不正法是染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七覺支法是淨因八邪法是染因八正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淨因九惱處是染因九次第定是淨因十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善業道是染因十善業道是淨因緫要而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切不善作意皆是染因一切善作意皆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淨因若染因若淨因彼一切法自性皆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衆生無壽者無養者無補特伽羅無主宰無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攝受無所作如幻無相內心寂靜若內寂靜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是即徧寂若徧寂即自性若法自性即無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得若無所得即無依止若無依止即如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當知染淨彼一切法與虚空等然彼虚空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壞法性何以故妙吉祥是中無有少法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若生若滅妙吉祥白佛言世尊若爾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來取證菩提皆謂何乎佛言妙吉祥如來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根本無住故得菩提妙吉祥言何名根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何名住佛言妙吉祥有身爲根本依虚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分別而住諸佛如來以菩提平等故即是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切法平等智是故說名無根本無住如來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故現成正覺妙吉祥當知諸法寂靜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寂何名寂靜何名近寂內謂寂靜外謂近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何以故以眼空故我我所自性亦空此名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靜知眼空已色無所取此名近寂以耳空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我所自性亦空此名寂靜知耳空已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所取此名近寂以鼻空故我我所自性亦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此名寂靜知鼻空已香無所取此名近寂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舌空故我我所自性亦空此名寂靜知舌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已味無所取此名近寂以身空故我我所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性亦空此名寂靜知身空已觸無所取此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近寂以意空故我我所自性亦空此名寂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知意空已法無所取此名近寂妙吉祥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自性明亮心自性明亮以何因故說自性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亮謂即自性無染污故與虚空等虚空自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而悉周徧如虚空性畢竟自性本明亮故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妙吉祥菩提無入無出何名無入無出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攝取故名無入謂無棄捨故名無出如來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解無入無出如所證解即同眞如無此無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一切法離彼此故是故如來現成正覺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妙吉祥菩提無相亦無所縁何名無相及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所縁謂眼識無所得此名無相色無所觀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名無所縁耳識無所得此名無相聲無所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此名無所縁鼻識無所得此名無相香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齅此名無所縁舌識無所得此名無相味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所甞此名無所縁身識無所得此名無相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所覺此名無所縁意識無所得此名無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法無所分別此名無所縁妙吉祥此等皆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聖境界所有三界非聖境界由是應行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境界故又妙吉祥菩提非過去未來現在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世平等故三輪斷故三輪者謂過去心不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未來識無取現在意無動彼心意識設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住而無分別不離分別無計度不離計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過去已作無未來領納無現在戲論又妙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祥菩提非身得無所爲故非身得者謂即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識無所了知耳鼻舌身意識無所了知以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心意識所了知故即是無爲此說無爲謂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生無住無滅三輪清淨如其無爲於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法應如是知何以故一切法無自性故以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自性即法無有二又妙吉祥菩提是無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別句何名無差別復何名句謂無想是無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別眞如是句無住是無差別法界是句無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性是無差別實際是句無所縁是無差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動是句空是無差別無相是句無尋伺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差別無想是句無求願是無差別無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句衆生無自性是無差別虚空是句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是無差別無生是句無滅是無差別無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句無所行是無差別菩提是句寂止是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差別涅槃是句無所取是無差別無生是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又妙吉祥菩提者非身可證何以故身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生無思無動如草木瓦礫其心如幻空虚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實無所造作妙吉祥若於身心如實覺了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菩提世俗所行非勝義諦何以故勝義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中無身無心無法無非法無實無不實無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妄無語言無非語言一切法是菩提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何菩提無處所非語言詮表猶如虚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處所故亦無造作無生無滅非語言詮表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來以菩提無處所無造作無生滅無詮表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實如理審伺察時彼一切法悉無言說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提亦復如是如實伺察時亦無言說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語言無實故無生滅故又妙吉祥菩提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取無含藏何名無所取何名無含藏了知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故名無所取色無所得名無含藏了知耳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名無所取聲無所得名無含藏了知鼻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所取香無所得名無含藏了知舌故名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所取味無所得名無含藏了知身故名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取觸無所得名無含藏了知意故名無所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法無所得名無含藏如來以是無所取無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藏故現證菩提證菩提已於眼無所取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所得眼識無住耳無所取聲無所得耳識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住鼻無所取香無所得鼻識無住舌無所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味無所得舌識無住身無所取觸無所得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識無住意無所取法無所得意識無住以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住故乃名如來應供正等正覺又妙吉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當知衆生有四種法而住於心何等爲四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色受想行一切衆生而住其心謂以衆生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四法中心有住故如來乃說不生不滅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了知建立菩提名之爲空以菩提空故即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切法空如來亦空以是空故現成正覺妙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祥非爲空故取證菩提亦空當知法中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理智所謂空性以菩提不空故即菩提無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故菩提及空悉無種類何以故彼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本無二故無狀貌無種類無名無相離心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識無生無滅無行無不行亦無積集無文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忘失由如是故乃說諸法空無所取此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所說非勝義諦謂勝義諦中無法可得乃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名空妙吉祥譬如虚空故此說虚空者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故名爲虚空妙吉祥空亦復如是此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空謂無言故名之爲空若如是解入即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法無名以無名故彼一切法假名施設妙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祥名者不在方不離方如名不在方不離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故於法名字乃有所說其所說法亦不在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離方彼一切法亦復如是如來了知本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不生不滅無起無相離心意識無文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音聲如所了知亦然解脫</w:t>
      </w:r>
      <w:r>
        <w:rPr>
          <w:rFonts w:ascii="Arial" w:hAnsi="Arial" w:cs="Arial" w:eastAsia="標楷體"/>
          <w:color w:val="000000"/>
          <w:sz w:val="32"/>
          <w:szCs w:val="32"/>
        </w:rPr>
        <w:t>妙</w:t>
      </w:r>
      <w:r>
        <w:rPr>
          <w:rFonts w:ascii="Arial" w:hAnsi="Arial" w:cs="Arial" w:eastAsia="標楷體"/>
          <w:color w:val="000000"/>
          <w:sz w:val="32"/>
          <w:szCs w:val="32"/>
        </w:rPr>
        <w:t>吉祥當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切法無縛無解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說大乗入諸佛境界智光明莊嚴經卷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三</w:t>
      </w:r>
      <w:r>
        <w:rPr>
          <w:rFonts w:eastAsia="標楷體" w:cs="Arial" w:ascii="Arial" w:hAnsi="Arial"/>
          <w:color w:val="000000"/>
          <w:sz w:val="32"/>
          <w:szCs w:val="32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說大乗入諸佛境界智光明莊嚴經卷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四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第五同卷</w:t>
      </w:r>
    </w:p>
    <w:p>
      <w:pPr>
        <w:pStyle w:val="Normal"/>
        <w:spacing w:lineRule="exact" w:line="360"/>
        <w:ind w:firstLine="440"/>
        <w:rPr>
          <w:rFonts w:ascii="Arial" w:hAnsi="Arial" w:eastAsia="標楷體" w:cs="Arial"/>
          <w:color w:val="000000"/>
          <w:sz w:val="22"/>
          <w:szCs w:val="22"/>
        </w:rPr>
      </w:pPr>
      <w:r>
        <w:rPr>
          <w:rFonts w:ascii="Arial" w:hAnsi="Arial" w:cs="Arial" w:eastAsia="標楷體"/>
          <w:color w:val="000000"/>
          <w:sz w:val="22"/>
          <w:szCs w:val="22"/>
        </w:rPr>
        <w:t>宋</w:t>
      </w:r>
      <w:r>
        <w:rPr>
          <w:rFonts w:ascii="Arial" w:hAnsi="Arial" w:cs="Arial" w:eastAsia="標楷體"/>
          <w:color w:val="000000"/>
          <w:sz w:val="22"/>
          <w:szCs w:val="22"/>
        </w:rPr>
        <w:t>三藏朝散大夫試光禄卿</w:t>
      </w:r>
      <w:r>
        <w:rPr>
          <w:rFonts w:eastAsia="標楷體" w:cs="Arial" w:ascii="Arial" w:hAnsi="Arial"/>
          <w:color w:val="000000"/>
          <w:sz w:val="22"/>
          <w:szCs w:val="22"/>
        </w:rPr>
        <w:t>[</w:t>
      </w:r>
      <w:r>
        <w:rPr>
          <w:rFonts w:ascii="Arial" w:hAnsi="Arial" w:cs="Arial" w:eastAsia="標楷體"/>
          <w:color w:val="000000"/>
          <w:sz w:val="22"/>
          <w:szCs w:val="22"/>
        </w:rPr>
        <w:t>光</w:t>
      </w:r>
      <w:r>
        <w:rPr>
          <w:rFonts w:ascii="Arial" w:hAnsi="Arial" w:cs="Arial" w:eastAsia="標楷體"/>
          <w:color w:val="000000"/>
          <w:sz w:val="22"/>
          <w:szCs w:val="22"/>
        </w:rPr>
        <w:t>梵大師</w:t>
      </w:r>
      <w:r>
        <w:rPr>
          <w:rFonts w:ascii="Arial" w:hAnsi="Arial" w:cs="Arial" w:eastAsia="標楷體"/>
          <w:color w:val="000000"/>
          <w:sz w:val="22"/>
          <w:szCs w:val="22"/>
        </w:rPr>
        <w:t>惟淨</w:t>
      </w:r>
      <w:r>
        <w:rPr>
          <w:rFonts w:eastAsia="標楷體" w:cs="Arial" w:ascii="Arial" w:hAnsi="Arial"/>
          <w:color w:val="000000"/>
          <w:sz w:val="22"/>
          <w:szCs w:val="22"/>
        </w:rPr>
        <w:t>]</w:t>
      </w:r>
      <w:r>
        <w:rPr>
          <w:rFonts w:ascii="Arial" w:hAnsi="Arial" w:cs="Arial" w:eastAsia="標楷體"/>
          <w:color w:val="000000"/>
          <w:sz w:val="22"/>
          <w:szCs w:val="22"/>
        </w:rPr>
        <w:t>等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言妙吉祥菩提者與虚空等謂以虚空無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高無下菩提亦然無高無下由是如來成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正覺雖成正覺亦無少法如微塵許若高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下諸所施作此如是法若如是知即是實智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妙吉祥以何義故名爲實智謂一切法了無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根本無生無滅彼無實性亦無所得若有實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性即是滅法彼雖有生而無主宰復無攝受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妙吉祥若無主宰無攝受法即是滅法此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諸法若生若滅當知皆是縁法所轉亦非此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中有少法可轉然佛如來不於諸法說斷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相復次妙吉祥菩提者即是如說句以何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故名如說句如說句者即是菩提如其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色受想行識亦然而不離眞如如其菩提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耳鼻舌身意色聲香味觸法處亦然而不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眞如如其菩提眼界色界眼識界耳界聲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耳識界鼻界香界鼻識界舌界味界舌識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身界觸界身識界意界法界意識界亦然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離眞如如其菩提地界水界火界風界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然而不離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眞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如此等諸法如是施設其所施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具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設謂蘊處界由是如來成等正覺所成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離顚倒法如其先法後法亦然中法亦然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際不生後際不去中際性離此如是法是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名爲如所說句如其一法多法亦然如其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法一法亦然妙吉祥若一性若多性皆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若有相若無相無入無住何名爲相何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相所言相者謂即生起一切善法言無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謂一切法無所得故又相者謂即心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住分位無相者即無相三摩地解脫法門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相者即一切法思惟稱量筭數伺察無相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謂出過稱量何名出過稱量謂識法無故又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相者即有爲伺察無相者即無爲伺察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妙吉祥菩提者即是無漏無取何名無漏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名無取無漏者謂離四種有漏之法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四一者欲漏二者有漏三者無明漏四者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漏無取者謂離四種取著之法何等爲四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欲取二者見取三者戒禁取四者我語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四取悉由無明暗蔽愛法滋潤互相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著妙吉祥若或本初於我語取根本能了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即我清淨我清淨已隨知一切衆生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由我清淨故即彼一切衆生清淨若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生清淨即法無二無二種類彼無二義即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生無滅妙吉祥若無生無滅即無心意識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轉若無心意識可轉即無分別若無分別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深固作意相應無明不能發起若彼無明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發起者即十二有支亦不生長若十二有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生長者即法無生若法無生即法決定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法決定即調伏義若調伏義即是勝義若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勝義即離補特伽羅義若離補特伽羅義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可說義若不可說義即縁生義若縁生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即是法義若法義即如來義如是所說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縁生即能見法若能見法即見如來彼諸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見若其如理審伺察時是中亦無少法可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妙吉祥何名少法謂心所縁若無心所縁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所見由如是法故如來成等正覺平等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平等復次妙吉祥菩提者是清淨義無垢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著義何名清淨何名無垢何名無著謂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解脫門即是清淨無相解脫門即是無垢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願解脫門即是無著無生是清淨無作意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垢無起是無著自性是清淨圓淨是無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明亮是無著無戲論是清淨離戲論是無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戲論寂止是無著眞如是清淨法界是無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實際是無著虚空是清淨寥廓是無垢廣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無著了知內法是清淨外無所行是無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內外無所得是無著了知蘊法是清淨界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自性是無垢離諸處法是無著過去盡智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清淨未來無生智是無垢現在法界安住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無著妙吉祥此如是等清淨無垢無著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義於一句中普能攝入謂寂靜句若寂靜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徧寂若徧寂即近寂若近寂即寂止若寂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此說即是大牟尼法復次妙吉祥如其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菩提亦然如其菩提諸法亦然如其諸法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生亦然如其衆生剎土亦然如其剎土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亦然妙吉祥此說即是涅槃平等爲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畢竟邊際清淨之因無對治離對治因本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清淨本來無垢本來無著如來了知彼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法如是相故現成正覺然後觀察諸衆生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建立清淨無垢無著遊戲法門以是名字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衆生大悲心轉復次妙吉祥云何是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所行菩薩勝行謂若菩薩無盡不盡無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生於畢竟盡相無所領受然亦不壞畢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生妙吉祥菩薩若如是行是爲菩薩勝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次妙吉祥菩薩於過去心已盡此無所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未來心未至此無所行現在心無住此無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行菩薩於其過去未來現在諸心悉無所著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菩薩若如是行是爲菩薩勝行又復布施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法諸佛如來與諸菩薩而無其二無二種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菩薩若如是行是爲菩薩勝行持戒忍辱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進禪定智慧亦復如是諸佛如來與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而無其二無二種類菩薩若如是行是爲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薩勝行又妙吉祥菩薩不行色空不行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空菩薩若如是行是爲菩薩勝行何以故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即是空色</w:t>
      </w:r>
      <w:r>
        <w:rPr>
          <w:rFonts w:ascii="Arial" w:hAnsi="Arial" w:cs="Arial" w:eastAsia="標楷體"/>
          <w:color w:val="000000"/>
          <w:sz w:val="32"/>
          <w:szCs w:val="32"/>
        </w:rPr>
        <w:t>是</w:t>
      </w:r>
      <w:r>
        <w:rPr>
          <w:rFonts w:ascii="Arial" w:hAnsi="Arial" w:cs="Arial" w:eastAsia="標楷體"/>
          <w:color w:val="000000"/>
          <w:sz w:val="32"/>
          <w:szCs w:val="32"/>
        </w:rPr>
        <w:t>性空受想行識亦復如是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行識空不行識不空菩薩若如是行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菩薩勝行何以故謂心意識無所得故妙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祥此中無少法可有若知若斷若修若證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所有由如是故此說名盡如是乃爲畢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盡相若畢竟盡即無所盡無盡亦無盡何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故如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所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說盡故若如所說盡彼即無法可盡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若無法可盡即是無爲若無爲即無生亦無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滅若佛出世若不出世法性常住以法住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即是法界如法界住故智無所轉亦非無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以智無轉非無轉故如是法理若悟入者即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得無漏無生無滅此名漏盡妙吉祥是故當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知雖復世俗音聲文字緫聚施設是中無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少法若生若滅爾時妙吉祥童眞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薩即從座起</w:t>
      </w:r>
      <w:r>
        <w:rPr>
          <w:rFonts w:ascii="Arial" w:hAnsi="Arial" w:cs="Arial" w:eastAsia="標楷體"/>
          <w:color w:val="000000"/>
          <w:sz w:val="32"/>
          <w:szCs w:val="32"/>
        </w:rPr>
        <w:t>偏</w:t>
      </w:r>
      <w:r>
        <w:rPr>
          <w:rFonts w:ascii="Arial" w:hAnsi="Arial" w:cs="Arial" w:eastAsia="標楷體"/>
          <w:color w:val="000000"/>
          <w:sz w:val="32"/>
          <w:szCs w:val="32"/>
        </w:rPr>
        <w:t>袒右肩右膝著地向佛合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妙伽陀伸讃歎曰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形顯色無狀貌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是中無滅亦無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無住亦復根本無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無所縁尊今讃禮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以無住故無出入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亦復無彼諸分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已能解脫六處</w:t>
      </w:r>
      <w:r>
        <w:rPr>
          <w:rFonts w:ascii="Arial" w:hAnsi="Arial" w:cs="Arial" w:eastAsia="標楷體"/>
          <w:color w:val="000000"/>
          <w:sz w:val="32"/>
          <w:szCs w:val="32"/>
        </w:rPr>
        <w:t>門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無所縁尊今讃禮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一切法中無所住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有性無性皆遠離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諸行平等得圓成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無所縁尊今讃禮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已能出離於三界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虚空平等性中住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世間諸欲不染心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無所縁尊今讃禮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三摩呬多常安處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行住坐卧亦復然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諸威儀事妙肅成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無所縁尊今讃禮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平等而來平等去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平等性中妙安住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壞平等性法門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無所縁尊今讃禮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大聖善入平等性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諸法皆住等引心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徧入無相妙法門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無所縁尊今讃禮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大聖無住無所縁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定中高積慧峯峻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普徧諸法得圓成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無所縁尊今讃禮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衆生威儀及色相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語言音聲亦復然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普能示現剎那間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無所縁尊今讃禮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大聖已離於名色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於蘊界法亦普斷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復能善入無相門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無所縁尊今讃禮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大聖善離於諸相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諸相境界亦遠離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已能善入無相門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無所縁尊今讃禮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無所思惟無分別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淨意亦復無所住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無諸作意無念生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無所縁尊今讃禮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譬如虚空無含藏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已離戲論無所著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其心平等復如空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無所縁尊今讃禮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譬如虚空無中邊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諸佛法性亦如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已能超越三世門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無所縁尊今讃禮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諸佛猶如虚空相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即此虚空亦無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已能解脫事及因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無所縁尊今讃禮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切法中無依止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如水中月無所取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無我相亦無音聲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無所縁尊今讃禮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大聖不依止蘊法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界處諸法亦復然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已能解脫顚倒心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無所縁尊今讃禮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大聖已離於二邊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亦復斷除於我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法界平等得圓成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無所縁尊今讃禮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色相名數已解脫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亦復遠離不正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無取無捨平等心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無所縁尊今讃禮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已能超越諸魔法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一切法中悉通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妙入無障礙法門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無所縁尊今讃禮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正智不說諸法有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亦復不說諸法無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無語言道無發生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無所縁尊今讃禮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聖不依止於二法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久已摧折我慢幢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解脫二無二法門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無所縁尊今讃禮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所有身語意過失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大聖久已普除斷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可譬喻不可思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無所縁尊今讃禮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大聖無轉無發悟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一切過失悉遠離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智爲先導徧所行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無所縁尊今讃禮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無漏淨念最微妙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實不實法悉了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亦無繫著無思惟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無所縁尊今讃禮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大聖於心無所縁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而能徧知一切心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亦無自他想念生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無所縁尊今讃禮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無所縁中有所縁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於一切心不迷著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無障礙法已圓明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無所縁尊今讃禮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大聖於心無所縁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亦復自性無所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無心平等得圓成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無所縁尊今讃禮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大聖不依於智法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而能徧觀諸剎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一切衆生行亦然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無所縁尊今讃禮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智者於心無所得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是中亦復畢竟無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於一切法正徧知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無所縁尊今讃禮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知一切法皆如幻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即此幻亦無所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已能解脫幻法門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無所縁尊今讃禮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正覺雖行於世間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亦不依止於世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復無世間分別心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無所縁尊今讃禮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大聖於彼空中行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由空所成空境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空與非空聖所宣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無所縁尊今讃禮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現大神通起化事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悉依如幻三摩地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離種種性徧入門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無所縁尊今讃禮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了知非一非多性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若近若遠無所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無高無下平等心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無所縁尊今讃禮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金剛喻定現在前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一剎那中成正覺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徧入無對礙法門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無所縁尊今讃禮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雖知涅槃無所動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亦於三世善調伏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具足種種方便門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無所縁尊今讃禮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於彼一切衆生類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善解智慧及方便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然亦不動涅槃門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無所縁尊今讃禮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大聖無相無發悟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已離戲論無對礙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無我故無對</w:t>
      </w:r>
      <w:r>
        <w:rPr>
          <w:rFonts w:ascii="Arial" w:hAnsi="Arial" w:cs="Arial" w:eastAsia="標楷體"/>
          <w:color w:val="000000"/>
          <w:sz w:val="32"/>
          <w:szCs w:val="32"/>
        </w:rPr>
        <w:t>悟</w:t>
      </w:r>
      <w:r>
        <w:rPr>
          <w:rFonts w:ascii="Arial" w:hAnsi="Arial" w:cs="Arial" w:eastAsia="標楷體"/>
          <w:color w:val="000000"/>
          <w:sz w:val="32"/>
          <w:szCs w:val="32"/>
        </w:rPr>
        <w:t>心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無所縁尊今讃禮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已離疑惑無過失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無我我所亦復然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於一切處正徧知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無所縁尊今讃禮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說大乗入諸佛境界智光明莊嚴經卷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四</w:t>
      </w:r>
      <w:r>
        <w:rPr>
          <w:rFonts w:eastAsia="標楷體" w:cs="Arial" w:ascii="Arial" w:hAnsi="Arial"/>
          <w:color w:val="000000"/>
          <w:sz w:val="32"/>
          <w:szCs w:val="32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說大乗入諸佛境界智光明莊嚴經卷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五</w:t>
      </w:r>
    </w:p>
    <w:p>
      <w:pPr>
        <w:pStyle w:val="Normal"/>
        <w:spacing w:lineRule="exact" w:line="360"/>
        <w:ind w:firstLine="44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22"/>
          <w:szCs w:val="22"/>
        </w:rPr>
        <w:t>宋</w:t>
      </w:r>
      <w:r>
        <w:rPr>
          <w:rFonts w:ascii="Arial" w:hAnsi="Arial" w:cs="Arial" w:eastAsia="標楷體"/>
          <w:color w:val="000000"/>
          <w:sz w:val="22"/>
          <w:szCs w:val="22"/>
        </w:rPr>
        <w:t>三藏朝散大夫試光禄卿</w:t>
      </w:r>
      <w:r>
        <w:rPr>
          <w:rFonts w:ascii="Arial" w:hAnsi="Arial" w:cs="Arial" w:eastAsia="標楷體"/>
          <w:color w:val="000000"/>
          <w:sz w:val="22"/>
          <w:szCs w:val="22"/>
        </w:rPr>
        <w:t>光</w:t>
      </w:r>
      <w:r>
        <w:rPr>
          <w:rFonts w:ascii="Arial" w:hAnsi="Arial" w:cs="Arial" w:eastAsia="標楷體"/>
          <w:color w:val="000000"/>
          <w:sz w:val="22"/>
          <w:szCs w:val="22"/>
        </w:rPr>
        <w:t>梵大師</w:t>
      </w:r>
      <w:r>
        <w:rPr>
          <w:rFonts w:ascii="Arial" w:hAnsi="Arial" w:cs="Arial" w:eastAsia="標楷體"/>
          <w:color w:val="000000"/>
          <w:sz w:val="22"/>
          <w:szCs w:val="22"/>
        </w:rPr>
        <w:t>惟淨</w:t>
      </w:r>
      <w:r>
        <w:rPr>
          <w:rFonts w:ascii="Arial" w:hAnsi="Arial" w:cs="Arial" w:eastAsia="標楷體"/>
          <w:color w:val="000000"/>
          <w:sz w:val="22"/>
          <w:szCs w:val="22"/>
        </w:rPr>
        <w:t>等奉　詔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稽首十</w:t>
      </w:r>
      <w:r>
        <w:rPr>
          <w:rFonts w:ascii="Arial" w:hAnsi="Arial" w:cs="Arial" w:eastAsia="標楷體"/>
          <w:color w:val="000000"/>
          <w:sz w:val="32"/>
          <w:szCs w:val="32"/>
        </w:rPr>
        <w:t>方</w:t>
      </w:r>
      <w:r>
        <w:rPr>
          <w:rFonts w:ascii="Arial" w:hAnsi="Arial" w:cs="Arial" w:eastAsia="標楷體"/>
          <w:color w:val="000000"/>
          <w:sz w:val="32"/>
          <w:szCs w:val="32"/>
        </w:rPr>
        <w:t>度煩惱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稽首廣大施無畏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善住不共諸法中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稽首世間尊勝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稽首能斷衆結縛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稽首已住於彼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稽首救世諸苦尊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稽首不住於生死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普徧通達衆生行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於一切處離意念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如蓮不著於水中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淨空寂默常親近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聖師種種無上句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稽首無縁度染海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普徧善觀諸相門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於諸願求無所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大威力不思議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猶如虚空無依止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稽首廣持勝德門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稽首猶如妙高勝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世尊讃妙吉祥童眞菩薩摩訶薩言善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哉善哉妙吉祥如是如是妙吉祥勿於諸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起色相見勿於諸法謂其無相勿謂諸佛獨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居法界亦勿謂佛處大衆中當知諸佛無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無聞無所供養無供養者諸佛如來無有少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法若一性若多性而可施作亦勿謂佛得菩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提果亦勿謂佛有法可現無見無聞無念無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知佛亦無言已說現說當說諸法亦非諸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現成正覺亦無有法能成正覺亦非諸佛斷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染證淨設有所作離見聞覺知何以故妙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祥當知一切法本來清淨故復次妙吉祥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等當知此經功德不可思議若有菩薩以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千大千世界微塵等數一切衆生普令建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成縁覺果然於此正法不生信解若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於此正法生信解者其所獲福比前福蘊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多無量何況自書或教人書所得福蘊倍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增勝又妙吉祥若復有人以三千大千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所有一切衆生之類若卵生若胎生若濕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化生若有色若無色若有想若無想若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想若非無想若二足若四足若無足若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足彼如是等諸衆生類普令建立皆得人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人身已悉令發起大菩提心發大菩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已一一菩薩於不可思議殑伽沙數佛剎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中爲微塵等諸佛菩薩并聲聞衆以飲食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服坐卧之物病縁醫藥及諸樂具供給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經殑伽沙劫彼彼諸佛入涅槃後造七寳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廣一由旬高百由旬衆寳界道摩尼眞珠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妙嚴飾豎立種種寳幢</w:t>
      </w:r>
      <w:r>
        <w:rPr>
          <w:rFonts w:ascii="Arial" w:hAnsi="Arial" w:cs="Arial" w:eastAsia="標楷體"/>
          <w:color w:val="000000"/>
          <w:sz w:val="32"/>
          <w:szCs w:val="32"/>
        </w:rPr>
        <w:t>旛</w:t>
      </w:r>
      <w:r>
        <w:rPr>
          <w:rFonts w:ascii="Arial" w:hAnsi="Arial" w:cs="Arial" w:eastAsia="標楷體"/>
          <w:color w:val="000000"/>
          <w:sz w:val="32"/>
          <w:szCs w:val="32"/>
        </w:rPr>
        <w:t>蓋自在王寳妙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垂覆種種莊嚴若復有人深心清淨能於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入諸佛境界智光明莊嚴甚深正法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信解或復悟入起清淨心少略乃至一四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偈爲人演說此所獲福不可稱數現證佛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成辦福行殊勝事業比前菩薩布施福蘊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分不及一千分不及一百千分不及一千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胝分不及一百千俱胝分不及一筭分數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及譬喻分乃至烏波尼殺曇分皆不及一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妙吉祥若有在家菩薩於阿僧祇殑伽沙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佛菩薩及聲聞所以其飲食衣服坐卧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具病縁醫藥經阿僧祇殑伽沙劫</w:t>
      </w:r>
      <w:r>
        <w:rPr>
          <w:rFonts w:ascii="Arial" w:hAnsi="Arial" w:cs="Arial" w:eastAsia="標楷體"/>
          <w:color w:val="000000"/>
          <w:sz w:val="32"/>
          <w:szCs w:val="32"/>
        </w:rPr>
        <w:t>恭敬</w:t>
      </w:r>
      <w:r>
        <w:rPr>
          <w:rFonts w:ascii="Arial" w:hAnsi="Arial" w:cs="Arial" w:eastAsia="標楷體"/>
          <w:color w:val="000000"/>
          <w:sz w:val="32"/>
          <w:szCs w:val="32"/>
        </w:rPr>
        <w:t>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或有出家菩薩戒行清淨深心具足於其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切牛畜聚中少略乃至施以一食此獲福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前福蘊百分不及一千分不及一百千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及一千俱胝分不及一百千俱胝分不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筭分數分及譬喻分乃至烏波尼殺曇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皆不及一又妙吉祥若三千大千世界如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塵等出家菩薩</w:t>
      </w:r>
      <w:r>
        <w:rPr>
          <w:rFonts w:ascii="Arial" w:hAnsi="Arial" w:cs="Arial" w:eastAsia="標楷體"/>
          <w:color w:val="000000"/>
          <w:sz w:val="32"/>
          <w:szCs w:val="32"/>
        </w:rPr>
        <w:t>戒</w:t>
      </w:r>
      <w:r>
        <w:rPr>
          <w:rFonts w:ascii="Arial" w:hAnsi="Arial" w:cs="Arial" w:eastAsia="標楷體"/>
          <w:color w:val="000000"/>
          <w:sz w:val="32"/>
          <w:szCs w:val="32"/>
        </w:rPr>
        <w:t>行具足深心清淨者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菩薩於十方世界阿僧祇殑伽沙數諸佛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薩及聲聞所以其飲食衣服坐卧之具病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醫藥經阿僧祇殑伽沙數劫中供給供養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菩薩所獲福蘊其數無量若有菩薩或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家者或出家者戒行具足深心清淨於此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法聞已信解若自書寫或教人書此所獲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前菩薩布施福蘊倍復增勝百分不及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千分不及一百千俱胝筭數譬喻皆不及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又妙吉祥若有菩薩以三千大千世界滿中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七寳經三千大千世界微塵數劫布施供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菩薩等若有菩薩於此正法少略乃至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四句偈能解入者此所獲福比前福蘊百分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及一千分不及一百千俱胝筭數譬喻皆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及一妙吉祥且置如上經三千大千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微塵數劫布施福行妙吉祥假使阿僧祇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伽沙數等諸菩薩一一菩薩皆於阿僧祇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伽沙數佛剎土中以閻浮檀金所成諸妙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樹及殊妙衣服普徧光明眞珠摩尼寳網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覆自在王摩尼寳所成樓閣以電光明摩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寳而爲界道豎立殊妙幢</w:t>
      </w:r>
      <w:r>
        <w:rPr>
          <w:rFonts w:ascii="Arial" w:hAnsi="Arial" w:cs="Arial" w:eastAsia="標楷體"/>
          <w:color w:val="000000"/>
          <w:sz w:val="32"/>
          <w:szCs w:val="32"/>
        </w:rPr>
        <w:t>旛</w:t>
      </w:r>
      <w:r>
        <w:rPr>
          <w:rFonts w:ascii="Arial" w:hAnsi="Arial" w:cs="Arial" w:eastAsia="標楷體"/>
          <w:color w:val="000000"/>
          <w:sz w:val="32"/>
          <w:szCs w:val="32"/>
        </w:rPr>
        <w:t>寳蓋圓滿作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普爲阿僧祇殑伽沙數佛世尊等日日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經于阿僧祇殑伽沙劫修布施行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菩薩於此最上甚深正法生信解已少略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至一四句偈爲餘菩薩如理宣說令其解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此獲福蘊比前菩薩布施福蘊百分不及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千分不及一百千俱胝筭數譬喻皆不及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又妙吉祥正使三界成已所有一切地獄餓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鬼畜生趣中諸衆生類若有在家菩薩爲彼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地獄餓鬼畜生趣中一切衆生普令救拔得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出離已皆悉建立成縁覺果若有出家菩薩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於諸牛畜聚中少略乃至施以一食此所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福無有稱量又妙吉祥正使十方所有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剎土中不可說俱胝那庾多百千如微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等出家菩薩一一菩薩於十方世界一一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分皆有十佛剎不可說俱胝那庾多百千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微塵等諸佛世尊彼一一佛并諸菩薩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大衆經十佛剎不可說俱胝那庾多百千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塵數劫以飲食衣服坐卧之具病縁醫藥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彼一一諸佛如來於日日中以十佛剎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俱胝那庾多百千如微塵等世界充滿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在王摩尼妙寳布施供養若有菩薩於此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法生信解已於其牛畜聚中少略乃至施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食此所獲福比前菩薩布施福蘊百分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及一千分不及一百千俱胝筭數譬喻皆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及一何以故今此正法若得聞者即得不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轉諸大菩薩大智印故又妙吉祥若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能爲十方一切世界一切衆生悉令建立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住隨信行地若有菩薩爲一衆生建立令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隨義行地此所獲福無有稱量又妙吉祥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菩薩能爲十方一切世界一切衆生建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令住隨</w:t>
      </w:r>
      <w:r>
        <w:rPr>
          <w:rFonts w:ascii="Arial" w:hAnsi="Arial" w:cs="Arial" w:eastAsia="標楷體"/>
          <w:color w:val="000000"/>
          <w:sz w:val="32"/>
          <w:szCs w:val="32"/>
        </w:rPr>
        <w:t>法</w:t>
      </w:r>
      <w:r>
        <w:rPr>
          <w:rFonts w:ascii="Arial" w:hAnsi="Arial" w:cs="Arial" w:eastAsia="標楷體"/>
          <w:color w:val="000000"/>
          <w:sz w:val="32"/>
          <w:szCs w:val="32"/>
        </w:rPr>
        <w:t>行地若有菩薩爲一衆生建立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住</w:t>
      </w:r>
      <w:r>
        <w:rPr>
          <w:rFonts w:ascii="Arial" w:hAnsi="Arial" w:cs="Arial" w:eastAsia="標楷體"/>
          <w:color w:val="000000"/>
          <w:sz w:val="32"/>
          <w:szCs w:val="32"/>
        </w:rPr>
        <w:t>須陀洹果</w:t>
      </w:r>
      <w:r>
        <w:rPr>
          <w:rFonts w:ascii="Arial" w:hAnsi="Arial" w:cs="Arial" w:eastAsia="標楷體"/>
          <w:color w:val="000000"/>
          <w:sz w:val="32"/>
          <w:szCs w:val="32"/>
        </w:rPr>
        <w:t>此所獲福無有稱量又妙吉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有菩薩能爲十方一切世界一切衆生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立令住</w:t>
      </w:r>
      <w:r>
        <w:rPr>
          <w:rFonts w:ascii="Arial" w:hAnsi="Arial" w:cs="Arial" w:eastAsia="標楷體"/>
          <w:color w:val="000000"/>
          <w:sz w:val="32"/>
          <w:szCs w:val="32"/>
        </w:rPr>
        <w:t>須陀洹果</w:t>
      </w:r>
      <w:r>
        <w:rPr>
          <w:rFonts w:ascii="Arial" w:hAnsi="Arial" w:cs="Arial" w:eastAsia="標楷體"/>
          <w:color w:val="000000"/>
          <w:sz w:val="32"/>
          <w:szCs w:val="32"/>
        </w:rPr>
        <w:t>若有菩薩爲一衆生建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令住須陀</w:t>
      </w:r>
      <w:r>
        <w:rPr>
          <w:rFonts w:ascii="Arial" w:hAnsi="Arial" w:cs="Arial" w:eastAsia="標楷體"/>
          <w:color w:val="000000"/>
          <w:sz w:val="32"/>
          <w:szCs w:val="32"/>
        </w:rPr>
        <w:t>舍</w:t>
      </w:r>
      <w:r>
        <w:rPr>
          <w:rFonts w:ascii="Arial" w:hAnsi="Arial" w:cs="Arial" w:eastAsia="標楷體"/>
          <w:color w:val="000000"/>
          <w:sz w:val="32"/>
          <w:szCs w:val="32"/>
        </w:rPr>
        <w:t>果此所獲福無有稱量又妙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祥若有菩薩能爲十方一切世界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建立令住須陀</w:t>
      </w:r>
      <w:r>
        <w:rPr>
          <w:rFonts w:ascii="Arial" w:hAnsi="Arial" w:cs="Arial" w:eastAsia="標楷體"/>
          <w:color w:val="000000"/>
          <w:sz w:val="32"/>
          <w:szCs w:val="32"/>
        </w:rPr>
        <w:t>舍</w:t>
      </w:r>
      <w:r>
        <w:rPr>
          <w:rFonts w:ascii="Arial" w:hAnsi="Arial" w:cs="Arial" w:eastAsia="標楷體"/>
          <w:color w:val="000000"/>
          <w:sz w:val="32"/>
          <w:szCs w:val="32"/>
        </w:rPr>
        <w:t>果若有菩薩爲一衆生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立令住</w:t>
      </w:r>
      <w:r>
        <w:rPr>
          <w:rFonts w:ascii="Arial" w:hAnsi="Arial" w:cs="Arial" w:eastAsia="標楷體"/>
          <w:color w:val="000000"/>
          <w:sz w:val="32"/>
          <w:szCs w:val="32"/>
        </w:rPr>
        <w:t>阿那含</w:t>
      </w:r>
      <w:r>
        <w:rPr>
          <w:rFonts w:ascii="Arial" w:hAnsi="Arial" w:cs="Arial" w:eastAsia="標楷體"/>
          <w:color w:val="000000"/>
          <w:sz w:val="32"/>
          <w:szCs w:val="32"/>
        </w:rPr>
        <w:t>果此所獲福無有稱量又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吉祥若有菩薩能爲十方一切世界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生建立令住</w:t>
      </w:r>
      <w:r>
        <w:rPr>
          <w:rFonts w:ascii="Arial" w:hAnsi="Arial" w:cs="Arial" w:eastAsia="標楷體"/>
          <w:color w:val="000000"/>
          <w:sz w:val="32"/>
          <w:szCs w:val="32"/>
        </w:rPr>
        <w:t>阿那</w:t>
      </w:r>
      <w:r>
        <w:rPr>
          <w:rFonts w:ascii="Arial" w:hAnsi="Arial" w:cs="Arial" w:eastAsia="標楷體"/>
          <w:color w:val="000000"/>
          <w:sz w:val="32"/>
          <w:szCs w:val="32"/>
        </w:rPr>
        <w:t>含果若有菩薩爲一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建立令住阿</w:t>
      </w:r>
      <w:r>
        <w:rPr>
          <w:rFonts w:ascii="Arial" w:hAnsi="Arial" w:cs="Arial" w:eastAsia="標楷體"/>
          <w:color w:val="000000"/>
          <w:sz w:val="32"/>
          <w:szCs w:val="32"/>
        </w:rPr>
        <w:t>羅漢</w:t>
      </w:r>
      <w:r>
        <w:rPr>
          <w:rFonts w:ascii="Arial" w:hAnsi="Arial" w:cs="Arial" w:eastAsia="標楷體"/>
          <w:color w:val="000000"/>
          <w:sz w:val="32"/>
          <w:szCs w:val="32"/>
        </w:rPr>
        <w:t>果此所獲福</w:t>
      </w:r>
      <w:r>
        <w:rPr>
          <w:rFonts w:ascii="Arial" w:hAnsi="Arial" w:cs="Arial" w:eastAsia="標楷體"/>
          <w:color w:val="000000"/>
          <w:sz w:val="32"/>
          <w:szCs w:val="32"/>
        </w:rPr>
        <w:t>不可</w:t>
      </w:r>
      <w:r>
        <w:rPr>
          <w:rFonts w:ascii="Arial" w:hAnsi="Arial" w:cs="Arial" w:eastAsia="標楷體"/>
          <w:color w:val="000000"/>
          <w:sz w:val="32"/>
          <w:szCs w:val="32"/>
        </w:rPr>
        <w:t>稱量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妙吉祥若有菩薩能爲十方一切世界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衆生建立令住阿</w:t>
      </w:r>
      <w:r>
        <w:rPr>
          <w:rFonts w:ascii="Arial" w:hAnsi="Arial" w:cs="Arial" w:eastAsia="標楷體"/>
          <w:color w:val="000000"/>
          <w:sz w:val="32"/>
          <w:szCs w:val="32"/>
        </w:rPr>
        <w:t>羅漢</w:t>
      </w:r>
      <w:r>
        <w:rPr>
          <w:rFonts w:ascii="Arial" w:hAnsi="Arial" w:cs="Arial" w:eastAsia="標楷體"/>
          <w:color w:val="000000"/>
          <w:sz w:val="32"/>
          <w:szCs w:val="32"/>
        </w:rPr>
        <w:t>果若有菩薩爲一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生建立令住</w:t>
      </w:r>
      <w:r>
        <w:rPr>
          <w:rFonts w:ascii="Arial" w:hAnsi="Arial" w:cs="Arial" w:eastAsia="標楷體"/>
          <w:color w:val="000000"/>
          <w:sz w:val="32"/>
          <w:szCs w:val="32"/>
        </w:rPr>
        <w:t>縁覺之</w:t>
      </w:r>
      <w:r>
        <w:rPr>
          <w:rFonts w:ascii="Arial" w:hAnsi="Arial" w:cs="Arial" w:eastAsia="標楷體"/>
          <w:color w:val="000000"/>
          <w:sz w:val="32"/>
          <w:szCs w:val="32"/>
        </w:rPr>
        <w:t>果此所獲福無有稱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又妙吉祥若有菩薩能爲十方一切世界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切衆生建立令住</w:t>
      </w:r>
      <w:r>
        <w:rPr>
          <w:rFonts w:ascii="Arial" w:hAnsi="Arial" w:cs="Arial" w:eastAsia="標楷體"/>
          <w:color w:val="000000"/>
          <w:sz w:val="32"/>
          <w:szCs w:val="32"/>
        </w:rPr>
        <w:t>縁覺之</w:t>
      </w:r>
      <w:r>
        <w:rPr>
          <w:rFonts w:ascii="Arial" w:hAnsi="Arial" w:cs="Arial" w:eastAsia="標楷體"/>
          <w:color w:val="000000"/>
          <w:sz w:val="32"/>
          <w:szCs w:val="32"/>
        </w:rPr>
        <w:t>果若有菩薩爲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衆生建立令</w:t>
      </w:r>
      <w:r>
        <w:rPr>
          <w:rFonts w:ascii="Arial" w:hAnsi="Arial" w:cs="Arial" w:eastAsia="標楷體"/>
          <w:color w:val="000000"/>
          <w:sz w:val="32"/>
          <w:szCs w:val="32"/>
        </w:rPr>
        <w:t>發大菩提心</w:t>
      </w:r>
      <w:r>
        <w:rPr>
          <w:rFonts w:ascii="Arial" w:hAnsi="Arial" w:cs="Arial" w:eastAsia="標楷體"/>
          <w:color w:val="000000"/>
          <w:sz w:val="32"/>
          <w:szCs w:val="32"/>
        </w:rPr>
        <w:t>此所獲福無有稱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量又妙吉祥若有菩薩能爲十方一切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切衆生建立令</w:t>
      </w:r>
      <w:r>
        <w:rPr>
          <w:rFonts w:ascii="Arial" w:hAnsi="Arial" w:cs="Arial" w:eastAsia="標楷體"/>
          <w:color w:val="000000"/>
          <w:sz w:val="32"/>
          <w:szCs w:val="32"/>
        </w:rPr>
        <w:t>發菩提心已</w:t>
      </w:r>
      <w:r>
        <w:rPr>
          <w:rFonts w:ascii="Arial" w:hAnsi="Arial" w:cs="Arial" w:eastAsia="標楷體"/>
          <w:color w:val="000000"/>
          <w:sz w:val="32"/>
          <w:szCs w:val="32"/>
        </w:rPr>
        <w:t>若有菩薩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衆生建立令</w:t>
      </w:r>
      <w:r>
        <w:rPr>
          <w:rFonts w:ascii="Arial" w:hAnsi="Arial" w:cs="Arial" w:eastAsia="標楷體"/>
          <w:color w:val="000000"/>
          <w:sz w:val="32"/>
          <w:szCs w:val="32"/>
        </w:rPr>
        <w:t>住不退轉位</w:t>
      </w:r>
      <w:r>
        <w:rPr>
          <w:rFonts w:ascii="Arial" w:hAnsi="Arial" w:cs="Arial" w:eastAsia="標楷體"/>
          <w:color w:val="000000"/>
          <w:sz w:val="32"/>
          <w:szCs w:val="32"/>
        </w:rPr>
        <w:t>此所獲福無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稱量又妙吉祥</w:t>
      </w:r>
      <w:r>
        <w:rPr>
          <w:rFonts w:ascii="Arial" w:hAnsi="Arial" w:cs="Arial" w:eastAsia="標楷體"/>
          <w:color w:val="000000"/>
          <w:sz w:val="32"/>
          <w:szCs w:val="32"/>
        </w:rPr>
        <w:t>正使</w:t>
      </w:r>
      <w:r>
        <w:rPr>
          <w:rFonts w:ascii="Arial" w:hAnsi="Arial" w:cs="Arial" w:eastAsia="標楷體"/>
          <w:color w:val="000000"/>
          <w:sz w:val="32"/>
          <w:szCs w:val="32"/>
        </w:rPr>
        <w:t>菩薩</w:t>
      </w:r>
      <w:r>
        <w:rPr>
          <w:rFonts w:ascii="Arial" w:hAnsi="Arial" w:cs="Arial" w:eastAsia="標楷體"/>
          <w:color w:val="000000"/>
          <w:sz w:val="32"/>
          <w:szCs w:val="32"/>
        </w:rPr>
        <w:t>普</w:t>
      </w:r>
      <w:r>
        <w:rPr>
          <w:rFonts w:ascii="Arial" w:hAnsi="Arial" w:cs="Arial" w:eastAsia="標楷體"/>
          <w:color w:val="000000"/>
          <w:sz w:val="32"/>
          <w:szCs w:val="32"/>
        </w:rPr>
        <w:t>爲一切</w:t>
      </w:r>
      <w:r>
        <w:rPr>
          <w:rFonts w:ascii="Arial" w:hAnsi="Arial" w:cs="Arial" w:eastAsia="標楷體"/>
          <w:color w:val="000000"/>
          <w:sz w:val="32"/>
          <w:szCs w:val="32"/>
        </w:rPr>
        <w:t>衆生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立</w:t>
      </w:r>
      <w:r>
        <w:rPr>
          <w:rFonts w:ascii="Arial" w:hAnsi="Arial" w:cs="Arial" w:eastAsia="標楷體"/>
          <w:color w:val="000000"/>
          <w:sz w:val="32"/>
          <w:szCs w:val="32"/>
        </w:rPr>
        <w:t>皆住不退轉位</w:t>
      </w:r>
      <w:r>
        <w:rPr>
          <w:rFonts w:ascii="Arial" w:hAnsi="Arial" w:cs="Arial" w:eastAsia="標楷體"/>
          <w:color w:val="000000"/>
          <w:sz w:val="32"/>
          <w:szCs w:val="32"/>
        </w:rPr>
        <w:t>若有菩薩發清淨心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最上甚深正法</w:t>
      </w:r>
      <w:r>
        <w:rPr>
          <w:rFonts w:ascii="Arial" w:hAnsi="Arial" w:cs="Arial" w:eastAsia="標楷體"/>
          <w:color w:val="000000"/>
          <w:sz w:val="32"/>
          <w:szCs w:val="32"/>
        </w:rPr>
        <w:t>生</w:t>
      </w:r>
      <w:r>
        <w:rPr>
          <w:rFonts w:ascii="Arial" w:hAnsi="Arial" w:cs="Arial" w:eastAsia="標楷體"/>
          <w:color w:val="000000"/>
          <w:sz w:val="32"/>
          <w:szCs w:val="32"/>
        </w:rPr>
        <w:t>信解已能自書寫若教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書或復爲他廣大宣說少略乃至令一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於此最上甚深正法信解悟入者所獲福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量無數不可稱計爾時世尊普爲大衆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伽陀曰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若有諸菩薩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供十俱胝佛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受持正法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極盡時邊際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復於甚深典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愛樂而聽受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此福廣無邊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果報中最勝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若有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神力徃十方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十俱胝佛所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親近而供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徧禮人中尊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最上諸正士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悲愍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增長衆利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今此甚深經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諸佛共宣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若能爲他人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須臾敷演者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是即佛教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善開發淨信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彼所獲福果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廣大復最勝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諸佛大悲愍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宣示此正法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如廣大燈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普照人天界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中有猛利慧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及具大力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能發信解心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速得成佛果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如是善逝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有得聞者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聞已復爲他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展轉而宣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如爲彼諸佛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最上人中尊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入大無餘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清淨涅槃已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能建立寳塔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增聳復殊妙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衆寳所莊嚴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高踰有頂際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豎立勝</w:t>
      </w:r>
      <w:r>
        <w:rPr>
          <w:rFonts w:ascii="Arial" w:hAnsi="Arial" w:cs="Arial" w:eastAsia="標楷體"/>
          <w:color w:val="000000"/>
          <w:sz w:val="32"/>
          <w:szCs w:val="32"/>
        </w:rPr>
        <w:t>旛</w:t>
      </w:r>
      <w:r>
        <w:rPr>
          <w:rFonts w:ascii="Arial" w:hAnsi="Arial" w:cs="Arial" w:eastAsia="標楷體"/>
          <w:color w:val="000000"/>
          <w:sz w:val="32"/>
          <w:szCs w:val="32"/>
        </w:rPr>
        <w:t>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寳鈴出妙聲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上徹有頂天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嚴好而廣大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若有諸菩薩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愛樂此經典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於如是相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聞已發淨信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於彼清淨處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安布是正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此所獲福蘊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廣大而最勝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若有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持此正法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廣爲他流通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滌除悋法垢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此所獲福蘊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功德勝無量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趣求大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隨願而獲得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此甚深經典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諸佛之所宣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諸大菩薩衆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多受持宣演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十方一切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悉於虚空界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普現諸佛身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令一切瞻仰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說此經已妙吉祥菩薩摩訶薩并餘無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思議不可說諸菩薩衆及大聲聞一切世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間天人阿</w:t>
      </w:r>
      <w:r>
        <w:rPr>
          <w:rFonts w:ascii="Arial" w:hAnsi="Arial" w:cs="Arial" w:eastAsia="標楷體"/>
          <w:color w:val="000000"/>
          <w:sz w:val="32"/>
          <w:szCs w:val="32"/>
        </w:rPr>
        <w:t>脩</w:t>
      </w:r>
      <w:r>
        <w:rPr>
          <w:rFonts w:ascii="Arial" w:hAnsi="Arial" w:cs="Arial" w:eastAsia="標楷體"/>
          <w:color w:val="000000"/>
          <w:sz w:val="32"/>
          <w:szCs w:val="32"/>
        </w:rPr>
        <w:t>羅乾闥婆等聞佛所說皆大歡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喜信受奉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說大乗入諸佛境界智光明莊嚴經卷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第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四</w:t>
      </w:r>
      <w:r>
        <w:rPr>
          <w:rFonts w:eastAsia="標楷體" w:cs="Arial" w:ascii="Arial" w:hAnsi="Arial"/>
          <w:color w:val="000000"/>
          <w:sz w:val="32"/>
          <w:szCs w:val="32"/>
        </w:rPr>
        <w:t>][</w:t>
      </w:r>
      <w:r>
        <w:rPr>
          <w:rFonts w:ascii="Arial" w:hAnsi="Arial" w:cs="Arial" w:eastAsia="標楷體"/>
          <w:color w:val="000000"/>
          <w:sz w:val="32"/>
          <w:szCs w:val="32"/>
        </w:rPr>
        <w:t>第五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40" w:hanging="660"/>
      <w:jc w:val="right"/>
      <w:rPr/>
    </w:pPr>
    <w:r>
      <w:rPr>
        <w:rFonts w:ascii="Arial" w:hAnsi="Arial" w:cs="Arial" w:eastAsia="標楷體"/>
        <w:sz w:val="22"/>
        <w:szCs w:val="22"/>
      </w:rPr>
      <w:t>宋</w:t>
    </w:r>
    <w:r>
      <w:rPr>
        <w:rFonts w:ascii="Arial" w:hAnsi="Arial" w:cs="Arial" w:eastAsia="標楷體"/>
        <w:sz w:val="22"/>
        <w:szCs w:val="22"/>
      </w:rPr>
      <w:t>西天三藏朝散</w:t>
    </w:r>
    <w:r>
      <w:rPr>
        <w:rFonts w:ascii="Arial" w:hAnsi="Arial" w:cs="Arial" w:eastAsia="標楷體"/>
        <w:color w:val="3366FF"/>
        <w:sz w:val="22"/>
        <w:szCs w:val="22"/>
      </w:rPr>
      <w:t>大</w:t>
    </w:r>
    <w:r>
      <w:rPr>
        <w:rFonts w:ascii="Arial" w:hAnsi="Arial" w:cs="Arial" w:eastAsia="標楷體"/>
        <w:sz w:val="22"/>
        <w:szCs w:val="22"/>
      </w:rPr>
      <w:t>夫試光禄卿傳梵</w:t>
    </w:r>
    <w:r>
      <w:rPr>
        <w:rFonts w:ascii="Arial" w:hAnsi="Arial" w:cs="Arial" w:eastAsia="標楷體"/>
        <w:color w:val="3366FF"/>
        <w:sz w:val="22"/>
        <w:szCs w:val="22"/>
      </w:rPr>
      <w:t>大</w:t>
    </w:r>
    <w:r>
      <w:rPr>
        <w:rFonts w:ascii="Arial" w:hAnsi="Arial" w:cs="Arial" w:eastAsia="標楷體"/>
        <w:sz w:val="22"/>
        <w:szCs w:val="22"/>
      </w:rPr>
      <w:t>師法護等奉　詔譯</w:t>
    </w:r>
    <w:r>
      <w:rPr>
        <w:rFonts w:ascii="Arial" w:hAnsi="Arial" w:cs="Arial" w:eastAsia="Arial"/>
        <w:color w:val="000000"/>
        <w:spacing w:val="10"/>
        <w:sz w:val="24"/>
        <w:szCs w:val="24"/>
      </w:rPr>
      <w:t xml:space="preserve"> 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78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78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 xml:space="preserve">1007     </w:t>
    </w:r>
    <w:r>
      <w:rPr>
        <w:rFonts w:ascii="Arial" w:hAnsi="Arial" w:cs="Arial" w:eastAsia="標楷體"/>
        <w:sz w:val="24"/>
        <w:szCs w:val="24"/>
      </w:rPr>
      <w:t>佛說</w:t>
    </w:r>
    <w:r>
      <w:rPr>
        <w:rFonts w:ascii="Arial" w:hAnsi="Arial" w:cs="Arial" w:eastAsia="標楷體"/>
        <w:color w:val="3366FF"/>
        <w:sz w:val="24"/>
        <w:szCs w:val="24"/>
      </w:rPr>
      <w:t>大</w:t>
    </w:r>
    <w:r>
      <w:rPr>
        <w:rFonts w:ascii="Arial" w:hAnsi="Arial" w:cs="Arial" w:eastAsia="標楷體"/>
        <w:sz w:val="24"/>
        <w:szCs w:val="24"/>
      </w:rPr>
      <w:t>乗入諸佛境界智光明莊嚴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2:35:00Z</dcterms:created>
  <dc:creator>蕭鎮國</dc:creator>
  <dc:description/>
  <dc:language>en-US</dc:language>
  <cp:lastModifiedBy>User</cp:lastModifiedBy>
  <cp:lastPrinted>2007-03-04T15:50:00Z</cp:lastPrinted>
  <dcterms:modified xsi:type="dcterms:W3CDTF">2010-02-19T02:49:00Z</dcterms:modified>
  <cp:revision>3</cp:revision>
  <dc:subject/>
  <dc:title>佛說大乗入諸佛境界智光明莊嚴經卷第</dc:title>
</cp:coreProperties>
</file>