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隨轉宣說諸法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中下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明教辯才法師充譯經三藏沙門紹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鷲峯山中與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衆千二百五十人俱諸大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二千人俱其名曰莊嚴菩薩師子遊戲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不動光菩薩歡喜無垢光菩薩日光燄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甚深離垢菩薩蓮華相菩薩師子智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色相菩薩梵天音菩薩師子慧王菩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金光菩薩微妙色身菩薩放光壞魔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諸根菩薩陀羅尼王菩薩吉祥清淨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妙吉祥摧伏壞魔菩薩等而爲上首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師子遊戲菩薩在大衆中覩佛身色金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晃燿心生愛樂即從座起繞佛三帀右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合掌恭敬而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眞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好端嚴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塵沙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集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智悉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於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興運大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現娑婆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天八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仰無猒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於自性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出微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深難可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佛乃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性昏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說不能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能善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誘彼諸羣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漸次得開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妙明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來常湛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無垢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諸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體性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諸罣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亦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去亦無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於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動如須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悉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無始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著於諸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入苦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求出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甚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極難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上中下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而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天一味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灑於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草木及叢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莖隨大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於大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蒙滋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微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說無量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器有差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之各得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於一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皆入佛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佛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徃昔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隨佛所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今此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預佛座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悉能</w:t>
      </w:r>
      <w:r>
        <w:rPr>
          <w:rFonts w:ascii="標楷體" w:hAnsi="標楷體" w:cs="標楷體" w:eastAsia="標楷體"/>
          <w:color w:val="000000"/>
          <w:sz w:val="28"/>
          <w:szCs w:val="28"/>
        </w:rPr>
        <w:t>揔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在及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佛爲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師子遊戲菩薩摩訶薩言善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哉善男子世間一切衆生妙明元心本來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無諸垢染圓滿十方湛然寂靜猶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無塵翳寂然清淨衆生眼病空華發生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華滅病眼所見眼翳旣消空華亦滅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本來不動妙明元心亦復如是本來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無諸垢染衆生顚倒背覺合塵於諸塵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心生眼見於色耳聞於聲鼻嗅諸香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甞於味身受諸觸意了法塵此六根識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偶諸塵境界於諸塵境妄想執著便生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染造種種業業成受報墮諸苦海生死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大苦惱如旋火輪無有休息如來大慈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一切設諸方便說奢摩他三摩鉢提禪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觀法門令彼攝心漸漸熏修證於佛果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惡道善男子諸阿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與諸世間一切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欲求菩提用眞實心直行正道若心行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諂曲不實是行邪道希求菩提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諸衆生心行善行除彼妄想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了法空寂無空見無願見不起妄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見無相見無佛見無菩提見常行正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根菩提願足如是之人身如無價珍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過去未來現在三世諸佛盡行此道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名爲解脫斷盡疑惑無分別心清淨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說眞實法得一切智顯現自然相顯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字無非文字眞實相說菩提心相說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平等無貪故持戒說無諸染欲故忍辱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嗔恨故精進說無諸懈怠故禪定說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寂靜故智慧說善能揀擇故如是各各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奢摩他三摩鉢提禪那門百千俱胝那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門甚深無比</w:t>
      </w:r>
      <w:r>
        <w:rPr>
          <w:rFonts w:ascii="Arial" w:hAnsi="Arial" w:cs="Arial" w:eastAsia="標楷體"/>
          <w:color w:val="000000"/>
          <w:sz w:val="28"/>
          <w:szCs w:val="28"/>
        </w:rPr>
        <w:t>旁</w:t>
      </w:r>
      <w:r>
        <w:rPr>
          <w:rFonts w:ascii="Arial" w:hAnsi="Arial" w:cs="Arial" w:eastAsia="標楷體"/>
          <w:color w:val="000000"/>
          <w:sz w:val="28"/>
          <w:szCs w:val="28"/>
        </w:rPr>
        <w:t>生地獄諸有情等聞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悉離諸惡趣了知空無相無願解脫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供養三業清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重功德得心安樂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平地一切聲聞縁覺菩薩摩訶薩晝夜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甚深解脫最上第一世尊如是說已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戲菩薩摩訶薩讃歎歡喜深生領解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與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無有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了諸法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貪嗔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令更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性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平等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法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如是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觀想幻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了知不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趣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知不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如是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而無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而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契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慧明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而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皆敬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始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親近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仰承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漸漸增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了法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更無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於勝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得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定現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湛然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戒無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體性一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菩提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入佛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法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體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罣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說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平等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與佛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著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學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心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如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似巫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晝夜常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毒重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夫凶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難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極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終無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親近惡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耽戀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惑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暫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人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破戒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癡不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毀盡尸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破戒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爲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諸善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毫髮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力行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恨憍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罪畢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受苦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諸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好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音樂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踊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戀不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朋習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語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順貪</w:t>
      </w:r>
      <w:r>
        <w:rPr>
          <w:rFonts w:ascii="Arial" w:hAnsi="Arial" w:cs="Arial" w:eastAsia="標楷體"/>
          <w:color w:val="000000"/>
          <w:sz w:val="28"/>
          <w:szCs w:val="28"/>
        </w:rPr>
        <w:t>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共相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漸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一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聚落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多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誦佛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生敬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尋惡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共造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惡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失菩提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阿闍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比丘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大乗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小法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樂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行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憍慢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遠訪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精求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祕密章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書寫經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發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踊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佛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佛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經俱胝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更無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湛然不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師子遊戲菩薩摩訶薩白佛言世尊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今者聞佛所說甚深妙法得未曾有心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瞻覩威光遵仰慈誨誓懃熏習無敢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怠有樂法者隨爲開說是時復有天龍夜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乾闥婆阿蘇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迦樓那緊那羅摩睺羅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眷屬及世間衆生皆來親近供養恭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禮拜咸來解脫復有八千天子與其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天快樂來詣佛所聽聞妙法而求解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千藥叉與其眷屬捨除暴惡皆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心復有三千大龍亦與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發菩提心來詣佛所希求出離復有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衆皆來親近恭敬禮拜尊重讃歎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踊躍聽受教法求菩提道復有二千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衆聞佛說法除障解脫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師子遊戲菩薩言善男子我昔與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燈如來應供正等正覺所聞說法要修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行安受苦忍無有缺犯諸惡不生具足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復聞演說六波羅蜜所謂布施波羅蜜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波羅蜜忍辱波羅蜜精進波羅蜜禪定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智慧波羅蜜因是得聞最上妙法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得不退轉由於彼時聞佛教法懃行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證於道果獲大人相尊重佛法常當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諸佛及大菩薩事善知識了法性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現前善男子汝又於過去無數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有佛出世號須彌王如來應供正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知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彼佛壽命無量百千俱胝那庾多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名曰瑠璃金光其佛國土地平如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瑠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璖碼碯衆寳合成而嚴飾之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惡瓦礫荊棘善男子爾時彼佛會中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百千俱胝那庾多比丘皆是阿羅漢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盡無諸結使心得解脫復有無數百千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衆復有無數百千優婆塞衆無數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夷衆俱來會集善男子時彼世尊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三乗衆生爲諸聲聞說四諦法爲諸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說十二因縁法爲諸菩薩說六波羅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微妙諸善法要令諸大衆安住法中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善男子時彼瑠璃金光世界寳地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多諸寳樹行列道側金繩界道寳網交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風吹動互相掁觸出微妙音聲其聲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無常苦空無我諸妙法音所謂空聲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聲無願聲不生聲不滅聲無色聲無性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衆生聞是種種微妙音聲心生歡喜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善男子汝於彼須彌王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清淨法中而作比丘名曰勸慧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求佛種智無諸貪欲戒根清淨心常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讃歎大乗晝夜懃修恭敬供養有來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爲演說不生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種種開說令其解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希求安住平等具足善根滿菩提願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時彼比丘爲求法故樂誦經典增長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大乗無量功德復事闍棃知識盡劫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曾無懈倦多諸方便安樂一切善男子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慧比丘爲利衆生捨離舊止遊諸聚落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循門而行乞食其中衆生清信男女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生敬重心種種供養勸慧比丘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忍辱禪定功德難量令其信解堅固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聚落中復有一類下劣衆生見僧恐怖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見避走遠去以其過去惡業因縁譬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禽畜無有異也時勸慧比丘見彼惡人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愍不憚辛勤漸次親近開誘示導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各各省己悔過歸命三寳善男子時勸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舊住精舍善友知識各相謂言彼勸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宿植善本深達法要於其衆中而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今以何縁捨離精舍遠遊聚落極受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衆生而行乞食我等比丘心生憶念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率遠去迎請歸還到於彼處遙見勸慧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各各問訊起居輕利善住安隱我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遠來尋訪願還舊居依時供養精妙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燈果長時無缺唯願慈悲同歸舊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勸慧比丘不受其請樂居寂靜復捨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行前去遇一蘭若屏棄諸縁寂然安住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苦行積集功德種智增明勸慧比丘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不樂蘭若又入深山人所不到歎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堪可安居精持結夏修習禪觀遵佛禁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於此中多諸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虎狼師子野干飛禽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親近衘華獻果種種供養時彼勸慧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轉更精懃無諸退轉善男子徃昔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類比丘於佛教法不生愛樂不修梵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尸羅毀謗大乗虚食信施無有慚愧遠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常黨惡人上品貪毒人皆避見愚癡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失袈裟服墮在地獄九十俱胝百千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惱畢是罪已復受六十百千俱胝劫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極苦不可比喻後遇勸慧比丘種種開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有如來應供正等正覺清淨教乗令生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善男子勸慧比丘又復阿閦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於彼法中亦作比丘欣樂正法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用眞實心供養恭敬尊重佛法書寫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作諸功德心無懈怠近善知識多諸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歡喜心勸化有情令皆出離時諸衆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敬仰善男子時彼如來復爲勸慧比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要令增種智苦惱不生貪嗔不作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友墮諸惡趣防護自身無諸過咎一心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講說正法晝夜常持清淨法寳漸次增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退轉善男子當爾之時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聞佛所說行十善業安住法中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六波羅蜜具足功德安樂一切爾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師子遊戲菩薩言彼時勸慧比丘者今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是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隨轉宣說諸法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隨轉宣說諸法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明教辯才法師充譯經三藏沙門紹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文殊師利童眞菩薩白佛言世尊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除業障得清淨心佛告文殊師利要離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當學一切法了知諸法分別心生虚妄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空智現前業障自除心得清淨復次文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利一切衆生從無始劫來妄想顚倒貪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三爲因造殺盜婬業無量無邊墮落諸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生死受大苦惱無有休息業障熾盛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嬈惱故心不得清淨復次文殊師利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知一切衆生離諸業障心得清淨當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一切法於身口意三業清淨晝夜精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梵行遠離苦惱分別不生希求菩提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佛法僧寳長時誦習大乗經典祕密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身心堅固無有退轉觀想了知生住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念念無常剎那生滅一切虚妄無有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禪定漸漸增進心無散亂一切惡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其便自然快樂意地發明積諸功德滋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命證佛菩提無上道果是名出家是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乃知如來甚深法藏廣大如海饒益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窮盡得無上法寳復修禪定觀想法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苦惱獲功德力行平等行心常護持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恭敬尊重讃仰一切解脫身心快樂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一切皆是幻夢安住法中生於勝處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圓滿更無退失如是而修惡業自除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爾時文殊師利童眞菩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四聖諦佛告文殊師利四聖諦謂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是名四聖諦文殊師利白佛言世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學佛言當學一切法得彼法智現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分別不生善與不善觀想自性清淨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悉皆虚妄文殊師利白佛言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不學佛言愚夫異生爲毀謗教法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心不修梵行不讀誦經典不受教誨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法不肯少學常作惡行流浪三界而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即不知一切法如幻如夢如陽燄虚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若諸衆生學一切善法修習奢摩他定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自性清淨了知貪嗔癡悉皆虚妄安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得彼定力身心快樂愚夫不學善法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法僧寳普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虚空微妙難見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云何此法微妙衆生難見佛告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此法如風生浪起只見浪起不見風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汝文殊須菩提能知餘皆不解爾時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白佛言世尊云何四念處佛言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四念處謂觀身不淨觀受是苦觀心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法無我是名四念處文殊師利言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佛言一切衆生當觀想自身五種不淨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有苦受樂受捨受三悉皆是苦觀心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念無常剎那生滅觀法無我四大五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我體是名四念處一切衆生當如是學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師利白佛言世尊云何五根謂信進念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是名五根文殊師利白佛言當云何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學法衆生於一切法中觀想此法深遠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信故名信根了知此法勤行精進除障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名精進根然於此法一心想念不忘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了知一切法定知心生名定根以慧揀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空名慧根是名五根文殊師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云何七覺支佛告文殊師利念覺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擇覺支精進覺支喜覺支輕安覺支定覺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覺支是名七覺支文殊師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云何學佛告文殊師利學法衆生於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了知一切善不善法棄捨世縁勤念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念覺支擇謂以自性智於三界能揀擇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擇覺支精進謂了知一切法勤行不捨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覺支喜謂於一切諸行發生晝夜喜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性快樂歡喜故名喜覺支輕安謂安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中不爲魔嬈心得自在故謂輕安覺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謂了一切法本無自性修三摩地名定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捨謂心安住一切法不住智不住佛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縁名捨覺支是名七覺支文殊師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云何八正道佛告文殊師利八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正見正思惟正語正業正命正精進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定是名八正道文殊師利白佛言世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學佛告文殊師利彼一切衆生了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三業恭敬是名正見彼於一切法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分別喜不喜名正思惟彼了知一切法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言說名正語彼於一切法了知唯造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正業彼於一切法安住平等眞心名正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於一切法勤修大乗名正精進彼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不生惡業名正念彼於一切法不散不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正定是名八正道彼學法衆生一心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聖諦四念處五根七覺支八正道如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一一修學已得到彼岸生諸佛國無有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得金剛堅固心一切羅漢聲聞沙門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及小婆羅門等聞佛說此微妙最上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神力能除熱惱獲得心地清涼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展轉勤行心無退轉與我無異而諸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晝夜作諸音樂持衆名香種種奇華珍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堪受供養文殊師利彼諸比丘若不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嗔入王城持鉢循行乞食爲魔所惱染著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非佛弟子與俗無異復有比丘心無嗔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大乗微妙法行法義言句於眞實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得解脫爾時三千二百天子持天曼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種種名香上妙飲食恭敬供養心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互相讃歎出家功德與如來佛國而無有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文殊師利白佛言世尊我聞佛說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章句云何佛告文殊師利我爲汝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句</w:t>
      </w:r>
      <w:r>
        <w:rPr>
          <w:rFonts w:ascii="標楷體" w:hAnsi="標楷體" w:cs="標楷體" w:eastAsia="標楷體"/>
          <w:color w:val="000000"/>
          <w:sz w:val="28"/>
          <w:szCs w:val="28"/>
        </w:rPr>
        <w:t>橜</w:t>
      </w:r>
      <w:r>
        <w:rPr>
          <w:rFonts w:ascii="Arial" w:hAnsi="Arial" w:cs="Arial" w:eastAsia="標楷體"/>
          <w:color w:val="000000"/>
          <w:sz w:val="28"/>
          <w:szCs w:val="28"/>
        </w:rPr>
        <w:t>句金剛句慧句是名陀羅尼章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門此法門菩薩得一切法句發生剎那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得忍辱法文殊師利言云何名祕密句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佛言我爲汝說祕密句眞實章句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心愛樂祕密句爲第一如汝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菩薩中而得第一祕密句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文殊師利祕密句如虚空我身徧滿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一切法亦如是徧滿虚空一切菩薩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現前都是一如名眞實祕密句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云何</w:t>
      </w:r>
      <w:r>
        <w:rPr>
          <w:rFonts w:ascii="標楷體" w:hAnsi="標楷體" w:cs="標楷體" w:eastAsia="標楷體"/>
          <w:color w:val="000000"/>
          <w:sz w:val="28"/>
          <w:szCs w:val="28"/>
        </w:rPr>
        <w:t>橜</w:t>
      </w:r>
      <w:r>
        <w:rPr>
          <w:rFonts w:ascii="Arial" w:hAnsi="Arial" w:cs="Arial" w:eastAsia="標楷體"/>
          <w:color w:val="000000"/>
          <w:sz w:val="28"/>
          <w:szCs w:val="28"/>
        </w:rPr>
        <w:t>句佛告文殊師利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說橜句不動貪法界住一切法動我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不作種種世事是名橜句文殊師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云何金剛句佛言我爲汝說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嗔衆生長時有嗔金剛能斷一切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句文殊師利白佛言世尊云何慧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爲汝說慧句癡是學佛智一切衆生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佛智不到彼岸若諸衆生學佛智一切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有慧無慧悉能了知此是甚深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悉能了知衆生無智但樂諸惡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遠離是名祕密句文殊師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云何祕密句識佛告文殊師利識如幻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生一切法空無自性無自相如是五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指不實如虚空悉是假名衆生惛懵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了是名祕密句文殊師利白佛言世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祕密句色佛告文殊師利色一切法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癡眼癡毀謗正法不好勤學愛樂於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虚妄文殊師利汝於色塵悉能了知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句文殊師利白佛言世尊云何祕密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佛告文殊師利聲空發生不可得見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言音響之聲耳識聽受是名祕密句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白佛言世尊云何祕密句香佛告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香發諸塵不可得見但識所聞識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皆是虚妄是名祕密句文殊師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云何祕密句味佛告文殊師利味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妄生於舌衆生分別愛樂貪著是名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文殊師利白佛言世尊云何祕密句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文殊師利觸本無故觀想一切法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愚迷於境於身種種貪著以爲妙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祕密句文殊師利白佛言世尊云何祕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地佛告文殊師利地性質實於法思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體性亦無自相衆生顚倒妄執爲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戀著是名祕密句文殊師利白佛言世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祕密句水佛告文殊師利觀諸水性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陽燄虚妄不實故是名祕密句文殊師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云何祕密句火佛告文殊師利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猛烈苦惱衆生此法滅故自性寂靜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最上極樂是名祕密句文殊師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云何祕密句風佛告文殊師利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不可得見衆生貪著動作徃來風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是名祕密句文殊師利白佛言世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密句佛亦如是佛告文殊師利一切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十方諸佛各各開說教詔衆生是名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文殊師利白佛言世尊云何祕密句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佛告文殊師利一切法不可取不可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無我無自相無自性心不散亂是名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句文殊師利白佛言世尊云何祕密句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佛告文殊師利彼無數妙住法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平等持戒修平等慧平等解脫於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法中善安住故餘無所學是名祕密句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白佛言世尊云何</w:t>
      </w:r>
      <w:r>
        <w:rPr>
          <w:rFonts w:ascii="標楷體" w:hAnsi="標楷體" w:cs="標楷體" w:eastAsia="標楷體"/>
          <w:color w:val="000000"/>
          <w:sz w:val="28"/>
          <w:szCs w:val="28"/>
        </w:rPr>
        <w:t>橛</w:t>
      </w:r>
      <w:r>
        <w:rPr>
          <w:rFonts w:ascii="Arial" w:hAnsi="Arial" w:cs="Arial" w:eastAsia="標楷體"/>
          <w:color w:val="000000"/>
          <w:sz w:val="28"/>
          <w:szCs w:val="28"/>
        </w:rPr>
        <w:t>句虚空境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文殊師利一切法虚空境界不思議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境界不可取不可捨不可住無有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橛句文殊師利白佛言世尊云何橛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住虚空佛告文殊師利一切法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住不生煩惱住寂靜故是名橛句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白佛言世尊云何橛句一切法無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佛告文殊師利一切法不學不問不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不發願不生愛樂寂靜如虚空是名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句文殊師利白佛言世尊云何橛句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佛告文殊師利一切法離垢安住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自在妙圓滿清淨虚空圓滿清淨發生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身安住於法是名橛句文殊師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云何橛句一切法安住虚空佛告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一切法安住虚空不可見一切法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亦不可見是名橛句文殊師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云何橛句一切法教詔學佛告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一切法教詔衆生不來勤學不學觀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晝夜六時不學又不問隣座不會解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宣說無有智慧不能分別亦不愛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善友我慢貢高遠離教詔不得解脫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橛句文殊師利白佛言世尊云何橛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最上遠離佛告文殊師利一切衆生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而不肯學唯造罪惡不親賢善無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是名橛句文殊師利白佛言世尊云何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衆生難教詔佛告文殊師利若諸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散亂唯勤學法親近供養自然徃詣教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法福慧乃生若衆生不學一切法唯造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欲求福慧無有是名橛句文殊師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云何橛句衆生得一切智佛告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一切衆生勤求學法得一切智發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大乗行明了自性得一切智是名橛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白佛言世尊云何橛句衆生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智具足佛告文殊師利一切衆生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中於如來平等一切智慧悉皆曉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性相是名橛句文殊師利白佛言世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橛句一切衆生菩提道場佛告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道場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求佛法一切法寂靜道場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道場一切法求道場文殊師利言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場我一心求法不求餘相一切衆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常樂徃彼求此菩提道場是名橛句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白佛言世尊云何橛句一切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忍辱佛告文殊師利學法衆生息念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慧發生於諸名相不生分別得忍辱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橛句文殊師利白佛言世尊云何橛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善友說法佛告文殊師利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與十方天人諸小天人各各說法希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生歡喜供養恭敬除障平等於無體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是名橛句文殊師利白佛言世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橛句一切衆生得此陀羅尼佛告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學觀想色聲香味觸任持甚深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分別圓滿不分別是名橛句文殊師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云何橛句一切衆生慈心具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文殊師利一切衆生樂修慈心了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平等慈是名橛句文殊師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云何橛句一切衆生悲心具足佛告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一切衆生勤學如來平等大悲心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具足是名橛句文殊師利白佛言世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橛句一切衆生不得三摩地佛告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一切衆生不修禪不樂不喜妄語顚倒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剛暴多諸障礙非有智慧無剎那頃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是名橛句文殊師利白佛言世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橛句一切衆生貪具足佛告文殊師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貪愛具足煩惱多生無歡喜心不樂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不行平等而於貪性無有覺悟不得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橛句文殊師利白佛言世尊云何橛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嗔具足佛告文殊師利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嗔具足安住嗔體性安住悉皆具足是名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文殊師利白佛言世尊云何橛句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癡具足佛告文殊師利一切衆生不求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切慢一切行非梵行癡平等住癡體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不學菩提是名橛句文殊師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云何橛句一切衆生癡身具足佛告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一切衆生身住癡一切法不誦經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不讀性惡憎嫌不樂大乗安住最上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橛句文殊師利白佛言世尊云何橛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邪見具足佛告文殊師利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邪見歸依十身佛不眞實歸依常作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十邪見不悟邪見體性愛樂安住五慾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貪嗔癡中安住障不得菩提是名橛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白佛言世尊云何橛句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聽法佛告文殊師利一切衆生一心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聽受當爲汝說一切衆生眞實求法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不生怕怖佛福廣大愚夫不知我有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言教不生恭敬不安住聽受貪平等住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住癡平等住五慾中平等住障難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愛樂平等住不讃歎佛有如是無上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如是貪體性安住嗔體性安住癡體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五慾中體性安住障難體性安住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性安住不讃歎佛有如是無上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佛告文殊師利汝若不問不爲汝說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問我當爲汝說一切善法當學如來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一切善法平等具足如是師僧善友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學大乗教行大乗行有大勢力捨離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無餘事專心發願求法最上精勤專心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五智如來境界如來境界無別境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平等晝夜如是學法一心供養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若諸衆生作如是求法得佛菩提了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切善法具足如是若不學佛法與諸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實無有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隨轉宣說諸法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隨轉宣說諸法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明教辯才法師充譯經三藏沙門紹德等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蓮華遊戲天子與十千天子皆來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及文殊師利菩薩各持上妙名華優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羅華青色蓮華白色蓮華曼陀羅華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陀羅華曼殊沙華摩訶曼殊沙華發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種種語言歡喜讃歎世尊文殊師利不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樂超出三界心無煩惱亦無諸惡語言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甚深眞實法界吉祥眞實吉祥微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最上第一吉祥天子如是讃歎世尊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爾時佛告蓮華遊戲天子諸天子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得第一天子於身內外心無分別得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法衆中最上第一微妙第一極妙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心處大衆中能最上供養而得第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天子汝無貪嗔癡不生煩惱若有如是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夫不異若天子不得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失菩提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一切法菩提薩埵佛法樂修十地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天子宿種善根恭敬供養諸佛菩薩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心放光明勤學佛法於十地行妙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示現光明學佛教法勇猛愛樂若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樂佛法多諸諍訟不生供養心智慧尠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天子心高我慢不愛樂一切法不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友此天子爲衆所嫌於菩提而不和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心輕慢三寳不學教法愚夫無異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場甚深恭敬求一切智具足得天子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衆安住彼諸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住貪不住嗔不住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丁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戀資生不行邪見恭敬問訊世尊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禮拜供養於貪嗔癡悉皆遠離世尊如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天子愛樂如義而住是時世尊讃歎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安住大乗不行邪行亦無邪見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佛說已徃詣文殊師利所稱讃供養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圓滿無分別無有邪行爾時十千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佛於大衆中說無生忍辱法安住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修文殊行得最上妙法於金剛句祕密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橛句了色本空體性不邪無有諍訟得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法已恭敬供養修習禪定任持讀誦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書寫如是熏習五法人皆歡喜三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法一切佛法圓滿宣說得安樂行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告蓮華遊戲天子言如是聲色今世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無智菩薩不樂佛法貪戀外聲外色不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怖於一切聲愛著迷惑無有福德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蓮華遊戲天子讃歎於虚空中徃來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變化諸妙音聲宿世善根福業所作得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生上種姓禮貌具足圓滿福業了悟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一切具足世尊記言汝當生天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眞實殑伽沙劫尊重法師恭敬供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安樂衣食卧具飲食湯藥如是種種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燈塗晝夜不絶一切具足安住法中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求得上妙福報無諸忿怒如是天子了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聲速得徃詣菩薩殑伽沙劫一切安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於殑伽沙劫不生煩惱心無輕慢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說法味眞實如是天子生決定心聞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了悟聲色無諸苦惱亦無毀謗歡喜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切最上安樂佛言天子今一切人不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貪戀資生不怕不怖不似娑羅王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成熟世尊如是說已蓮華遊戲天子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音了色體性深入佛慧若諸衆生不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不修禪定於一切法不好不問非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常作惡想不學正智聞女人聲愛樂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怖罪業世尊說已蓮華遊戲天子言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天子身心散亂不受世尊教學三業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謗聽法貪聲住嗔聲住癡聲住不近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學佛法貪著女人無有猒足不學歡喜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慾樂聲喜聽惡人聲不學好人聲不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寫聲不學佛聲貪著女色常如醉人不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聲不學出家聲愛樂無佛慧聲喜聞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聲戀女人聲不學佛法布施聲不學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聲不學佛法忍辱聲不學佛法精進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學佛法禪定聲不學佛法智慧聲戀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遠尋放逸親近惡友不學善人聲戀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晝夜不捨不得涅槃戀著女人不學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解脫轉尋鄉村聚落從生戀著常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共相娛樂不親善友不行大乗行不行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行不行在家正行唯行邪道只於女人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聽女人聲心生歡喜聞佛音聲不生敬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修梵行安住煩惱嬈亂衆人修外道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果報不學持戒行戀破戒行體性下劣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劣體性不親善友不學佛法戀著貪不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戀著嗔不學佛法戀著癡不學佛法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不會不受教誨其心壅塞不能領解不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行不學菩薩行不學聲聞行於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問不學業障深重遠離而去造不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戀女色心迷自作煩惱憔悴不信眞實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展轉遠離一切人嫌如是之人貪著女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安樂亦不寂靜不禮拜不恭敬自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得菩提若菩薩天子勤修十善眞實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積集善根心中歡喜此菩薩天子徃詣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多聞菩薩天子所修一切善根圓滿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除業障心得清淨除業障已身心輕安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慾晝夜更無女人想安住法性爾時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師利童眞菩薩白佛言世尊諸佛法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邊際不可觀見微妙色相不可聽聞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歡喜微妙音聲極喜微妙音聲一心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修微妙佛性遠離障染到於彼岸安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住涅槃不住聚落不去不來無布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忍辱精進禪定智慧無有忿怒無貪嗔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平等世尊如義而說眞實微妙法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蓮華遊戲具大智慧天子文殊師利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是二大士宿種善根於過去無量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劫諸佛國土聽受教法修大乗行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業障宿福深厚積集功德無量無邊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獲斯福報今此會中實無有對如是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遊戲天子遠離色聲用眞實心以上妙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香華燈燭珍妙飲食供養人皆不及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聲聽文殊師利演說甚深平等眞實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文殊師利童眞菩薩言汝徃昔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法中了如是色聲最上色相一切業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遠離安住福業萬德圓備餘皆不及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過去菩薩亦皆不及文殊師利言如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障嗔業障一切惡業障我已了知悉當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決定守護親近世尊如是說離一切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清淨福業心無煩惱是我宿生於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阿僧祇劫發廣大心修作福業思惟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行具足乃過去修習今時受報得值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音自在王如來應供正徧知明行足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解無上士調御丈夫天人師佛世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壽命無量百千那庾多歲三界衆生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世界名曰大光其佛國土多諸寳樹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繩界道寳樹行列香風吹動枝葉掁觸出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其聲演說空聲無相聲無願聲不生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滅聲無色聲無自性聲如是音聲衆生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皆得解脫時彼如來有二十七俱胝聲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衆皆來聽法大比丘衆斷諸煩惱去除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慧解脫心解脫是比丘心不散亂徃來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求佛菩提彼如來復有二十七俱胝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比丘衆皆來聽受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來尊重教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解脫心解脫如是他方菩薩皆來聽法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得一切忍辱法具足安樂如是十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無數百千俱胝佛皆來聽法聞阿難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佉陀羅尼三摩地無數百千那庾多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寂靜安樂心生歡喜共相論議乃至宿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生無有他求決定安住菩薩摩訶薩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於彼國土宣說妙法一切畢已正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六十百千歲時彼如來復爲寂靜諸根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說一切菩薩法人所讃歎心無外縁此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徃昔劫中修菩薩法淨道行住不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諸根不亂甚深解脫眞實最上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色相言說歡喜踊躍專心書寫與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共相論議非人不言恐生誹謗然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體性一切法住著嗔體性一切法住著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性一切法住著此菩薩唯愛樂一切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世間一切法非衆生方便愛樂唯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行種種善行無分別心常行忍辱無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嗔無是無非安住如來甚深法界爾時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名曰勝意愛樂菩提是時世尊爲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妙法得四禪定四無色定十二頭陀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行是行爾時佛告勝意比丘寂靜諸根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了知一切最上行勝意比丘聞佛所說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聽受遠離遠處寂靜安住修一切最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寂靜諸根菩薩發廣大無邊心王城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引導衆生循門教化乞食詣長者居士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門化有智慧人心生歡喜供養讃歎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善友惡言毀謗不生惡念少語知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言行心不嗔人和顏悅色彼居士善友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時寂靜諸根菩薩說諸色法諸比丘僧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了知入諸邪見僻居小處貪慢障安住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慢障安住癡慢障安住一切法愛樂障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言行寂靜諸根菩薩復勸在家居士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不得貪煩惱不得造諸惡業居士善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行得忍辱行自徃詣貪處自徃詣多貪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東西南北方四維上下方生五種毀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謂愛樂貪嗔癡心多煩惱故時寂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菩薩於王城中遊行教化與居士善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勝意比丘是眞實僧人皆供養今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城歸寂靜處安住及不樂寺院香華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僧多不喜見此勝意比丘眞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僧深入邪見貪心障嗔心障癡心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遠離諸惡業障復次寂靜諸根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僧不學善法不習一切觀想不學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妙法不求菩提爾時寂靜諸根菩薩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而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貪嗔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修菩提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無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當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夫不覺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耽著諸慾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寂靜禪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趣佛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傲於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無少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清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生疑惑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戀造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佛法僧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若學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中多巧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眞實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丈夫學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煩惱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佛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正見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法不能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墮邪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佛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貪嗔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恭敬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親近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惱生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忍辱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迷惑不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作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佛道甚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人勸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疾速得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有忍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解脫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出世間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悉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忍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安住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無魔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定力現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解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佛涅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勤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不可稱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不生不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貪</w:t>
      </w:r>
      <w:r>
        <w:rPr>
          <w:rFonts w:ascii="Arial" w:hAnsi="Arial" w:cs="Arial" w:eastAsia="標楷體"/>
          <w:color w:val="000000"/>
          <w:sz w:val="28"/>
          <w:szCs w:val="28"/>
        </w:rPr>
        <w:t>嗔</w:t>
      </w:r>
      <w:r>
        <w:rPr>
          <w:rFonts w:ascii="Arial" w:hAnsi="Arial" w:cs="Arial" w:eastAsia="標楷體"/>
          <w:color w:val="000000"/>
          <w:sz w:val="28"/>
          <w:szCs w:val="28"/>
        </w:rPr>
        <w:t>癡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歷遊諸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分別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人毀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</w:t>
      </w:r>
      <w:r>
        <w:rPr>
          <w:rFonts w:ascii="Arial" w:hAnsi="Arial" w:cs="Arial" w:eastAsia="標楷體"/>
          <w:color w:val="000000"/>
          <w:sz w:val="28"/>
          <w:szCs w:val="28"/>
        </w:rPr>
        <w:t>嗔</w:t>
      </w:r>
      <w:r>
        <w:rPr>
          <w:rFonts w:ascii="Arial" w:hAnsi="Arial" w:cs="Arial" w:eastAsia="標楷體"/>
          <w:color w:val="000000"/>
          <w:sz w:val="28"/>
          <w:szCs w:val="28"/>
        </w:rPr>
        <w:t>恨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遇人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歡喜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悉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法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可稱量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夫不了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修寂靜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不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貪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心學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馳騁諸慾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狂人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不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肯學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離業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若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諸慾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心習禪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中爲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解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行於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念佛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無分別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心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菩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天皆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佛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微妙法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生諸惡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求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不學餘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於此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德行爲上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聞佛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學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營務作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習諸善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愛樂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貪戀資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求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世間榮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剎那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如來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生分別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諸慾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慾性本虚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陽燄空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都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常生我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讃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無有知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了法空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執爲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爲及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悉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若曉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修大乗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趣佛菩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非是凡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於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諸佛心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功德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佛無有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念貪心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犯波羅夷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心若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之所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肯護尸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禪定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佛不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造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入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俱胝劫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破戒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法亦不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得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愚夫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</w:rPr>
        <w:t>若修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不淳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修大乗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禪定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人如何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法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寂靜諸根菩薩爲比丘僧說此偈已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二百天人得忍辱法八萬比丘聞法各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彼勝意比丘得三業清淨離除業障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文殊師利白佛言世尊如來宣說甚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義晝夜思惟如來一切法十號功德愚夫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稱量如來無生忍辱法亦難可稱量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法義不可思議與我心法義都是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文殊師利菩薩慈氏菩薩摩訶薩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世尊如來眞實法義後五百歲人多不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怕不怖乃至諸天亦復如是我決定親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如來法義以身命布施如殑伽沙數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歎詠謌三時供養於殑伽沙世界法義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如殑伽沙衆生聲聞得忍辱法安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義爾時尊者阿難聞佛一切法義信受任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誓願展轉爲人宣說時文殊師利菩薩慈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師子遊戲菩薩蓮華遊戲菩薩眞實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衆與無數比丘僧尊者阿難一切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乾闥婆等聞佛所說皆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隨轉宣說諸法經卷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宋明教辯才法師充譯經三藏沙門紹德等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06     </w:t>
    </w:r>
    <w:r>
      <w:rPr>
        <w:rFonts w:ascii="Arial" w:hAnsi="Arial" w:cs="Arial" w:eastAsia="標楷體"/>
        <w:color w:val="000000"/>
        <w:sz w:val="24"/>
        <w:szCs w:val="24"/>
      </w:rPr>
      <w:t>佛說大乗隨轉宣說諸法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8:00Z</dcterms:created>
  <dc:creator>蕭鎮國</dc:creator>
  <dc:description/>
  <dc:language>en-US</dc:language>
  <cp:lastModifiedBy>User</cp:lastModifiedBy>
  <cp:lastPrinted>2007-03-04T15:50:00Z</cp:lastPrinted>
  <dcterms:modified xsi:type="dcterms:W3CDTF">2010-02-19T02:48:00Z</dcterms:modified>
  <cp:revision>3</cp:revision>
  <dc:subject/>
  <dc:title>佛說大乗隨轉宣說諸法經卷上中下同卷</dc:title>
</cp:coreProperties>
</file>