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同卷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一時在舍衛國祇樹給孤獨園時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羅國主勝軍大王來詣佛所到已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足退坐一面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佛言世尊徃昔爲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時云何行施作諸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王且止過去久遠劫事我念於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之中求阿耨多羅三藐三菩提時修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事因縁汝當諦聽極善作意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此劫初時人壽無量歲爾時有王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陁其王頂上忽爾肉生如皰而輭如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</w:t>
      </w:r>
      <w:r>
        <w:rPr>
          <w:rFonts w:ascii="Arial" w:hAnsi="Arial" w:cs="Arial" w:eastAsia="標楷體"/>
          <w:color w:val="000000"/>
          <w:sz w:val="28"/>
          <w:szCs w:val="28"/>
        </w:rPr>
        <w:t>又如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無痛惱彼成熟已自然開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童子最上色相端正可觀身如金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旋文猶如妙蓋雙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額廣平正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袤鼻高脩直身分上下皆悉具足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丈夫相莊嚴其身童子生已乃入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六萬宮女眷屬見此童子乳自盈流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我養太子由是立名呼爲我養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今此太子從頂上生應名頂生由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呼頂生者或號我養者時頂生太子在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位嬉戲娛樂經六帝釋滅在太子位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帝釋滅太子一時出於王宮人民肆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遊觀乃至後時布沙陁王而忽寢疾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以華果根苗藥餌治療雖復勤力疾無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其王即勑諸臣佐言汝等速爲太子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臣佐受命即遣使人詣太子所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父王寢疾拯療無損呼命太子今可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王灌頂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途王身已謝是時臣佐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人接踵而進謂太子言父王已逝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來授王灌頂時頂生太子即自惟忖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逝奔徃何及時諸臣佐衆議一人近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詣太子所白言太子願速來此授王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答言若我應統正法王位彼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來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灌頂近臣復言太子授灌頂者多有法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應施設寳師子座繒蓋寳冠是等所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備禮法又合於王城中作灌頂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宜徃宮中授王灌頂太子答言若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正法王位一切所須今應自至時頂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一導翼夜叉神名祢舞迦即運神力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繒蓋寳冠一切所須乃至城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置於太子之前一切覩者恠未曾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臣佐人民及勝力兵衆等持妙繒帛依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法欲爲太子授其灌頂作是白言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灌頂時太子言我今何用人間繒帛爲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法繫於我頂若我應統正法王位必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繒帛而爲繫頂乃至其後自然天降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繒帛爲灌頂事統輪王位即有七寳隨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所謂輪寳象寳馬寳摩尼珠寳玉女寳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神寳主兵神寳如是七寳皆悉具足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最上色相勇猛無畏能伏他軍彼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亦號廣嚴城中周帀皆有稠密樹林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於其林中有五百仙人棲止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習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定是時林間多諸飛鳥鷺鷥等類鳴噪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妨所脩定中一仙人名曰醜面生恚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呪句呪鷺鷥羣悉折其羽是時折羽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鷥循地徐進咸詣頂生王門王方出行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左乃問近臣言何故此鷺鷥羣咸聚門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臣答言天子羣鳥棲林噪驚禪定仙人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呪折其羽循地而來聚於王門王言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何故於衆生中心無悲愍今宜勑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仙衆速離我境臣佐奉命於仙人所具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時諸仙衆即起是念今此大王統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最極自在我宜從命徃須彌山側棲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爾時頂生王漸次思惟觀察稱量人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種種事業隨所思惟觀察稱量已各各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人間所有種類事業其王出行初見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耕植田里見已乃問諸侍臣言此人所作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何等臣白王言天子此人耕耨其田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隨所滋長而爲活命王言我爲聖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人間耕植滋養自有天中種子生成彼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王纔言念時有二十七類種子自天而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即問諸人衆言此由何人福力所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答言此由天子福力亦兼我等復次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行又見農人種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種子見已乃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臣言此人所作名爲何等臣白王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種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桂</w:t>
      </w:r>
      <w:r>
        <w:rPr>
          <w:rFonts w:ascii="Arial" w:hAnsi="Arial" w:cs="Arial" w:eastAsia="標楷體"/>
          <w:color w:val="000000"/>
          <w:sz w:val="28"/>
          <w:szCs w:val="28"/>
        </w:rPr>
        <w:t>種結實取綿可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爲聖王何假人間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種自有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子纔言念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種自天而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問諸人衆言此由何人福力所致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此由天子福力亦兼我等復次彼王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又見農人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線見已乃問諸近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所作名爲何等臣白王言天子此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紡線將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段王言我爲聖王何假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造作自有天中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用纔言念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z w:val="28"/>
          <w:szCs w:val="28"/>
        </w:rPr>
        <w:t>自天而降其王即問諸人衆言此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福力所致諸人衆言此由天子福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我等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次彼王漸行又見農人次第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段見已乃問諸近臣言此人所作名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臣白王言天子此人布設機杼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我爲聖王何假人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被身自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飾纔言念時上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自天而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即問諸人衆言此由何人福力所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言此由天子福力亦兼我等爾時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是事已乃起思念我之福力今於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顯發我已統治須彌山南外大海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贍部洲其內廣闊外如車形人民熾盛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樂又復國土城邑嚴麗所居人衆妙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我有七寳所謂輪寳象寳馬寳摩尼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主藏神寳主兵神寳如是七寳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及有千子最上色相勇猛無畏能伏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若我有勝力者快哉今時願我宮中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七日乃至不使一錢墮於宮外王纔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宮中天雨金錢數滿七日無一金錢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宮外隨其所作善根福力神通威德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果其王即問諸人衆言此由何人福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諸人衆言天子福力王言如汝向說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力何故今時天不雨金滿贍部洲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隨所欲者悉能取之故知汝等宿因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尠佛言大王彼頂生王正法治世又經六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滅復次頂生王謂導翼夜叉神祢舞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別有大洲爲我所統祢舞迦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東外大海中彼有大洲名曰勝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廣闊外如半月人民熾盛安隱豐樂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城邑嚴麗所居人衆妙色可觀王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隨宜化導時頂生王即自思惟我已統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贍部洲及有七寳千子圍繞宮中又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七日我又復聞須彌山東外大海中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洲我今徃彼而爲化導王纔念時舉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十八俱胝勝力兵衆及千子圍繞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剎那即到東勝身洲大王彼頂生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洲中治化人民多百千歲隨彼衆生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福行善力神通威德自受福果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六帝釋滅復次頂生王謂導翼夜叉神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迦言何處別有大洲爲我所統祢舞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子須彌山西外大海中彼有大洲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貨內外周徧其相圓滿人民熾盛安隱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又復國土城邑嚴麗所居人衆妙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應徃彼隨宜化導時頂生王即自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統治彼贍部洲七寳千子及雨金錢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東勝身洲治化人民多百千歲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須彌山西外大海中有牛貨洲我今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化導王纔念時舉身空中與十八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力兵衆及千子圍繞七寳導從剎那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牛貨洲大王彼頂生王於其洲中治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多百千歲隨彼衆生各各所作福行善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威德自受福果如是又經六帝釋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頂生王謂導翼夜叉神祢舞迦言何處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洲爲我所統祢舞迦答言天子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外大海中彼有大洲名曰俱盧內外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四方人民熾盛安隱豐樂又復國土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嚴麗所居人衆妙色可觀又彼洲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無所攝屬王應徃彼隨宜化導時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自思惟我已統治彼贍部洲七寳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雨金錢又徃東勝身洲而復至此西牛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治化人民多百千歲今又復聞須彌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大海中有俱盧洲我今徃彼而爲化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念時舉身空中與十八俱胝勝力兵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圍繞七寳導從徃詣北俱盧洲剎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須彌山側其王遙見彼地白色見已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神祢舞迦言今此方處何故地白祢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答言天子此是北俱盧洲人所食香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白色香味具足不假耕植自然而生稻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指無芒無秕清淨潔白依時成熟彼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不施其力取以食之王今徃彼亦取香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其食時王聞已謂臣佐言汝等見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不臣白王言唯然已見王言此是北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洲人所食香稻其狀白色香味具足不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植自然而生稻長四指無芒無秕清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依時成熟彼洲人民不施其力取以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徃彼亦取香稻而爲其食時頂生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須彌山北遙見衆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嚴樹圓無缺減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即問祢舞迦言此是何等衆莊嚴樹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迦答言天子此是北俱盧洲人民所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劫波衣樹謂青黃赤白其樹所出四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彼洲人民若男若女須其衣者纔起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彼樹枝自然低垂恣其所取王今徃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其衣時王聞已謂臣佐言汝等見此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樹圓無缺減不臣白王言唯然已見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北俱盧洲人民所有四種劫波衣樹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其樹所出四色妙衣彼洲人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思其衣者纔起心時即彼樹枝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垂恣其所取汝等徃彼亦被其衣大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生王於北俱盧洲治化人民多百千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各各所作福行善力神通威德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果如是又經六帝釋滅復次頂生王謂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夜叉神祢舞迦言別有方處爲我統不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迦答言天子無別方處爲王所統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長壽色相多諸快樂高廣樓閣久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快哉天子宜徃觀矚時頂生王即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統治彼贍部洲七寳千子及雨金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東勝身洲西牛貨洲今又至此北俱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聞有彼三十三天長壽色相多諸快樂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樓閣久固安居我今宜應徃彼觀矚王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時舉身空中與十八俱胝勝力兵衆及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圍繞七寳導從徃須彌山外七重金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初至你民達囉山其山嚴麗殊妙可觀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所成彼有四大王天諸天子衆徃復其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勝力兵衆於彼化導又經六帝釋滅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尾那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計山其山嚴麗殊妙可觀純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彼有四大王天諸天子衆徃復其間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力兵衆於彼化導又經六帝釋滅次至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山其山嚴麗殊妙可觀純金所成彼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天諸天子衆徃復其間王以勝力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化導又經六帝釋滅次至善見山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麗殊妙可觀純金所成彼有四大王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徃復其間王以勝力兵衆於彼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經六帝釋滅次至佉祢囉迦山其山嚴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可觀純金所成彼有四大王天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徃復其間王以勝力兵衆於彼化導又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帝釋滅次至持軸山其山嚴麗殊妙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金所成彼有四大王天諸天子衆徃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王以勝力兵衆於彼化導又經六帝釋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頂生王因縁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持軸山後至持雙山其山嚴麗殊妙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純金所成彼有四大王天諸天子衆徃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間須彌山王高出衆山此山王東有大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曰持國所居宮城亦號持國其城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二百五十由旬周帀千由旬內外嚴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可觀城有金墻高半由旬金城之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女墻金銀瑠璃頗胝迦作復有重墻通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道亦四寳作其城中地又復殊麗奇妙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有百一種綵繪爲飾地復柔輭如兜羅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足隨起有天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布其地深可膝量香風時來吹去萎華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新者城中街衢長二百五十由旬闊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由旬金沙布地觸處徧灑栴檀香水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絡垂金鈴鐸以界道側街衢左右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清淨池沼金銀瑠璃頗胝迦寳以布其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之四面有四梯陛四寳所成底及層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作又池沼中有四寳臺間錯莊嚴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臺即銀爲柱及以梁棟若銀爲臺即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及以梁棟若瑠璃爲臺即頗胝迦爲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梁棟若頗胝迦爲臺即瑠璃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清涼甘美水滿池中優鉢羅華鉢訥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母陀華奔拏利迦華等徧覆其內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水鳥遊戲池中出妙音聲謂高遠聲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美妙聲等彼池周帀復有種種華樹果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生端立圓無缺減如結鬘師取以妙線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安布盤結成鬘華果樹林亦復如是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飛鳥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止其上出妙音聲謂高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悅意聲美妙聲等又彼宮中有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劫波衣樹其樹所出四色妙衣若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及天女等思其衣者纔起心時而自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宮中有其種種妙音樂樹所謂簫笛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箜篌等若彼天男及天女等思音樂者纔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其樂自鳴又彼宮中有其種種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彼樹所出手釧足環及身莊嚴妙好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天男及天女等思莊嚴具者纔起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至手又彼宮中有四色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陀味食謂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若彼天男及天女等思其食者纔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而自至手又有四種所飲之漿謂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摩達網漿迦譚末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漿播曩漿等而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妙莊嚴殿堂樓閣諸天女衆或處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而坐或觀視游行悉有種種乗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服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之具天女駢隘擊鼓奏歌爇衆名香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飲食彼持國天王與諸眷屬嬉戲快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福力受斯勝果復次須彌山南有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增長所居宮城亦號增長其城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二百五十由旬周帀千由旬內外嚴麗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觀城有金墻高半由旬金城之上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墻金銀瑠璃頗胝迦作復有重墻通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四寳作其城中地殊妙莊嚴有百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綵繪爲飾地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陷舉足隨起有天曼陀羅華散布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可膝量香風時來吹去萎華更雨新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街衢長二百五十由旬闊二十五由旬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布地觸處徧灑栴檀香水金繩交絡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鐸以界道側街衢左右復有種種清淨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沼金銀瑠璃頗胝迦寳以布其底池之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梯陛四寳所成底及層級亦四寳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沼中有四寳臺間錯莊嚴若金爲臺即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柱及以梁棟若銀爲臺即金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若瑠璃爲臺即頗胝迦爲柱及以梁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胝迦爲臺即瑠璃爲柱及以梁棟清涼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水滿池中優鉢羅華鉢訥摩華俱母陀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奔拏利迦華等徧覆其內復有種種水鳥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其中出妙音聲謂高遠聲悅意聲美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彼池周帀復有種種華樹果樹直生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無缺減如結鬘師取以妙線妙巧安布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鬘華果樹林亦復如是彼樹復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鳥遊止其上出妙音聲謂高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聲悅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妙聲等又彼宮中有青黃赤白四種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樹其樹所出四色妙衣若彼天男及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思其衣者纔起心時而自至手又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種種妙音樂樹所謂簫笛琴箜篌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男及天女等思音樂者纔起心時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又彼宮中有其種種妙莊嚴樹彼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手釧足環及身莊嚴妙好之具若彼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女等思莊嚴具者纔起心時而自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宮中有四種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陀味食謂青黃赤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男及天女等思其食者纔起心時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手又有四種所飲之漿謂末度漿摩達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迦譚末棃漿播曩漿等而彼宮中有妙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殿堂樓閣諸天女衆或處其中安隱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觀視遊行悉有種種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服飾莊嚴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駢隘擊鼓奏歌爇衆名香豐諸飲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天王與諸眷屬嬉戲娛樂隨自福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勝果復次須彌山西有大天王名曰廣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宮城亦號廣目其城縱廣正等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周帀千由旬內外嚴麗殊妙可觀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墻高半由旬金城之上有四女墻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頗胝迦作復有重墻通徃來道亦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其城中地殊妙莊嚴有百一種綵繪爲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起有天曼陀羅華散布其地深可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風時來吹去萎華更雨新者城中街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由旬闊二十五由旬金沙布地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徧灑栴檀香水金繩交絡垂金鈴鐸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側街衢左右復有種種清淨地沼金銀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頗胝迦寳以布其底池之四面有四梯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頗胝迦作底及層級亦四寳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沼中有四寳臺間錯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若金爲臺即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柱及以梁棟若銀爲臺即金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若瑠璃爲臺即頗胝迦爲柱及以梁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胝迦爲臺即瑠璃爲柱及以梁棟清涼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水滿池中優鉢羅華鉢訥摩華俱母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拏利迦華等徧覆其內復有種種水鳥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池中出妙音聲謂高遠聲悅意聲美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彼池周帀復有種種華樹果樹直生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無缺減如結鬘師取以妙線妙巧安布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鬘華果樹林亦復如是彼樹復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鳥遊止其上出妙音聲謂高遠聲悅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妙聲等又彼宮中有青黃赤白四種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樹其樹所出四色妙衣若彼天男及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思其衣者纔起心時而自至手又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種種妙音樂樹所謂簫笛琴箜篌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男及天女等思音樂者纔起心時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又彼宮中有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種種妙莊嚴樹彼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手釧足環及身莊嚴妙好之具若彼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女等思莊嚴具者纔起心時而自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宮中有四色酥陀味食謂青黃赤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男及天女等思其食者纔起心時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手又有四種所飲之漿謂末度漿摩達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迦譚末棃漿播曩漿等而彼宮中有妙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殿堂樓閣諸天女衆或處其中安隱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觀視遊行悉有種種乗輿服飾莊嚴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</w:t>
      </w:r>
      <w:r>
        <w:rPr>
          <w:rFonts w:ascii="Arial" w:hAnsi="Arial" w:cs="Arial" w:eastAsia="標楷體"/>
          <w:color w:val="000000"/>
          <w:sz w:val="28"/>
          <w:szCs w:val="28"/>
        </w:rPr>
        <w:t>駢</w:t>
      </w:r>
      <w:r>
        <w:rPr>
          <w:rFonts w:ascii="Arial" w:hAnsi="Arial" w:cs="Arial" w:eastAsia="標楷體"/>
          <w:color w:val="000000"/>
          <w:sz w:val="28"/>
          <w:szCs w:val="28"/>
        </w:rPr>
        <w:t>隘擊鼓奏歌爇衆名香豐諸飲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目天王與諸眷屬嬉戲娛樂隨自福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勝果復次須彌山北有大天王名曰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宮城號阿拏迦嚩帝其城縱廣正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由旬周帀千由旬內外嚴麗殊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城有金墻高半由旬金城之上有四女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頗胝迦作復有重墻通徃來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作其城中地殊妙莊嚴有百一種綵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飾地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陷舉足隨起有天曼陀羅華散布其地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量香風時來吹去萎華更雨新者城中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長二百五十由旬闊二十五由旬金沙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觸處徧灑栴檀香水金繩交絡垂金鈴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界道側街衢左右復有種種清淨池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頗胝迦寳以布其底池之四面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陛金銀瑠璃頗胝迦作底及層級亦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又池沼中有四寳臺間錯莊嚴若金爲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銀爲柱及以梁棟若銀爲臺即金爲柱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梁棟若瑠璃爲臺即頗胝迦爲柱及以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棟若頗胝迦爲臺即瑠璃爲柱及以梁棟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甘美水滿池中優鉢羅華鉢訥摩華俱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華奔拏利迦華等徧覆其內復有種種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遊戲池中出妙音聲謂高遠聲悅意聲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聲等彼池周帀復有種種華樹果樹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立圓無缺減如結鬘師取以妙線妙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盤結成鬘華果樹林亦復如是彼樹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飛鳥遊止其上出妙音聲謂高遠聲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聲美妙聲等又彼宮中有青黃赤白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波衣樹其樹所出四色妙衣若彼天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等思其衣者纔起心時而自至手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有其種種妙音樂樹所謂簫笛琴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彼天男及天女等思音樂者纔起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樂自鳴又彼宮中有其種種妙莊嚴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所出手釧足環及身莊嚴妙好之具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男及天女等思莊嚴具者纔起心時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手又彼宮中有四色酥陀味食謂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若彼天男及天女等思其食者纔起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至手又有四種所飲之漿謂末度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網漿迦譚末棃漿播曩漿等而彼宮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殿堂樓閣諸天女衆或處其中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或觀視遊行悉有種種乗輿服飾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具天女駢隘擊鼓奏歌爇衆名香豐諸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彼多聞天王與諸眷屬嬉戲娛樂隨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受斯勝果如是又經六帝釋滅復次持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側向者五百仙人棲止其間遙見頂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時醜面仙人忿恚而言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王又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舉雙手掬水灑彼導翼兵衆遮止前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主兵神謂仙衆言修淨行者若生忿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所作不成今此頂生王是大仁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向者呪力能加時頂生王漸至其所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遮止兵衆不令前進主兵神答言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止王言此諸仙衆於諸愛中何爲最上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神答言仙尊所愛辮髮爲上王言今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悉驅爲我導翼之者王纔言已時彼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髮自斷自然各各手持弓矢將</w:t>
      </w:r>
      <w:r>
        <w:rPr>
          <w:rFonts w:ascii="Arial" w:hAnsi="Arial" w:cs="Arial" w:eastAsia="標楷體"/>
          <w:color w:val="00000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z w:val="28"/>
          <w:szCs w:val="28"/>
        </w:rPr>
        <w:t>前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女寳前白王言天子此等仙衆是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放捨王言隨意時諸仙衆以精進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五神通彼頂生王與自勝力兵衆舉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漸復前進其須彌山出水入水各八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四面各廣八萬由旬周帀三十二萬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踞金所成地種種嚴麗四寳所成彼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有四方面東面頗胝迦所成西面白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瑠璃北面黃金又山四角凡有四峯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峯縱廣正等一百二十五由旬周帀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高四由旬半瑠璃所成金剛手夜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其中西南峯縱廣正等一百二十五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帀五百由旬高四由旬半頗胝迦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夜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止住其中西北峯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二十五由旬周帀五百由旬高四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黃金所成金剛手夜叉神止住其中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縱廣正等一百二十五由旬周帀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高四由旬半金剛手夜叉神止住其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有四層級其第一層傍出一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四寳所成有堅首天居止其中去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層高一萬由旬其第二層傍出八千由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有持鬘天居止其中去第三層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其第三層傍出四千由旬四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憍天居止其中去第四層高一萬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四層傍出二千由旬四寳所成有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居止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王其上即是三十三天所居之處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龍王住於水際所謂難陀龍王烏波難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阿說多哩龍王母唧隣那龍王摩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伊羅鉢怛羅龍王等住壽經劫護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力無能敵是諸龍王與堅首天持鬘天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天四大王天同爲守護三十三天若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時即各對敵及爲震警爾時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將復前進爲諸龍王遮止導翼兵衆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何不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時主兵神答言天子此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遮止兵衆王言而龍王者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之類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敵今悉驅令爲我導翼言已諸龍即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至堅首天王所彼天王問言汝等何故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來此諸龍答言人間有王名曰頂生彼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故我導前時堅首天王即復遮止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王乃問言何不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主兵神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堅首天王遮止兵衆王言此堅首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爲我導翼之者言已彼天即導王前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天王所彼天王問言汝今何故奔馳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答言人間有王名曰頂生彼將至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導前時持鬘天王即復遮止不令前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問言何不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主兵神答言天子此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天王遮止兵衆王言此持鬘天亦使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翼之者言已彼天即導王前至常憍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彼天王問言汝今何故奔馳來此天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人間有王名曰頂生彼將至此故我導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常憍天王即復遮止不令前進王乃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主兵神答言天子此有常憍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止兵衆王言此常憍天亦使爲我導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已彼天即導王前至四大天王所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問言汝今何故奔馳來此天王答言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王名曰頂生彼將至此故我導前爾時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王互相議曰此人間王具大福德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我等豈能與相違背言已俱詣帝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所具陳上事時帝釋天主言此大福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名稱我亦不應與相違背言已即持妙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瓶前起承迎爾時頂生王遙見須彌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蓊鬱其密如雲聳直紺青色狀殊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導翼夜叉神祢舞迦言前有樹林斯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祢舞迦答言天子此是三十三天中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樹及俱毗陀羅樹等彼諸天衆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中於其樹下五欲娛樂嬉戲自在天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徃彼亦受斯樂時王聞已謂諸臣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前見樹林如雲紺青不臣佐答言唯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言此是三十三天中波利質多羅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毗陀羅樹等彼諸天衆夏四月中於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五欲娛樂嬉戲自在汝等徃彼亦受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頂生王又復前進見須彌山上白雲高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若山峯復問祢舞迦言前有白雲聚若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斯名何等祢舞迦答言天子此是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善法之堂彼天子衆與四大天王常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思惟觀察稱量世間若天若人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天子今時宜應徃彼其王聞已謂諸臣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前見白雲高起聚若山峯不臣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已見王言此是三十三天中善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彼天子衆與四大天王常共集會思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稱量世間若天若人諸所有事汝等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徃彼復次須彌山上三十三天中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城其城縱廣正等二千五百由旬周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有七重城彼一一城高一由旬半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所成金城之上一一復有四種女墻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頗胝迦成復有重墻通徃來道亦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彼城中地有百一種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繪嚴飾又復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足隨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曼陀羅華散布其地深可膝量香風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去萎華更雨新者彼善見城有一千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一門長二由旬半闊半由旬皆以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香木所成彼一一門金銀瑠璃頗胝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間錯莊嚴狀如星象及半月相又一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五百青衣夜叉身被甲冑而作守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持三十三天諸天子衆作諸善利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街衢長二百五十由旬闊十二由旬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金沙布地觸處徧灑栴檀香水金繩交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金鈴鐸以界道側街衢左右復有種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池沼金銀瑠璃頗胝迦等以布其底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有四梯陛金銀瑠璃頗胝迦成彼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四寳臺金銀瑠璃頗胝迦等間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金爲臺即銀爲柱及以梁棟若銀爲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爲柱及以梁棟若瑠璃爲臺即頗胝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及以梁棟若頗胝迦爲臺即瑠璃爲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梁棟清涼甘美水滿池中優鉢羅華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俱母陀華奔拏利迦華等徧覆其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水鳥遊戲池中出妙音聲謂高遠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意聲美妙聲等復有種種華樹果樹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立圓無缺減如結鬘師取以妙線妙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盤結成鬘華果樹林亦復如是彼樹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飛鳥遊止其上出妙音聲又彼城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黃赤白四色劫波衣樹其樹所出四色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若彼天男及天女等思其衣者纔起心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至手又有種種妙音樂樹所謂簫笛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箜篌等若彼天男及天女等思音樂者纔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時其樂自鳴又有種種妙莊嚴樹彼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手釧足環及身莊嚴妙好之具若彼天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天女等思莊嚴具者纔起心時而自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四色酥陀味食謂青黃赤白若彼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女等思其食者纔起心時而自至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所飲之漿謂末度漿摩達網漿迦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棃漿播曩漿等復有種種殊妙莊嚴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諸天女衆或處其中安隱而坐或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悉有種種輿輦服用莊嚴之具天女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隘擊鼓奏歌爇衆名香豐諸飲食而彼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眷屬嬉戲娛樂隨自福力受斯勝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見城東二十由旬有園名寳車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二百五十由旬周帀千由旬內外嚴麗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觀園有金墻高半由旬金墻之上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墻金銀瑠璃頗胝迦成復有重墻通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四寳作其園中地有百一種綵繪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起有天曼陀羅華散布其地深可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風時來吹去萎華更雨新者寳車園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池沼縱廣正等五十由旬周帀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頗胝迦等以布其底池之四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梯陛金銀瑠璃頗胝迦成彼池沼中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臺金銀瑠璃頗胝迦等間錯莊嚴若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即銀爲柱及以梁棟若銀爲臺即金爲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梁棟若瑠璃爲臺即頗胝迦爲柱若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迦爲臺即瑠璃爲柱及以梁棟清涼甘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滿池中優鉢羅華鉢訥摩華俱母陀華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利迦華等徧覆其內復有種種水鳥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出妙音聲謂高遠聲悅意聲美妙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華樹果樹直生端立圓無缺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鬘師取以妙線妙巧安布盤結成鬘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亦復如是彼樹復有種種飛鳥遊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妙音聲觸處皆有青黃赤白四色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樹其樹所出四色妙衣又有種種妙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所謂簫笛琴箜篌等又有種種妙莊嚴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樹所出手釧足環及身莊嚴妙好之具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色酥陀味食謂青黃赤白若彼天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等隨所思者纔起心時而皆自至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所飲之漿謂末度漿摩達網漿迦譚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漿播曩漿等復有種種殊妙莊嚴殿堂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諸天女衆或處其中安隱而坐或觀視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悉有種種輿輦服用莊嚴之具天女駢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鼓奏歌爇衆名香豐諸飲食而彼天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嬉戲娛樂隨自福力受斯勝果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長二十由旬闊半由旬清淨嚴飾金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地觸處徧灑栴檀香水金繩交絡垂金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鐸道路左右亦有種種華果樹林飛鳥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音聲亦有四色劫波衣樹及音樂樹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樹等復有四種莊嚴輿輦謂象乗馬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寳輿若彼天男及天女等思其乗馭徃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者纔起心時隨思即至乗已遊行受諸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園何故名爲寳車謂此園中所有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樹林衣服嚴具及天女等皆以衆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故又有寳車諸天子衆乗馭遊戲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名寳車園復次寳車園東二十由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嚴地縱廣正等二百五十由旬周帀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有百一種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繪嚴飾清淨柔輭其地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寳臺間錯莊嚴天曼陀羅華散布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長二十由旬闊半由旬清淨嚴飾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衣服音樂莊嚴等樹一一具足亦有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輦隨思即至受諸快樂彼有天仙修習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見城南二十由旬有園名麤堅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二百五十由旬周帀千由旬內外嚴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可觀園有金墻高一由旬金墻之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女墻金銀瑠璃頗胝迦成復有重墻通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道亦四寳作其園中地有百一種綵繪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又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足隨起有天曼陀羅華散布其地深可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香風時來吹去萎華更雨新者麤堅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池沼縱廣正等五十由旬周帀二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金銀瑠璃頗胝迦等以布其底池之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梯陛金銀瑠璃頗胝迦成彼池沼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臺金銀瑠璃頗胝迦等間錯莊嚴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臺即銀爲柱及以梁棟若銀爲臺即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及以梁棟若瑠璃爲臺即頗胝迦爲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梁棟若頗胝迦爲臺即瑠璃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清涼甘美水滿池中優鉢羅華鉢訥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母陀華奔拏利迦華等徧覆其內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水鳥遊戲池中出妙音聲謂高遠聲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美妙聲等復有種種華樹果樹直生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無缺減如結鬘師取以妙線妙巧安布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鬘華果樹林亦復如是彼樹復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鳥遊止其上出妙音聲觸處皆有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四色劫波衣樹其樹所出四色妙衣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妙音樂樹所謂簫笛琴箜篌等又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妙莊嚴樹彼樹所出手釧足環及身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之具又有四色酥陀味食謂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天男及天女等隨所思者纔起心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自至又有四種所飲之漿謂末度漿摩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漿迦譚末棃漿播曩漿等復有種種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殿堂樓閣諸天女等或處其中安隱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或觀視遊行悉有種種輿輦服用莊嚴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天女駢隘擊鼓奏歌爇衆名香豐諸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天衆與諸眷屬嬉戲娛樂隨自福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勝果園中道路長二十由旬闊半由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嚴飾金沙布地觸處徧灑栴檀香水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絡垂金鈴鐸道路左右亦有種種華果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飛鳥遊戲出妙音聲亦有四色劫波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音樂樹莊嚴樹等復有四種莊嚴輿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乗馬乗車乗寳輿若彼天男及天女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乗馭徃遊戲者纔起心時隨思即至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受諸快樂此園何故名爲麤堅謂此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池沼華果樹林衣服嚴具及天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麤堅故又此園中諸天子衆若身若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麤猛而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由是縁故名麤堅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頂生王因縁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五第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麤堅園南二十由旬有麤堅地縱廣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二百五十由旬周帀千由旬有百一種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繪嚴飾清淨柔輭其地中間有四寳臺間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天曼陀羅華散布其地道路長二十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闊半由旬清淨嚴飾華果樹林衣服音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等樹一一具足亦有輿輦隨思即至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快樂彼有天仙修習梵行復次善見城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由旬有園名雜種縱廣正等二百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旬周帀千由旬內外嚴麗殊妙可觀園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墻高一由旬金墻之上有四女墻金銀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頗胝迦成復有重墻通徃來道亦四寳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園中地有百一種綵繪嚴飾又復柔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足隨起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陀羅華散布其地深可膝量香風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萎華更雨新者雜種園中有大池沼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五十由旬周帀二百由旬金銀瑠璃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迦等以布其底池之四面有四梯陛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頗胝迦成彼池沼中有四寳臺金銀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頗胝迦等間錯莊嚴若金爲臺即銀爲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梁棟若銀爲臺即金爲柱及以梁棟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爲臺即頗胝迦爲柱及以梁棟若頗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爲臺即瑠璃爲柱及以梁棟清涼甘美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池中優鉢羅華鉢訥摩華俱母陀華奔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迦華等徧覆其內復有種種水鳥遊戲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妙音聲謂高遠聲悅意聲美妙聲等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種種華樹果樹直生端立圓無缺減如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師取以妙線妙巧安布盤結成鬘華果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亦復如是彼樹復有種種飛鳥遊止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音聲觸處皆有青黃赤白四色劫波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其樹所出四色妙衣又有種種妙音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簫笛琴箜篌等又有種種妙莊嚴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所出手釧足環及身莊嚴妙好之具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色酥陀味食謂青黃赤白若彼天男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等隨所思者纔起心時而皆自至又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所飲之漿謂末度漿摩達網漿迦譚末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播曩漿等復有種種殊妙莊嚴殿堂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等或處其中安隱而坐或觀視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有種種輿輦服用莊嚴之具天女駢隘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奏歌爇衆名香豐諸飲食而彼天衆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嬉戲娛樂隨自福力受斯勝果園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長二十由旬闊半由旬清淨嚴飾金沙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觸處徧灑栴檀香水金繩交絡垂金鈴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左右亦有種種華果樹林飛鳥遊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亦有四色劫波衣樹及音樂樹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等復有四種莊嚴輿輦謂象乗馬乗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輿若彼天男及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等思其乗馭徃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纔起心時隨思即至乗已遊行受諸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園何故名爲雜種謂此園中所有池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樹林衣服嚴具及天女等種種雜故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諸天子衆以雜種類嬉戲娛樂由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雜種園復次雜種園西二十由旬有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地縱廣正等二百五十由旬周帀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一種綵繪嚴飾清淨柔輭其地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臺間錯莊嚴天曼陀羅華散布其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長二十由旬闊半由旬清淨嚴飾華果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衣服音樂莊嚴等樹一一具足亦有輿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思即至受諸快樂彼有天仙修習梵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見城北二十由旬有園名歡喜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二百五十由旬周帀千由旬內外嚴麗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觀園有金墻高一由旬金墻之上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墻金銀瑠璃頗胝迦成復有重墻通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四寳作其園中地有百一種綵繪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陷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起有天曼陀羅華散布其地深可膝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風時來吹去萎華更雨新者歡喜園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池沼縱廣正等五十由旬周帀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頗胝迦等以布其底池之四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梯陛金銀瑠璃頗胝迦成彼池沼中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臺金銀瑠璃頗胝迦等間錯莊嚴若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即銀爲柱及以梁棟若銀爲臺即金爲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梁棟若瑠璃爲臺即頗胝迦爲柱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棟若頗胝迦爲臺即瑠璃爲柱及以梁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甘美水滿池中優鉢羅華鉢訥摩華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陀華奔拏利迦華等徧覆其內復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鳥遊戲池中出妙音聲謂高遠聲悅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妙聲等復有種種華樹果樹直生端立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缺減如結鬘師取以妙線妙巧安布盤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鬘華果樹林亦復如是彼樹復有種種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遊止其上出妙音聲觸處皆有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色劫波衣樹其樹所出四色妙衣又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妙音樂樹所謂簫笛琴箜篌等又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樹彼樹所出手釧足環及身莊嚴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之具又有四色酥陀味食謂青黃赤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男及天女等隨所思者纔起心時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至又有四種所飲之漿謂末度漿摩達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迦譚末棃漿播曩漿等復有種種殊妙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殿堂樓閣諸天女等或處其中安隱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觀視遊行悉有種種輿輦服用莊嚴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駢隘擊鼓奏歌爇衆名香豐諸飲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衆與諸眷屬嬉戲娛樂隨自福力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果園中道路長二十由旬闊半由旬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金沙布地觸處徧灑栴檀香水金繩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垂金鈴鐸道路左右亦有種種華果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鳥遊戲出妙音聲亦有四色劫波衣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樹莊嚴樹等復有四種莊嚴輿輦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馬乗車乗寳輿若彼天男及天女等思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馭徃遊戲者纔起心時隨思即至乗已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受諸快樂此園何故名爲歡喜謂此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池沼華果樹林衣服嚴具及天女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隨所受用嬉戲娛樂隨自福力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歡喜快樂以是縁故名歡喜園復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園北二十由旬有歡喜地縱廣正等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周帀千由旬有百一種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繪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柔輭其地中間有四寳臺間錯莊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散布其地道路長二十由旬闊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清淨嚴飾華果樹林衣服音樂莊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一一具足亦有輿輦隨思即至受諸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天仙修習梵行復次善見天城東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波利質多羅俱毗陀羅其樹盤根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一一樹枝出五十由旬彼第一枝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第二枝南出五十由旬第三枝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五十由旬第四枝北出五十由旬中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高聳虚空五十由旬其樹高一百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徑五十由旬周帀三百由旬妙香順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逆風五十由旬色光明照八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華果開落依時所有三十三天衆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樹半努鉢羅輸時心生歡喜彼諸天衆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戲樂其樹非久又見尸蘭拏鉢羅輸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心生歡喜遊行戲樂其樹非久又見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惹覩彼諸天衆心生歡喜遊行戲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非久又見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囉迦惹覩彼諸天衆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遊行戲樂其樹非久又見骨砧摩羅迦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彼諸天衆心生歡喜遊行戲樂其樹非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迦迦寫葛惹覩彼諸天衆心生歡喜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戲樂其樹非久又見芳盛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開敷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見是波利質多羅俱毗陀羅樹徧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生歡喜夏四月中於其樹下五欲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自在隨自福力受斯勝果佛言大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故彼三十三天中波利質多羅俱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勝異如是復次三十三天波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毗陀羅樹下有雜飾地縱廣正等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帀二百由旬殊麗可觀有百一種綵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清淨柔輭如兜羅綿及如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陷舉足隨起天曼陀羅華散布其地香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吹去萎華更雨新者其中布以純金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賢座帝釋天主處于座上彼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衆夏四月中遊止其間五欲娛樂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自在又復雜飾柔輭周帀於地復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樹果樹直生端立圓無缺減如結鬘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線妙巧安布盤結成鬘華果樹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有衆飛鳥遊止其上出妙音聲又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劫波衣樹其樹所出四色妙衣又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樂樹所謂簫笛琴箜篌等又有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樹彼樹所出手釧足環及身莊嚴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具又有四色酥陀味食謂青黃赤白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男及天女等隨所思者而皆自至又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所飲之漿謂末度漿摩達網漿迦譚末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漿播曩漿等復有種種殊妙莊嚴殿堂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等或處其中安隱而坐或觀視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有種種輿輦服用莊嚴之具天女駢隘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奏歌爇衆名香豐諸飲食而彼天衆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夏四月中五欲娛樂嬉戲自在隨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受斯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頂生王因縁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三十三天有大象王名愛囉嚩拏守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苑身相可觀純色絜白如俱母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七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拄地象王頭相最勝妙好內赤外青如帝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具有六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身長二由旬半前後平闊各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周帀七由旬高一由旬半又彼象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象而爲眷屬身皆白色如俱母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拄地一一象頭具足色相亦如帝青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若彼天衆思出遊賞諸園苑時其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拏象王即自知時應彼所欲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神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頭其一一頭各有六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七池沼一一池沼有七七蓮華一一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七臺一一臺中有七七樓閣一一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七七守衛者一一守衛者有七七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天女有七七侍女一一侍女鳴七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而象王所有最勝頭相帝釋御之其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天於所化頭如次安處餘諸天衆隨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象王行時迅猶風轉天子天女皆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其前後又復愛囉嚩拏象王乗載天衆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三十三天中出一一城至一一園皆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變化之力攝自本形如諸天子天女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之相同彼天衆五欲娛樂嬉戲自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福力受斯勝果佛言大王彼三十三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衛園苑者愛囉嚩拏象王威力如是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天城西南有善法堂長三百由旬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由旬周帀九百由旬高三百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麗可觀其善法堂以頗胝迦爲地樓閣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陛亦頗胝迦所成有四寳臺金銀瑠璃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等間錯莊嚴若金爲臺即銀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若銀爲臺即金爲柱及以梁棟若瑠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即頗胝迦爲柱及以梁棟若頗胝迦爲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瑠璃爲柱及以梁棟又善法堂道路回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嚴飾金沙布地觸處徧灑栴檀香水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交絡垂金鈴鐸以界道側復有種種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樹直生端立圓無缺減如結鬘師取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妙巧安布盤結成鬘華果樹林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樹復有種種飛鳥遊止其上出妙音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青黃赤白四色劫波衣樹其樹所出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衣又有種種妙音樂樹所謂簫笛琴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有種種妙莊嚴樹彼樹所出手釧足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身莊嚴妙好之具又有四色酥陀味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又有四種甘美之漿謂末度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網漿迦譚末棃漿播曩漿等若彼天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隨所思者纔起心時而皆自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殊妙莊嚴殿堂樓閣諸天女衆或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安隱而坐或觀視遊行悉有種種輿輦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莊嚴之具天女駢隘擊鼓奏歌爇衆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諸飲食而彼天衆與諸眷屬嬉戲娛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福力受斯勝果又善法堂側有七流渠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深廣一由旬量金銀瑠璃頗胝迦等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底渠水四面有四梯陛亦四寳成及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金銀瑠璃頗胝迦等間錯莊嚴若金爲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銀爲柱及以梁棟若銀爲臺即金爲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梁棟若瑠璃爲臺即頗胝迦爲柱及以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棟若頗胝迦爲臺即瑠璃爲柱及以梁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渠水清涼甘美充滿其中優鉢羅華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俱母陀華奔拏利迦華等徧布其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水鳥遊戲出妙音聲華果樹林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莊嚴等樹一一具足是七渠內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殊麗亭臺彼諸天衆遊戲快樂又善法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門崇麗上有重閣傍列梯陛殊妙莊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梯陛有十六柱及有七重道路行列回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路傍有八角柱瑠璃所成清淨嚴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如毛端量微妙樓閣不相觸礙於善法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最勝賢座純金所成帝釋天主安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餘諸天衆如次設座最後安布頂生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與諸天衆持閼伽缾前起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迎彼頂生王時頂生王大威德者依次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侍從各列于外王乃惟忖我今亦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座耶又念帝釋天主若分半座命我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快哉佛言大王彼頂生王作是念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即知乃分半座命其同坐時頂生王與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共處其座大小身相容止威光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及莊嚴具悉無有別唯王目瞬異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佛言大王彼頂生王止于三十三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經六帝釋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後時彼三十三天衆與阿脩羅而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若阿脩羅兵力退敗即入自宮扃鐍其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潜伏而住若天退敗即入天宮扃鐍其門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而住復次三十三天又有象王名曰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可觀純色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白如俱母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七支拄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王頭相內赤外青如帝青色具有六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由旬半前後平闊各一由旬周帀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高一由旬半有八千象而爲眷屬身皆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俱母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七支拄地一一象頭具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亦如帝青各有六牙其善住象王冬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自眷屬於阿脩羅所居之處鄰近棲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香醉山北二十由旬近阿脩羅所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一高阜縱廣正等五十由旬周帀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高三由旬半純金所成其地嚴飾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沙觸處徧灑栴檀香水金繩交絡垂金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鐸自然除去荊棘沙礫於其四面復有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丘阜亦金所成地布金沙觸處徧灑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香水金繩交絡垂金鈴鐸自然除去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礫其中道路長二十由旬闊一由旬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清淨嚴麗可觀若善住象王夏四月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高阜之處隨棲止時而彼八千諸象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次第圍繞而住爲其象王密以守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高阜之南二十由旬有大娑羅樹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七重行列衆娑羅樹周帀圍繞其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王盤根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第一行樹盤根十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第二行樹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第三行樹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行樹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量第五行樹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量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行樹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量第七行樹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量善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王枝葉繁茂鬱密垂覆第一行樹第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還復垂覆第二行樹如是第三乃至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垂覆第七行樹枝葉扶踈高出寥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清淨嚴麗可觀彼中道路長二十由旬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半亦悉清淨若時善住象王從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徃彼善住娑羅樹王之所或起本形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或以神通威德之力現天人相還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或御其肩或御其頭自然空中鼓樂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行若復象王於樹王所隨棲止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八千諸象眷屬於七重行列娑羅樹間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而住如其第一行樹內向而住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第七內向亦然爲其象王密以守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住娑羅樹王之東二十由旬有大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滿陁吉你縱廣正等五十由旬周帀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清涼甘美水滿池中優鉢羅華鉢訥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俱母陀華奔拏利迦華等徧布其內水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出妙音聲謂高遠聲悅意聲美妙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蓮華大若車輪華莖復大如車之軛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而廣同牛王領其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如士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其甘如乳池之四面復有八千池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嚴麗池水充滿亦有妙華徧布其內水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出妙音聲池中蓮華大若車輪莖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悉廣大復次彼中道路長二十由旬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半嚴麗清淨金沙布地觸處徧灑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香水金繩交絡垂金鈴鐸自然除去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礫若時善住象王從善住娑羅樹王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滿陀吉你池沼或起本形隨意而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之力現天人相還乗一象或御其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御其頭自然空中鼓樂歌音遊戲而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象王入彼池中娛樂之時所有八千諸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亦於其中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住爲其象王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以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復次善住象王於其池內恣娛樂已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岸時八千象中最上首者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入池內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藕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浣滌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淨奉象王前而供飼之象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飽滿豐足諸象眷屬次第還入彼池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隨意共嬉戲已亦取藕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滌淨而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彼三十三天所有善住象王威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次其後彼阿脩羅嚴整四兵所謂象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兵車兵步兵而被四種堅固甲冑金銀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頗胝迦等間錯莊嚴執持四種鋒銳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弓劔</w:t>
      </w:r>
      <w:r>
        <w:rPr>
          <w:rFonts w:ascii="Arial" w:hAnsi="Arial" w:cs="Arial" w:eastAsia="標楷體"/>
          <w:color w:val="000000"/>
          <w:sz w:val="28"/>
          <w:szCs w:val="28"/>
        </w:rPr>
        <w:t>槍</w:t>
      </w:r>
      <w:r>
        <w:rPr>
          <w:rFonts w:ascii="Arial" w:hAnsi="Arial" w:cs="Arial" w:eastAsia="標楷體"/>
          <w:color w:val="000000"/>
          <w:sz w:val="28"/>
          <w:szCs w:val="28"/>
        </w:rPr>
        <w:t>刀從自宮出求與三十三天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時水居龍王見是阿脩羅嚴四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以甲冑執持利器出阿脩羅宮求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見已亦整四兵被以甲冑金銀瑠璃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迦等四寳莊嚴執持器仗與阿脩羅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若龍王得勝阿脩羅衆退敗之時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即入自宮若阿脩羅得勝龍王退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是即三十三天第一守護者兵力破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大海奔詣須彌山王第一層級彼有堅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止住其間爾時堅首天王乃與水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合集同力而共戰彼阿脩羅衆若二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勝阿脩羅衆退敗之時即入自宮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得勝彼二守護者退敗之時是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二守護者兵力破散乃從須彌山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層級詣第二層彼有持鬘天王止住其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因縁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持鬘天王堅首天王水居龍王三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合集同力與</w:t>
      </w:r>
      <w:r>
        <w:rPr>
          <w:rFonts w:ascii="Arial" w:hAnsi="Arial" w:cs="Arial" w:eastAsia="標楷體"/>
          <w:color w:val="000000"/>
          <w:sz w:val="28"/>
          <w:szCs w:val="28"/>
        </w:rPr>
        <w:t>阿脩羅</w:t>
      </w:r>
      <w:r>
        <w:rPr>
          <w:rFonts w:ascii="Arial" w:hAnsi="Arial" w:cs="Arial" w:eastAsia="標楷體"/>
          <w:color w:val="000000"/>
          <w:sz w:val="28"/>
          <w:szCs w:val="28"/>
        </w:rPr>
        <w:t>而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若三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勝阿脩羅衆退敗之時即入自宮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得勝三守護者退敗之時是即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三守護者兵力破散乃從須彌山王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層級詣第三層彼有常憍天王止住其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常憍天王持鬘天王堅首天王水居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集同力與阿脩羅而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若四守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勝阿脩羅衆退敗之時即入自宮若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得勝四守護者退敗之時是即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守護者兵力破散乃從須彌山王第三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級詣第四層彼有四大天王止住其間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常憍天王持鬘天王堅首天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龍王合集同力與阿脩羅而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者得勝阿脩羅衆退敗之時即入自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脩羅得勝五守護者退敗之時是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五守護者兵力破散乃從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層級上起至于三十三天帝釋居處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最後阿脩羅衆戰敵破散五護兵已復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兵詣帝釋所以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爾時四大天王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帝釋宮中到已白言天主阿脩羅衆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兵力來求戰天中五護破散奔馳于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天主所彼衆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勝我等不加天主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施戰力爾時帝釋天主聞是語已告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衆言仁等當知阿脩羅衆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敵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破散還復來此求戰於我仁等今時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力爾時帝釋天主即起是念善住象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乗御時善住象王知天主念譬如壯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於贍部洲所居處隱詣三十三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三十二頭其一一頭各有六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七池沼一一池沼有七七蓮華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七七臺一一臺中有七七樓閣一一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中有七七守衛者一一守衛者有七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一一天女有七七侍女一一侍女鳴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鼓而象王所有最勝頭相帝釋御之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天於所化頭如次安處餘諸天衆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象王行時迅猶風轉天子天女皆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瞻其前後時善住象王至三十三天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南門詣麤堅園以自神力現天人相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嬉戲娛樂爾時帝釋天主乗御象王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四兵悉被四寳莊嚴甲冑執持四種鋒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與阿脩羅衆而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時頂生王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事已白帝釋言天主汝今且置戰事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較其兵力天主答言隨汝所欲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頂生王與十八俱胝勝力兵衆上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調弓振弦迅發其聲阿脩羅衆聞是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何人振弦之聲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者答曰是頂生王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弦之聲時阿脩羅心生驚異又復法爾阿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衆與天戰時兵力齊等無所增減其頂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纔出兵衆勇力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勝過阿脩羅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空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脩羅作是念言我久聞其人中王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頂生勇猛正士具大福德威德特尊無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者高出虚空踰於我等作是言已即懷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退入自宮時頂生王問臣佐言今此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爲勝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臣佐答言王今得勝王輙思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勝此三十三天我已統治南贍部洲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洲西牛貨洲北俱盧洲具足七寳及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最上色相勇猛無畏能伏他軍又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金錢七日復至三十三天入帝釋宮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處于半座若帝釋天主於此座中即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去我統天界亦爲人王天人中勝豈不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其王纔起念時神通威力即便減失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贍部洲中本居宮室旋生病惱逼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加復羸困近死邊際是時臣佐之中有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上首者前詣王所而白王言天子後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發問言頂生大王臨謝世時有何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云何答王謂之曰我謝世後或有人來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問時汝應答云頂生大王威德特尊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獨具人中四種神力何等爲四頂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得壽命長久住世間緫經一百十一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謝滅是爲第一壽命神力又頂生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容儀殊妙可觀超人狀貌具天色相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色相神力又頂生王諸所受用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少病少惱色力康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飲噉味全食銷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冷不熱時序合度隨所資治悉獲安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三無病神力又頂生王一切人衆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瞻仰無猒猶子戀父又復王者撫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生喜樂心如父愛子或時王出遊觀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御者言汝可徐徐駕車而進使其容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觀瞻又復衆人告御者曰仁者駕車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進令我盤桓覩王相好是爲第四愛樂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又頂生王統四大洲爲最勝主後詣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帝釋分其半座具如是事復於五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足將謝世時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哉世間貪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雖豐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樂少苦還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如應能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天中妙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心故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能盡於愛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如來聖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廣積其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須彌山量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人能生猒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於斯而善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思所欲爲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欲境何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等是爲世所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調伏應善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大王彼頂生王以是縁故又作是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少能於其五欲境中覺了知足後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而世間人多於五欲境中不能覺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足後趣命終復次頂生王廣爲利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人故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惡生死流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壽命隨減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速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諸福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福行斯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福爲勝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行施如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及於他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福故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國中一切人民無數百千之衆聞王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悉來奔詣瞻仰致問時頂生王爲諸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種貪欲等縁廣說對治使諸人輩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學道是時即有無數百千人衆聞所說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悉出家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四梵行復有多人斷除欲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梵世佛言大王彼頂生王始自初居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位至南贍部洲東勝身洲西牛貨洲北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洲統輪王位又於七金山住乃至詣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歷諸分位於其中間緫經一百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帝釋謝滅大王當知帝釋壽量者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年三十三天爲一晝夜三十晝夜而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亦十二月乃成一年天中千年是彼壽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千年校計人間即三俱胝六百萬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大王其頂生王昔於三十三天起念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分于半座是時迦葉苾芻方爲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又頂生王復起是念若帝釋天主於此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即謝世去天上人間我爲王者豈不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如來爲帝釋天主其頂生王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福有大名稱於一念中起心過失減没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還復退墮疾惱所纏而謝世去佛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頂生王者豈異人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身是我於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施衆生利益安樂趣無上智然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多諸魔障由因縁力之使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憍薩羅國主勝軍大王忽生疑念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彼頂生王久遠因中修何行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感此宮中自然雨金錢七日佛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久遠有佛出世號一切增上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明行足善逝世間解無上士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天人師佛世尊是時有長者子於彼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與一童女依世法儀媾夫婦事其婦持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寳所成妙華及甘美飲</w:t>
      </w:r>
      <w:r>
        <w:rPr>
          <w:rFonts w:ascii="Arial" w:hAnsi="Arial" w:cs="Arial" w:eastAsia="標楷體"/>
          <w:color w:val="00000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z w:val="28"/>
          <w:szCs w:val="28"/>
        </w:rPr>
        <w:t>而奉於夫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寳華乗車而歸於其中路見彼一切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來應供正等正覺次第經遊庠序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長者子見佛世尊三十二相殊妙莊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最上清淨信樂下車肅恭持華奉獻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威神力故即變其華大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車輪盤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飄或止時長者子起清淨心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布施廣大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世間自然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速越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佛未度者皆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增上佛大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奉上悅意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以此廣大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所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大王彼頂生王以是因故於自宮中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錢七日爾時勝軍大王復白佛言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生王又以何縁於四大洲統輪王位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三十三天佛言大王過去久遠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號毗婆尸如來應供正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以其正法教化衆生次第至于滿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城一時如來入城乞食時有商主名曰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見於如來巡行乞食勝相希有發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少緑豆擲置鉢內以奉世尊時豆四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鉢中一粒旋轉擊鉢振聲然後墮地餘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還流散于地時彼商主見是相已起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以伽陀發誓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布施廣大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世間自然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速越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佛未度者皆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大王是時商主於毗婆尸如來所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物施佛世尊由心清淨彼時四豆入於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後感報應於四大洲統輪王位其有一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鉢振聲方墮地者後感報應能至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又復大王而彼一豆若不墮地得置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必報應爲天中主由墮地故但統人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主大王彼商主者即頂生王是由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種是善根以彼世尊大悲攝受故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具大名稱有大威光是故大王其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世尊隨力所應修諸施行如其所說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頂生王因縁經卷第六</w:t>
      </w:r>
    </w:p>
    <w:sectPr>
      <w:headerReference w:type="default" r:id="rId28"/>
      <w:footerReference w:type="default" r:id="rId2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等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5     </w:t>
    </w:r>
    <w:r>
      <w:rPr>
        <w:rFonts w:ascii="Arial" w:hAnsi="Arial" w:cs="Arial" w:eastAsia="標楷體"/>
        <w:sz w:val="24"/>
        <w:szCs w:val="24"/>
      </w:rPr>
      <w:t>佛說頂生王因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8:00Z</dcterms:created>
  <dc:creator>蕭鎮國</dc:creator>
  <dc:description/>
  <dc:language>en-US</dc:language>
  <cp:lastModifiedBy>User</cp:lastModifiedBy>
  <cp:lastPrinted>2007-03-04T15:50:00Z</cp:lastPrinted>
  <dcterms:modified xsi:type="dcterms:W3CDTF">2010-02-19T02:48:00Z</dcterms:modified>
  <cp:revision>3</cp:revision>
  <dc:subject/>
  <dc:title>佛說頂生王因縁經卷第一第二第三同卷</dc:title>
</cp:coreProperties>
</file>