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說熾盛光大威德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吉祥陀羅尼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能仁之爲教也所契者道所體者神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而有爲窮三世而不息無乎不在故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地爲載日月星辰爲照臨羣生品物爲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消長感而遂通故凶可以避吉可以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日月星辰萬物各可以使其至於當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經之宗用也其消禳災難導致禎祥方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儀要制期限粲然靡所不載足以上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邦家下祐民庶即近而達遠即事而顯眞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博要之道歟爰自不空傳譯歷代寳之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持衆機蒙益可無訓釋以裨流通維昔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鑑師雖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疏解繁略未馴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不自揆採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家諸祖格言刪補治定庶或少補于將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至治二年龍集壬戌奉詔赴都乗驛淮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秋日敘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熾盛光大威德消災吉祥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特進試鴻臚卿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在淨居天宮告諸宿曜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天衆九執大天及二十八宿十二宮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聖衆我今說過去娑羅王如來所說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大威德陀羅尼除災難法若有國王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臣所居之處及諸國界或被五星陵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睺彗孛妖星照臨所屬本命宮宿及諸星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臨帝座於國於家及分野處陵逼之時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或進作諸障難者但於清淨處置立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陀羅尼一百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或一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若一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三日乃至七日依法修飾壇場至心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一切災難皆悉消滅不能爲害若太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星入於南斗於國於家及分野處作諸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者於一忿怒像前畫彼設都嚕形厲聲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加持其災即除移於不順王命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逆人身上受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三</w:t>
      </w:r>
      <w:r>
        <w:rPr>
          <w:rFonts w:ascii="Arial" w:hAnsi="Arial" w:cs="Arial" w:eastAsia="標楷體"/>
          <w:color w:val="000000"/>
          <w:sz w:val="28"/>
          <w:szCs w:val="28"/>
        </w:rPr>
        <w:t>賀哆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娜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</w:t>
      </w:r>
      <w:r>
        <w:rPr>
          <w:rFonts w:ascii="Arial" w:hAnsi="Arial" w:cs="Arial" w:eastAsia="標楷體"/>
          <w:color w:val="00000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佉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短呼十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入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囉入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一切如來同共宣說若有苾芻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族姓男族姓女受持讀誦此陀羅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成就八萬種吉祥事能除滅八萬種不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事若有國王大臣及諸眷屬一切庶民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五星羅睺計都彗孛妖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惡星陵逼帝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國於家及分野處所屬宮宿災難競起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鎭星陵逼或進或退及宿世冤家欲相謀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橫事口舌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呪詛以爲災難者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依法受持一切災難悉皆消滅不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變災爲福皆得吉祥我今說此陀羅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功德無比祕密受持勿妄宣傳爾時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告諸四衆若有國界不安災難並起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衆如法建立道場安置佛像結界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燈燭隨分供養令諸有情獲福無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即除爾時如來說是陀羅尼經已時曼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利菩薩摩訶薩及諸聲聞四衆遊空大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星辰一切聖衆咸依佛勑頂禮奉持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本宮及天龍八部一切大衆聞佛所說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熾盛光大威德消災吉祥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特進試鴻臚卿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4     </w:t>
    </w:r>
    <w:r>
      <w:rPr>
        <w:rFonts w:ascii="Arial" w:hAnsi="Arial" w:cs="Arial" w:eastAsia="標楷體"/>
        <w:color w:val="000000"/>
        <w:sz w:val="24"/>
        <w:szCs w:val="24"/>
      </w:rPr>
      <w:t>佛說熾盛光大威德消</w:t>
    </w:r>
    <w:r>
      <w:rPr>
        <w:rFonts w:ascii="Arial" w:hAnsi="Arial" w:cs="Arial" w:eastAsia="標楷體"/>
        <w:color w:val="000000"/>
        <w:sz w:val="24"/>
        <w:szCs w:val="24"/>
      </w:rPr>
      <w:t>灾</w:t>
    </w:r>
    <w:r>
      <w:rPr>
        <w:rFonts w:ascii="Arial" w:hAnsi="Arial" w:cs="Arial" w:eastAsia="標楷體"/>
        <w:color w:val="000000"/>
        <w:sz w:val="24"/>
        <w:szCs w:val="24"/>
      </w:rPr>
      <w:t>吉祥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7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8:00Z</dcterms:modified>
  <cp:revision>3</cp:revision>
  <dc:subject/>
  <dc:title/>
</cp:coreProperties>
</file>