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五大施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法大師施護等奉　詔譯</w:t>
      </w:r>
      <w:r>
        <w:rPr>
          <w:rFonts w:eastAsia="標楷體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尊一時在舍衛國祇樹給孤獨園與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芻衆俱佛告諸苾芻言有五種大施今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何等爲五所謂一不殺生是爲大施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偷盜三不邪染四不妄語五不飲酒是爲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以何義故持不殺行而名大施謂不殺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與無量有情施其無畏以無畏故無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憎無害由彼無量有情得無畏已無怨憎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乃於天上人間得安隱樂是故不殺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施不偷盜不邪染不妄語不飲酒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五大施經</w:t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奉大夫試光禄卿傳法大師施護等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01     </w:t>
    </w:r>
    <w:r>
      <w:rPr>
        <w:rFonts w:ascii="Arial" w:hAnsi="Arial" w:cs="Arial" w:eastAsia="標楷體"/>
        <w:sz w:val="24"/>
        <w:szCs w:val="24"/>
      </w:rPr>
      <w:t>佛說五大施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7:00Z</dcterms:created>
  <dc:creator>蕭鎮國</dc:creator>
  <dc:description/>
  <dc:language>en-US</dc:language>
  <cp:lastModifiedBy>User</cp:lastModifiedBy>
  <cp:lastPrinted>2007-03-04T15:50:00Z</cp:lastPrinted>
  <dcterms:modified xsi:type="dcterms:W3CDTF">2010-02-19T02:48:00Z</dcterms:modified>
  <cp:revision>3</cp:revision>
  <dc:subject/>
  <dc:title/>
</cp:coreProperties>
</file>