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優填王說王法政論經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唐三</w:t>
      </w:r>
      <w:r>
        <w:rPr>
          <w:rFonts w:ascii="Arial" w:hAnsi="Arial" w:cs="Arial" w:eastAsia="標楷體"/>
          <w:color w:val="000000"/>
          <w:sz w:val="28"/>
          <w:szCs w:val="28"/>
        </w:rPr>
        <w:t>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優填王獨處空閑靜室而坐生如是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云何知諸帝王眞實過失及眞實功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者當捨其失當修其德誰有沙門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了爲我廣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z w:val="28"/>
          <w:szCs w:val="28"/>
        </w:rPr>
        <w:t>開示良久思已便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我世尊三界大師具一切智定知諸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眞實過失及眞實功德我今當徃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請問斯義故我今者來至佛所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開示世尊云何諸王眞實過失云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眞實功德作是請已爾時世尊告優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王今者應當了知王之過失王之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衰損門王可愛法及能起發王可愛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王之過失大王當知王過失者略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王若成就如是過失雖有大府庫有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佐有大軍衆不可歸仰何等爲十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種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高二不得自在三立性暴惡四猛利憤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恩惠賒薄六受邪</w:t>
      </w:r>
      <w:r>
        <w:rPr>
          <w:rFonts w:ascii="Arial" w:hAnsi="Arial" w:cs="Arial" w:eastAsia="標楷體"/>
          <w:color w:val="000000"/>
          <w:sz w:val="28"/>
          <w:szCs w:val="28"/>
        </w:rPr>
        <w:t>佞</w:t>
      </w:r>
      <w:r>
        <w:rPr>
          <w:rFonts w:ascii="Arial" w:hAnsi="Arial" w:cs="Arial" w:eastAsia="標楷體"/>
          <w:color w:val="000000"/>
          <w:sz w:val="28"/>
          <w:szCs w:val="28"/>
        </w:rPr>
        <w:t>言七所作不順古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制八不顧善法九不</w:t>
      </w:r>
      <w:r>
        <w:rPr>
          <w:rFonts w:ascii="Arial" w:hAnsi="Arial" w:cs="Arial" w:eastAsia="標楷體"/>
          <w:color w:val="000000"/>
          <w:sz w:val="28"/>
          <w:szCs w:val="28"/>
        </w:rPr>
        <w:t>鑒</w:t>
      </w:r>
      <w:r>
        <w:rPr>
          <w:rFonts w:ascii="Arial" w:hAnsi="Arial" w:cs="Arial" w:eastAsia="標楷體"/>
          <w:color w:val="000000"/>
          <w:sz w:val="28"/>
          <w:szCs w:val="28"/>
        </w:rPr>
        <w:t>是非勝之與劣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向縱蕩專行放逸云何名王種姓不高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庶臣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類而生非宿尊貴纂紹王位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姓不高云何名王不得自在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有帝王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臣輔相官僚所制不隨所欲所作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約於妙五欲亦不如意歡娛遊戲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不得自在云何名王立性暴惡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有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臣類或餘人等犯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即便對面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惡言咆</w:t>
      </w:r>
      <w:r>
        <w:rPr>
          <w:rFonts w:ascii="Arial" w:hAnsi="Arial" w:cs="標楷體" w:eastAsia="標楷體"/>
          <w:color w:val="000000"/>
          <w:sz w:val="28"/>
          <w:szCs w:val="28"/>
        </w:rPr>
        <w:t>悖</w:t>
      </w:r>
      <w:r>
        <w:rPr>
          <w:rFonts w:ascii="Arial" w:hAnsi="Arial" w:cs="Arial" w:eastAsia="標楷體"/>
          <w:color w:val="000000"/>
          <w:sz w:val="28"/>
          <w:szCs w:val="28"/>
        </w:rPr>
        <w:t>忿恚顰蹙貶黜設不對面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餘而作於前黜罵等事或不長時瞋恚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長時不捨如是對面暴惡背面暴惡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王立性暴惡云何名王猛利憤發謂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見諸羣臣有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有少違越便削封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去妻妾即以重法而刑罰之如是名王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憤發云何名王恩惠賒薄謂有國王諸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等親近侍衛雖極清白善稱其心而以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輭言慰喻其頒賜爵禄酬賞勳庸不能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不順常式或損耗已或稽留已然後方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王恩賒薄云何名王受邪佞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帝王見諸羣臣實非忠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不閑憲式潜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輔佐佞心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黨不修善政妬嫉賢良信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人所進言議由此因縁王務財寳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政並皆衰損如是名王受邪佞言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不順先王所制謂有國王不能究察不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z w:val="28"/>
          <w:szCs w:val="28"/>
        </w:rPr>
        <w:t>擇諸羣臣等於種種務國法事中不堪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而委任之堪委任者不委任之應賞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刑罰之應刑罰者而賞賚之又此羣臣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朝會餘論未終發言間絶不敬不憚而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諫諍不能依法而善奉行不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正住先王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如是即名不順先王所制之法云何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顧善法謂有國王不信因果不悟當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人天果報隨情造作身語意業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不能以時惠施修福持齋學戒受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業灌頂法門於四無量心不興廣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王不顧善法云何名王不鑒是非勝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謂有國王於諸大臣輔相官僚用心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了知忠信技藝智慧差別以不知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忠信生忠信想非技藝有技藝想於惡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慧想於善慧所生惡慧想又諸臣等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衰邁曾於久時親近侍衛知其無勢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愛不賜爵禄不酬其賞被他陵蔑捨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如是名王不鑒是非勝之與劣云何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向縱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放逸謂有帝王於妙五欲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沉没耽著嬉戲不能時時誡慎如是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向縱蕩專行放逸若有國王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過失雖有大府庫有大輔佐有大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國界自然災亂而不可歸仰當知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初一是王種姓過失餘九是王自性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云何名王之功德大王功德者略有十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種姓尊高二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得大自在三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性不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四憤發輕微五恩惠猛利六受正直言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諦思善順先教八顧戀善法九善知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十不自縱蕩不行放逸云何名王種姓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謂有國王宿植善根以大願力故生王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紹繼國位恩養萬姓淨信三寳如是名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尊高云何名王得大自在謂有帝王自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於妙五欲歡娛遊戲所應賞賜隨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於百僚等所出教命宣布無滯如是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自在云何名王性不暴惡謂有國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羣臣雖違少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犯等事而能容忍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貶黜不發麤言亦不對面憤發亦不內意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如是名王性不暴惡云何名王憤發輕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國王諸羣臣等雖有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大違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一切削其封禄奪其妻妾不以重法而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罰之隨過輕重而行矜降如是名王憤發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云何名王恩惠猛利有諸羣臣親近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清白其心調順王即時時以正圓滿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慰喻頒</w:t>
      </w:r>
      <w:r>
        <w:rPr>
          <w:rFonts w:ascii="Arial" w:hAnsi="Arial" w:cs="Arial" w:eastAsia="標楷體"/>
          <w:color w:val="000000"/>
          <w:sz w:val="28"/>
          <w:szCs w:val="28"/>
        </w:rPr>
        <w:t>賜</w:t>
      </w:r>
      <w:r>
        <w:rPr>
          <w:rFonts w:ascii="Arial" w:hAnsi="Arial" w:cs="Arial" w:eastAsia="標楷體"/>
          <w:color w:val="000000"/>
          <w:sz w:val="28"/>
          <w:szCs w:val="28"/>
        </w:rPr>
        <w:t>勳庸而不令彼損耗稽留劬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恨易可親近不難承事如是名王恩惠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云何名王受正直言謂有國王諸羣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有忠正無濁無</w:t>
      </w:r>
      <w:r>
        <w:rPr>
          <w:rFonts w:ascii="Arial" w:hAnsi="Arial" w:cs="Arial" w:eastAsia="標楷體"/>
          <w:color w:val="000000"/>
          <w:sz w:val="28"/>
          <w:szCs w:val="28"/>
        </w:rPr>
        <w:t>偏</w:t>
      </w:r>
      <w:r>
        <w:rPr>
          <w:rFonts w:ascii="Arial" w:hAnsi="Arial" w:cs="Arial" w:eastAsia="標楷體"/>
          <w:color w:val="000000"/>
          <w:sz w:val="28"/>
          <w:szCs w:val="28"/>
        </w:rPr>
        <w:t>善閑憲式情無違叛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信用如是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等所進言議國務財寳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名稱遠布黎庶咸歡如是名王受正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云何名王所作諦思順先王教謂有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能究察審能揀擇諸羣臣等於種種務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事中不堪委任者而不任之堪委任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委任之應賞賚者而正賞賚應刑罰者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刑罰凡有所爲審思審擇然後方作亦不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其王羣臣等雖處朝會終不發言間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要待言終而興諫諍如其王教而善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即名順先王教云何名王顧戀善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帝王信有因果善不善業人天果報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恥而不恣情作身語意三種惡行時時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修福持齋建立</w:t>
      </w:r>
      <w:r>
        <w:rPr>
          <w:rFonts w:ascii="Arial" w:hAnsi="Arial" w:cs="Arial" w:eastAsia="標楷體"/>
          <w:color w:val="000000"/>
          <w:sz w:val="28"/>
          <w:szCs w:val="28"/>
        </w:rPr>
        <w:t>曼拏</w:t>
      </w:r>
      <w:r>
        <w:rPr>
          <w:rFonts w:ascii="Arial" w:hAnsi="Arial" w:cs="Arial" w:eastAsia="標楷體"/>
          <w:color w:val="000000"/>
          <w:sz w:val="28"/>
          <w:szCs w:val="28"/>
        </w:rPr>
        <w:t>羅受灌頂法而設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供養聖衆四無量心常懷廣濟如是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戀善法云何名王能鑒是非勝之與劣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國王於諸大臣輔相百僚心無顚倒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忠信技藝智慧差別若有若無並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於其無者輕而遠之於其有者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敬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臣等年耆衰邁曾於久時親近侍衛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勢無力然念昔恩轉懷敬愛而不輕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爵禄勳庸分賞無替如是名王能鑒是非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與劣云何名王不自縱蕩不行放逸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於妙五欲而不沉没</w:t>
      </w:r>
      <w:r>
        <w:rPr>
          <w:rFonts w:ascii="Arial" w:hAnsi="Arial" w:cs="Arial" w:eastAsia="標楷體"/>
          <w:color w:val="000000"/>
          <w:sz w:val="28"/>
          <w:szCs w:val="28"/>
        </w:rPr>
        <w:t>慠</w:t>
      </w:r>
      <w:r>
        <w:rPr>
          <w:rFonts w:ascii="Arial" w:hAnsi="Arial" w:cs="Arial" w:eastAsia="標楷體"/>
          <w:color w:val="000000"/>
          <w:sz w:val="28"/>
          <w:szCs w:val="28"/>
        </w:rPr>
        <w:t>慢嬉戲而不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能於時時誡慎方便作所應作慰勞羣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王不自縱蕩不行放逸若王成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功德雖無府庫無大輔佐無大軍衆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界自然豐饒而可歸仰大王當知如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王之功德初一名爲種</w:t>
      </w:r>
      <w:r>
        <w:rPr>
          <w:rFonts w:ascii="Arial" w:hAnsi="Arial" w:cs="Arial" w:eastAsia="標楷體"/>
          <w:color w:val="000000"/>
          <w:sz w:val="28"/>
          <w:szCs w:val="28"/>
        </w:rPr>
        <w:t>族</w:t>
      </w:r>
      <w:r>
        <w:rPr>
          <w:rFonts w:ascii="Arial" w:hAnsi="Arial" w:cs="Arial" w:eastAsia="標楷體"/>
          <w:color w:val="000000"/>
          <w:sz w:val="28"/>
          <w:szCs w:val="28"/>
        </w:rPr>
        <w:t>功德餘九自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云何名爲王衰損門大王當知衰損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有五種一不善觀察而攝羣臣二雖善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而無恩惠縱有恩惠不得及時三專行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不思國務四專行放逸不守府庫五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不修善法如是五種皆悉名爲王衰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云何名王不善觀察而攝羣臣謂有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羣臣等不能究察不審揀擇忠信技藝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差別攝爲親侍加以寵愛厚賜爵禄重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寄處而相委任數以輭言而相慰喻然此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臣所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財寳多有損費若遇冤敵惡友軍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先退敗以懼破散便生奔背無戀於主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王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雖善</w:t>
      </w:r>
      <w:r>
        <w:rPr>
          <w:rFonts w:ascii="Arial" w:hAnsi="Arial" w:cs="Arial" w:eastAsia="標楷體"/>
          <w:color w:val="000000"/>
          <w:sz w:val="28"/>
          <w:szCs w:val="28"/>
        </w:rPr>
        <w:t>觀察而無恩惠縱有非時謂有</w:t>
      </w:r>
      <w:r>
        <w:rPr>
          <w:rFonts w:eastAsia="標楷體" w:cs="Arial" w:ascii="Arial" w:hAnsi="Arial"/>
          <w:color w:val="000000"/>
          <w:sz w:val="8"/>
          <w:szCs w:val="8"/>
        </w:rPr>
        <w:t>[</w:t>
      </w:r>
      <w:r>
        <w:rPr>
          <w:rFonts w:ascii="Arial" w:hAnsi="Arial" w:cs="Arial" w:eastAsia="標楷體"/>
          <w:color w:val="000000"/>
          <w:sz w:val="8"/>
          <w:szCs w:val="8"/>
        </w:rPr>
        <w:t>不</w:t>
      </w:r>
      <w:r>
        <w:rPr>
          <w:rFonts w:ascii="Arial" w:hAnsi="Arial" w:cs="Arial" w:eastAsia="標楷體"/>
          <w:color w:val="000000"/>
          <w:sz w:val="8"/>
          <w:szCs w:val="8"/>
        </w:rPr>
        <w:t>善</w:t>
      </w:r>
      <w:r>
        <w:rPr>
          <w:rFonts w:ascii="Arial" w:hAnsi="Arial" w:cs="Arial" w:eastAsia="標楷體"/>
          <w:color w:val="000000"/>
          <w:sz w:val="8"/>
          <w:szCs w:val="8"/>
        </w:rPr>
        <w:t>觀察而攝群臣云合名王</w:t>
      </w:r>
      <w:r>
        <w:rPr>
          <w:rFonts w:eastAsia="標楷體" w:cs="Arial" w:ascii="Arial" w:hAnsi="Arial"/>
          <w:color w:val="000000"/>
          <w:sz w:val="8"/>
          <w:szCs w:val="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性能究察審能揀擇知是忠信技藝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AAAAAAAAAAAAAAAA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攝爲親侍而不寵愛不量其</w:t>
      </w:r>
      <w:r>
        <w:rPr>
          <w:rFonts w:ascii="Arial" w:hAnsi="Arial" w:cs="Arial" w:eastAsia="標楷體"/>
          <w:color w:val="000000"/>
          <w:sz w:val="28"/>
          <w:szCs w:val="28"/>
        </w:rPr>
        <w:t>材</w:t>
      </w:r>
      <w:r>
        <w:rPr>
          <w:rFonts w:ascii="Arial" w:hAnsi="Arial" w:cs="Arial" w:eastAsia="標楷體"/>
          <w:color w:val="000000"/>
          <w:sz w:val="28"/>
          <w:szCs w:val="28"/>
        </w:rPr>
        <w:t>不賜爵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形要處而不委任忽於一時王遇冤敵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軍陣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怖畏事臨急難時於諸臣等方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寵爵而以輭言慰喻時羣臣等共相謂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者危迫因縁方於我等暫行恩惠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心知此事已雖有忠信技藝智慧悉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如是名王雖善觀察而攝羣臣無恩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有非時云何名王專行放逸不思國務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國王於應和好所作所成國務等事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時獨處空閑或與智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共正思惟和好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乖絶等事及應賞賚乃至軍陣所作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務等事不勤在意如是名王專行放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國務云何名王專行放逸不守府庫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寡營事業不觀諸務不禁王門宮庭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國家密要說向婦人乃於捕獵博戲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費損財寳而不慎護如是名王專行放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府庫云何名王專行放逸不修善法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於世所知柔和淳質聦慧辯才得理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所有沙門婆羅門不能數近禮敬諮詢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是善云何不善云何有罪云何無罪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福吉祥法門遠離諸惡設得聞已不依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是名王專行放逸不修善法若有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如是五衰損門當知此王退失現世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乃至來生失人天福謂前四門現受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一門退來生果報云何名爲王可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當知略有五種謂王可愛可樂可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之法何等爲五一者人所敬愛二自在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三能摧冤敵四善攝養身五能修善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五種是王可意之法云何善能發起王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法大王當知略有五種善能發起王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可等爲五一恩養世間二英勇具足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權方便四正受境界五勤修善法云何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養蒼生謂有國王性本知足能爲謹慎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無貪白淨之法所有庫藏隨力給施貧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露柔和忍辱多以輭言曉喻國界諸有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有故違犯不可免者量罪矜恕以實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理治罰如是名王以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化法恩養蒼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世間之所敬愛云何名王英勇具足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神策不墜武略圓滿未降伏者而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已降伏者而攝護之如是名王英勇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王善權方便謂有國王一切好事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了知方便能和攝受強黨故得摧伏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冤敵云何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正受境界謂有國王善能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府庫增減不奢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平等受用隨其時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宜給與所有臣親族王等及伎樂人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時應食所宜避所不宜醫候食性方以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若食未消或食而痢皆不應食應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z w:val="28"/>
          <w:szCs w:val="28"/>
        </w:rPr>
        <w:t>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獨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所有精味分布令歡如是名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境界遂能善巧攝養自身云何名王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謂有國王具足淨信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捨慧於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了信他世及信當來善不善業人天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名爲具足淨信受持淨戒於年三長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六齋遠離殺生及偷盜邪行妄言飲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處如是名王具足淨戒於淨聞處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業及當來果修德進業樂聽般若衆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專意勤心究竟通達如是名王具足淨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淨捨心遠離慳貪舒手惠施常應修福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平等如是名王具足淨捨謂於具足淨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如實了知有罪無罪修與不修勝劣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親近多聞戒行沙門遠離諸惡邪教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三種果報圓滿士用圓滿功德圓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國王繼習帝業所生宗族聦利明慧府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應用不虧如是名爲果報圓滿若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善權方便恒常成就英勇進退善達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名爲士用圓滿若諸國王住持正法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內宮王子大臣共修惠施行好善事持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慈三摩地門上妙梵行頻作護摩息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建曼荼羅具受灌頂是爲功德圓滿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是行者是名淨慧具足復次大王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說王之過失王之功德王衰損門王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法及能發起王可愛之法是故大王每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若讀若誦此祕密王教依之修行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即名法王諸佛菩薩天龍八部日夜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恒常護念能感世間風雨順時兵甲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國朝貢福祚無邊國土安寧壽命長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當獲一切利益現世安樂爾時優填王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所說踊躍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優填王說王法政論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唐三</w:t>
    </w:r>
    <w:r>
      <w:rPr>
        <w:rFonts w:ascii="Arial" w:hAnsi="Arial" w:cs="Arial" w:eastAsia="標楷體"/>
        <w:sz w:val="24"/>
        <w:szCs w:val="24"/>
      </w:rPr>
      <w:t>藏沙門</w:t>
    </w:r>
    <w:r>
      <w:rPr>
        <w:rFonts w:ascii="Arial" w:hAnsi="Arial" w:cs="Arial" w:eastAsia="標楷體"/>
        <w:sz w:val="24"/>
        <w:szCs w:val="24"/>
      </w:rPr>
      <w:t>大廣智</w:t>
    </w:r>
    <w:r>
      <w:rPr>
        <w:rFonts w:ascii="Arial" w:hAnsi="Arial" w:cs="Arial" w:eastAsia="標楷體"/>
        <w:sz w:val="24"/>
        <w:szCs w:val="24"/>
      </w:rPr>
      <w:t>不空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0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0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00     </w:t>
    </w:r>
    <w:r>
      <w:rPr>
        <w:rFonts w:ascii="Arial" w:hAnsi="Arial" w:cs="Arial" w:eastAsia="標楷體"/>
        <w:sz w:val="24"/>
        <w:szCs w:val="24"/>
      </w:rPr>
      <w:t>佛爲優填王說王法政論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2:00Z</dcterms:created>
  <dc:creator>蕭鎮國</dc:creator>
  <dc:description/>
  <dc:language>en-US</dc:language>
  <cp:lastModifiedBy>蕭文鳳</cp:lastModifiedBy>
  <cp:lastPrinted>2007-03-04T15:50:00Z</cp:lastPrinted>
  <dcterms:modified xsi:type="dcterms:W3CDTF">2010-02-19T02:47:00Z</dcterms:modified>
  <cp:revision>4</cp:revision>
  <dc:subject/>
  <dc:title>佛爲優填王說王法政論經</dc:title>
</cp:coreProperties>
</file>