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長者賢護品第一之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世尊在舍衛國坐夏安居滿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月已出行訪其裁製成辦衣服之者與大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衆千二百五十人俱并餘苾芻苾芻尼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優婆夷國王大臣沙門婆羅門長者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外道乃至天龍夜叉乾闥婆阿修羅迦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羅緊那羅摩睺羅伽等於佛世尊尊重恭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志誠供養世尊受世供利與世福田所謂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衣服坐卧之具病縁醫藥及餘廣多受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等物以佛世尊名稱善譽殊勝高顯超出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如來應供正等正覺明行足善逝世間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無上士調御丈夫天人師佛世尊十號具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於天人阿修羅沙門婆羅門若魔若梵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間大衆之中以自通力而證聖果隨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止宣說正法初善中善後善文義深遠純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無雜圓滿清白梵行之相爾時世尊徐緩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至摩伽陀國次第經行至王舍大城到已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於鷲峯山中是時王舍城中有一長者其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賢護宿植善本於先佛所廣作佛事具大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富廣多主宰受用之物積以金銀財穀庫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增集摩尼眞珠硨磲珊瑚吠瑠璃等及諸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馬牛羊奴婢侍從并營作人時賢護長者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沙門瞿曇從王宮出淨信出家與大苾芻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千二百五十人俱經遊摩伽陀國次第至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王舍大城止其鷲峯山中而彼沙門瞿曇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廣大色相功德名稱善譽超出世間成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果如來應供正等正覺明行足善逝世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解無上士調御丈夫天人師佛世尊隨其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應宣說正法初善中善後善文義深遠純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無雜圓滿清白梵行之相長者即作是念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宜應詣彼沙門瞿曇之所親近瞻禮彼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如來應供正等正覺色相功德斯爲甚善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賢護長者作是念已即與五百長者俱出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舍大城詣佛瞻禮爾時世尊日初分時著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持鉢與苾芻衆恭信圍繞入王舍大城次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乞食而佛世尊威儀嚴肅履步調寂清淨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普照世間進止屈伸端直清淨時賢護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五百長者遙見世尊徐徐而來威容相好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端嚴諸根調柔意念寂靜勝善調伏如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龍王復類泉流清淨無染有無數天人大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導從圍繞身相巍巍猶紫金色三十二相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十種好莊嚴具足天雨衆花廣大殊妙其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雨花周徧稠密復有千俱胝葉七寳蓮花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足而蹈世尊具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無數百千威儀功德自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而來時諸長者於其路左如是見已於佛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深生淨信以清淨心前詣佛所到佛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頭面禮足肅躬恭信住立佛前時賢護等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長者俱白佛言世尊瞿曇於大衆中相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增勝世尊瞿曇於大衆中威德增勝世尊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衆中名稱增勝世尊瞿曇於大衆中光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增勝世尊瞿曇眞金色相最上增勝世尊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相如古金仙世尊身相妙無等等世尊諸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具希有法世尊瞿曇一切世間無與等者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世尊具足如是威相功德以何縁故捨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出家爾時賢護長者即以偈詞而伸讃歎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昔聞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稱吉祥及威德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妙相我今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殊勝光明具如是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妙好眞金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色高勝衆所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塵無染處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衆星中妙月現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昔歸命人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須彌山極高勝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天妙蓋頂相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徧次第而普覆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骨首髮輭復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彼帝青妙色相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頸相猶如孔雀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旋宛轉而柔輭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額廣平正復潔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雙眉猶如帝釋弓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眉間毫相淨復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星中王善照曜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目善妙喜愛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覩者咸生歡悅意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觀不起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足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禮世尊清淨目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覩人中尊鼻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隆高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直如金山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唇如琥珀類頻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復如淨珠寳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齒相明淨復潔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乳如藕及如鴨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牢清淨密復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所動轉而善愛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小諸齒密不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牙鋒利而無垢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鵝王處鵝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瑩清淨白中白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如初日淨光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青</w:t>
      </w:r>
      <w:r>
        <w:rPr>
          <w:rFonts w:ascii="Arial" w:hAnsi="Arial" w:cs="Arial" w:eastAsia="標楷體"/>
          <w:color w:val="000000"/>
          <w:sz w:val="28"/>
          <w:szCs w:val="28"/>
        </w:rPr>
        <w:t>優鉢羅及銅色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相淨妙而廣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覆面門悉清淨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天人梵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z w:val="28"/>
          <w:szCs w:val="28"/>
        </w:rPr>
        <w:t>見佛妙相好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輪猶如師子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師子相善無畏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觀喉相具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納衆味淨光明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直頸項無曲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得味中之上味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容儀敦肅而殊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處平滿世所聞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吉祥人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日光明現峯頂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處平滿其所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手足心及二肩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頸平滿七處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具清淨而明煥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雙臂修直</w:t>
      </w:r>
      <w:r>
        <w:rPr>
          <w:rFonts w:ascii="Arial" w:hAnsi="Arial" w:cs="Arial" w:eastAsia="標楷體"/>
          <w:color w:val="000000"/>
          <w:sz w:val="28"/>
          <w:szCs w:val="28"/>
        </w:rPr>
        <w:t>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猶龍王妙清淨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高無下二臂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雙垂二臂立過膝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半身如師子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尼拘佗身圓滿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那羅延不壞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力忍力皆具足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毛上靡而柔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一一毛皆右旋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翳不染淨妙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彼蓮花不著水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藏隱覆而復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調善妙馬王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其猶輭草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雙腨次第而安住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跟平滿趺相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足皆具網鞔相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鵝王指纎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足數周二十指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指纎長赤銅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指柔毛而下覆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下圓具千輻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踝骨不麤而不現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履步平滿無高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時離地及四指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最勝妙相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按地寳蓮隨足蹈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行步大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師子王無高下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遲不速處中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遊戲自在無恐畏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雨衆微妙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中競奏妙音樂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人供養啓恭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佛神通希有相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相超越毗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威光勝踰百千日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魔梵諸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無如是勝功德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內心起疑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具最上神通力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見何等功德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佛出家成聖果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賢護等諸長者言諸長者我見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種諸嬈亂法世間合集斯苦甚大何等爲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者生爲嬈亂二者老爲嬈亂三者病爲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嬈亂四者死爲嬈亂五者憂爲嬈亂六者悲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嬈亂七者苦爲嬈亂八者煩惱爲嬈亂九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愁歎爲嬈亂十者輪迴爲嬈亂如是十種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嬈亂法世間合集我見是已是故我乃淨信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趣證阿耨多羅三藐三菩提果爾時世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欲重宣此義而說偈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愚夫異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迴網覊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嬈亂愁歎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病旋逼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憂悲故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法來吞食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救度出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三有網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長者瞋之一法互相損害世間合集斯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甚大損害有十何等爲十一者以我心故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已作諸損害事二者生起思念現在今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諸損害事三者生起思念未來當作諸損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事四者我所愛者生起思念而不已作諸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害事五者我所愛者生起思念而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損害事六者我所愛者生起思念而不當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諸損害事七者非我愛者生起思念過去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作諸損害事八者非我愛者生起思念現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今作諸損害事九者非我愛者生起思念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當作諸損害事十者生起思念作無義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損害過失如是十種諸損害事世間合集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是已爲令離彼諸損害故是故我乃淨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出家趣證阿耨多羅三藐三菩提果爾時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重說偈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瞋最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互相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現當損害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十損害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者不生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作及當作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作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成損害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我非友愛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諸損害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現當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損害罪業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無義過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損害纏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見損害法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淨信出家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長者種種見中諸險惡見世間合集斯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甚大險惡見者有其十種何等爲十一者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見中起險惡見二者衆生見中起險惡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三者壽者見中起險惡見四者於人見中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險惡見五者於斷見中起險惡見六者於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見中起險惡見七者無作見中起險惡見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者無因見中起險惡見九者不平等見中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險惡見十者於邪見中起險惡見如是十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諸險惡見我見是已爲欲普令破諸見故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我乃淨信出家趣證阿耨多羅三藐三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果爾時世尊重說偈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人衆生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者見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愚夫異生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險惡見所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常及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無因不平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安立正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於阿僧祇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庾多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胝劫數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衆生利樂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長者有大病箭世間合集斯苦甚大大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箭者有其十種何等爲十一者愛箭二者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箭三者欲箭四者貪箭五者瞋箭六者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箭七者慢箭八者見箭九者成箭十者壞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箭如是十種諸大病箭我欲普令悉得拔除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我乃淨信出家趣證阿耨多羅三藐三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果爾時世尊重說偈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箭故貪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智故暗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明癡暗覆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旋趣於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箭隨射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箭故吞食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箭起昏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癡箭都所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箭起違背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成壞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愚夫異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互相毀呰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妄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互相興違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世間病箭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佛無生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爲箭所射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救護拔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令離諸苦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長者賢護品第一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長者愛等諸法建立根本世間合集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甚大愛根本法有其十種何等爲十一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愛縁故而起追求二者追求縁故乃生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三者以貪縁故而興我見四者我見縁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計爲決定五者決定縁故乃生欲貪六者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縁故即起計著七者計著縁故而生慳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者慳悋縁故而爲執取九者執取縁故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防護十者不防護縁而生衆苦以不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持刀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戰諍訟由此因故興兩舌等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罪業不善之法如是十種愛根本法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集我見是已欲令安立無根本法是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淨信出家趣證阿耨多羅三藐三菩提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重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愛所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彼追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利貪我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受爲決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事我當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欲貪增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貪增長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計著生慳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慳過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而執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執故不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罪咎相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者以不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刀杖損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作諸罪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後苦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縁增長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生於衆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證勝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住無根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長者邪定聚法世間合集斯苦甚大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有十何等爲十一者邪見二者邪思惟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邪語四者邪業五者邪命六者邪勤七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邪念八者邪定九者邪解脫十者邪智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種邪定聚法世間合集斯苦甚大我見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普令超越一切邪法是故我乃淨信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趣證阿耨多羅三藐三菩提果爾時世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邪見所含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思惟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談說邪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作諸邪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命及邪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念與邪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彼邪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向生邪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諸邪定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愚者安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翻邪入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長者惡道深險世間合集斯苦甚大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向惡趣增長惡趣廣開惡趣謂不善業有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種何等爲十一者殺生二者偷盜三者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染四者妄言五者綺語六者兩舌七者惡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者貪九者瞋十者邪見如是十種不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漸向惡趣增長惡趣廣開惡趣我見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令出離諸險惡道是故我乃淨信出家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阿耨多羅三藐三菩提果爾時世尊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起殺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侵取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邪行徧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墮於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舌及惡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言無決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者綺飾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生煩惱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心樂佗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起諸過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見破壞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墮於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有三種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語四種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三罪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者墮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造諸罪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墮於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離此三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不墮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長者煩惱隨煩惱諸雜染垢世間合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苦甚大雜染有十何等爲十一者慳悋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染二者毀戒垢雜染三者瞋恚垢雜染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懈怠垢雜染五者散亂垢雜染六者惡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垢雜染七者無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z w:val="28"/>
          <w:szCs w:val="28"/>
        </w:rPr>
        <w:t>垢雜染八者疑惑垢雜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者無信解垢雜染十者不尊重垢雜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十種諸雜染法世間合集我見是已普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無雜染法是故我乃淨信出家趣證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果爾時世尊重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相續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雜染逼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著有爲雜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暫時無疲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愚夫異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慳垢所染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學攝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壞而不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者背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怠劣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安定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慧而癡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及尊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師尊皆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見世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慧起疑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甚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生於毀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癡暗法所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法不尊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雜染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著於有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爲無染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衆生寂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長者生死怖畏世間合集斯苦甚大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十種何等爲十一者慳之與嫉覆蓋成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苦甚大二者無明分法常所縈纏斯苦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三者欲海汎溢斯苦甚大四者欲中艱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支節摧壞斯苦甚大五者親愛纏縛欲箭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射斯苦甚大六者忿恨煙塵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充塞發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熾焰斯苦甚大七者貪火燒然斯苦甚大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瞋毒隱覆斯苦甚大九者癡障如刺斯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甚大十者生死曠野險難怖畏纏縛隨逐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甚大我見如是十種法已欲令除斷是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乃淨信出家趣證阿耨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果爾時世尊總以前義重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及壯年老吞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相壞爲非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念無慧損減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法能壞世間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病能吞食於色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勢分精進悉摧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復損減於諸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負劣力而無依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怖其猶羅剎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時隨逐群生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來命盡無愛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壞滅世間諸壽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老病死法極猛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嬈亂世間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老不死安樂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出家爲勤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火燒然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見世間救護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起救護世間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灑甘雨息諸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正道皆破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目昏冥復癡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開淨目施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顯示於正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疑惑心所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爲諸障所障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願當除惡作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出家已宣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互相起違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伺求過失而斷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我出家利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願衆生息瞋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父母極親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慢心不尊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令摧折我慢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出家爲救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見衆生貪所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財物縁致墜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獲得七聖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令世間離貧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互相起違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無義利已資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決定破壞於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令離三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人不了於義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徧滿三界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欲利益故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示世間正義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躭湎於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見極受諸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惡毒廣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出家故令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互相起殺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旋復畜生諸趣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悲願故我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依衆生作依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見餓鬼趣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受飢渴諸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證無上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施最上甘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追求爲大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中謝滅苦極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知三界諸苦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我出家爲救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有諸無慚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欲迷亂惡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擇眷屬及尊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染吞食猶猪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欲繫屬於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見衆生爲所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無義利憍醉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我出家爲救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破壞不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怖至死不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出家已得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令覺悟皆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衣舍中無義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見百千種過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轉此諸地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令出離生死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賢護等五百長者聞佛所說發希有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咸作是言佛菩提者斯爲廣大我等方知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眞覺時諸長者異口同音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五百諸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老怖故來投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說無上勝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離老死苦邊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圓淨相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離三有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救度三有成壞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三有舍令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貪解脫無所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塵無垢清淨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善調大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明無上甘露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丈夫住勝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世間無與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等等者世間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演上中上大悲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諸過失三垢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清淨目離昏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塵暗癡網悉蠲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宣說無邊離塵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悲愍世間無依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有流中爲提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悲心中起大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令出離善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憍慢癡惡生死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病苦違害如潮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救</w:t>
      </w:r>
      <w:r>
        <w:rPr>
          <w:rFonts w:ascii="Arial" w:hAnsi="Arial" w:cs="Arial" w:eastAsia="標楷體"/>
          <w:color w:val="000000"/>
          <w:sz w:val="28"/>
          <w:szCs w:val="28"/>
        </w:rPr>
        <w:t>沉</w:t>
      </w:r>
      <w:r>
        <w:rPr>
          <w:rFonts w:ascii="Arial" w:hAnsi="Arial" w:cs="Arial" w:eastAsia="標楷體"/>
          <w:color w:val="000000"/>
          <w:sz w:val="28"/>
          <w:szCs w:val="28"/>
        </w:rPr>
        <w:t>溺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悲愍故爲救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身清淨如金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具百種勝威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甘美最上大梵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寳語言宣勝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自性皆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來明亮淨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作作受亦不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無聞者善開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邊名稱所行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z w:val="28"/>
          <w:szCs w:val="28"/>
        </w:rPr>
        <w:t>無畏自然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等虚空智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說沙門誓願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即起是念此五百長者善根成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應當隨其所宜爲說正法令此地方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衣舍成出家相盡諸有漏作證邊際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即於空中加趺而坐是時五百長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深生愛樂淨信尊重種種施作善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爾時世尊告五百長者汝諸長者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生老病死憂悲苦惱愁歎輪迴如是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諸嬈亂法汝等各欲求解脫邪又復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作現作及彼當作愛非愛中起無義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十種諸損害事汝等各欲求解脫邪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種種見中諸險惡見所謂我人衆生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斷常無作無因不平及彼邪見如是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險惡見汝等各欲求解脫邪又復世間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病箭所謂愛無明欲貪瞋癡慢見及成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十種諸大病箭汝等各欲求解脫邪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世間愛根本法所謂愛故追求追求故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故我見我見故決定決定故欲貪欲貪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著計著故慳悋慳悋故執取執取故不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不防護故生苦如是十種愛根本法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欲求解脫邪又復世間邪定聚法所謂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邪思惟邪語邪業邪命邪勤邪念邪定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邪智如是十種邪定聚法汝等各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四同卷</w:t>
      </w:r>
    </w:p>
    <w:p>
      <w:pPr>
        <w:pStyle w:val="Normal"/>
        <w:spacing w:lineRule="exact" w:line="360"/>
        <w:ind w:left="480" w:hanging="48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長者賢護品第一之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長者又復世間十不善業所謂殺生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盜邪染妄言綺語兩舌惡口貪瞋邪見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種不善業道汝等各欲求解脫邪又復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十雜染法所謂慳悋雜染毀戒雜染瞋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染懈怠雜染散亂雜染惡慧雜染無聞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疑惑雜染無信解雜染不尊重雜染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種雜染之法汝等各欲求解脫邪又復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有其十種生死怖畏所謂慳嫉覆蓋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縈纏欲海汎溢欲中艱苦欲箭所射忿恨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貪火燒然瞋毒隱覆癡障如刺生死曠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險難怖畏如是十種生死怖畏汝等各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邪爾時五百長者異口同音前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等各欲解脫十種嬈亂之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略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乃至十種生死怖畏彼彼十法我等各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求解脫爾時世尊告五百長者言汝等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求解脫者而彼解脫從何所求諸長者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欲解脫何以故眼本無轉亦復無作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思亦無了知是故應知眼本不從我之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諸長者耳鼻舌身意</w:t>
      </w:r>
      <w:r>
        <w:rPr>
          <w:rFonts w:ascii="Arial" w:hAnsi="Arial" w:cs="Arial" w:eastAsia="標楷體"/>
          <w:color w:val="000000"/>
          <w:sz w:val="28"/>
          <w:szCs w:val="28"/>
        </w:rPr>
        <w:t>本無轉</w:t>
      </w:r>
      <w:r>
        <w:rPr>
          <w:rFonts w:ascii="Arial" w:hAnsi="Arial" w:cs="Arial" w:eastAsia="標楷體"/>
          <w:color w:val="000000"/>
          <w:sz w:val="28"/>
          <w:szCs w:val="28"/>
        </w:rPr>
        <w:t>亦復無作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思亦無了知是故應知意本不從我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建立諸長者色不欲解脫何以故色無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無作色無所思亦無了知是故應知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不從我之建立聲香味觸法不欲解脫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法無所轉亦復無作法無所思亦無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故應知法本不從我之建立又復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蘊不欲解脫何以故色蘊無轉亦復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蘊無思亦無了知是故應知色蘊不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建立受蘊想蘊行蘊識蘊不欲解脫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識蘊無轉亦復無作識蘊無思亦無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應知識蘊不從我之建立又復長者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不欲解脫何以故地界無轉亦復無作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無思亦無了知是故應知地界不從我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建立水火風空識界不欲解脫何以故識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轉亦無所作識界無思亦無了知是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界不從我之建立諸長者當知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從虚妄分別所起繫屬於縁無力劣弱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而轉若有縁法而彼諸法即可施設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諸法亦復無所施設然於一切法所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中無有少法而可了知亦無少法若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若起若盡復無別法爲斷爲常汝諸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縁故應如是知彼一切法皆從虚妄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所起繫屬於縁無力劣弱從縁而轉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而彼諸法即可施設縁法若無諸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無所施設然於一切法所施設中亦無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可了知亦無少法若生若滅若起若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無別法爲斷爲常汝等當知若有虚妄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不如理作意即可施設若無虚妄分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理作意無所施設若有不如理作意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即可施設若無不如理作意無明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施設無明有故行有施設無明無故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施設諸行有故識有施設諸行無故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設識法有故而彼名色即可施設識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色亦復無所施設名色有故而彼六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可施設名色無故六處亦復無所施設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有故觸可施設六處無故觸法亦復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設觸法有故受可施設觸法無故受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無所施設受法有故愛可施設受法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法亦復無所施設愛法有故取可施設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故取法亦復無所施設取法有故有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設取法無故有法亦復無所施設有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生可施設有法無故生法亦復無所施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法有故而彼老死即可施設生法無故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亦復無所施設此中應知何名爲老謂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貌衰變喘息呻吟策杖而行諸根熟異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没行相朽舊如是所說故名爲老何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謂終殁時至滅所滅相諸蘊離散身墜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彼衆同分壞謝變異如是所說故名爲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老相此是死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而言之名爲老死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有故而彼老死即可施設生法無故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無所施設何名爲生謂發生徧起出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立五蘊起聚六處圓具彼衆同分次第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如是所說故名爲生有法有故生可施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法無故生法亦復無所施設何名爲有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有色有無色有此名爲有取法有故有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設取法無故有法亦復無所施設何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謂欲取見取戒禁取我語取如是所說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取愛法有故取可施設愛法無故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無所施設何名爲愛謂色愛聲愛香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愛觸愛法愛如是所說故名爲愛受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愛可施設受法無故愛法亦復無所施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爲受謂眼觸爲縁所生諸受耳觸爲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諸受鼻觸爲縁所生諸受舌觸爲縁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諸受身觸爲縁所生諸受意觸爲縁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受如是所說故名爲受觸法有故受可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觸法無故受法亦復無所施設何名爲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眼觸耳觸鼻觸舌觸身觸意觸如是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觸六處有故觸可施設六處無故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亦復無所施設何名六處謂眼處耳處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舌處身處意處如是所說故名六處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故而彼六處即可施設名色無故六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無所施設何謂名色謂受想行號之爲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觸作意及彼四大四大所造號之爲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言之故曰名色識法有故而彼名色即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設識法無故名色亦復無所施設何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謂眼識耳識鼻識舌識身識意識如是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故名爲識行法有故識可施設行法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法亦復無所施設何名爲行謂色徧思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思香徧思味徧思觸徧思法徧思如是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故名爲行無明有故行可施設無明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行亦復無所施設何名無明謂不知先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後際不知先後際不知內不知外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間不知苦集滅道四聖諦法不知於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縁生法中若黑若白不知縁與非縁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礙非對礙不知有罪無罪不知所應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親近於諸法中不知不見不能覺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三昧如是所說故名無明不如理作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而彼無明即可施設不如理作意無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亦復無所施設何名不如理作意謂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爲有爲無我於先世已過去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未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我於先世爲類何等我於未來世當復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爲有爲無未來世中當在何處我於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復類何等於內法中其復云何有我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疑惑爲有爲無何者是生何者不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生復類何等由起如是不如理作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六見及餘見中有所生起即起有我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無我之見於我我所中不能平等如理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以不平等如理觀故如是乃有諸見生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有我及有世間即有縁法其縁法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無強無力無堅是不究竟變壞之法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法中計爲正住及正安立此見成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說名不如理作意虚妄分別有故不如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意即可施設虚妄分別無故不如理作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施設何名虚妄分別謂我人衆生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補特伽羅儒童意生作者受者此名虚妄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異生無聞之者於我人衆生壽者等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徧計此名分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而言之故名虚妄分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虚妄分別有故不如理作意即可施設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分別無故不如理作意無所施設此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及不如理作意有故無明即可施設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故無明亦復無所施設無明有故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行即可施設無明無故諸行亦復無所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略而言乃至生法有故而彼老死即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設生法無故老死亦復無所施設諸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一切法皆是虚妄分別所起繫屬於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縁法者無常無強無力無堅從縁而轉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有故而彼諸法即可施設縁法無故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無所施設然於一切法所施設中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法而可了知亦無少法若生若滅若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亦無別法爲斷爲常諸長者譬如池中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流注有諸蟲魚棲止其內於汝意云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魚依何力邪長者白佛言世尊依水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佛言長者於汝意云何水實有力邪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不也世尊不也善逝佛言長者水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逝佛言</w:t>
      </w:r>
      <w:r>
        <w:rPr>
          <w:rFonts w:ascii="Arial" w:hAnsi="Arial" w:cs="Arial" w:eastAsia="標楷體"/>
          <w:color w:val="000000"/>
          <w:sz w:val="28"/>
          <w:szCs w:val="28"/>
        </w:rPr>
        <w:t>長者虚妄分別所起諸法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力無堅從縁所轉縁法有故而彼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可施設縁法無故諸法亦復無所施設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法所施設中亦無少法而可了知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少法若生若滅若起若盡復無別法爲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常諸長者而彼縁法若或如理伺察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不可信不可信故即生驚怖由驚怖故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馳走又復諦誠如理伺察云何是此法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是彼法以伺察故即不見有驚怖馳走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理伺察之時即無有法以無法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馳走何以故諸長者以一切法無所得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心意亦無所得又復諸長者一切法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離塵垢故一切法無衆生以離我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壽者超越一切生老病死憂悲苦惱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等法故一切法無人三世斷故一切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字一切音聲語言離故一切法本來無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縁故一切法寂靜近寂相故一切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處通達如虚空自性故一切法依止於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決定對現故一切法無動無依止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安住實際無住無動相應故一切法無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離語言波浪故一切法無色相離形顯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對礙所行故一切法無等離我相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所了知離心意識故一切法無含藏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眼之境界道故一切法不可信超越耳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身意境界道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四</w:t>
      </w:r>
    </w:p>
    <w:p>
      <w:pPr>
        <w:pStyle w:val="Normal"/>
        <w:spacing w:lineRule="exact" w:line="360"/>
        <w:ind w:firstLine="72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長者賢護品第一之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佛告諸長者言一切法無觀無不觀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故離生住滅故一切法無轉無作離心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故一切法繫屬於縁自性無力故又諸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眼者四大所造無常無強而不究竟無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力速朽之法斯不可信多苦多惱衆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是故諸長者眼無依止亦無造作耳鼻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亦復如是四大所造無常無強而不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無堅無力速朽之法斯不可信多苦多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病所集是故諸長者意無依止亦無造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長者是等諸法應如是學此眼如聚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撮摩眼如浮泡不得久立眼如陽焰從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渴愛所生眼如芭蕉自體無實眼如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從顚倒起眼如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虚妄見眼如其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屬於縁眼如影像由業對現眼如浮雲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離相眼如電光須臾變滅此</w:t>
      </w:r>
      <w:r>
        <w:rPr>
          <w:rFonts w:ascii="Arial" w:hAnsi="Arial" w:cs="Arial" w:eastAsia="標楷體"/>
          <w:color w:val="00000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z w:val="28"/>
          <w:szCs w:val="28"/>
        </w:rPr>
        <w:t>無主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此眼無我爲如水此眼無衆生爲如火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無</w:t>
      </w:r>
      <w:r>
        <w:rPr>
          <w:rFonts w:ascii="Arial" w:hAnsi="Arial" w:cs="Arial" w:eastAsia="標楷體"/>
          <w:color w:val="00000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z w:val="28"/>
          <w:szCs w:val="28"/>
        </w:rPr>
        <w:t>爲如風此眼無人猶如虚空此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四大爲家此眼性空離我我所此眼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草木瓦礫此眼無作風力所轉此眼爲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充滿此眼虚僞雖復治事</w:t>
      </w:r>
      <w:r>
        <w:rPr>
          <w:rFonts w:ascii="Arial" w:hAnsi="Arial" w:cs="Arial" w:eastAsia="標楷體"/>
          <w:color w:val="000000"/>
          <w:sz w:val="28"/>
          <w:szCs w:val="28"/>
        </w:rPr>
        <w:t>營</w:t>
      </w:r>
      <w:r>
        <w:rPr>
          <w:rFonts w:ascii="Arial" w:hAnsi="Arial" w:cs="Arial" w:eastAsia="標楷體"/>
          <w:color w:val="000000"/>
          <w:sz w:val="28"/>
          <w:szCs w:val="28"/>
        </w:rPr>
        <w:t>飾終歸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此眼如丘井爲老所逼此眼畢竟無邊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後當歸死諸長者汝等當知眼旣如是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舌身意其義亦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略乃至彼一切法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知諸愚夫異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於彼一切所欲法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愛著謂眼耳鼻舌身意色聲香味觸法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於彼色蘊受蘊想蘊行蘊識蘊眼界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識界乃至意界法界意識界地界水界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風界空界識界此等法中所欲愛著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爲無爲名相法中所欲愛著是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汝等當於所欲法中勿生愛著謂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宅財寳等法勿生貪取當發淨信捨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得出家已不生樂欲無樂欲故圓具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持清淨波羅提木叉之法圓滿潔白法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範乃至小罪猶懷大懼諸長者如是學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戒蘊具足戒具足故耳鼻舌身意色聲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觸法而無所取色蘊受蘊想蘊行蘊識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無所取眼界色界眼識界乃至意界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識界而無所取地界水界火界風界空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界而無所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略而言彼一切法都無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以無取故即無減失何法無減失謂眼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舌身意色聲香味觸法無減失色蘊受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蘊行蘊識蘊無減失眼界色界眼識界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意界法界意識界無減失地界水界火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界空界識界無減失此等諸法若無減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無染污無染污故即速得輕安何法輕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無所見若無所見即一切所向無有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障礙若無障礙即自無所害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無所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無所害由無害故心無所壞即能趣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無餘依清淨涅槃又諸長者所言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入邪謂非眼所入非耳鼻舌身意所入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長者若執眼從縁成此即著我我所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云何離涅槃謂貪故離涅槃瞋故離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癡故離涅槃無智故離涅槃諸長者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離過去不離未來不離現在決定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何名爲智所謂盡智何名盡智謂即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無盡智未來無盡智現在無盡智縁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離智所生彼無智離智即眼從縁離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眼者無我若無我即無取若無取即無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捨即解脫云何解脫謂我執解脫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解脫壽者執解脫人執解脫斷常執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執解脫分別執解脫彼無分別已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分別所分別法無分別亦不離分別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分別謂我我所俱無分別若我無分別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取捨若無取捨即所入解脫若法離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非離繫皆得出離何所離邪謂離一切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長者當求如是出離之法然於是中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取何以故若有所取即生怖畏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重宣明如是等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取法故即生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怖當墮惡趣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見如是怖起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識法有故而生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如理觀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光明見破諸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故即得勝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異性無所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審觀諸空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運動虚假而不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中勿作安樂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渴愛虚誑世間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實了知於空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諸法空皆無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得安樂離憂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得無動最上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如是正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知一切法皆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斯解脫諸苦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諍訟無所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諸所欲生執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故而生諸嬈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者即是取之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取故生於三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故有生即輪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有止息即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老病死法亦隨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竟不受無常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無欲即無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無取故無三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若止息即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老病死苦皆不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汝等諸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發捨離取著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諸眷屬所愛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當圓具苾芻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識財利諸所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互生於喜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處謙恭起下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向爲他增善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勿起意謂自守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觀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爲破戒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戒相持犯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非毀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爲犯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野鹿投繩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彼爲自損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索縛心害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毀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生害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人生諸損害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讃毀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深爲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毀戒尚息於謗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況梵行持戒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學仙衆勇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修遠離寂靜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捨身命無愛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求解脫寂靜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外道輩及典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利根本皆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樂甚深正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法宣說眞空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根本處此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謂內外十二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彼生起諸業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久住處謂思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根色境二種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眼識生縁爲三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和合破散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無薪火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所生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互相和合故有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者受者二俱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道常現諸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外諸法所成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應知我空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人顚倒執著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我我所不知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內無法而可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外亦復無所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我無作壽者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知諸法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眼徧思欲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耳鼻舌身意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等無轉無作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觀諸法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大海水起聚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暫生泡沫而無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觀眼等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堅無力如泡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蘊自性假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聚沫無堅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一切嬈惱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生老等憂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於我教出家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知一切法如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虚受彼信施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能普供十方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五百長者聞佛宣說甚深正法即於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中路方處遠塵離垢得法眼淨譬如白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雜塵黑易受染色此五百長者於是方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塵垢法眼清淨亦復如是爾時世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五百長者宣說法要示教利喜佛言諸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眼極熾焰云何熾焰謂貪火瞋火癡火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生老病死憂悲苦惱等火熾焰我說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受苦惱耳鼻舌身意熾焰亦然云何熾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貪火瞋火癡火熾焰生老病死憂悲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火熾焰我說此法自受苦惱色塵熾焰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熾焰謂貪火瞋火癡火熾焰聲香味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諸火熾焰亦復如是又諸長者色蘊熾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熾焰謂貪火瞋火癡火熾焰受蘊想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蘊識蘊諸火熾焰亦復如是十八界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亦然又諸長者地界熾焰謂貪火瞋火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熾焰水界火界風界空界識界熾焰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謂貪火瞋火癡火熾焰生老病死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熾焰亦然我說此法自受苦惱復次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眼無所取應如是學耳鼻舌身意亦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色無所取聲香味觸法亦無所取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又諸長者色蘊無所取受蘊想蘊行蘊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及十八界皆無所取應如是學又諸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界無所取水界火界風界空界識界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取應如是學又諸長者此界無所取佗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取應如是學復次諸長者若眼耳鼻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無所取故即無依止色聲香味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取故即於諸處中得無依止又諸長者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受蘊想蘊行蘊識蘊及十八界無所取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蘊中得無依止又諸長者地界水界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風界空界識界無所取故即於六界中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依止又諸長者此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界無所取故即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界之中得無依止又諸長者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所取故即於一切法中得無依止諸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一切法無所得亦非無得若能了知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得即能解脫生老病死憂悲苦惱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爲解脫諸苦爾時世尊欲重宣明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說伽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諸世間極熾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二火鎭燒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救嬈惱諸愚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聖道法常不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法世間作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佛如來今出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那善觀正道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起精進常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觀諸法無依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光明見破諸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故即得勝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知異性無所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觀察無依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知一切法皆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了知空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心空無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貪瞋癡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三熾焰極猛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壽命普燒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處睡眠愚不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生老及病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憂悲苦惱常逼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嬈惱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一切法無依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五百長者聞佛所說如是正法心開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前白佛言世尊我等今者快得善利於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中淨信出家復於佛所圓具淨戒爾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來諸苾芻即時諸長者鬚髮自落袈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身成苾芻相爾時世尊說伽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念受持袈裟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鬚髮自落皆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持應器善相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成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證果已依師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說清淨嗢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天人大衆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滿清淨苾芻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曾於諸佛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修廣大布施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呼善來歡喜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處廣修諸善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得見我出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清淨心復增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彼增勝清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聽說最上清淨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佛語已證聖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我見諸執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前空法悟圓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生已盡皆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六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無怖夜叉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於其中路化度五百長者已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安然詳審將入王舍大城爾時王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諸賢聖中有大夜叉名曰無怖即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值佛世尊斯極難得我今應以勝妙飲食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世尊時無怖夜叉即以色香味觸清淨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上妙飲食恭奉世尊爾時世尊爲悲愍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怖夜叉故受所施食佛受食訖即時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六萬八千諸夜叉衆作是讃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讃聲徧聞空界時無怖夜叉告自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夜叉衆言我已持奉如來清淨上妙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諸衆宜應奉施諸苾芻衆清淨飲食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汝等施長夜中利益安樂時諸夜叉即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施諸苾芻衆最上飲食時苾芻衆爲悲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悉受其食爾時世尊及苾芻衆受其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次進詣王舍大城是時即有無數千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千龍衆夜叉衆乾闥婆衆阿修羅衆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羅衆緊那羅衆摩睺羅伽衆人衆非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彼無數百千俱胝那庾多諸衆生衆咸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繞隨從世尊爾時世尊未至王舍大城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一處廣大地方到已敷設勝妙之座佛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座時無怖夜叉即以天妙曼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羅花優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花鉢訥摩花俱母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花奔拏利迦花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檀香末散於佛上而伸供養普散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周廣而散散已合掌住立佛前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無怖夜叉及諸夜叉衆深心清淨已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大殊妙光明法爾已來諸佛世尊所放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具無數色及種種色從口門出所謂青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白紅紫碧緑光明普照無邊世界映蔽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威光不現其光照耀下至地獄上至梵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相旋還至於佛所右繞七</w:t>
      </w:r>
      <w:r>
        <w:rPr>
          <w:rFonts w:ascii="Arial" w:hAnsi="Arial" w:cs="Arial" w:eastAsia="標楷體"/>
          <w:color w:val="00000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z w:val="28"/>
          <w:szCs w:val="28"/>
        </w:rPr>
        <w:t>而彼光明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頂隱或從肩隱或從膝隱法爾已來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若爲地獄衆生授記光即從佛雙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若爲傍生授記光從背隱若爲餓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記光從前隱若爲人趣授記光從左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天趣授記光從右隱若爲聲聞授記光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膝隱若爲縁覺授記光從肩隱若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菩薩授阿耨多羅三藐三菩提記光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隱爾時尊者阿難見佛世尊所放廣大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已</w:t>
      </w:r>
      <w:r>
        <w:rPr>
          <w:rFonts w:ascii="Arial" w:hAnsi="Arial" w:cs="Arial" w:eastAsia="標楷體"/>
          <w:color w:val="00000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z w:val="28"/>
          <w:szCs w:val="28"/>
        </w:rPr>
        <w:t>袒右肩右膝著地合掌向佛說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今日以何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放大光明普照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作利益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斯光相何所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人今日植聖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佛菩提廣大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人授記在今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人安住解脫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放光非無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調伏故現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放光相作開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聖尊光何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夜叉名無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向佛故施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發最上清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我今時現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是夜叉此界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當徃生忉利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天中壽終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當生於夜摩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摩滅已生兜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欲塵故造染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復墮生於人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得爲王具神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轉輪王人中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統四大洲而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間滅已復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梵世中受勝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經二十俱胝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爲一切所恭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天上及人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數徃來受諸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後棄捨於王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信捨家而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縁覺妙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畢竟當獲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於三十千生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數滅彼夜叉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復還生忉利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敬於佛作佛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勒尊佛當見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彼夜叉即獲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羅漢果證圓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佛大師伸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滿一千夜叉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立無上大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彼彼生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不復墮諸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復值遇於千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重恭敬人中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求無上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一切衆生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二三千夜叉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鬘等作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佛菩提最上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千俱胝生供養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復清淨觀己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復尊敬佛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叉有子名大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夜叉身具神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山夜叉發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我當得成佛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常恭敬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切處發洪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見我已伸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起最勝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當以此衆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離三塗諸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見彌勒尊佛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佛俱胝妙寳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寳蓋已復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佛俱胝妙衣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廣大供施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發心求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百歲中起精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修持於梵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求無上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一切衆生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如是勝上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修布施持戒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彼殑伽沙數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干劫中廣修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干劫數我所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所知見而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後修行經劫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我所知不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先所說譬喻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殑伽河沙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</w:rPr>
        <w:t>數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見若干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彼佛咸尊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勝智大智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彼大心無有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伸供養於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利衆生數莫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當成佛大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世間無有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山夜叉當成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稱醫王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佛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十俱胝歲數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爲衆生宣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稱醫王佛會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十俱胝大衆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彼衆會所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當修布施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後復增苾芻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滿二十一俱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廣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衆會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有無量聲聞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會所有聲聞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悉趣向大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佛利益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化事周圓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時正法住於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滿百千歲數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百劫中得具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佛及彼苾芻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後或復經一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復經彼一千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出現化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令親近於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彼極善樂欲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固多聞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深固心悉滅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當深固善觀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說諸有多聞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能增長於勝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根本法正義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菩薩所歸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施戒聞捨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菩薩道極賢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說菩提正道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乗中而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宣說聲聞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斷疑網復賢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益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放光明普照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出世爲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最上極難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說甚深妙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利一切世間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山夜叉即作是念世尊今時徃詣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大城鷲峯山中我今宜應於世尊所少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根即時告語彼自會中夜叉衆言諸仁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當知世尊將詣王舍大城鷲峯山中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宜應發勤勇心各隨力能爲佛世尊作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事時大山夜叉言已即與自會眷屬從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大城乃至鷲峯山中所經道路皆悉除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石砂礫如淨圓鏡於道路中以淨香水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徧</w:t>
      </w:r>
      <w:r>
        <w:rPr>
          <w:rFonts w:ascii="Arial" w:hAnsi="Arial" w:cs="Arial" w:eastAsia="標楷體"/>
          <w:color w:val="000000"/>
          <w:sz w:val="28"/>
          <w:szCs w:val="28"/>
        </w:rPr>
        <w:t>洒</w:t>
      </w:r>
      <w:r>
        <w:rPr>
          <w:rFonts w:ascii="Arial" w:hAnsi="Arial" w:cs="Arial" w:eastAsia="標楷體"/>
          <w:color w:val="000000"/>
          <w:sz w:val="28"/>
          <w:szCs w:val="28"/>
        </w:rPr>
        <w:t>復以妙衣於其道中相續布設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中處處安施等人分量諸殊妙花幢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種種莊嚴置殊妙塗香寳瓶及諸妙香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繩交絡垂諸花</w:t>
      </w:r>
      <w:r>
        <w:rPr>
          <w:rFonts w:ascii="Arial" w:hAnsi="Arial" w:cs="Arial" w:eastAsia="標楷體"/>
          <w:color w:val="000000"/>
          <w:sz w:val="28"/>
          <w:szCs w:val="28"/>
        </w:rPr>
        <w:t>纓</w:t>
      </w:r>
      <w:r>
        <w:rPr>
          <w:rFonts w:ascii="Arial" w:hAnsi="Arial" w:cs="Arial" w:eastAsia="標楷體"/>
          <w:color w:val="000000"/>
          <w:sz w:val="28"/>
          <w:szCs w:val="28"/>
        </w:rPr>
        <w:t>以爲嚴飾復於空中奏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樂又復敷置盡一箭道優鉢羅花俱母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花奔拏利迦花等復有異鳥翔鳴道中金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交絡有七寳網及以金網彌覆其上爾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夜叉於其道中廣莊嚴已即自化身并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會身喜心喜清淨悅意發歡喜心極純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柔輭心清淨心無障礙心悅樂心向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法心向僧心菩提無動心無恐畏心無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心一切三界最勝心慈愍一切衆生心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喜心捨心成諸佛法大器之心眞實心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心不破壞心增勝心於聲聞縁覺地中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捨心於菩薩地中起成辦心發如是等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之心來詣佛所到已頭面頂禮佛足右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帀住立一面合掌向佛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爲佛廣施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最勝諸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我當得佛聖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宣說最上微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當圓於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善住四無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利益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佛世尊諸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三十二勝妙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十種好衆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作世間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佛世尊普照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彼清淨妙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二行相而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說甘露正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爲衆生作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現神通變化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佛世尊現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作利益諸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無數俱胝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出現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大龍王無所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正道廣宣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覺菩提而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舍亦復爲歸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趣攝化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當得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衆生事皆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趣所生諸群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我當爲作主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令解脫諸苦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佛世尊所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二足尊作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邊威德光明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主龍及阿修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供世間無等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作最上勝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我當如大法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十二種勝相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上人間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爲大山夜叉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佛世尊所說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作無上正法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當得勝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菩提不難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光明大聖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供養已佛光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龍神人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應受彼諸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證無上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坐樹王衆集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摧伏大惡諸魔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爲衆生宣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即與無數百千天龍夜叉乾闥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修羅迦樓羅緊那羅摩睺羅伽人非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餘無數百千俱胝那庾多諸衆生類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繞而佛世尊具大威德有大神力起大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廣大施作放大威光振動剎土雨大蓮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百千種殊妙音樂有妙蓮花大若車輪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而蹈世尊從彼大山夜叉妙巧施作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路徃詣鷲峯山中世尊到已即告尊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言汝可爲佛施設殊妙之座所謂法座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之座三界勝座及妙寳座如來登其座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受一切衆生稱揚演說彼菩薩藏甚深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成辦一切菩薩勝行除去一切衆生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惑開明正慧斷諸疑網如來說此甚深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廣爲悲愍利益安樂天人世間一切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阿難受佛勑已乃爲如來施設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座是時即有六十八俱胝天衆各各爲佛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寳座而爲獻奉請佛如來登斯座已即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前異口同音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爲佛廣敷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z w:val="28"/>
          <w:szCs w:val="28"/>
        </w:rPr>
        <w:t>寳座及妙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佛悲愍諸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所應登寳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如來登座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宣說正法趣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種振動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生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光普照諸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明佛剎及山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得見佛大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生清淨諸法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天龍及人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部一切諸品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互相得見彼彼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一切無障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俱胝那庾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千天人大衆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得見佛大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宣說難得妙法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頻婆娑羅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諸臣佐并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那來至佛會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聖尊爲聽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知衆座悉已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四方善觀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會及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</w:t>
      </w:r>
      <w:r>
        <w:rPr>
          <w:rFonts w:ascii="Arial" w:hAnsi="Arial" w:cs="Arial" w:eastAsia="標楷體"/>
          <w:color w:val="000000"/>
          <w:sz w:val="28"/>
          <w:szCs w:val="28"/>
        </w:rPr>
        <w:t>徧四</w:t>
      </w:r>
      <w:r>
        <w:rPr>
          <w:rFonts w:ascii="Arial" w:hAnsi="Arial" w:cs="Arial" w:eastAsia="標楷體"/>
          <w:color w:val="000000"/>
          <w:sz w:val="28"/>
          <w:szCs w:val="28"/>
        </w:rPr>
        <w:t>生作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普告諸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疑者當問二足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諸所問我開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令除斷諸疑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三千大千世界一切衆生及天人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等咸悉恭敬瞻仰世尊起清淨心屏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聞專注聽受如來宣說甚深正法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即告尊者大目乾連言汝勿就座應當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苾芻衆其有未來赴斯會者汝今徃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雪山南面大迦葉所召來赴會時尊者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連受佛勑已即運神力徃詣雪山南面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所到已白言尊者當知世尊如來今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鷲峯山中與沙門婆羅門人天大衆集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佛遣我來呼召尊者唯願尊者如佛教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赴佛會無令互得隱法之罪爾時尊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謂尊者大目乾連言汝宜先徃我即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徃詣佛所是時尊者大迦葉即於座中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所有神通化用四衆圍繞於剎那間即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鷲峯山中佛世尊所到已頭面頂禮佛足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不遠於一面坐時尊者大目乾連以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旋至佛所見尊者大迦葉先至佛會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坐見已白言尊者大迦葉神力具足先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會其何速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尊者大迦葉即謂大目乾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佛說汝神通第一何故今時徐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菩薩觀察品第三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舍利子即從座起徧袒右肩右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地合掌向佛而白佛言世尊我有少疑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請問惟願如來應供正等正覺善爲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世尊聽許所請我即當問佛言舍利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恣汝所問如來應供正等正覺隨有問者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爲說使其皆得開釋疑心爾時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即白佛言世尊菩薩摩訶薩成就幾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身業無諸過失語業無諸過失意業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失身業清淨語業清淨意業清淨身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語業無動意業無動天魔外道力不能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深發一切智心地位諸善次第得成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切衆生作所歸向作光明炬作大河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大橋梁作大</w:t>
      </w:r>
      <w:r>
        <w:rPr>
          <w:rFonts w:ascii="Arial" w:hAnsi="Arial" w:cs="Arial" w:eastAsia="標楷體"/>
          <w:color w:val="000000"/>
          <w:sz w:val="28"/>
          <w:szCs w:val="28"/>
        </w:rPr>
        <w:t>舩</w:t>
      </w:r>
      <w:r>
        <w:rPr>
          <w:rFonts w:ascii="Arial" w:hAnsi="Arial" w:cs="Arial" w:eastAsia="標楷體"/>
          <w:color w:val="000000"/>
          <w:sz w:val="28"/>
          <w:szCs w:val="28"/>
        </w:rPr>
        <w:t>筏濟渡一切到於彼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爲救爲歸爲趣於一切智心而無動轉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舍利子爲欲稱揚如是義故以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何義故勇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能安住大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揚功德妙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證無上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勇智者何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一切諸群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觀察何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能成佛無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以何法降魔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處菩提大道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振動俱胝剎土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證菩提勝妙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何義故名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之句復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中願說菩提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佛法中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世間何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能廣利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諸染著如蓮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俱胝諸群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應受彼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諸龍及智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一切人非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問斯義願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尊者舍利子言舍利子汝今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菩薩若能成就一法於一處於多處普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攝受無量佛法何者一法所謂發起深固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心此即是爲菩薩成就一法於一處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多處普能攝受無量佛法舍利子白佛言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云何名深固云何名菩提心佛告舍利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深固者即是眞實不破壞故堅固無動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退屈故無退屈即善安住故善安住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故無退轉即善觀察衆生故善觀察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即大悲根本故大悲根本即廣大心故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心即善知成熟衆生法式故善知成熟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法式即自在妙樂故自在妙樂即無種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無種類即無愛著故無愛著即攝受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攝受衆生即善能觀察劣弱衆生故善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劣弱衆生即爲救爲歸不起恚心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恚心即善觀視故善觀視即無所得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即善意樂故善意樂即無所有故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即善清淨故善清淨即自潔白故自潔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內無垢故內無垢即外清淨故舍利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從眞實不破壞至內無垢外清淨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門乃名深固又舍利子菩提心者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心無諸過失一切煩惱不能隨逐彼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餘乗彼心堅固不爲一切邪外語言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亂彼心不破一切魔衆而不能動彼心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長養一切善根本行彼心不動愛樂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彼心善住登菩薩地故彼心無上無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彼心如金剛一切佛法善決擇故彼心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無高下故彼心於一切衆生意樂清淨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無染故彼心無垢慧光照故彼心廣大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一切衆生故彼心無染如虚空故彼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礙觀無礙智故彼心於一切處隨應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無斷故彼心現證清淨稱讃故彼心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一切智種子圓滿一切佛法故彼心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施一切樂事誓願最勝故彼心圓具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缺犯故彼心修持忍辱離諸恚故彼心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不懈怠故彼心禪定近寂靜故彼心無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慧行故又復彼心是眞實根本成就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蘊定蘊慧蘊解脫蘊解脫知見蘊彼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根本圓滿如來十力四無所畏十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法故又舍利子菩提所成之心名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此薩埵求菩提心深固具足是故得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薩埵此亦說名廣大衆生最上衆生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衆生此即身業無諸過失語業無諸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意業無諸過失身業清淨語業清淨意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身業無動語業無動意業無動不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天魔外道而能動轉深發一切智心地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次第當得一切世法不能染污能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善作調伏作徧調伏作所歸向作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炬作大河流作大橋梁作大船筏濟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到於彼岸爲舍爲救爲歸爲趣深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心不爲天魔外道之所動轉此菩薩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心淨信深固廣多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見諸聖樂聞深法心無慳惜廣行施捨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出離心無障礙於一切衆生無雜亂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墮心無流散心有業有報淨信無疑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作悉離疑惑於善惡法不壞果報此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善了知已於身命縁不造罪業遠離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偷盜邪染妄言綺語兩舌惡口貪瞋邪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十不善業皆悉斷除十善之業常所修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信諦理於沙門婆羅門中常修正道具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廣多聽受一切善法聞已勤行深固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而善調伏徧寂近寂離諸諍訟無非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意純善無不善意勤行善法離不善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無下亦不輕動離諸讃毀安住正念妙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引心斷三有縛拔除毒箭去諸重擔樂住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度諸疑悔不受後有常於諸佛世尊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及沙門婆羅門所親近恭敬隨順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無相違背而常不離諸善知識攝受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正法門示教利喜謂布施大富持戒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大慧修習相應如是宣說此是布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果此是慳悋得慳悋果此是持戒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果此是犯戒得犯戒果此是忍辱得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此是瞋恚得瞋恚果此是精進得精進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懈怠得懈怠果此是禪定得禪定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散亂得散亂果此是智慧得智慧果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得愚癡果此身善所行得身善所行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身惡所行得身惡所行果此語善所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善所行果此語惡所行得語惡所行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善所行得意善所行果此意惡所行得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所行果此是善此是不善此所應作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作此所施作於長夜中利益安樂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此如是等於善知識所宣說正法示教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知是大法器者即當宣說甚深法門謂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門無相解脫門無願解脫門無造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無起無我無人無衆生無壽者及說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縁生之法所謂有法有故有生即無明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行縁識識縁名色名色縁六處六處縁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縁受受縁愛愛縁取取縁有有縁生生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死憂悲苦惱如是即一大苦蘊集以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即無所生無生即滅謂無明滅即行滅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即識滅識滅即名色滅名色滅即六處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處滅即觸滅觸滅即受滅受滅即愛滅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即取滅取滅即有滅有滅即生滅生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死憂悲苦惱滅如是即一大苦蘊滅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中無有少法若生若滅而實可得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縁生故無主宰無作者無受者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轉是故此中無法可轉亦非無轉亦非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無實所生三界施設從煩惱轉從苦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有施設一切皆是無實所生若於此中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觀察即無有少法而爲作者若無作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作於勝義諦中都無所得如是所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可轉亦非無轉菩薩摩訶薩於如是等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之法聞已信解不生疑悔入一切法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門是故不著色受想行識不著眼耳鼻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色聲香味觸法不著眼界色界眼識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意界法界意識界如是信解一切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皆空舍利子菩薩若住如是信解即不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常見諸佛亦不減失常聞正法復不減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承事衆世世所生不離見佛不離聞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承事清淨之衆現前值遇諸佛出世在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發大精進勤求善法所發精進不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利事謂舍宅居止無義利事妻子眷屬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受用及奴婢等無義利事及餘一切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戲取著過失無義利事善能棄捨於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正法之中淨信出家以彼清淨出家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善知識而常不</w:t>
      </w:r>
      <w:r>
        <w:rPr>
          <w:rFonts w:ascii="Arial" w:hAnsi="Arial" w:cs="Arial" w:eastAsia="標楷體"/>
          <w:color w:val="000000"/>
          <w:sz w:val="28"/>
          <w:szCs w:val="28"/>
        </w:rPr>
        <w:t>懈</w:t>
      </w:r>
      <w:r>
        <w:rPr>
          <w:rFonts w:ascii="Arial" w:hAnsi="Arial" w:cs="Arial" w:eastAsia="標楷體"/>
          <w:color w:val="000000"/>
          <w:sz w:val="28"/>
          <w:szCs w:val="28"/>
        </w:rPr>
        <w:t>思惟善法得善意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善法眞實修行不著文字所成勝慧深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樂法無厭勤求多聞如所聞法爲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無愛著心不爲悕求名聞利養爲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背自語爲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廣說如所聞法起大慈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一切衆生大悲之心爲多聞故不惜身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欲喜足樂寂靜處離諸憒閙善能資養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聞法善觀察義攝受正義不著於文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受於一切世間天人阿修羅衆中不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自利益事但爲勤求無上大乗利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所謂佛智無等等智一切三界最勝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所作而不放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八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菩薩觀察品第三之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[?][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佛告舍利子言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何名爲不放逸法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常當攝護諸根</w:t>
      </w:r>
      <w:r>
        <w:rPr>
          <w:rFonts w:ascii="Arial" w:hAnsi="Arial" w:cs="Arial" w:eastAsia="標楷體"/>
          <w:color w:val="000000"/>
          <w:sz w:val="28"/>
          <w:szCs w:val="28"/>
        </w:rPr>
        <w:t>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不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攝護諸根謂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何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色已不執其相亦復不執隨形妙好亦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箸色等諸味如實了知出離之法如是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其聲鼻嗅其香舌了其味身覺其觸意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法皆不執相亦復不執隨形妙好亦不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諸法等味如實了知出離之法如是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不放逸又舍利子不放逸者謂自調心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護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心去除煩惱現證法樂無所伺察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瞋尋害尋無所伺察貪不善根瞋不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不善根無所伺察身業惡行語業惡行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惡行無所伺察不深固作意無所伺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略乃至一切罪業不善諸法皆無伺察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名不放逸又舍利子不放逸菩薩深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意勤行相應若法是有如實知有若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如實知無云何是有云何是無所謂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行能生信解即有邪道勤行能生信解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諸業有報即有諸業無報即無眼即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眼實性即無耳鼻舌身意即是有耳鼻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實性即無色是無常是苦是不究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堅牢是散壞法即有計色是常是樂是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是堅牢是不散壞法即無受想行識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是苦是不究竟是不堅牢是散壞法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受想行識是常是樂是究竟是堅牢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壞法即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無明縁行等諸法中不實無明縁行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生縁老死即有定實無明縁行乃至生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死即無行布施者能感大富即有行布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返招貧匱即無持戒生天即有破戒生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無多聞大慧即有愚癡大慧即無修習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即有修習不相應即無深固作意相應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不深固作意相應即無發勤精進菩薩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果即有懈怠菩薩得菩提果即無無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慢人作出家事即有增上慢人證涅槃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於一切處通達空性即有計執我人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者即無復次舍利子是故當知不放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能深固作意勤行相應即普徧世間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廣爲開示普徧世間若無智者即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示於世俗諦不知其有不知其無何能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諸佛世尊所說實義舍利子諸佛如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略以其四種法印攝一切法何等爲四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行無常二者諸行是苦三者諸法無我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涅槃寂靜而一切衆生於諸行無常中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常想若諸衆生斷除常想此即是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又諸衆生於諸行苦中計爲樂想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斷除樂想此即是爲如來所說又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一切法無我中計爲我想若諸衆生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我想此即是爲如來所說又諸衆生於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寂靜理中起有所得顚倒之心若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除有所得顚倒心者此即是爲如來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舍利子若能了知諸行無常即能解入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性若能了知諸行是苦即能離諸願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了知諸法無我即能觀想空三摩地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法門若能了知涅槃寂靜即能於諸相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修作亦不非時取證實際舍利子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法若諸菩薩勤行相應即不減失一切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速能圓滿一切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來不思議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四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舍利子言信心住菩薩於佛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供正等正覺十種不思議法中信解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超越分別離諸疑悔後復生起身喜心喜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悅之相發希有想何等爲十一者於佛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身相不可思議信解清淨乃至適悅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發希有想二者於佛如來妙好音聲不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議信解清淨乃至發希有想三者於佛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最上大智不可思議信解清淨乃至發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想四者於佛如來微妙光明不可思議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清淨乃至發希有想五者於佛如來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定不可思議信解清淨乃至發希有想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於佛如來廣大神足不可思議信解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發希有想七者於佛如來十種智力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思議信解清淨乃至發希有想八者於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四無所畏不可思議信解清淨乃至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希有想九者於佛如來大悲之心不可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解清淨乃至發希有想十者於佛如來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佛法不可思議信解清淨乃至發希有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十種如來應供正等正覺不可思議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之法住信菩薩精進勤求不怖不懈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轉乃至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皮骨筋</w:t>
      </w:r>
      <w:r>
        <w:rPr>
          <w:rFonts w:ascii="Arial" w:hAnsi="Arial" w:cs="Arial" w:eastAsia="標楷體"/>
          <w:color w:val="000000"/>
          <w:sz w:val="28"/>
          <w:szCs w:val="28"/>
        </w:rPr>
        <w:t>脉</w:t>
      </w:r>
      <w:r>
        <w:rPr>
          <w:rFonts w:ascii="Arial" w:hAnsi="Arial" w:cs="Arial" w:eastAsia="標楷體"/>
          <w:color w:val="000000"/>
          <w:sz w:val="28"/>
          <w:szCs w:val="28"/>
        </w:rPr>
        <w:t>血髓乾枯焦瘁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能得如來十種不思議法於其中間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疲倦精進勤求必當獲得舍利子住信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如來如是十種不思議法應當如是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清淨乃至發希有想爾時世尊重明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身相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觀微妙淨法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相亦無對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能生於信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諸趣廣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音聲惟佛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處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信解佛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中下根有差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佛勝智普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解智力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無邊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光明網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照曜於十</w:t>
      </w:r>
      <w:r>
        <w:rPr>
          <w:rFonts w:ascii="Arial" w:hAnsi="Arial" w:cs="Arial" w:eastAsia="標楷體"/>
          <w:color w:val="000000"/>
          <w:sz w:val="28"/>
          <w:szCs w:val="28"/>
        </w:rPr>
        <w:t>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邊剎海皆洞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牟尼出世淨妙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依止世間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信菩薩淨信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佛神足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神通境界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諸菩薩不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常住等引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解脫門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界廣大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佛勝力悉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智力大仙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邊無際虚空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一切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互發問端辭猶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問徧答生喜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無畏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一衆生作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邊衆生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令安住調伏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大悲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諸相皆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能覺了一切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共佛法功德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切處智顯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十種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諸佛法入法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徧起信解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善住於淨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云何名爲住信菩薩於佛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身相信解清淨乃至發希有想謂佛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其身清淨於彼一切不善法中普能除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於一切善法之中皆悉具足如來身者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一切不淨穢惡筋骨血肉流散漏失諸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污法如來身者自性明亮清淨瑩潔永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煩惱垢染超出世間不爲一切世法所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身者積集無量福智妙行長養衆生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無量戒定慧解脫解脫知見等諸善法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一切勝功德花如大圓鏡現衆色像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水月影現又如來身者如虚空界普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復如法界最上最勝佛身無漏諸漏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佛身無爲不墮諸數如虚空身無等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三界</w:t>
      </w:r>
      <w:r>
        <w:rPr>
          <w:rFonts w:ascii="Arial" w:hAnsi="Arial" w:cs="Arial" w:eastAsia="標楷體"/>
          <w:color w:val="000000"/>
          <w:sz w:val="28"/>
          <w:szCs w:val="28"/>
        </w:rPr>
        <w:t>最</w:t>
      </w:r>
      <w:r>
        <w:rPr>
          <w:rFonts w:ascii="Arial" w:hAnsi="Arial" w:cs="Arial" w:eastAsia="標楷體"/>
          <w:color w:val="000000"/>
          <w:sz w:val="28"/>
          <w:szCs w:val="28"/>
        </w:rPr>
        <w:t>勝之身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如來身者不可喻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喻身清淨無垢離諸染污自性光明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際可觀非後際可觀非現在可觀非種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觀非色可觀非相可觀非隨形妙好可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心可觀非意可觀非識可觀非見可觀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可觀非念可觀非表了可觀非蘊可觀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可觀非界可觀非生可觀非住可觀非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觀非取可觀非捨可觀非出離可觀非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觀非顯色可觀非狀貌可觀非形色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來可觀非去可觀非戒可觀非定可觀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可觀非解脫可觀非解脫知見可觀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可觀非離相可觀非法相可觀非諸相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可觀非無所畏可觀非無礙解可觀非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可觀非大悲可觀非不共佛法成辦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出現如幻如焰如水中月自性妙身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無願無際岸身無種類身無積聚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身無依止身無別異身已得善住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身無色非色自性身無受非受無想非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行非行無識非識自性身無實無生非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身未曾有未曾有業身非眼所生不從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出亦非在外非耳依止不從聲中出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外非鼻所嗅不從香中出亦非在外非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別不從味中出亦非在外非身和合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中出亦非在外非心所轉非意所轉非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轉亦非不轉亦非隨轉得安住無動等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身法界最上混入虚空界舍利子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住信菩薩能於如來不可思議淨妙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解清淨超越分別離諸疑悔後復生起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心喜適悅之相發希有想爾時世尊重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俱胝那庾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歷劫廣修菩薩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業三種善淨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求無等善逝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世界起慈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以身命行布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離欲邪行染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求無上虚空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微妙上衣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劫中行布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波羅蜜妙行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施最上諸佛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犛牛愛尾猶護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捨身命忍無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求佛身無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修精進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觀諸佛定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心樂起慧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界最上善逝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我如是當獲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諸善行廣作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菩提果人中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獲廣大虚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離塵染淨無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我人相自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相無言無所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過諸眼境界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牟尼身如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色離聲意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生無作本來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得如來無動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z w:val="28"/>
          <w:szCs w:val="28"/>
        </w:rPr>
        <w:t>善逝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幻化出種種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象馬等及人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癡虚妄顚倒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十力尊色相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無量諸善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來諸佛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一無等法性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界最上虚空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彼住信菩薩於如是等諸佛如來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身相不可思議信解清淨超越分別離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疑悔後復生起身喜心喜適悅之相發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復次舍利子云何名爲住信菩薩於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妙好音聲不可思議信解清淨乃至發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想舍利子謂佛如來於彼一切衆會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出音聲皆爲調伏隨順作諸善利所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世界一切衆生普徧意樂悉令生喜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不作是念我能爲此苾芻衆會宣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爲此苾芻尼衆會優婆塞優婆夷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帝利長者居士梵衆會等爲其說法又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隨宜宣說契經諷頌記別應頌自說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縁起本事本生方廣希法論議如是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爲一切衆會乃至梵衆如應宣說所有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下根種種差別諸衆生類悉聞法句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句皆從如來口門而出隨諸根性各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於其中間亦無語言互相違礙各各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了知解此即如來宿福果報現轉妙音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隨轉解入又舍利子如來聲者所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滑悅意可樂清淨無垢美妙樂聞復善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不麤不惡聞者身喜心無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倦聞者心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樂隨生分明解了咸生愛樂心意調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音聲雲雷音聲海潮音聲迦陵頻伽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音聲清梵音聲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鼓音聲吉祥音聲柔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聲振響音聲令彼衆生諸根適悅淨妙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一切衆會忻樂音聲諸相具足最勝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如來若此若彼皆悉具足無量功德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音聲舍利子此如是等是爲住信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如來妙好音聲不可思議信解清淨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希有想爾時世尊重明斯義說伽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梵音妙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出音聲善調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衆不及佛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諸法皆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聲能與慈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悲心復高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捨相應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聖尊妙音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聲能息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火瞋毒諸不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癡暗冥亦消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音聲皆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方處諸人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一切人類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極此閻浮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語言佛善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隨聞佛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居空居諸天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聞牟尼妙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佛音聲能解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足四足及多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足等類聞佛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觸隨聞寂意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一切處隨聲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千大千世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明調伏衆生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攝上中下諸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佛音聲而善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調伏者聞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諸分別非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引心說聖諦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無執亦無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邊衆生聞佛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已息除諸煩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志誠歸命佛法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已戒忍皆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最上妙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聲深廣無邊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音聲無邊智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智信無疑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來不思議品第四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云何名爲住信菩薩於佛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大智不可思議信解清淨超越分別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疑悔後復生起身喜心喜適悅之相發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想舍利子諸佛如來以無礙知見轉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復次舍利子我今爲汝譬喻宣說發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智波羅蜜多令彼住信菩薩信解清淨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發希有想舍利子譬如殑伽沙等諸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一切草木枝葉莖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取爲四指分量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人攝聚一處聚一處已用火焚之焚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悉成灰燼散擲於彼殑伽沙數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大海之中其灰在海經百千歲分布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智力圓滿具足能於彼彼大海之中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彼灰分布於彼一切世界謂若干灰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若干根本若干蘊聚若干枝葉悉布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若干方處而無減失何以故諸佛如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中善覺了故以其覺了而悉能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一切世界廣大所作如來應供正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具大威德有大神通廣大名稱世間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男子善女人等於佛如來最上大智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清淨離分別者皆是如來慈心建立現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善根邊際而復作盡諸苦邊際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如來於法界中善覺了故若有能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所發生一念信解心者所獲功德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失又舍利子我今復說譬喻顯明斯義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智人於我喻說而能解了譬如有人壽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歲或於一時取以一毛端量一渧之水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百分持詣佛所作是白言世尊我今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渧寄置佛所後復來取佛當與我佛即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以其水渧置在殑伽河中隨流汎溢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於大海之中爾時彼人過百歲已來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是白言世尊我昔以水渧寄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佛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今時還當授我舍利子如來應供正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最上大智圓滿具足即於大海之中取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寄一毛端量析百分者一渧之水授與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其一渧水不爲海水損觸壞失舍利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喻表示分明況復有人能見是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渧經久時中以如來智力而不能壞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正等正覺亦復如是若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於如來如是大智信解清淨離分別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來慈心建立縁佛功德空中雨華現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善根邊際而復作盡諸苦邊際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如來於法界中善覺了故若有能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所發生一念信解心者所獲功德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失爾時尊者舍利子白佛言世尊諸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離如來智能轉諸法不佛言不也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舍利子復白佛言當何名爲智何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舍利子當知識者住於四處一者識隨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色縁色住而常親近增長堅牢廣大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識隨受住受縁受住而常親近增長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牢廣大所成三者識隨想住想縁想住而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增長堅牢廣大所成四者識隨行住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行住而常親近增長堅牢廣大所成此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識何名爲智謂住五取蘊中智蘊了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名智若復地界水界火界風界空界識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住於識界此說名識若復識於法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分別此說名智若復眼所了知色中施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所了知聲中施設鼻所了知香中施設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了知味中施設身所了知觸中施設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法中施設此說名識若復內心寂靜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行以智收攝無有少法而可分別此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智若復所縁識生作意識生分別識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名識若復無所執無所取無所縁無表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說名智若復有爲所行法中識有所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有爲中行此說名識若於無爲法中無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行若無爲智即說名智若是識於生住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了別無生無滅無住此說名識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如是等諸法之中如是名識如是名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當知如來大智不可思議住信菩薩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超越分別離諸疑悔後復生起身喜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適悅之相發希有想爾時世尊重明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殑伽沙數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世界諸草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焚爇悉成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置大海中百千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十力尊微妙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復能取海中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干根種及諸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悉分布無減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持十方衆生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瞋癡行悉了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意樂及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增無減皆悟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十力世間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乃至徧法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御不生分別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佛子皆信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云何名爲如來微妙光明不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議住信菩薩信解清淨超越分別離諸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悔後復生起身喜心喜適悅之相發希有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佛如來應供正等正覺於法界中善能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所有光明廣大微妙而此三千大千世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緫攝一切普徧光明炎赫照曜如無雲覆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光高出如來應供正等正覺亦復如是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三千大千世界廣大光明炎赫照曜映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地所有一切星宿山石藥木燈光及大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超出最勝廣大微妙明焰熾盛至于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及四大王天所化宮殿身莊嚴具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三十三天夜摩天兜率天化樂天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所化宮殿身莊嚴具等諸光明彼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天梵輔天梵會天大梵天所化宮殿身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具等諸光明超出最勝廣大微妙明焰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彼少光天無量光天光音天少淨天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天徧淨天無雲天福生天廣果天無想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煩天無熱天善見天善現天色究竟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宮殿身莊嚴具諸光明中如來應供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清淨光明超出最勝廣大微妙明焰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何以故如來圓滿廣大無量戒定慧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知見故舍利子若此三千大千世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光明施設表示比佛如來所有光明百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及一乃至烏波尼殺曇分皆不及一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常等眞金置於閻浮檀金聚中而彼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無有光明亦不炎赫不能照曜而此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世界所有一切光明施設表示於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最上光中悉無光明炎赫照曜如來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過上廣大最勝亦無分限極善業報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隨轉於此三千大千世界之中廣大照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以日月晝夜時分所照爲明如來悲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一切衆生普令安住淨圓光中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正覺乃於阿僧祇世界之中廣大照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如來已得最上波羅蜜多及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故舍利子我今復說譬喻以明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有人取此三千大千世界大地諸土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爲塵持詣東方過一世界下一塵點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復下一點如是乃至南西北方各各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悉下塵點舍利子於汝意云何而彼塵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世界盡邊際不舍利子言不也世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善逝佛言舍利子如來應供正等正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於彼一切世界之中以淨光明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曜而諸光明比佛光明百分不及一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波尼殺曇分皆不及一何以故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正覺已得最上波羅蜜多及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故又舍利子大地所有草木樹林鐵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山乃至須彌山王皆是如來大光明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持故乃於三千大千世界廣大照曜然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劣衆生不能信解或有衆生不能瞻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圓光或有衆生於圓光中廣大瞻覩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俱盧舍見佛光者或有一由旬內見佛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或有三千大千世界之內見佛光者又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如來光明何人能於百千世界悉瞻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諸登地菩薩能於無邊一切世界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如來悲愍一切衆生盡虚空界及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以淨光明普徧照曜彼住信菩薩聞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信解清淨超越分別離諸疑悔後復生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喜心喜適悅之相發希有想爾時世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斯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日月諸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帝釋梵王光明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色究竟天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悉不及佛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究竟天等諸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三千大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佛一毛孔中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分中不及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光明爲廣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廣大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覩如來淨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邊無際虚空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化度者見佛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比世間生盲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不能見日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返謂日光無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劣衆生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以光明常照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不能覩淨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返謂佛光無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見佛圓光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俱盧舍或由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復三千世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能覩佛光明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地九地及十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登地位諸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能安住大地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覩佛光明具大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趣向佛大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止無邊光明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諸佛事利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剎土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如來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思議光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思議開淨信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福蘊門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云何名爲如來圓滿戒定不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議住信菩薩信解清淨超越分別離諸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悔後復生起身喜心喜適悅之相發希有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如來正實之語作如是說世間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生若淨戒蘊清淨身業清淨語業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意業而諸衆生於世間生於世間老不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法得婆羅門離罪之法復得沙門寂靜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三摩地法當得最上波羅蜜多如來又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實之語作如是說我不見有世間一切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若梵若沙門婆羅門天人阿修羅等而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戒蘊定蘊同佛如來無量清淨戒定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何以故如來應供正等正覺已得最上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已得戒定波羅蜜多舍利子我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譬喻以明斯義可樂聞不舍利子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今正是時願佛爲說若諸苾芻得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清淨戒定波羅蜜多法者隨所聞已信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八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十同卷</w:t>
      </w:r>
    </w:p>
    <w:p>
      <w:pPr>
        <w:pStyle w:val="Normal"/>
        <w:spacing w:lineRule="exact" w:line="360"/>
        <w:ind w:left="480" w:hanging="48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來不思議品第四之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佛告舍利子言於汝意云何地界與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界孰爲多邪舍利子白佛言世尊地界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衆生界多佛言舍利子如是如是衆生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舍利子假使三千大千世界所有一切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若卵生若胎生若濕生若化生若有色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色若有想若無想若非有想非無想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及諸有情界於一剎那一臘縛一須臾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前無後悉得人身即彼如上得人身者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衆生於一剎那一臘縛一須臾頃悉證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果即彼一切所成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一一如來現前所化各有千頭而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各有千面其一一面各有千舌是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如來十力四無所畏四無礙解無礙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才舍利子而彼如來同共稱讃如來所有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及戒蘊功德經俱胝那庾多劫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不能得其邊際又舍利子一佛如來戒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無有邊際如是諸佛如來戒蘊功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大慧解入辯才乃至入大涅槃於其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同等何以故於無性中起有性思議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如來戒蘊功德無上大慧最勝辯才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無有邊際與虚空等舍利子且置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一三千大千世界乃至東西南北四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下普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方殑伽沙數等諸世界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一剎那一臘縛一須臾頃悉得人身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悉證阿耨多羅三藐三菩提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畧廣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於無性中起有性思議是故如來戒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無上大慧最勝辯才無量無數無有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與虚空等何以故如來已得最上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圓滿清淨戒波羅蜜多復次舍利子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顯明事相宣說如來定波羅蜜多汝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不舍利子白佛言世尊今正是時願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令諸苾芻聞所說已信奉受持佛言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後時後分當有七日出現世間於彼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世界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熾徧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熾極徧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熾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聚彼時如來若行若住若坐若卧具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希有之法現彼地方何等爲十一者地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掌是爲第一希有之法二者於彼時中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千大千世界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熾徧燄熾極徧燄熾都一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彼時如來若行若住若坐若卧彼地方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無荊棘涌出金寳是爲第二希有之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彼三千大千世界燄熾徧燄熾極徧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都一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聚彼時如來若行若住若坐若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地廣闊如來受用是爲第三希有之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彼時中三千大千世界燄熾徧燄熾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燄熾都一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聚彼時如來若行若住若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卧彼地方中自生異草青潤柔輭右旋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如迦唧隣那寳復有妙香是爲第四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五者於彼時中三千大千世界燄熾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燄熾極徧燄熾都一燄聚彼時如來若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若坐若卧彼地方中自然涌出八功德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一冷二輕三軟四香五美六清七飲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八多飲無患如是具足八功德水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五希有之法六者於彼時中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燄熾徧燄熾極徧燄熾都一焰聚彼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若行若住若坐若卧彼地方中有清涼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吹觸舍利子譬如夏月盛熱之時人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疲倦時或有人徃詣殑伽河岸承彼清涼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河中澡沐身體去除熱惱乃得輕安調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悅出河在岸徃復經行其去不遠見大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青潤蓊鬱枝葉扶踈影</w:t>
      </w:r>
      <w:r>
        <w:rPr>
          <w:rFonts w:ascii="Arial" w:hAnsi="Arial" w:cs="Arial" w:eastAsia="標楷體"/>
          <w:color w:val="000000"/>
          <w:sz w:val="28"/>
          <w:szCs w:val="28"/>
        </w:rPr>
        <w:t>廕</w:t>
      </w:r>
      <w:r>
        <w:rPr>
          <w:rFonts w:ascii="Arial" w:hAnsi="Arial" w:cs="Arial" w:eastAsia="標楷體"/>
          <w:color w:val="000000"/>
          <w:sz w:val="28"/>
          <w:szCs w:val="28"/>
        </w:rPr>
        <w:t>清虚周帀垂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殊麗宛如珠寳間錯嚴飾是人即時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林所安詳而坐四面涼風散來吹觸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如來亦復如是以宿善業果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明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涼風自然吹觸是爲第六希有之法七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時中三千大千世界燄熾徧燄熾極徧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都一焰聚彼時如來若行若住若坐若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地方中自然而有水生諸華所謂優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鉢訥摩華俱母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華奔拏利迦華等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七希有之法八者於彼時中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燄熾徧燄熾極徧燄熾都一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聚彼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若行若住若坐若卧彼地方中自然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陸生諸華所謂阿帝目訖多華瞻波迦華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那華</w:t>
      </w:r>
      <w:r>
        <w:rPr>
          <w:rFonts w:ascii="Arial" w:hAnsi="Arial" w:cs="Arial" w:eastAsia="標楷體"/>
          <w:color w:val="00000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z w:val="28"/>
          <w:szCs w:val="28"/>
        </w:rPr>
        <w:t>利尸迦華阿輸迦華波吒羅華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尼迦華多囉尼華等如是等華色香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第八希有之法九者於彼時中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界燄熾徧燄熾極徧燄熾都一燄聚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如來若行若住若坐若卧彼地方中</w:t>
      </w:r>
      <w:r>
        <w:rPr>
          <w:rFonts w:ascii="Arial" w:hAnsi="Arial" w:cs="Arial" w:eastAsia="標楷體"/>
          <w:color w:val="000000"/>
          <w:sz w:val="28"/>
          <w:szCs w:val="28"/>
        </w:rPr>
        <w:t>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妙寳塔出現一切天人若魔若梵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等瞻禮供養是爲第十希有之法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如是十種希有之法於彼地方次第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其如來應供正等正覺於法界性善覺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隨其色相入三摩地住等引心純一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殑伽沙數等劫謂如食頃如來於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壞失舍利子如來在定住經一劫或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千劫百千劫一俱胝劫百俱胝劫千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百千俱胝劫百千俱胝那庾多劫後從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何以故如來應供正等正覺已得最上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故而彼最上波羅蜜多者具大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威德得大自在是故如來圓滿具足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如彼非想非非想天中天子生已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住謂識所縁經八萬四千劫而識不於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所轉乃至壽限盡時即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趣滅舍利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始於初夜分中證成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果於中夜分入大涅</w:t>
      </w:r>
      <w:r>
        <w:rPr>
          <w:rFonts w:ascii="Arial" w:hAnsi="Arial" w:cs="Arial" w:eastAsia="標楷體"/>
          <w:color w:val="00000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z w:val="28"/>
          <w:szCs w:val="28"/>
        </w:rPr>
        <w:t>於其中間而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三摩地法如來在定無心可轉無心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心伺察無心徧行無心可增無心可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散亂無心可高無心可下無心攝護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密無心</w:t>
      </w:r>
      <w:r>
        <w:rPr>
          <w:rFonts w:ascii="Arial" w:hAnsi="Arial" w:cs="Arial" w:eastAsia="標楷體"/>
          <w:color w:val="000000"/>
          <w:sz w:val="28"/>
          <w:szCs w:val="28"/>
        </w:rPr>
        <w:t>随</w:t>
      </w:r>
      <w:r>
        <w:rPr>
          <w:rFonts w:ascii="Arial" w:hAnsi="Arial" w:cs="Arial" w:eastAsia="標楷體"/>
          <w:color w:val="000000"/>
          <w:sz w:val="28"/>
          <w:szCs w:val="28"/>
        </w:rPr>
        <w:t>順無心違背無心沉下無心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無心喜悅無心愛箸無心分別無心離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無心計度無心隨識流轉無心依止眼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舌身意無心依止色聲香味觸法無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法中行無心於彼智中行無心於彼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無心於彼未來觀察無心於彼現在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如來應供正等正覺如是安住三摩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少法而可生起然於一切法中以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見而常隨轉都無發悟如來離心意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分位亦不減失復常施作一切佛事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悟爾時世尊重明斯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於無量百千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三有中修道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聞定忍無散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成無上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善業果報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勝世間戒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戲論垢淨如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力淨戒虚空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於初夜成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於中夜入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無心行無徧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寂定無減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力戒蘊亦無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力解脫分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千劫中住一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無分別離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於如空定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義轉佛無礙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意伺察不遣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子信解佛十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如是等法住信菩薩應於如來戒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中信解清淨超越分別離諸疑悔後復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身喜心喜適悅之相發希有想復次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云何名爲住信菩薩於佛如來神足通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解清淨乃至發希有想舍利子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正覺常所宣說尊者大目乾連於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衆中神通第一於彼菩薩衆中若以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神通同等較量我不見有聲聞神通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等者若以菩薩神通與佛神通同等較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見有菩薩神通與如來神通而相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菩薩常作是念如來神通不可思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發勤精進願求成辦如來神力復次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我今復以喻說發明如來神通智力汝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不舍利子白佛言世尊今正是時願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令諸苾芻聞所說已信奉受持佛言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於汝意云何大目乾連有大神通邪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白佛言世尊我親聞佛說親所聽受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連於聲聞苾芻衆中神通第一佛言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假使三千大千世界滿中一切聲聞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力皆與大目乾連神力同等猶如稻麻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甘蔗叢林如是同等如是色相所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功德威勢精進力能神通變化隨所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比佛如來百分不及一千分不及一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不及一一俱胝分不及一百俱胝分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千俱胝分不及一百千俱胝分不及一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數分及譬喻分乃至烏波尼殺曇分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一何以故如來應供正等正覺已得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故舍利子如來以神通力於此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置一芥子以佛如來加持力故彼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威勢神通力能而悉不能舉彼芥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動一毛端量何以故如來應供正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已得最上波羅蜜多及神通波羅蜜多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且置上說此三千大千世界乃至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南北四維上下普徧十方殑伽沙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所有一切衆生之類若卵生若胎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濕生若化生若有色若無色若有想若無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非有想非無想彼諸衆生一時皆得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果具大神通悉如大目乾連彼諸聲聞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威勢力能神通變化而悉不能舉動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毛端量何以故如來應供正等正覺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波羅蜜多及神通波羅蜜多故具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有大神通得大自在爾時世尊復告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言汝昔曾聞風災劫時有大風起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藍婆振吼吹擊此三千大千世界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鐵圍諸山大鐵圍山等及四大洲至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洲彼彼大海吹皷高起流散周徧一由旬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白佛言世尊我昔親聞如來宣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事佛言舍利子風災劫時大風吹擊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三千大千世界須彌山王及諸山大海吹</w:t>
      </w:r>
      <w:r>
        <w:rPr>
          <w:rFonts w:ascii="Arial" w:hAnsi="Arial" w:cs="Arial" w:eastAsia="標楷體"/>
          <w:color w:val="000000"/>
          <w:sz w:val="28"/>
          <w:szCs w:val="28"/>
        </w:rPr>
        <w:t>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起破壞流散周徧一切乃至無數百千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分量地居諸天亦悉</w:t>
      </w:r>
      <w:r>
        <w:rPr>
          <w:rFonts w:ascii="Arial" w:hAnsi="Arial" w:cs="Arial" w:eastAsia="標楷體"/>
          <w:color w:val="000000"/>
          <w:sz w:val="28"/>
          <w:szCs w:val="28"/>
        </w:rPr>
        <w:t>飃</w:t>
      </w:r>
      <w:r>
        <w:rPr>
          <w:rFonts w:ascii="Arial" w:hAnsi="Arial" w:cs="Arial" w:eastAsia="標楷體"/>
          <w:color w:val="000000"/>
          <w:sz w:val="28"/>
          <w:szCs w:val="28"/>
        </w:rPr>
        <w:t>皷流散周徧塵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況山石等所有夜摩天中諸宮殿等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破壞流散周徧塵尚不見何況宮殿彼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率天化樂天佗化自在天梵衆天梵輔天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天大梵天少光天無量光天光音天少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無量淨天徧淨天如是等天諸宮殿等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破壞流散周徧塵尚不見何況宮殿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如是大風飃鼓吹擊爾時如來所有妙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損動一毛端量況復衣角所以者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如來不思議神力不思議縁不思議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思議大悲悉具足故舍利子當彼大風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之時東西南北四維上下周徧十方殑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等一切世界大風不止是時如來舉以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指大風輪即時大風皆悉止息此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智力無所減失不思議故舍利子彼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菩薩應於如來神通智力信解清淨超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離諸疑悔後復生起身喜心喜適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發希有想爾時世尊重明斯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三界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作聲聞具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大目連智皆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具神通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於此地方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置一芥子極微</w:t>
      </w:r>
      <w:r>
        <w:rPr>
          <w:rFonts w:ascii="Arial" w:hAnsi="Arial" w:cs="Arial" w:eastAsia="標楷體"/>
          <w:color w:val="000000"/>
          <w:sz w:val="28"/>
          <w:szCs w:val="28"/>
        </w:rPr>
        <w:t>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彼一切現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悉不能爲舉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殑伽沙數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一切世界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藍婆風振擊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諸方皆吹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彼如是大風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上妙衣悉舉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動其一毛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佛神力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風吹擊極猛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舉一毛端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力能止大風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邊廣大虚空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住信菩薩應於如來如是神力信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乃至發希有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來不思議品第四之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住信菩薩於佛如來十種智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思議聞已淨信超越分別離諸疑惑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生起身喜心喜適悅之相發希有想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具十智力故了知勝處於天人世間能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吼轉妙梵輪所有一切天人魔梵悉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無與如來同其法者云何十力一者處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智力二者業報智力三者種種信解智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者種種界智力五者根勝劣智力六者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道智力七者禪定解脫等持等至染淨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八者宿住隨念作證智力九者天眼作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力十者漏盡作證智力舍利子如是名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十種智力如來以具十智力故了知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於大衆中能師子吼轉妙梵輪乃至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無與如來同其法者云何如來處非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力謂佛如來以其無上最勝智力於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如實了知何者是處何者非處舍利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非處者謂不容受身作惡者語作惡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惡者能感悅意光澤可愛果報若如此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是處而或可容受者謂身語意造作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不能招感悅意光澤可愛果報斯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非處者謂身語意業造作諸善而能招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悅意光澤可愛果報無有是處可容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身語意造作諸善而能招感悅意光澤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果報斯有是處又非處者謂慳恡人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果無有是處若慳恡人感貧窮果斯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又非處者謂行施人感貧窮果無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行施人感大富果斯有是處又非處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戒人得生天人無有是處若破戒人當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餓鬼傍生趣中斯有是處又非處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人返墮地獄餓鬼傍生趣中無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持戒人生天人中斯有是處又非處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人感端正果無有是處若瞋恚人感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陋果斯有是處又非處者謂忍辱人感醜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無有是處若忍辱人感端正果斯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非處者謂懈怠人而能獲得現前三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處若懈怠人不得現前三昧斯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非處者謂精進人不得現前三昧無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若精進人而能獲得現前三昧斯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非處者謂散亂心人得出離道無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散亂心人不能獲得出離之道斯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非處者謂能安住心一境性之人不能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彼出離道無有是處若能安住心一境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得出離道斯有是處又非處者謂無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而能除斷一切種子習氣無有是處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人不能除斷一切種子習氣斯有是處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處者謂有慧人不能除斷一切種子習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是處若有慧人能斷一切種子習氣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處又非處者謂殺生人起殺害因感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果無有是處若殺生人感短壽果斯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又非處者謂離殺生之人感短壽果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若離殺生之人感長壽果斯有是處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處者謂偷盜之人感大富果無有是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偷盜之人感貧窮果斯有是處又非處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偷盜之人感貧窮果無有是處若離偷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感大富果斯有是處又非處者謂邪染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得有子妻室無有是處若邪染之人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子妻室斯有是處又非處者謂離邪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有子妻室無有是處若離邪染之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子妻室斯有是處又非處者謂妄語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招毀謗無有是處招其謗者斯有是處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處者謂離妄語之人返招毀謗無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招謗者斯有是處又非處者謂兩舌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不離無有是處若眷屬分離斯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非處者謂離兩舌之人眷屬分離無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若眷屬不離斯有是處又非處者謂惡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常聞悅意語言無有是處若其不聞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語言斯有是處又非處者謂離惡口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聞悅意語言無有是處若其聞者斯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又非處者謂綺語之人得決定辯才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若其不得斯有是處又非處者謂離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之人不得決定辯才無有是處若其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有是處又非處者謂多貪人得大富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處若其不得斯有是處又非處者謂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人大富斷續無有是處若不斷續斯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又非處者謂瞋恚心人不墮地獄無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若其墮者斯有是處又非處者謂離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於善趣天界中生無有是處若其生者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處又非處者謂邪見人積集邪見之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聖道無有是處若邪見人積集邪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不得聖道斯有是處又非處者謂正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集正見因故不得聖道無有是處若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積集正見因故獲得聖道斯有是處又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者謂修施行之人若不得淨心分位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若其得者斯有是處又非處者謂持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人不得淨心分位無有是處若其得者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處又非處者若起有所得見之人獲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者無有是處若其不得斯有是處又非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若證空解脫人不得順忍者無有是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得者斯有是處又非處者謂惡作之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輕安心者無有是處若其不得斯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非處者謂惡作之人得心調伏及輕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是處若其不得斯有是處又非處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女人成轉輪聖王無有是處若男子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有是處又非處者若諸女人成帝釋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是處若男子得成斯有是處又非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女人成梵王無有是處若男子得成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處又非處者若諸女人現成佛果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處若八人地次第得果斯有是處又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者謂須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洹人現轉證成第八位者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若於此蘊中趣涅槃者斯有是處又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者若斯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含人現轉第三位者無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此蘊中趣涅槃者斯有是處又非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阿那含人還來人間無有是處於此蘊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涅槃者斯有是處又非處者若阿羅漢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結習者無有是處若其無者斯有是處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處者謂諸聖人趣求異類師尊教授異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法者無有是處若不然者斯有是處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處者若得無生法忍之人有退轉者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乃至得證菩提斯有是處又非處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坐菩提場已而不證成菩提果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若諸菩薩坐菩提場已決定證成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果然後起座斯有是處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處者謂諸佛如來於種子習氣有所表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有是處若佛如來所有一切種子習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能除斷斯有是處又非處者謂佛如來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障礙無有是處若佛如來智無障礙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又非處者謂能觀見諸佛如來最勝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無有是處若不能見佛頂相者斯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非處者謂能知佛心所行者無有是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知諸佛如來心所行者斯有是處又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者謂佛如來住等引心有所得相者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若佛如來常住等引心者斯有是處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處者若謂如來語言虚妄不決定者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若佛如來言無虚妄斯有是處又非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若謂如來有其過失無有是處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過失斯有是處舍利子如是等法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畏十八不共法中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若謂諸佛如來於現在世中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若見有障礙者無有是處若諸佛如來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在世中若知若見無障礙者斯有是處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子如是所說如來所有處非處智力無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邊際若欲知其邊際之者譬如虚空所可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若其虚空不知邊際如來應供正等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非處智力邊際亦然諸住信菩薩得聞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不可思議處非處智力已發生</w:t>
      </w:r>
      <w:r>
        <w:rPr>
          <w:rFonts w:ascii="Arial" w:hAnsi="Arial" w:cs="Arial" w:eastAsia="標楷體"/>
          <w:color w:val="000000"/>
          <w:sz w:val="28"/>
          <w:szCs w:val="28"/>
        </w:rPr>
        <w:t>信</w:t>
      </w:r>
      <w:r>
        <w:rPr>
          <w:rFonts w:ascii="Arial" w:hAnsi="Arial" w:cs="Arial" w:eastAsia="標楷體"/>
          <w:color w:val="000000"/>
          <w:sz w:val="28"/>
          <w:szCs w:val="28"/>
        </w:rPr>
        <w:t>淨超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別離諸疑惑後復生起身喜心喜適悅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發希有想爾時世尊重明斯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虚空無邊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非處智力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力眞實徧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說最上眞實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圓具解脫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彼所行爲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圓法器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處非處住捨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大地尚可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果報無虚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非處智若圓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出世間十力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此是如來第一智力如來應供正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覺以具如是勝智力故了知勝處於大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能師子吼轉妙梵輪乃至世間無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其法者復次舍利子云何名爲如來業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力謂佛如來以無上智於過去未來現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一切衆生所作諸業積集因處</w:t>
      </w:r>
      <w:r>
        <w:rPr>
          <w:rFonts w:ascii="Arial" w:hAnsi="Arial" w:cs="Arial" w:eastAsia="標楷體"/>
          <w:color w:val="000000"/>
          <w:sz w:val="28"/>
          <w:szCs w:val="28"/>
        </w:rPr>
        <w:t>諸果報等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實知</w:t>
      </w:r>
      <w:r>
        <w:rPr>
          <w:rFonts w:ascii="Arial" w:hAnsi="Arial" w:cs="Arial" w:eastAsia="標楷體"/>
          <w:color w:val="000000"/>
          <w:sz w:val="28"/>
          <w:szCs w:val="28"/>
        </w:rPr>
        <w:t>云何了知舍利子謂諸如來應供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等正覺於諸衆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過去諸業所集善因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於未來世與其善果如來</w:t>
      </w:r>
      <w:r>
        <w:rPr>
          <w:rFonts w:ascii="Arial" w:hAnsi="Arial" w:cs="Arial" w:eastAsia="標楷體"/>
          <w:color w:val="000000"/>
          <w:sz w:val="28"/>
          <w:szCs w:val="28"/>
        </w:rPr>
        <w:t>一一如實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z w:val="28"/>
          <w:szCs w:val="28"/>
        </w:rPr>
        <w:t>是否調頁</w:t>
      </w:r>
      <w:r>
        <w:rPr>
          <w:rFonts w:eastAsia="標楷體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掉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若諸衆生造不善業集不善因離諸善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於未來世獲不善果如來一一如實了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積集業因於未來世感下劣分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決定如實了知若諸衆生積集業因於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世感殊勝分位於未來世亦感殊勝分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來決定如實了知若諸衆生積集業因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世起下劣行未來世中起廣大行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如實了知若諸衆生積集業因少分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當感廣大殊勝分位如來決定如實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衆生積集業因廣大發起當感少分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分位如來決定如實了知若諸衆生修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行感聲聞果如來決定如實了知若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修縁覺行感縁覺果如來決定如實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衆生修佛智因感佛智果如來決定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了知若諸衆生於現在世積集苦因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中感其樂報如來決定如實了知若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現在世積集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因未來世中感其苦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決定如實了知若諸衆生於現在世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因未來世中感其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報如來決定如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了知</w:t>
      </w:r>
      <w:r>
        <w:rPr>
          <w:rFonts w:ascii="Arial" w:hAnsi="Arial" w:cs="Arial" w:eastAsia="標楷體"/>
          <w:color w:val="000000"/>
          <w:sz w:val="28"/>
          <w:szCs w:val="28"/>
        </w:rPr>
        <w:t>若諸衆生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現在世積集樂因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中感其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報如來決定如實了知舍利子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於過去未來現在世中一切衆生所有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業若因若果如來眞實無異無別決定一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了</w:t>
      </w:r>
      <w:r>
        <w:rPr>
          <w:rFonts w:ascii="Arial" w:hAnsi="Arial" w:cs="Arial" w:eastAsia="標楷體"/>
          <w:color w:val="000000"/>
          <w:sz w:val="28"/>
          <w:szCs w:val="28"/>
        </w:rPr>
        <w:t>知如來</w:t>
      </w:r>
      <w:r>
        <w:rPr>
          <w:rFonts w:ascii="Arial" w:hAnsi="Arial" w:cs="Arial" w:eastAsia="標楷體"/>
          <w:color w:val="000000"/>
          <w:sz w:val="28"/>
          <w:szCs w:val="28"/>
        </w:rPr>
        <w:t>隨所知已如其所應皆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舍利子如來應供正等正覺於過去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一切衆生諸業果報積集因處皆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來智力</w:t>
      </w:r>
      <w:r>
        <w:rPr>
          <w:rFonts w:ascii="Arial" w:hAnsi="Arial" w:cs="Arial" w:eastAsia="標楷體"/>
          <w:color w:val="000000"/>
          <w:sz w:val="28"/>
          <w:szCs w:val="28"/>
        </w:rPr>
        <w:t>無有邊際若欲知其邊際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虚空所可知耶若其虚空不知邊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供正等正覺業報智力邊際亦然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菩薩得聞如來不可思議業報智力已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淨信超越分別離諸疑惑後復生起身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喜適悅之相發希有想爾時世尊重明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說伽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善了知諸因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法智眼悉能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礙智徧三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衆生行悉明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樂諸因及所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諸衆生五趣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轉一切諸苦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逝決定皆明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黑白諸業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果願求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仁眞實悉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觀掌中如意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業法修因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來果報獲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因無量果還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逝眞實皆曉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聲聞行果如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覺菩提因願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智果願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逝如實皆曉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先業修苦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復當招於樂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諸業修樂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復當招於苦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因苦果如是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因樂果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業自果和合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逝如實皆曉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苦法三世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諸衆生五趣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無斷無異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無上智皆明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此是如來第二智力如來以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勝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故了知勝處於大衆中能師子吼轉妙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一切世間天人魔梵皆不能轉乃至無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同其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十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十二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來不思議品第四之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云何名爲如來種種信解智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佛如來於諸衆生諸補特伽羅所有信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差別如來一一如實了知若諸衆生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貪愛於瞋起解廣如經說若諸衆生本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癡於瞋起解如來一一如實了知若諸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本住不善之法於不善法起解如來一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實了知若諸衆生本住善法於善法起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一一如實了知若諸衆生修下劣行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殊勝法而起信解如來悉如實知若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殊勝行於下劣法而起信解如來悉如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若諸衆生修下劣行於殊勝分位而起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如來悉如實知若諸衆生修殊勝行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劣解如來悉如實知若諸衆生於邪定聚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信解取彼定法如來悉如實知若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正定聚而起信解取彼定法如來悉如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若諸衆生於正定聚取彼解脫如來悉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知若諸衆生信解欲界定法從欲界入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悉如實知若諸衆生信解色界定法從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入如來悉如實知若諸衆生信解無色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法從無色界入如來悉如實知若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解三界定法徧三界入如來悉如實知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衆生本住下劣分位而得殊勝之法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如實知若諸衆生本住殊勝分位而得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劣之法如來悉如實知若諸衆生起種種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種種色相種種受用種種領納如來悉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知若諸衆生信解以先業故當感墜墮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悉如實知若諸衆生信解脫之法取彼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如來悉如實知如來如是如實知已隨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應即爲說法舍利子此是如來信解智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邊際與虚空等若諸住信菩薩於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種種信解最勝智力聞已淨信超越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疑惑後復生起身喜心喜適悅之相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想爾時世尊重明斯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種種信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未現在無限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彼信解如所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人中尊皆曉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貪法起信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本住著瞋分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瞋若癡義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隨信解皆明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貪住癡等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心所持難思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續無間徧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仁勝智皆明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衆生下劣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復信解廣大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勝解劣義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調御尊皆明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衆生取邪定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還所起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三界解脫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隨信解皆明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生色相種種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用差別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先業故報無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足</w:t>
      </w:r>
      <w:r>
        <w:rPr>
          <w:rFonts w:ascii="Arial" w:hAnsi="Arial" w:cs="Arial" w:eastAsia="標楷體"/>
          <w:color w:val="00000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z w:val="28"/>
          <w:szCs w:val="28"/>
        </w:rPr>
        <w:t>尊皆明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其信解了知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所應爲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勝解智力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子當生清淨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如是如來第三信解智力如來應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等正覺以具勝智力故了知勝處於大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能師子吼轉妙梵輪一切世間天人魔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不能轉無與如來同其法者復次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如來種種界智力謂佛如來於種種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了知若諸衆生於諸世間以諸福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長養如來悉能如實了知若諸衆生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行而爲長養如來悉如實知若諸衆生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動行而爲長養如來悉如實知若諸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修出離行如來悉如實知又舍利子如來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了知眼界色界眼識界云何能知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內空外空內外空故乃至意界法界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界悉如實知云何能知謂佛了知內空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內外空故又舍利子如來了知地界水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界風界及虚空界悉如實知云何能知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虚空故亦然了知如來悉知欲界色界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色界分別所起知有爲界是造作相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界是無造作相知雜染界是客塵煩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清淨界是自性明亮相知諸行界是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作意無明相知涅槃界是如理作意明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又舍利子若諸界依止諸界安住諸界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諸界建立諸界作用諸界意趣諸界寂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界住著如來一一如實了知隨所知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法舍利子此是如來種種界智力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力無有邊際若諸住信菩薩於佛如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智力聞已淨信超越分別離諸疑惑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起身喜心喜適悅之相發希有想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明斯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世間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種種界爲依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轉界趣義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無上尊皆明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非福及不動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出離界義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諸界趣安住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涅槃無動常寂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眼界及色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眼識界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耳鼻舌身意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如實皆明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法界了知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意識界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知諸法內外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能仁大智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界水界及火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彼風界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界徧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虚空等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欲界及色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無色界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如是徧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分別所起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彼虚空無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界無邊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於一切雖徧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起我心能了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知諸界無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知諸界無所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界寂靜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丈夫皆明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虚空無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智無邊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無礙智悉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信解皆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心所起信解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胝衆生悉調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第四力圓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子當生清淨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如是如來第四智力廣說乃至無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同其法者復次舍利子云何名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勝劣智力謂諸衆生所有根性若勝若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一一如實了知云何能知謂下根中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彼利根亦復徧知殊勝諸根乃至積集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從貪所起諸業根性從瞋所起諸業根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癡所起諸業根性如來悉如實知如是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諸業虚妄所起貪瞋癡等皆如實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諸根從貪瞋癡少分所起者如來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分別諸根從貪瞋癡廣大所起者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分別諸根從貪瞋癡執著所起者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若善因根性若不善因根性若不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性若出離因根性如來悉如實知又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如來徧知一切衆生眼根耳根鼻根舌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根意根女根男根命根苦根樂根憂根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捨根信根精進根念根定根慧根未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根已知根具知根如是二十二根如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又諸根中若眼根因通耳根分位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根舌根身根如來悉如實知若耳根因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根分位若鼻根因通舌根分位若舌根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身根分位若身根因通眼根分位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因及分位如來悉如實知若諸衆生有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根性修持戒行如來了知自佗根故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布施之法若諸衆生有持戒根性修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行如來了知自佗根故即爲宣說持戒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若諸衆生有忍辱根性修精進行如來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自佗根故即爲宣說忍辱之法若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精進根性修忍辱行如來了知自佗根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爲宣說精進之法若諸衆生有禪定根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勝慧行如來了知自佗根故即爲宣說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之法若諸衆生有勝慧根性修禪定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了知自佗根故即爲宣說勝慧之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諸菩提分法亦如是說若諸衆生具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根性修縁覺乗行如來了知自佗根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宣說聲聞乗法若諸衆生具縁覺根性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乗行如來了知自佗根故即爲宣說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乗法若諸衆生具大乗根性而修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乗行如來了知自佗根故即爲宣說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若諸衆生具最上乗根性修大乗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了知自佗根故即爲宣說最上乗法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具不堪任非法器根性如來了知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堪任非法器已即當捐棄若諸衆生有所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任是法器者如來即爲宣說正法舍利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於一切衆生中若觀察諸根而悉了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諸根亦悉了知若出離根者而悉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出離根者亦悉了知隨諸衆生何等根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行法若意樂因若縁若障若究竟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後根如來一一皆如實知爾時世尊重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趣向彼岸諸根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衆生性及意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諸根徧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中師子宣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觀下中上根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有智而徧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解脫器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宣勝法令開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決定煩惱諸所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衆生根少或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諸根性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順宣說智行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衆生具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具不善諸根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耳鼻舌身意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樂憂喜捨根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進念定慧根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男女命根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宣說彼信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根勝義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性所行及諸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衆生意而徧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根宣說勝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善明了諸苦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聞諸根難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佛菩提善出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不知佛智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說菩提最勝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此是如來第五智力廣說乃至無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同其法者復次舍利子云何名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處道智力謂佛如來徧一切處所向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如實知云何能知若衆生界住正定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不定聚者住邪定聚者一一了知若住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聚衆生界者所有因力及彼先行而悉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開明利根如來知彼有所堪任是解脫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昔因力而爲說法若住不定聚衆生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彼縁力成熟相故隨其所應說法教授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若縁力未熟即不解脫如來俟其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和合值佛出世即爲說法彼於佛所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已深固勤行乃得勝果若住邪定聚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者不修正業根性癡暗非其正器如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法以其無所堪任非解脫器如來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當損棄是故諸菩薩應當勤行被精進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舍利子如來了知三種貪處謂有貪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所起復有貪處邊際相所起復有貪處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所起如來了知三種瞋處謂有瞋處惱害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起復有瞋處貪不滿意所起復有瞋處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所起如來了知三種癡處謂有癡處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所起復有癡處有身見因所起復有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惑因所起如來一一如實了知又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於諸苦處以迅速神通而能了知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根或於苦處以遲緩神通而能了知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軟根故又復如來於諸樂處以迅速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能了知以其利根故或於樂處以遲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而能了知以其柔軟根故又於遲緩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遲緩神通而能了知以障道故於遲緩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迅速神通而能了知令得輕安故於迅速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遲緩神通而能了知以無畢竟安隱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迅速處以迅速神通而能了知以無別異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有處得決擇力圓滿非修習力有得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力圓滿非決擇力有修習力及決擇力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圓滿有修習力及決擇力皆不圓滿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如實了知又復有處意樂具足行不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有行具足意樂不具足有意樂具足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有意樂不具足行亦不具足如來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了知又復有處身業清淨非語非心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處心業清淨非身非語又復有處身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業皆不清淨又復有處身語心業皆悉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如來一一如實了知舍利子所有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一切處所作因業若動若寂如來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智隨衆生轉舍利子如是如來至處道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無其邊際與虚空等諸住信菩薩聞已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超越分別離諸疑惑後復生起身喜心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悅之相發希有想爾時世尊重明斯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善了知至處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正定聚知彼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不定聚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成熟相皆明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貪處佛善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癡三種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種煩惱差別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悉了知因縁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處了知利根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遲緩神通柔輭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處利根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悉了知遲緩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遲緩處遲緩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遲緩處利根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迅速處遲緩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迅速神通無異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決擇力無修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有修力決擇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決擇修力或俱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種俱無皆明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處意樂或圓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復行業未能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有俱無二種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能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觀皆明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處身業得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語非心淨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復語身清淨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心清淨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有清淨於心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語非身義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復語心清淨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身清淨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語心業皆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徧觀察悉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所成寂靜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佛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六勝智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此是如來第六至處道智力如來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勝智力故了知勝處乃至世間無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其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十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來不思議品第四之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舍利子云何名爲如來禪定解脫等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至染淨所起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謂佛如來於自於他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禪定解脫等持等至染淨等法悉如實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能知所有一切衆生諸雜染法若因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悉如實知及彼衆生諸清淨法若因若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如實知云何是因云何是縁謂即一切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諸雜染中不如理作意是因無明是縁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行爲縁行爲因識爲縁識爲因名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縁名色爲因六處爲縁六處爲因觸爲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觸爲因受爲縁受爲因愛爲縁愛爲因取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取爲因有爲縁有爲因生爲縁生爲因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爲縁煩惱爲因業爲縁見爲因愛爲縁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眠爲因所起爲縁一切衆生諸雜染處此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因此如是縁如來一一皆如實知又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所有一切衆生於清淨法中有二因二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衆生聞佗隨順語言音聲即能各各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固作意於三摩地能善觀想善住心一境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二因二縁者謂所起智及未起智又二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縁者謂伺察生法不證涅槃又二因二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謂明行具足取證解脫又二因二縁者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習解脫門自性解脫智又二因二縁者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智無生智又二因二縁者謂眞實覺了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所得如是一切衆生於清淨法中有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有如是縁如來一一皆如實知又舍利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衆生有其多種清淨所縁雜染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有取清淨所縁者如實伺察故有取雜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縁者如實伺察故有雜染所縁中取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縁者如實伺察故有清淨所縁中取雜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縁者增上慢所執故舍利子如來勝智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無邊而能徧轉如實徧知所謂離諸罪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尋伺善法入離生喜樂初禪定門從初禪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至滅受想定起乃至從滅受想定入還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初禪定起八解脫者謂順入逆入及逆順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等爲八一者有色觀諸色解脫二者內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想觀外諸色解脫三者淨解脫身作證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住四者空無邊處解脫五者識無邊處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脫六者無所有處解脫七者非想非非想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八者滅受想解脫此八解脫若順若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持等至及三昧耶皆能觀想然佛如來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悉無分別亦無所縁及彼所入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三摩地中徧入一切三摩地門從一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諸定亦然如來於等引心無相續轉無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心無能觀心所有一切縁覺三摩地出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聞三摩地菩薩三摩地出過縁覺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三摩地出過菩薩三摩地何以故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上勝智悉徧轉故若發聲聞心者諸有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及教授法如來悉知若發縁覺心者若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心者亦如實知隨其所應說法教授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子此是如來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七禪定解脫等持等至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所起智力無邊無際與虚空等諸住信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聞已淨信超越分別離諸疑惑後復生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喜心喜適悅之相發希有想爾時世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斯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衆生雜染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衆生清淨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無畏尊悉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已隨應爲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諸煩惱所因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彼無明縁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明爲因行爲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有支生諸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煩惱諸根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源由不如理作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是因縁生有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善了故爲開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業根本所謂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明及識而爲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諸苦有支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佗音聲起諸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固作意而內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審知二因及二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如實覺了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彼因故能寂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若求解脫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善觀諸縁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御聖尊悉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固安住戒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應審諦觀空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善修習解脫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三有苦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實清淨善開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信佛清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無相願解脫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鉢底復善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聲聞縁覺諸禪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備具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禪定解脫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染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七力圓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調難調佛善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如是如來第七智力如來以具勝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故了知勝處乃至無與如來同其法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舍利子云何名爲如來宿住隨念智力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如來以無上智若自若佗無數多種諸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事隨念了知若一生若二生三四五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十三四五十百生千生及百千生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俱胝那庾多百千生事隨念悉知若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若壞劫若成壞劫乃至無數成壞劫中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方某處徃昔世中諸有衆生如是名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種族如是姓氏如是狀貌如是色相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體如是壽量如是久住如是苦受如是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於某處滅於某處生復於某處滅已復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生若有表示若無表示若自若佗有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種宿住隨念等事若諸衆生有如是因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因故諸所從來如來一一如實了知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法要所有一切衆生過去心行如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住持了知若心相續若心所縁若心生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所縁心不壞不滅舍利子如來於一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相續知故乃至於何等心而悉相續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從某心起設經殑伽沙數等劫說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是故應知諸佛如來了知一切衆生心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其邊際經俱胝劫說不能盡如來無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亦無邊際舍利子如是如來宿住隨念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智力不可思議無有等比無其限量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筭數不可記說於諸衆生無邊際處以佛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智力隨念能知若諸衆生隨所生起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若佛乗若縁覺乗若聲聞乗若諸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隨念而悉能知如來以大威力隨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善根所縁即爲說法令彼衆生不退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果如其信解皆得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若發聲聞乗心若發縁覺乗心若發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菩提之心舍利子此是如來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八宿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念作證智力無其邊際與虚空等諸住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聞已淨信超越分別離諸疑惑乃至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想爾時世尊重明斯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俱胝劫無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世燈照宿住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知自佗五類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觀掌中菴摩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量劫數及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滅衆生所起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法器者亦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無邊無際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衆生心心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續所生無間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尊大智徧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無量諸心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衆生心佛知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殑伽沙數等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有無際復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後際不可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所行智無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數亦復無限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智海廣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知衆生善意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重能仁具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通智力悉廣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昔所修善法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威神力能思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無量大福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種智通善思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不退轉大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修勝行解脫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逝正智無邊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知一切衆生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八智力廣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子當生清淨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如是如來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八智力如來以具勝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故了知勝處乃至無與如來同其法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舍利子云何名爲如來天眼隨念作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謂佛如來以無上智清淨天眼過於肉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見世間一切衆生生時滅時尊貴卑賤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惡相趣向善趣趣向惡趣隨諸衆生業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熟所受其果如來悉知又若衆生身語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作諸不善毀謗賢聖起諸邪見以其積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因故身壞命終墮於惡趣地獄餓鬼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趣中若諸衆生身語意業作諸善行不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起於正見以其積集正見因故身壞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生天界中又復如來清淨天眼徧觀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佛剎如虚空界無其邊際亦如法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限量不可記說所有十方殑伽沙數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佛剎如來智光而悉照現或見一切大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炎熾或見一切成壞等相或見衆生光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或見衆生生時滅時或見菩薩光明中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見菩薩從兜率天没來生人間降神母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生已即行七步所有菩薩住胎入胎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觀見或見諸佛世尊光明中現或見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成正覺果或見諸佛轉大法輪或見諸佛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壽命所有縁行入大涅槃或見諸聲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中現又見聲聞趣證涅槃或見諸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光明中現又見縁覺現諸神通作大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衆生不能乗佛光明來者謂外道衆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通仙衆不與聲聞縁覺菩薩相等是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乗光而來以佛清淨最上天眼智力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悉乗光而來或復如來現車輪量廣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有諸衆生乗光而來如是乃至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無量無邊徧衆生界一切天人悉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智光中現又舍利子如來清淨天眼徧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佛剎諸衆生界何等衆生所應化度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觀已有應度者佛即爲現其前而化度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彼衆生旣得度已餘諸衆生亦悉不知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此是如來第九天眼作證智力無其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與虚空等諸住信菩薩聞已淨信廣說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發希有想爾時世尊重明斯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逝天眼淨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胝劫集善業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眼觀照徧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剎廣大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成若壞諸事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見炎熾大火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見多界渾然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自然智皆明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難思衆生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色無色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墮善趣惡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自然智皆明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在俱胝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已涅槃諸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并諸縁覺與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自然智皆明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爲欲利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所修行菩提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智明達無攝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自然智皆明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善逝無垢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微細悉能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九智眼力難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子應當生淨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如是如來第九智力如來以具勝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故了知勝處乃至無與如來同其法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舍利子云何名爲如來漏盡作證智力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如來以無上智力諸漏悉盡非漏隨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解脫慧善解脫證自通已隨諸所行我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梵行已立所作已辦不受後有如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漏盡智力清淨明亮悉斷一切種子習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一切聲聞縁覺而相等比聲聞漏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其限量不斷習氣縁覺漏盡者亦有限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離大悲及離辯才如來漏盡者諸相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種子習氣皆悉除斷大悲攝受無畏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才深善伺察一切世間無勝過者住一心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所成何以故如來已無業種子故無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種故於威儀道無過失故其猶虚空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澄瑩煙雲塵霧悉不能染如來漏盡智力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一切煩惱種子悉不能染如來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清淨漏盡智力已盡諸漏說漏盡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宣說斷取著法令諸衆生了知一切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諸所取著而悉不起普令衆生如實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如來以善方便說譬喻法令諸衆生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漏不實法中如實知已於一切法無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取於諸取著而悉寂止舍利子如來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諸漏所集諸漏滅法諸漏向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如來如實知已隨其所應爲說法要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菩薩於佛如來漏盡作證智力聞已淨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越分別離諸疑惑乃至發希有想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斯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漏盡智力佛圓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無量淨無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滿十</w:t>
      </w:r>
      <w:r>
        <w:rPr>
          <w:rFonts w:ascii="Arial" w:hAnsi="Arial" w:cs="Arial" w:eastAsia="標楷體"/>
          <w:color w:val="00000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z w:val="28"/>
          <w:szCs w:val="28"/>
        </w:rPr>
        <w:t>勝智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無上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同聲聞漏盡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習限量結縛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中最上最勝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蠲除種習及限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縁覺漏盡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捐捨大悲及辯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漏盡智圓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悲辯才皆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善安住漏盡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知世間漏不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切法虚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理如應皆善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悲念世間極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法無我空無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假不實諸相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觀最上寂靜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我無人無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者受者悉皆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切法虚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悲心觀解脫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已離諸疲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智亦無忘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仁常住相應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利世間宣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力能摧於佗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力無邊等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能安住十力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最上輪無等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如是如來十種智力如來以具十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故了知勝處於天人世間能師子吼轉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輪所有一切天人魔梵悉不能轉無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同其法者諸住信菩薩於佛如來不可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議最勝智力應當淨信超越分別離諸疑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復生起身喜心喜適悅之相發希有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十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十四同卷</w:t>
      </w:r>
    </w:p>
    <w:p>
      <w:pPr>
        <w:pStyle w:val="Normal"/>
        <w:spacing w:lineRule="exact" w:line="360"/>
        <w:ind w:left="480" w:hanging="48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來不思議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四之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云何名爲如來四無所畏不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議諸住信菩薩應發淨信超越分別離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疑惑乃至發希有想舍利子如來無所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四種如來由具四無畏故了知勝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中能獅子吼轉妙梵輪餘諸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悉不能轉一切世間天人魔梵無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其法者舍利子何等是爲四無所畏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智無畏謂佛如來已能圓具無上勝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衆中作如是言我成無上正等正覺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唯佛自所證知餘諸天人世間不能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其法語如來以此法故成等正覺云何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如來成等正覺謂佛如來以一切法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而成正覺於諸法中無高無下若異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聖人法若諸佛法若有學法若無學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法若菩薩法若世間法若出世間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罪法若無罪法若有漏法若無漏法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法若無爲法於如是等一切法中如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故此名如來現成正覺此中云何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謂空平等見自性故無相平等相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無願平等三界自性故無生平等生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無作平等作自性故無起平等起自性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含藏平等含藏自性故如所說平等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故明解脫平等無明有愛自性故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諸行自性故舍利子以如是等諸法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是故如來現成正覺如來於大衆中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畏以如是法教示衆會令諸衆會咸生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身得喜故心極信順復令衆會適悅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大悲相應具眞實故平等性故如實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無異性故無種類性故無所觀性故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故無離性故無所取性故如來所具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實無少法可取亦非無取如來無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亦無虚誑如實故平等法界平等於是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法中普盡一切世界舒坦無礙如來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甚深微妙難解難知如來起大悲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法起種種方便爲諸衆生廣大宣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離法能盡諸苦如來以大願力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師範者爲作師範未成正覺者令成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一切衆生馳流諸境斷見等者如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畏法悉令清淨舍利子如來無所畏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無際與虚空等若欲知其虚空邊際即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無畏邊際諸住信菩薩聞是法已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信超越分別離諸疑惑乃至發希有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名如來第一無畏復次舍利子二者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無畏謂佛如來具足無上勝智於大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言我盡諸漏得無所畏而彼一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世間無能與佛同法語者此復云何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諸漏謂佛如來欲漏已盡心得解脫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一切貪行種子如來有漏已盡心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滅一切瞋行種子如來無明漏已盡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斷滅一切癡行種子如來見漏已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斷滅一切煩惱所行種子此等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諸漏已盡如是所說皆世俗所成非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諦勝義諦者謂最上聖智慧中若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若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修若證而無少法可住何以故如所說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即無生無生即無盡於畢竟盡中無所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此說名盡如所說盡亦復無有盡法可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無爲無爲即無滅無住若說有生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無生法性常住法界常住諸法亦復隨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然其所行悉無所行亦非無行亦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法可得雖復如是如來安住大悲心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衆生廣大宣說斷除諸漏之法如來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得無所畏以如是法教示衆會令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咸生歡喜身得喜故心極信順復令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悅快樂如來大悲相應具眞實故平等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如實性故無異性故無種類性故無所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故無生性故無離性故無所取性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具無畏法中實無少法可取亦非無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無畏法中亦無虚誑如實故平等法界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於是平等法中普盡一切世界舒坦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如是等不可思議無量無數甚深正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悉具足已大悲之心所逼切故爲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宣說如是之法舍利子如來無所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無際與虚空等若欲知其虚空邊際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來無畏邊際諸住信菩薩聞是法已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淨信超越分別離諸疑惑乃至發希有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說是名如來第二無所畏法如來由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畏故一切天人世間無與如來同其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舍利子三者說障道無畏謂佛如來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無上勝智於大衆中作如是言我說諸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法能障聖道乃至一切天人世間無能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同法語者云何名爲障道之法有其一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障聖道何等爲一謂諸衆生心不清淨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能障聖道謂無慙無愧三法能障聖道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惡作語惡作意惡作四法能障聖道其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法皆墮惡趣謂貪欲當墮惡趣瞋恚當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趣愚癡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惡趣怖畏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惡趣五法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障聖道謂殺生偷盜邪染妄語飲酒六法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聖道謂不尊重佛不尊重法不尊重僧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重戒學不尊重定學不尊重修頭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法能障聖道謂慢過慢慢過慢我慢邪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上慢卑慢八法能障聖道謂邪見邪思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邪語邪業邪命邪勤邪念邪定九法能障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謂於我身作無義利生起害心已作現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作於我所愛作無義利生起害心已作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當作於我非愛作無義利生起害心已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作當作十法能障聖道謂殺生偷盜邪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妄言綺語兩舌惡口貪瞋邪見舍利子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法能障聖道乃至不如理作意相應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使此法無味是不可觀是不可行由顚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勤行故不出離生起一切愛見取著於身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業愛著增熾如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了知諸法能障聖道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如實爲諸衆生廣大宣說障道之法令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寂止近止說除斷法普爲教示令諸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會咸生歡喜身得喜故心極信順復令衆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適悅快樂如來大悲相應具眞實故平等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如實性故無異性故無種類性故無所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故無生性故無離性故無所取性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具無畏法中實無少法可取亦非無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無畏法中亦無虚誑如實故平等法界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於是平等法中普盡一切世界舒坦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如是等不可思議無量無數甚深正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悉具足已大悲之心所逼切故爲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斷障道之法普令一切寂止近止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無所畏法無邊無際與虚空等若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虚空邊際即知如來無畏邊際諸住信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聞是法已應生淨信超越分別離諸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發希有想此是如來第三無所畏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由具無所畏故一切天人世間無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其法者復次舍利子四者盡苦道無畏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如來具足無上勝智於大衆中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說聖出離法能盡苦道乃至一切天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無能與佛同法語者云何名爲聖出離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盡苦道其有一法是聖出離道何等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諸衆生心悉清淨二法是聖出離道謂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毗鉢舍那三法是聖出離道謂空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願四法是聖出離道謂身念處受念處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處法念處五法是聖出離道謂信根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念根定根慧根六法是聖出離道謂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法念僧念戒念施念天七法是聖出離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擇法覺支精進覺支喜覺支輕安覺支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支念覺支定覺支八法是聖出離道謂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正思惟正語正業正命正精進正念正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種歡喜根本法是聖出離道謂</w:t>
      </w:r>
      <w:r>
        <w:rPr>
          <w:rFonts w:ascii="Arial" w:hAnsi="Arial" w:cs="Arial" w:eastAsia="標楷體"/>
          <w:color w:val="00000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z w:val="28"/>
          <w:szCs w:val="28"/>
        </w:rPr>
        <w:t>喜適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安快樂等持如實知見寂靜離染解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聖出離道謂遠離殺生遠離偷盜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染遠離妄言遠離綺語遠離兩舌遠離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遠離貪欲遠離瞋恚能具正見舍利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所說諸聖出離法能盡苦道乃至諸善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分法戒蘊相應定蘊相應慧蘊相應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相應解脫知見蘊相應四聖諦法相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所說皆名聖出離道復有聖出離道謂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此正所行彼即無法可行亦非無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無出無取無捨何以故若已行若當行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皆離彼一切法無二亦然此如實知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出離道如來於此聖出離道自了知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廣大宣說令諸衆會咸生歡喜身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故心極信順復令衆會適悅快樂如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相應具眞實故平等性故如實性故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故無種類性故無所觀性故無生性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性故無所取性故如來所具無畏法中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少法可取亦非無取如來無畏法中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誑如實故平等法界平等於是平等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盡一切世界舒坦無礙此如是等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無量無數甚深正法如來悉具足已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所逼切故爲諸衆生廣大宣說聖出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令諸衆生咸悉覺了盡苦邊際舍利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來第四無所畏法如來由具四無所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了知勝處於大衆中作獅子吼轉妙梵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諸沙門婆羅門悉不能轉乃至一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魔梵無與如來同其法者舍利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四無所畏無邊無際與虚空等若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虚空邊際即知如來無畏邊際諸住信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得聞如來如是不可思議無畏之法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信超越分別離諸疑惑後復生起身喜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發希有想爾時世尊重明斯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一切法皆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自然智隨覺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是現證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平等普觀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一切異生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諸佛法悉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學無學諸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縁覺法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世間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出世勝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惡無動法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涅槃道皆同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空法無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無願法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生無作諸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平等同觀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平等法了知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爲衆生廣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衆生歸解脫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第一無所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世間三種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衆生說解脫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大無畏人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第二無畏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知諸佛演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故親近不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不清淨慚愧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斯一二爲障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由身語意三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遵戒法而惡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瞋癡怖起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彼諸殺害并偷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邪染妄言飲酒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不尊重七慢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種邪法旋復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九惱處多過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起十種不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解脫道爲障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固作意不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癡暗道所覆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著虚妄及迷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顚倒勤行了知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復親近正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第三無畏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法門無限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近正法故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佛智知寂靜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已廣施甘露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最稱讃菩提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廣多諸善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習近故爲解脫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十力尊善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固勤行離諸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其善法悉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法非法無著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靜解脫離憂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實了知諸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空寥廓而無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執著法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能出離三有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有海中迷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尊說業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令解脫悲愍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無畏法虚空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如是所說如來四無畏法不可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住信菩薩聞是法已應生淨信超越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諸疑惑乃至發希有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十四</w:t>
      </w:r>
    </w:p>
    <w:p>
      <w:pPr>
        <w:pStyle w:val="Normal"/>
        <w:spacing w:lineRule="exact" w:line="360"/>
        <w:ind w:left="480" w:hanging="48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來不思議品第四之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云何名爲如來大悲之心不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議諸住信菩薩聞是說已應生淨信超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離諸疑惑乃至發希有想舍利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心者所謂不捨一切衆生常行悲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熟故隨悲心轉而無不轉是故當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之心無有限量不可思議復無等比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量不可稱說最爲甚深如其語業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何以故隨佛如來所證菩提亦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衆生起大悲心隨如是菩提即如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舍利子云何如來得證菩提如來無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住故乃證菩提云何名根本復何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有身見爲根本依虚妄分別而住如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菩提平等故平等了知二法亦悉平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說名無住無根本如來由是現成正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而諸衆生於無住無根本法不能了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爲令一切衆生悉覺了故乃於衆生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心又舍利子菩提者寂靜近寂由如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成正覺何名寂靜何名近寂內謂寂靜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近寂所以者何謂眼空故我我所無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寂靜如是耳鼻舌身意空故我我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此名近寂知眼空已色無所取此名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乃至知意空已法無所取此名近寂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於此菩提寂靜等法不能了知如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一切衆生悉覺了故乃於衆生轉大悲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舍利子菩提者自性明亮由如是故我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覺云何名爲自性明亮謂由自性無所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與虚空等虚空自性周徧一切以虚空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故一切法平等畢竟自性如是明亮此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亮性所應覺了諸愚夫異生以客塵煩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染故於此自性明亮法中不能了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令一切衆生悉覺了故乃於衆生轉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又舍利子菩提者無出無入由如是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正覺何名無出以無相故無出又無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無捨故無入者一切法無取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無出無入法中平等觀照如來無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一切法離彼此故是故如來現成正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出無入法中而諸衆生不能了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令一切衆生悉覺了故乃於衆生轉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又舍利子菩提者無相無所縁由如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成正覺何名無相何名無所縁謂眼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名爲無相色無所觀名無所縁乃至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無所得名爲無相法無所觀名無所縁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此無相無所縁法是諸聖境界何名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謂即三界是聖境界若諸聖境界彼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境界而愚夫異生不能了知如來爲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悉覺了故乃於衆生轉大悲心又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菩提者非過去未來現在三世平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清淨由如是故我成正覺何名三輪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過去心無轉未來識無覺了現在意無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心意識都無所住過去無分別未來無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納現在無戲論此三平等三輪清淨之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不能了知如來爲令一切衆生悉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故乃於衆生轉大悲心又舍利子菩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爲由如是故我成正覺謂非眼識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非意識所知此名無爲無爲即無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無住此說亦名三輪清淨是即無爲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爲之法亦悉了知何以故一切法自性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無性無性即無二無爲之法亦非身證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不能了知如來爲令一切衆生悉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故乃於衆生轉大悲心又舍利子菩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差別句由如是故我成正覺何名無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復何名句謂如所說名句無住名無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名句無種種性名無差別實際名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性名無差別空名爲句無所得名無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名句無尋伺名無差別無願名句無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名無差別無衆生名句無衆生自性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別虚空名句無所得名無差別無生名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滅名無差別無爲名句無所行名無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名句近寂名無差別涅槃名句無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無差別舍利子此如是等而諸衆生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如來爲令一切衆生悉覺了故乃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轉大悲心又舍利子菩提者非身心可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是身無知無作無轉如草木瓦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如幻如水月陽焰應當覺了身心若然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提此乃世俗所行亦非菩提有少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若身若心若法若非法若眞實若不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誠若妄悉無言說何以故菩提無言說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一切法亦無分位可容言說猶如虚空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分位無言說故菩提亦然了無分位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說舍利子若其如實審伺察時彼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無言說法無言說亦非無說此諸法理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不能覺知如來爲令一切衆生悉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故乃於衆生轉大悲心又舍利子菩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亦無含藏何名無取何名無含藏謂知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無取色無所觀名無含藏乃至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故名爲無取法無所得名無含藏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以無所取無含藏故現成正覺又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取色無含藏識無所住乃至意無所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含藏識無所住彼無住識於彼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住此云何知謂有四種法於一切衆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何等爲四謂色中住受想行中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如是四法衆生心住然其所住亦即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如來了知如是無住之法眞實之際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不能覺了如來爲令一切衆生悉覺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乃於衆生轉大悲心又舍利子菩提是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語以其空故菩提亦空如來以其諸法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現成正覺亦非空故有所證若空若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一理智而無有二以空及菩提本無二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無種類之法以其諸法無二無種類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名無相無行畢竟無行無集法中此說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是中悉離執見取著而於勝義諦中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法可得以如是故乃說名空此所說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故即此虚空欲說爲空而亦無言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空空亦無言而可說故於是空中若解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乃一切法假名施設然其名字而不在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離方如其假名不在方不離方故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假名施設一切法亦然而不在方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方如來如實了知本來如是無生無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已自性解脫無縛無解而愚夫異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法不能了知如來爲令一切衆生悉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故乃於衆生轉大悲心又舍利子菩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故而悉平等無高無下菩提亦然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下若知諸法畢竟都無亦復無高無下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舍利子如來以一切法無高無下故現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雖有所成亦無微塵許法若高若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施作如實智知無此彼法何名如實智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根本法雖有所生而無攝受亦無主宰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主宰無攝受故若生不生隨縁所轉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中無法可轉亦非無轉如來於法而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斷滅之相如是無斷滅法而諸衆生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如來爲令一切衆生悉覺了故乃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轉大悲心又舍利子菩提是如所說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如所說句如其菩提色法亦然而不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如其菩提受想行識亦然亦不離眞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菩提地界水界火界風界空界亦然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眞如如其菩提眼界色界眼識界乃至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法界意識界亦然亦不離眞如由是施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如是等諸聖法門所謂蘊處界等如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法故現證菩提以無顚倒法故現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如其先說中後亦然先際無生後際無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際性離如是如所說句中如說一法多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然如說多法一法亦然如其所說若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都無所得如是如所說句而諸衆生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如來爲令一切衆生悉覺了故乃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轉大悲心又舍利子菩提入相入無相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相何名無相此說相者謂即所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無相者即一切法都無所得又相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所住分位無相者即無相三摩地法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者即思惟稱量筭數伺察無相者即出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量云何出過稱量謂識業無故又相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爲伺察無相者即無爲作證此相無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夫異生不能解入亦復不知如來爲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悉覺了故乃於衆生轉大悲心又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菩提無漏無取何名無漏何名無取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無漏者謂離四種漏法一離欲漏二離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三離無明漏四離見漏無取者謂離四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離欲取二離我語取三離見取四離戒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如是四取一切皆由無明覆蔽愛水滋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執取蘊處界法如來了知彼我語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故得我清淨已一切衆生亦悉清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清淨即無少法而可分別若無分別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固作意若深固作意相應即無明不能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由其無明不起發故即十二有支亦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彼即無生彼即決定若其決定即調伏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即勝義勝義諦中即無補特伽羅義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補特伽羅義即是不可說義若不可說義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義若縁生義即正法義若正法義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義由如是故當觀諸法皆從縁生若能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即見如來如其所見若如實伺察即無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可見若無法可見即見無相及無所縁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見即眞實見如來由此法故現成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故平等如是無漏無取之法愚夫異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了知如來爲令一切衆生悉覺了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衆生轉大悲心又舍利子菩提清淨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著何名清淨何名無垢何名無著謂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無相是無垢無願是無著無生是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作是無垢無起是無著自性是清淨圓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垢明亮是無著無戲論是清淨離戲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垢戲論近寂是無著眞如是清淨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垢實際是無著虚空是清淨寥廓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廣大是無著知內是清淨外無所行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內外無所得是無著知蘊是清淨界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垢處離諸業是無著過去盡智是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無生智是無垢現在法界安住智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舍利子此清淨無垢無著有其一法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攝謂寂靜句若寂靜即徧寂若徧寂即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若近寂即無寂此是牟尼聖尊所說又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如虚空故菩提亦然如菩提故諸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如諸法故衆生亦然剎土亦然涅槃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即名爲涅槃平等是一切法畢竟邊際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正因無所對治離對治因本來清淨本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垢本來無著如來了知彼一切法若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本如是故現成正覺觀諸衆生界清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無著故即起遊戲神通乃於衆生轉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舍利子當知如來大悲之心清淨無垢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於諸衆生常所運行然無發悟無所生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觀矚普盡十方一切世界舒坦無礙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如來大悲無邊無際與虚空等若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虚空邊際即知如來大悲邊際諸住信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得聞如來不可思議大悲心已應生淨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越分別離諸疑惑乃至發希有想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明斯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無根本無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證菩提佛所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所覺了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衆生廣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內眼根名爲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外色法空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靜近寂妙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證菩提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諸衆生不覺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鉢舍那奢摩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覺句義爲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大悲心方便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自性本明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清淨等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彼衆生不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大悲心方便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生多執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如理而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入無出妙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證菩提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衆生不了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乃起大悲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無相無所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諸聖之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愚夫爲非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證菩提方便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諸異生不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開覺故由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爲諸衆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應所起大悲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爲自性妙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來不生亦不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彼法無所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中三種相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諸愚夫不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法有爲自性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應所起大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令了知此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非身所覺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心覺故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本自性無知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如幻法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彼愚夫不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身心自性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應所起大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令了知此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證最上勝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智尊坐道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已普觀衆生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旋轉種種惡趣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見極生哀愍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輪中大悲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憍慢等法所迷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網纏覆苦計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常不淨我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等顚倒而計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見極生哀愍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取著中大悲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癡蓋徧覆三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暗冥悉無光明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日光明雲所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垢智光悉隱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見極生哀愍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輪中大悲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愛故生諸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壞正道而極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獄傍生餓鬼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業故皆墮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先佛說諸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明顯示爲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見極生</w:t>
      </w:r>
      <w:r>
        <w:rPr>
          <w:rFonts w:ascii="Arial" w:hAnsi="Arial" w:cs="Arial" w:eastAsia="標楷體"/>
          <w:color w:val="000000"/>
          <w:sz w:val="28"/>
          <w:szCs w:val="28"/>
        </w:rPr>
        <w:t>哀</w:t>
      </w:r>
      <w:r>
        <w:rPr>
          <w:rFonts w:ascii="Arial" w:hAnsi="Arial" w:cs="Arial" w:eastAsia="標楷體"/>
          <w:color w:val="000000"/>
          <w:sz w:val="28"/>
          <w:szCs w:val="28"/>
        </w:rPr>
        <w:t>愍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輪中大悲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知諸法如實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廓然明照等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佛所說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知最上清淨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如是所說是爲如來不可思議大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法諸住信菩薩聞是法已應生淨信超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離諸疑惑後復生起身喜心喜發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十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十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十六同卷</w:t>
      </w:r>
    </w:p>
    <w:p>
      <w:pPr>
        <w:pStyle w:val="Normal"/>
        <w:spacing w:lineRule="exact" w:line="360"/>
        <w:ind w:left="480" w:hanging="48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來不思議品第四之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如來所有十八不共佛法諸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菩薩聞是說已應生淨信超越分別離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疑惑乃至發希有想而是十八種法如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故了知勝處於大衆中作師子吼轉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輪餘諸沙門婆羅門悉不能轉所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天人魔梵無與如來同其法者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如來十八種法一者如來三業無諸過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身無過失故若智若愚無與如來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者何以故佛世尊者身業清淨無諸過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身相端直諸威儀道進止可觀若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背若屈若伸都無缺失被僧伽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執持應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僧伽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衣離地四指毗藍婆風不能吹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足下足行住坐卧威儀如法於城邑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入若出下足按地而不損觸千幅輪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中雨衆蓮華及諸妙香又復如來足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時傍生趣中諸衆生類於七夜中悉得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命終之後得生天界佛身光明普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照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至阿鼻地獄彼諸衆生蒙光照觸皆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此名如來身無過失又復如來語無過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語無過失者若智若愚無與如來同法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以故舍利子如來所出語言悉知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實語誠諦語平等語如說能行語無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語令諸衆生歡喜語無重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語善文善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莊嚴語以一語言音聲隨諸衆生種種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咸生歡喜語此名如來語無過失又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心無過失此心無過失者若智若愚無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同法語者何以故舍利子如來雖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引心而不捨離一切佛事常所施作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觀於一切法無礙知見而常運轉此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心無過失即以如是心無過失之法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亦然宣說普令斷除諸心過失此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如來第一不共佛法舍利子如來心無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所有一切魔及魔衆并餘邪異外道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伺不得便何以故如來若順若逆若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若損害皆已離故一切衆生若起尊重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高若不尊重心亦不恚如來諸所作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作見作悉無流散不起愛著亦復不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相違以如來心無愛著故修無諍行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無執無取離諸結縛是故如來無所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以其無故爲諸衆生亦然宣說斷愛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如來第二不共佛法復次舍利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失念若有失念即有癡暗以其如來無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暗故即於禪定解脫等持等至悉無障礙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切衆生心行動轉普觀察已即爲如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法要由無忘失故於諸法義樂說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無礙解皆無忘失如來於過去未來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無礙智見故自解了已即爲衆生廣大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過去未來現在無礙智見無忘失法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第三不共佛法復次舍利子如來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呬多若行若住若坐若卧若食食已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默然心無所得如來已得甚深三摩地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最上波羅蜜多能觀所觀悉無障礙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及衆生聚中悉不能觀如來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除如來加持力故如來常住三摩呬多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爲衆生如應宣說三摩地中清淨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如來第四不共佛法復次舍利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種種想不於種種想及諸境界而住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如來於剎土中無種種想剎土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無有盡故於衆生中無種種想衆生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種種故於諸佛中無種種想法界無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智故於諸法中無種種想離貪法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於衆生中見具戒者不起敬心見毀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起慢心不饒益者現起饒益無不饒益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饒益故不調伏者平等調伏邪定聚者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慢如來於一切法中起平等行此名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種種想即以此法爲諸衆生宣說斷除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之想此是如來第五不共佛法復次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如來於諸捨法無不決擇何以故如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道者而行捨法非修道者亦不棄捨於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者而行捨法非修心者亦不棄捨於修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而行捨法非修戒者亦不棄捨於修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行捨法非修慧者亦不棄捨於智行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愚癡捨出世間不棄世間於聖出離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捨法非聖出離者亦不棄捨如來轉妙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而行捨法於諸衆生亦不捨離大悲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自所證成平等捨法不假對治而能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舍利子又復如來於捨法中無高無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住已得不動離於二法無出無入依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捨不越於時無動搖無別異無分別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無和合無表示無實無虚無誠無妄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領納如是如來捨法具足即以是法爲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廣大宣說令捨法圓滿此是如來第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佛法復次舍利子如來所欲無減何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謂善法欲復何名無</w:t>
      </w:r>
      <w:r>
        <w:rPr>
          <w:rFonts w:ascii="Arial" w:hAnsi="Arial" w:cs="Arial" w:eastAsia="標楷體"/>
          <w:color w:val="00000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z w:val="28"/>
          <w:szCs w:val="28"/>
        </w:rPr>
        <w:t>謂即如來大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無減大悲心欲無減說法欲無減化度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欲無減成熟衆生欲無減伺察欲無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菩薩欲無減令三寳種不斷欲無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欲所向智爲先導如是等如來所欲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彼一切衆生圓滿無上一切智果如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宣說法要此是如來第七不共佛法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如來精進無減以其如來精進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爲化度一切衆生不捨精進令聽法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疲倦如來於聽法者亦無所得觀其法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隨應爲說法要不生疲懈亦無中止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時不念飲食於其中間不捨衆生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度殑伽沙數等諸佛剎其中若有一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化度者如來身語心業悉無疲倦三業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發起精進如理勤行令諸衆生得聖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如來爲諸衆生大精進力此是如來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不共佛法復次舍利子如來於一切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種諸念無減如來正念悉無忘失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如來相續現證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所有一切衆生過去未來現在諸心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能住持觀察如來於諸念中畢竟不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忘失隨諸衆生一切心行而悉了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思想觀視正念無減住三聚法了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解入衆生一切意樂觀衆生行如來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伺察說法無斷所以者何隨其如來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減故念即寂靜悉無忘失即以是法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廣大宣說此是如來第九不共佛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舍利子如來等持無減所有如來等持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即是一切法平等如其所說諸法平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如來等持無減謂若眞如平等即等持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若等持平等即諸如來平等若入是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此即說名三摩呬多若貪際平等即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際平等若瞋際平等即離瞋際平等若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平等即離癡際平等若有爲際平等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際平等若生死際平等即涅槃際平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是平等法門即名如來等持無減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等持無減故即畢竟無減又復如來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非眼相應非耳鼻舌身意相應如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諸根無所缺壞不依止地界亦不依止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風界不依止欲界色界無色界不依止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他界以無依止故即無所減是爲畢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以其如來等持無減故即以此法爲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廣大宣說普令衆生獲得如來等持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如來第十不共佛法復次舍利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無減如來勝慧云何能知謂一切法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信智無衆生壽者補特伽羅於法有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無盡無礙解善巧之智分別句義智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中</w:t>
      </w: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百千劫加持宣說智隨諸所問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斷疑惑智於一切處無障礙智建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善宣說智八萬四千心行悉了知智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法蘊隨應說智如是如來最上勝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無際說不能盡如其如來勝慧無減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廣大宣說慧無盡法此是如來第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共佛法復次舍利子如來解脫無減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解脫無減所謂隨應悉令解脫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聞聲解脫諸縁覺衆覺悟縁生而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世尊離諸障礙二取解脫此說解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際諸佛已徃後際諸佛未至現在諸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由是眼色二取解脫耳聲鼻香舌味身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取解脫無取無著無依止解脫心自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亮故智亦復然此說名爲一心相中相應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如來由是現證阿耨多羅三藐三菩提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其所證即以此法爲諸衆生廣大宣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來第十二不共佛法復次舍利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身業智爲先導隨智所行以其如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具足故一切衆生見佛身者悉得調伏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法者悉得調伏觀佛默然者悉得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佛受食者悉得調伏見佛威儀者悉得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瞻佛衆相者悉得調伏觀佛妙好者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瞻佛不可見頂相及放光者悉得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舉足下足於城邑聚落若入若出者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調伏諸佛如來於四威儀道中而無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作調伏事此名如來身業智爲先導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行此是如來第十三不共佛法復次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如來一切語業智爲先導隨智慧行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諸佛世尊不說虚假之法說無斷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說法如來諸有語言未知者令知無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無紆煩語無屈曲語無麤澁語無惡戾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巇嶮語善柔軟語無衰朽語無輕動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嬈惱語無迅速語無遲緩語善分明語善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語善了知語妙說相妙音聲無破缺無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極甘美廣大殊妙無塵離塵無垢無暗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煥無礙和合明亮神通無劣音響不破能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樂身得歡喜心極信順息除貪愛息除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息除愚癡降伏惡魔制諸罪業息邪異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不了語如擊鼓音聲如迦陵頻伽聲如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聲如梵王聲如海潮聲如雲雷聲如地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如鴈王聲如孔雀王遊戲聲如拘枳羅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命命鳥聲如鹿王聲如箜篌聲分明解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悅意樂聞聲甚深清亮無瘖瘂聲生妙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生善根聲文句不斷聲文句樂說聲義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聲法句和合聲知時聲順時聲不越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知自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根善演說聲布施莊嚴聲持戒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聲忍辱柔和聲精進勇悍聲禪定妙樂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畢竟聲大慈和合聲大悲無倦聲大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亮聲大捨究竟聲建立三乗聲令三寳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斷聲安立三聚分位聲三解脫門清淨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四諦聲觀察智聲不毀智者聲諸聖稱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知虚空無量聲諸相具足聲舍利子此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是名如來一切語業智爲先導隨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此是如來第十四不共佛法復次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意業智爲先導隨智慧行何以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法而不可說如來意法識法不可以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辯才而能測度如來智慧隨知一切衆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入一切衆生意通達一切衆生智諸法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諸等持法亦無他信超越所縁離諸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除三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及諸惡趣越諸魔法諸魔異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諂幻法而悉遠離捨我我所去除無明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暗覆蔽修八正道離諸疑惑與虚空等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而無差別舍利子如是等法是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意業智爲先導隨智慧行此是如來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不共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十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十六</w:t>
      </w:r>
    </w:p>
    <w:p>
      <w:pPr>
        <w:pStyle w:val="Normal"/>
        <w:spacing w:lineRule="exact" w:line="360"/>
        <w:ind w:left="480" w:hanging="48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來不思議品第四之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如來於過去世中以無著無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見隨轉所轉云何舍利子謂過去世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中若成若壞彼一切事如來以筭數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悉能知又佛剎中所有一切藥草樹林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能知又佛剎中所有一切衆生衆類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設而悉能知又佛剎中所有一切衆生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性行種種色相周徧廣大而悉能知又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中諸佛出世作諸化事乃至一一廣爲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宣說正法或有衆生以聲聞法得化度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有衆生以縁覺法得化度者或有衆生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法得化度者乃至佛剎廣大諸苾芻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壽量廣大正法住世廣大久近衆生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受用等事乃至衆生出息入息如是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生過去世中一切諸相若生若滅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趣受生種種根性種種意樂佛悉能知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無著心</w:t>
      </w:r>
      <w:r>
        <w:rPr>
          <w:rFonts w:ascii="Arial" w:hAnsi="Arial" w:cs="Arial" w:eastAsia="標楷體"/>
          <w:color w:val="00000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z w:val="28"/>
          <w:szCs w:val="28"/>
        </w:rPr>
        <w:t>持了知彼一切法諸心無邊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所起如來以筭數方便皆悉能知如來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量智如實觀察過去世中諸衆生心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最上勝智曾無間斷爲諸衆生如應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舍利子此是如來第十六不共佛法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如來於未來世中以無著無礙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轉所轉云何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未來世中諸佛如來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佛悉能知乃至未來劫火洞然大水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溺猛風吹鼓或復諸佛剎土安然不動至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剎中一切地界碎若微塵及彼一切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樹林至于一切星宿相狀至于周徧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中諸佛出世縁覺出世聲聞出世菩薩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至于衆生出息入息飲食受用等事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住乃至一切衆生周徧廣大一一衆生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解脫或聲聞乗或縁覺乗或復大乗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者而彼一切如來悉知又復諸佛剎中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一切一一衆生諸所生處及心心所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起而彼一切如來悉知雖如是知亦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未來世中於諸衆生有所</w:t>
      </w:r>
      <w:r>
        <w:rPr>
          <w:rFonts w:ascii="Arial" w:hAnsi="Arial" w:cs="Arial" w:eastAsia="標楷體"/>
          <w:color w:val="00000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z w:val="28"/>
          <w:szCs w:val="28"/>
        </w:rPr>
        <w:t>持但於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中如應觀察爲諸衆生宣說正法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如來第十七不共佛法復次舍利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於現在世中以無著無礙智見隨轉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所謂現在十方一切諸佛剎土如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筭數方便而悉能知所有現在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一切菩薩一切縁覺一切聲聞如來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于現在一切星宿相狀亦復徧知及彼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一切藥草樹林亦悉了知至于十方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界碎若微塵以筭數方便而悉能知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一切水界如毛端量水滴上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z w:val="28"/>
          <w:szCs w:val="28"/>
        </w:rPr>
        <w:t>又復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一切火界迅速起滅又復十方一切風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種相狀周徧吹擊以筭數方便而悉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十方一切空界假使聚如毛端之量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筭數方便亦悉能知又復現在三種衆生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悉能知又復現在所有一切地獄衆生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彼所生因及所起因而悉能知又復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一切畜生界趣彼所生因及所起因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能知又復現在所有一切餓鬼界趣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因及所起因而悉能知又復現在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彼所生因及所滅因而悉能知又復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界趣彼所生因及所滅因而悉能知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現在一切衆生及衆生心所應任持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若離煩惱而悉能知又復現在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隨其根性所應化度不應化度如來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佛如來亦無二種隨流識轉如來以其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二理最上法門爲諸衆生說舍利子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第十八不共佛法復次舍利子如是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不共佛法如來以具足故周徧十方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於大衆中光明顯照圓具一切威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最上吉祥希有之法又舍利子如來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共佛法猶若虚空無有邊際若能知其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邊際即知如來不共佛法所有邊際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摩訶薩得聞如來如是十八不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聞已淨信超越分別離諸疑惑後復生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喜心喜發希有想爾時世尊欲重明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伏聖者無過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語意業悉無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應說法利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勝尊不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心無高亦無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違順皆止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無諍行解脫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勝尊不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調伏尊無失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行法悉了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無礙解已圓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勝尊不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行住及坐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住等引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衆生想無亂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勝尊不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逝已無種種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剎土及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平等行大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勝尊不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心無不決擇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正道善觀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別離分別都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勝尊不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仁不減善法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悲方便門常所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伏無量諸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勝尊不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曾無少減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諸見廣無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調身語意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勝尊不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不減於正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了菩提詣道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法覺了無覺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勝尊不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無分別離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等安住等持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決定無所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勝尊不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慧剎那悉決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衆生行而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其意樂闡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勝尊不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聲悟解曰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縁生法名縁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著無垢等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大捨心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宿昔安住無覺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性解脫心任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解脫法隨應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勝尊不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威儀道衆所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直身端視入城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好莊嚴衆威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覩者皆調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覩佛眞實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俱胝衆獲妙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蒙光照觸調伏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勝尊不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以一音演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衆生意悉能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聲對響理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勝尊不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逝心業本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所作業悉不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智隨入衆生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勝尊不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禪定等持善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戲論無所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等行法等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勝尊不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悉知過去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一切法無障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智了諸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勝尊不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世間未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有所得或無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剎土及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悉了知無懈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心曾無諸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來世中隨觀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及法知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勝尊不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在世中諸所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悉知無所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調御者等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勝尊不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所有不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十八種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實開明若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應當生淨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如來以具足如是十八不共佛法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供正等正覺了知勝處於大衆中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子吼轉妙梵輪餘諸沙門婆羅門天人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悉不能轉無與如來同其法者舍利子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信菩薩得聞如來如是不思議法聞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清淨信樂超越分別離諸疑惑後復生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喜心喜發希有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慈悲喜捨品第五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彼住信菩薩諸佛世尊審知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器堪可任持菩薩藏正法之器是諸佛法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知已即詣其所隨應爲說菩提道法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以是縁故當知住信菩薩是大法器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我念過去世阿僧祇劫前復過無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阿僧祇劫數爾時有佛出現世間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蘊如來應供正等正覺明行足善逝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無上士調御丈夫天人師佛世尊彼佛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世間天人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沙門婆羅門等諸大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以自通力圓證聖果爲諸大衆宣說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初善中善後善文義深遠純一無雜圓滿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梵行之相舍利子彼大蘊如來應供正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覺諸衆會中有七十二那庾多聲聞大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阿羅漢諸漏已盡無復煩惱心得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到於彼岸彼時有國名最勝幢有大國王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壽正法治化國土廣大安隱豐樂人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熾盛其王有子名精進行色相端嚴人所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宿種善根已曾親近過去百千那庾多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胝諸佛如來恭敬供養是時太子與自官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一殊妙大園苑中爾時大蘊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知其精進行太子是佛法器堪可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菩薩藏正法之器如是知已即詣園苑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爾時處于空中爲精進行太子說菩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彼佛告言太子此中何名爲菩提道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起慈波羅蜜多隨轉攝法此即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菩提道復何名爲一切衆生慈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所謂菩薩於衆生界行廣大慈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如虚空界譬如虚空寥廓廣大菩薩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於衆生界及衆生聚中無不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心周徧太子當知如衆生界無有限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慈觀亦復無量又如虚空無邊際故而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界亦無邊際以其衆生無邊際故慈心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無其邊際太子當知彼衆生界其數廣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同地界水火風界今說譬喻以明斯義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界廣多無量太子譬如東方殑伽沙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世界南西北方四維上下周徧十方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沙數等諸世界而彼一切同一大海大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充滿同一源流以彼如是十方一切殑伽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世界中諸衆生聚破爲百分乃至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毛端量舉一水滴復次如前以其殑伽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衆生數量爲半百分乃至如彼一毛端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一水滴次復如前以其殑伽沙等衆生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復破半百乃至如彼一毛端量太子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彼大水蘊以其筭數方便不能比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界數無量無邊而衆生界無量無邊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慈心亦復如是太子於汝意云何所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慈觀善根汝可知其量不太子白言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不也善逝佛言太子菩薩摩訶薩慈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無量無邊亦復如是復次太子菩薩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能自隨護作他利益以慈心故於他無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懈倦離諸忿恚息諸過失不見違順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清淨滅諸垢穢於身語心常生妙樂蠲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染息諸怖畏善護恚惡起清淨意滅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戰不執刀杖向解脫門離諸損害所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諂曲心意雜亂詞句虚假語言皆悉遠離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財利資養身命帝釋梵王常所恭敬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智者稱讃護諸愚者護持梵行不著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解脫道等一切出生而善攝受非所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福行亦不積集一切勝上諸有福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增長三十二相八十種好以爲莊嚴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劣殘缺諸根亦悉遣除順向善趣涅槃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一切惡趣剎那止息一切法愛而自喜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欲受用大富王位增上適悅悉無愛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起平等心而行布施離諸異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學順向修習諸毀戒者善爲作護現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遠離惡魔憍慢等事發勤精進出離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禪定解脫等持等至根本煩惱以決定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求出離勝慧淨因出生一切慈聞緫持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他分悉無違害息除一切魔煩惱分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卧增長一切妙樂和合除蕩一切不善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及諸作意慚愧妙香而常塗飾消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趣障難及煩惱等常起慈心救護世間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慈心棄捨己樂隨與他樂復次太子諸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人所起慈心但唯自利菩薩慈心而常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一切衆生又復當知初發心菩薩行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慈修行位菩薩行法縁慈得忍菩薩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慈太子如是所說皆是菩薩摩訶薩行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心若諸菩薩住慈心者即能爲諸衆生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十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十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十八同卷</w:t>
      </w:r>
    </w:p>
    <w:p>
      <w:pPr>
        <w:pStyle w:val="Normal"/>
        <w:spacing w:lineRule="exact" w:line="360"/>
        <w:ind w:left="480" w:hanging="48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慈悲喜捨品第五之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大蘊如來告精進行太子言云何名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大悲之心所謂菩薩求彼阿耨多羅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藐三菩提時以大悲心而爲先導譬如士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命根以出入息而爲先導積集大乗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以大悲心爲其先導亦復如是又如轉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王以其輪寳而爲先導即能獲得諸寳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菩薩大悲爲先導故即能獲得一切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當知菩薩大悲於一切衆生而不棄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太子云何是菩薩於諸衆生轉大悲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菩薩觀見世間一切衆生堅固執著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身見彼所隨逐乃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諸見而爲纏縛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說斷除執著之法是爲菩薩於諸衆生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悲心又復菩薩觀見世間一切衆生住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倒處以無常法計爲常想苦爲樂想無我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不淨淨想菩薩爲說斷除顚倒之法是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於諸衆生轉大悲心又復菩薩觀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一切衆生顚倒取著諸染欲事於所生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姊妹起貪染心菩薩作是思惟怪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罪業衆生愛著欲境非聖所行邪行充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原其所生居母胎藏次由母產云何于今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欲意姊妹同體出一母胎豈以染縁共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壞極破壞最極破壞恣貪瞋癡破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智所壞摧滅正法建立非法行險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入地獄餓鬼畜生境界譬如狐群於其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入棄屍林中起恚惡相伺其所食世間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倒染著衆生亦復如是又如世間生盲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瞻視諸有色相墮險惡處染著衆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又如猪群食其殘棄不淨之物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亦復如是以顚倒染縁爲染污所壞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境界魔索繫縛欲泥陷没菩薩爲說斷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愛之法是爲菩薩於諸衆生轉大悲心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菩薩觀見世間一切衆生爲五蓋所覆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箭所射處處愛著眼見色已著所愛境耳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聲鼻齅其香舌了其味身覺其觸隨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而生取著苦哉衆生違害處多親附惡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互求財利與彼惡友同其知解得無義利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損惱多諸惛沈睡眠惡法懈倦迷悶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逐起諸惡作此等衆生爲客塵煩惱染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起諸疑惑此等衆生不能決定獲得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甚深佛法菩薩爲說斷除蓋障等法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於諸衆生轉大悲心又復菩薩觀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一切衆生起諸慢心謂慢過慢慢過慢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增上慢卑慢邪慢如是七慢一者於劣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二者於勝計等三者於勝計勝四者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我五者計己多德於增上功德法而起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六者計己少分劣他七者謂己有德以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故所應稱讃而不稱讃所應禮奉而不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不敬耆宿於師尊所不能聽受於智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請問何者是善何者不善何者所應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何者不應親近何者應作何者不應作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罪何者無罪何者是正道何者是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何者是解脫如是等法不能請問菩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斷除一切魔障之法是爲菩薩於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大悲心又復菩薩觀見世間一切衆生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繩所縛所謂愛樂男女妻妾財利等事以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故是即愛樂生死險難三塗惡趣三有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拘束身心不得自在以不自在故造諸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菩薩爲令彼悉趣向涅槃聖道宣說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菩薩於諸衆生轉大悲心又復菩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世間一切衆生離善知識近惡知識以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故染著十種不善之法謂殺生偷盜邪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言綺語兩舌惡口貪欲瞋恚邪見菩薩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一切衆生爲善知識之所攝受息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之業積集清淨十善業道宣說正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菩薩於諸衆生轉大悲心又復菩薩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一切衆生癡所覆障無明黑暗而常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逐執著我人衆生壽者補特伽羅作者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我所等菩薩爲令如是一切衆生慧眼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諸見斷滅宣說正法是爲菩薩於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大悲心又復菩薩觀見世間一切衆生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生死不能解脫五蘊殺者常所殺害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令解脫五蘊超越輪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曠野險難出離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宣說正法是爲菩薩於諸衆生轉大悲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菩薩觀見世間一切衆生作諸不善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棘刺樹雖生無成造不善業亦復如是此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世五趣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能順向涅槃聖道菩薩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開涅槃門使令趣入宣說正法是爲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衆生轉大悲心復次太子菩薩如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世間諸衆生故以十種相轉大悲心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十一者無諂誑心轉虚空出離故二者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心轉能善出離故三者無虚假神通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出離故四者無屈曲心轉止諸曲心善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故五者眞實心轉於一切衆生悉無高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出離故六者隨護他轉自心清淨善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故七者堅固慧心轉離動靜心而常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出離故八者棄捨己樂轉無愛著出離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九者隨授他樂轉利他出離故十者荷負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極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轉堅固精進善出離故菩薩摩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以如是等十種勝相於諸衆生轉大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菩薩或有衆生應以大乗法得出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起悲心而爲出離此說是爲菩薩大悲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衆生應修布施淨戒安忍精進靜慮勝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者即起悲心隨應出離此說是爲菩薩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悲又復衆生應修念處正勤神足根力覺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根本最勝事業及次第諸定乃至十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道廣大章句隨應爲轉從悲心起佛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而爲飲食資養慧命此說是爲菩薩大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菩薩自諸所行極善所作起大悲心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衆生應何所作悉能圓滿衆生意樂此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爲菩薩大悲若諸菩薩摩訶薩具足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悲心者即能觀察衆生悉令獲得如是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此乃菩薩思惟愍念起大悲心復次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是爲菩薩喜心所謂菩薩於諸善法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思念適悅歡喜聞諸善法不驚不懼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倦蠲除一切別異心意安然愛樂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心喜身順自心清淨歡喜意生覩如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好莊嚴勤求愛樂增上適悅聽法無倦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修行歡喜愛樂諸來惡語歡喜忍受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起諸歡喜法於一切衆生起無礙心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令生勝解無祕惜心攝伏慳吝隨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歡喜而施面常熈怡攝護毀戒尊敬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生清淨自所修行得清淨已超越一切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怖畏歡喜安慰一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衆生諸來惡語起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嬈者歡喜忍受施諸眼目及身分時歡喜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心無間斷常生悅樂起歡喜心尊重師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勝己者不生輕慢面常熈怡含笑先言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顰蹙諂曲心意雜亂語言歡喜悉除喜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諸出離法仰敬師尊如諸菩薩頂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猶護己身尊奉如來如惜其命欽承師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其父母愛念一切衆生如所生子遵軌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如護眼目敬修行者如護頭頂信受諸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如固手足重說法師如愛妙寳勤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如重良藥讃奉醫王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善太子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所說是爲菩薩喜心若住喜心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一切時常得歡喜勤求正法曾無懈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歡喜心修菩薩行復次太子云何是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捨心所謂捨者有其三種何等爲三一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捨二自他隨護捨三時隨時捨云何名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捨謂恭敬不高不恭敬不下得利無領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利無惱恚見諸持戒及毀戒者平等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讃不喜譏謗不恚毀辱能安譽美無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苦法善能決擇於諸樂法常所伺察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著違害不斷於善惡友住平等心善作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亦復無二愛非愛境平等而捨多聞無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無領受善說惡說都無違順安慰過失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平等等心愛念自他衆生不惜身命於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下一切衆生平等照明於美惡相住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於眞妄中自實清淨太子如是所說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無種類捨心清淨此說是爲諸煩惱捨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爲自他隨護捨所謂菩薩當段取身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布施時住於捨心悉無所求身無所作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作中亦無動無眼相無色相乃至無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無法相一切無動此名爲捨惡作無害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捨善作無動亦名爲捨自他俱忍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捨諸所饒益及不饒益住平等心亦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無諸諍訟名最上捨自心決定亦名爲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伺察自他悉無所害菩薩住等引心而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然菩薩捨不同諸佛世尊所行捨法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菩薩摩訶薩於其捨法現前了知常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於諸善法而常勤求知時隨時而行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爲時隨時捨所謂菩薩觀見衆生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無聞之者悉住捨心又於衰毀譏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亦住捨心又於聲聞乗法決定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而捨於布施時行持戒捨於忍辱時行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持戒忍辱精進捨於精進時行持戒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時行布施捨於智慧時行五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圓滿捨此說是爲時隨時捨諸所應作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作彼一切法悉住平等亦名爲捨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行菩薩摩訶薩乃至於彼諸善法分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捨太子如是所說皆名菩薩摩訶薩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起慈悲喜捨之心爾時世尊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如來告舍利子言彼時大蘊如來爲彼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行太子說慈悲喜捨法已即復宣說六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何等爲六所謂布施波羅蜜多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忍辱波羅蜜多精進波羅蜜多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波羅蜜多勝慧波羅蜜多如是宣說諸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令彼精進行太子發勤精進如理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布施波羅蜜多品第六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佛告舍利子云何名爲於波羅蜜多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勤精進舍利子若於六波羅蜜多勤精進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說是爲修菩薩行其六波羅蜜多者謂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波羅蜜多持戒波羅蜜多忍辱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波羅蜜多禪定波羅蜜多勝慧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舍利子諸菩薩摩訶薩見彼沙門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貧窮孤露來乞</w:t>
      </w:r>
      <w:r>
        <w:rPr>
          <w:rFonts w:ascii="Arial" w:hAnsi="Arial" w:cs="Arial" w:eastAsia="標楷體"/>
          <w:color w:val="000000"/>
          <w:sz w:val="28"/>
          <w:szCs w:val="28"/>
        </w:rPr>
        <w:t>丐</w:t>
      </w:r>
      <w:r>
        <w:rPr>
          <w:rFonts w:ascii="Arial" w:hAnsi="Arial" w:cs="Arial" w:eastAsia="標楷體"/>
          <w:color w:val="000000"/>
          <w:sz w:val="28"/>
          <w:szCs w:val="28"/>
        </w:rPr>
        <w:t>者隨諸所欲而悉施與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乞飲食衣服塗香花鬘及棲止處或乞病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藥燈明音樂妻子奴婢園林臺觀金銀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璃硨磲瑪瑙珊瑚琥珀摩尼眞珠及餘妙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象馬車乗財穀庫藏乃至四大洲主輪王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嬉戲等事至于手足耳鼻眼目身分血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骨髓世間所有無不施者復次舍利子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法菩薩若能具足清淨當行布施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者菩薩不求艱難受用施二者菩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逼惱衆生施三者菩薩不驚怖他施四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無不捨所請施五者菩薩無現相施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於諸衆生無異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施七者菩薩無損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八者菩薩無境土差別施九者菩薩所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而無作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少第十法梵本元闕</w:t>
      </w:r>
      <w:r>
        <w:rPr>
          <w:rFonts w:ascii="Arial" w:hAnsi="Arial" w:cs="Arial" w:eastAsia="標楷體"/>
          <w:color w:val="000000"/>
          <w:sz w:val="28"/>
          <w:szCs w:val="28"/>
        </w:rPr>
        <w:t>舍利子如是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菩薩若能清淨當行布施復有十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具足清淨當行布施何等爲十一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不違業報施二者菩薩無邪意樂施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無不勝解施四者菩薩無懈倦施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無見面施六者菩薩無惱害施七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無退屈施八者菩薩無讃譽持戒施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無輕慢毀戒施十者菩薩不求果報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十種法菩薩若能清淨當行布施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法菩薩若能具足清淨當行布施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者菩薩無毀謗施二者菩薩無違背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菩薩無瑕疵施四者菩薩無忿怒施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菩薩無憎嫉施六者菩薩無瞋恚施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無不恭敬施八者菩薩無不自手施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菩薩隨應止其下劣心施十者菩薩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處無悕望施如是十種法菩薩若能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行布施復有十法菩薩若能具足清淨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布施何等爲十一者菩薩無不堅牢施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菩薩無邊際施三者菩薩無分段施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無他信施五者菩薩不著下劣心施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菩薩不求色相受用富貴歡喜施七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不求梵王帝釋護世諸天等施八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求聲聞縁覺地施九者菩薩不毀謗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十者菩薩所作善利無不迴向一切智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十種法菩薩若能清淨當行布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十七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十八</w:t>
      </w:r>
    </w:p>
    <w:p>
      <w:pPr>
        <w:pStyle w:val="Normal"/>
        <w:spacing w:lineRule="exact" w:line="360"/>
        <w:ind w:left="480" w:hanging="48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布施波羅蜜多品第六之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有十種稱讃之法菩薩若能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清淨當行布施此稱讃法者謂即有爲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故得有爲果菩薩應當如是布施即得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稱讃之法何等爲十一者施食獲得長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者施飲息除一切渴愛煩惱三者施諸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轝即能獲得諸利樂事四者施妙衣服即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慚愧之心如獲金蓋五者施諸塗香華鬘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戒聞等持妙香塗飾六者施諸妙香末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得身支柔軟妙香馥郁七者施諸美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味中上味及能圓具人中妙相八者施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止處即能當與一切衆生爲舍爲洲爲救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爲所趣向九者施諸病縁醫藥即得不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死甘露妙樂圓滿具足十者若施種種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即得菩提分法勝妙資具圓滿具足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種布施稱讃之法菩薩求菩提時當得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稱讃攝受復有十種稱讃之法菩薩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當行布施何等爲十一者若施燈明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如來五眼清淨二者若施殊妙歌音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耳清淨三者若施金銀瑠璃硨磲瑪瑙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瑚琥珀摩尼眞珠及餘珍寳即得如來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種大丈夫相四者若施種種妙寳種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即得如來八十種好五者若施象馬車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得廣多人衆充滿圍繞六者若施殊妙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即得禪定解脫等持等至圓滿具足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施財穀庫藏即得諸法寳藏圓滿具足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若施奴婢及營作人即得所作自在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智圓滿具足九者若施妻子眷屬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可愛無上正等正覺圓滿具足十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四大洲主富樂之位即得菩薩一切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一切智圓滿具足如是十種布施稱讃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菩薩求菩提時當得一切稱讃攝受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種稱讃之法菩薩若能清淨當行布施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十一者若施五欲妙樂即得戒定慧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解脫知見諸蘊清淨及於一切嬉戲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事悉得如意二者若施雙足即得法義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具詣菩提場三者若施二手即得法手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於他圓滿具足四者若施其耳即得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具無所缺壞五者若施其鼻亦得諸根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六者若施身諸支分即得無過失身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清淨七者若施其眼即得法眼清淨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施血肉即得一切衆生眞實身命眞實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善資其命九者若施其髓即得金剛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壞之身十者若施上分頭頂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得安住三界最勝無上現證一切智智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具足舍利子菩薩摩訶薩求菩提時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布施如是等諸相乃能圓滿一切佛法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攝受舍利子智者菩薩以其甚深勝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世間所樂財物但爲勤求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求甘露法求大覺智求寂靜涅槃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其世間一切所樂之物及諸妙樂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者一切皆爲依止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舍利子譬如世間耕植之人首欲耘田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堅木次設衆具牛以導前於本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z w:val="28"/>
          <w:szCs w:val="28"/>
        </w:rPr>
        <w:t>中作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耘事營力旣成資養身命彼耕植人以身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存故金銀諸寳亦能成辦至於財穀衣服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悉能成辦何以故財不如穀穀爲本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亦復如是若依時依處以世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財物行布施者即能依止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舍利子又如群</w:t>
      </w:r>
      <w:r>
        <w:rPr>
          <w:rFonts w:ascii="Arial" w:hAnsi="Arial" w:cs="Arial" w:eastAsia="標楷體"/>
          <w:color w:val="000000"/>
          <w:sz w:val="28"/>
          <w:szCs w:val="28"/>
        </w:rPr>
        <w:t>牛</w:t>
      </w:r>
      <w:r>
        <w:rPr>
          <w:rFonts w:ascii="Arial" w:hAnsi="Arial" w:cs="Arial" w:eastAsia="標楷體"/>
          <w:color w:val="000000"/>
          <w:sz w:val="28"/>
          <w:szCs w:val="28"/>
        </w:rPr>
        <w:t>先食青草次復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溫涼之水水食旣調即成其乳次成其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成生酥後成熟酥如是次第悉有所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亦復如是先以世間所樂財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布施即能依止阿耨多羅三藐三菩提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樂欲悉能成辦或得成彼轉輪聖王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辦三種勝相謂菩薩十地如來十力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畏又復成辦千種事業即得十八不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又復成辦千種事業得佛六十種清淨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又復成辦百種事業即得如來一大人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成辦二百種事業即得如來最上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瑟膩沙頂相又復成辦百種功德妙相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能圓具如來所有大法螺音又復成辦百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功德妙相即得如來鮮白齊密上妙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舍利子是故當知如來勝業果報菩薩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成辦若能發起一念慈心諸乞</w:t>
      </w:r>
      <w:r>
        <w:rPr>
          <w:rFonts w:ascii="Arial" w:hAnsi="Arial" w:cs="Arial" w:eastAsia="標楷體"/>
          <w:color w:val="000000"/>
          <w:sz w:val="28"/>
          <w:szCs w:val="28"/>
        </w:rPr>
        <w:t>丐</w:t>
      </w:r>
      <w:r>
        <w:rPr>
          <w:rFonts w:ascii="Arial" w:hAnsi="Arial" w:cs="Arial" w:eastAsia="標楷體"/>
          <w:color w:val="000000"/>
          <w:sz w:val="28"/>
          <w:szCs w:val="28"/>
        </w:rPr>
        <w:t>者隨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即與發彼殑伽沙數等心無異即能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佛三摩地當知諸佛從三摩地起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正等正覺於一一毛孔悉能化現百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所化自在舍利子如是如來所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事業佛法勝相皆是菩薩宿修大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所樂財物奉施如來以攝受故求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求寂靜涅槃舍利子以是縁故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以世間所樂財物行布施者即能依止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阿耨多羅三藐三菩提果復次舍利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過去世阿僧祇劫前復過無量無數不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劫爾時有佛出現世間其名福生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正等正覺明行足善逝世間解無上士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丈夫天人師佛世尊其佛壽量千歲佛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中有百千大苾芻衆皆是大阿羅漢諸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無復煩惱心得自在到於彼岸是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紡線之人色相端嚴人所樂見其人所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佛世尊遊止方處而復不遠其人於自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營自所業功力辦已於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後分常所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出自舍前詣世尊福生如來所到佛所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清淨心持以一線奉上世尊作是白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以此一線獻奉世尊願佛哀愍受我所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我以此善根未來世中獲諸攝法是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即爲攝受其紡線人從是已後乃至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次第緫以線數五百而奉世尊由是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劫中不墮惡趣又復以此善根千俱胝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轉輪聖王又此善根千俱胝生作帝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又此善根當得身分柔軟人相可愛最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作勝上事業親近供養千俱胝佛尊重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以香華燈塗飲食衣服幢幡寳蓋醫藥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伸供養已最後復過阿僧祇劫當證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果名善攝受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明行足善逝世間解無上士調御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天人師佛世尊彼佛世尊住壽二十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佛會之中有二十俱胝那庾多大苾芻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阿羅漢諸漏已盡無復煩惱心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於彼岸有五俱胝大菩薩衆皆悉安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宣說正法廣度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衆生作利樂已入大涅槃彼佛世尊入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後正法住世滿一千歲廣作佛事如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當入涅槃等無有異舍利子汝見如是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線之人發清淨心以一條線奉施如來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成辦佛法謂由清淨心廣大故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當知若心不廣大復不精勤即不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勝果報若心清淨以其世間所樂財物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依止隨力少施即得一切可愛樂果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菩薩以增上智力多作勝利何以故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故所作無量迴向力故爾時世尊欲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斯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布施不求於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求受用及富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求無上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少施故獲多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求名稱及善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快樂亦無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起滅絶悕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佛大果無餘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食衣服及衆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切處悉無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毛端量發施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甘露門常開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凡所行施無高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諂曲慳</w:t>
      </w:r>
      <w:r>
        <w:rPr>
          <w:rFonts w:ascii="Arial" w:hAnsi="Arial" w:cs="Arial" w:eastAsia="標楷體"/>
          <w:color w:val="000000"/>
          <w:sz w:val="28"/>
          <w:szCs w:val="28"/>
        </w:rPr>
        <w:t>悋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中懈怠悉蠲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發世間利益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財若穀資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餘一切悉行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已廣大歡喜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解脫不難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妻子諸所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乞</w:t>
      </w:r>
      <w:r>
        <w:rPr>
          <w:rFonts w:ascii="Arial" w:hAnsi="Arial" w:cs="Arial" w:eastAsia="標楷體"/>
          <w:color w:val="000000"/>
          <w:sz w:val="28"/>
          <w:szCs w:val="28"/>
        </w:rPr>
        <w:t>匃</w:t>
      </w:r>
      <w:r>
        <w:rPr>
          <w:rFonts w:ascii="Arial" w:hAnsi="Arial" w:cs="Arial" w:eastAsia="標楷體"/>
          <w:color w:val="000000"/>
          <w:sz w:val="28"/>
          <w:szCs w:val="28"/>
        </w:rPr>
        <w:t>者皆施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施亦無憎嫉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修最上菩提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凡諸所見無忿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友常同善友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怖畏者施慰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事法無執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求王位生法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宣出離正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施普及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世間常不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求天中諸妙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求無上佛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悕布施大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捨己身及餘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佛菩提常不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眼識色相所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復不求生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求涅槃最上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所施作無依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成若壞悉無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常生正智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了一切正道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是故當知諸菩薩摩訶薩勤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習布施波羅蜜多是即廣修菩薩勝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持戒波羅蜜多品第七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佛告舍利子言云何名爲諸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修習持戒波羅蜜多是即廣修菩薩勝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菩薩有三種法常善所行何等爲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身語意皆善所行云何身善所行而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遠離殺生偷盜邪染此名身業善行又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遠離妄言綺語兩舌惡口此名語業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又復菩薩無貪無瞋正見此名意業善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作是思惟云何此身語意常善所行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不作業即無殺生偷盜邪染此名身善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語不作業即無妄言綺語兩舌惡口此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善行若意不作業即無貪瞋邪見此名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行菩薩又復如實伺察若身語意無作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即於諸法何能表了於身語意何所施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青黃赤白紅紫碧緑當何顯示即無眼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表了無耳鼻舌身意識表了何以故以無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所生能起所起故若其無者諸作業中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施設菩薩作是思惟已了知戒相現前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作若無所作有何表示若無表示亦無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如是乃名菩薩善行於其戒相亦無所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戒相無趣向故即無所觀若如是觀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身見不能生起若有身見不起即於持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毀戒如理伺察而悉不見若如是觀即於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軌範境界無所了知如是持戒於自於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無所得亦無所行若於自他無所行故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戒無毀缺亦無所取若自他無所得戒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所得若戒無所得即戒學無缺犯若戒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缺犯即戒亦無缺犯如是即戒無所取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無取以一切法無所取故是故一切法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亦無他於無我中當云何取爾時世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明斯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業清淨語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常清淨修淨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禁戒清淨復常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菩薩持淨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善業道賢復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智者善所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身語意悉無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智者持淨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修無勝亦無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形色顯色而復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無形顯色相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境何能見彰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若無爲無修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眼於色境不能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耳鼻舌身意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境無能爲表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識若無相引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悲心應作如是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戒清淨戒亦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中無得而無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解了無我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無所護善護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戒想無戒中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行中離諸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諸見無所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見亦復無知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無見處亦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持犯無領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入無護正法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中軌範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能了知眞護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戒亦復無所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我亦復戒中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我想故戒無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戒是爲無我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說常生離怖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所依止亦復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無領解即無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持無犯無所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戒無求無我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即能無戒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無我故無所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戒相得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行乃深慧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者皆由聖力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缺犯亦無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愚癡者說持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法無得亦復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戒勝果無縛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哉淨戒善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惡趣中皆不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見斷故罪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不生即不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無所持無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即無持亦無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中如是戒了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我法不能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三有中亦無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況復持犯有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見者善持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舍利子菩薩十種善法從彼清淨心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出從彼精進勝行中出從彼最極善欲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業報信解中出於聖者所親近承事於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所不起分別若聖若師聽受正法勤求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志求菩提不惜身命舍利子持戒菩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十種勝法皆從菩薩內心中出若能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十種法者即能積集一切善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大乗菩薩藏正法經卷第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十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十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持戒波羅蜜多品第七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舍利子云何名爲善法當知善法厥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種謂身語意善所行故諸菩薩摩訶薩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安住善所行者能於菩薩藏正法勤求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習即得菩提而常隨逐爾時世尊欲重明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業常當善修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諸佛所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處親近阿闍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多聞善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補特伽羅勝義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起慈心利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言妙樂無愛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說聞者生樂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諸相法無恚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善意樂悉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習不生罪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心觀察常尊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聞如來淨教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尊重於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其尊重正法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得成證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十種善法菩薩能安住已即於菩薩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勤求修習親近承事諸阿闍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隨諸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略</w:t>
      </w:r>
      <w:r>
        <w:rPr>
          <w:rFonts w:ascii="Arial" w:hAnsi="Arial" w:cs="Arial" w:eastAsia="標楷體"/>
          <w:color w:val="000000"/>
          <w:sz w:val="28"/>
          <w:szCs w:val="28"/>
        </w:rPr>
        <w:t>乃至給奉水瓶復次舍利子菩薩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種發心何等爲十一者菩薩發如是心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世間一切衆生疾惱之身四蛇奮毒牙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違害積集諸苦生多過失癰疽瘡癬風癀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癊起衆疾狀眼等諸病歷多艱苦極增違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疾破壞是不堅實羸劣衰朽速趣命終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林中無一可樂我當令一切衆生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此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實身悕取堅固眞實之身舍利子此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第一發心由發心已能於菩薩藏正法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修習親近承事諸阿闍黎隨諸所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略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給奉水瓶爾時世尊欲重明斯義說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界如蛇毒猛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種互相爲依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各咸興恚害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身廣生大病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耳二處生諸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鼻舌所生病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唇齒生病苦復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餘疾患徧身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癰疽初起生疼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瘡癬旋生痛劇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諸疾患起多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於身徧纏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身旣生諸病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積集諸苦在其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義無利損害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銷亡身謝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棄林中何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常迅速不堅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觀如是臭穢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諸病苦爲依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修賢善諸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來回作佛身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捐棄如是衆惡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毀衰殘而迅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身成辦圓衆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可思議大法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回觀如是衆苦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漏徧增不可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別無諸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以此身爲漏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暫居炎熱欲清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處凝寒思庇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痛哉此身何所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老死常縈損害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猒寒怖熱惱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墮落皆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應修士夫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得最上眞實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堪任親近阿闍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猒棄此身虚幻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此是菩薩第一發心復次舍利子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菩薩發如是心痛哉世間一切衆生不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身斷滅摧毀破壞離散舍利子譬如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工巧窯師造諸</w:t>
      </w:r>
      <w:r>
        <w:rPr>
          <w:rFonts w:ascii="Arial" w:hAnsi="Arial" w:cs="Arial" w:eastAsia="標楷體"/>
          <w:color w:val="000000"/>
          <w:sz w:val="28"/>
          <w:szCs w:val="28"/>
        </w:rPr>
        <w:t>缾</w:t>
      </w:r>
      <w:r>
        <w:rPr>
          <w:rFonts w:ascii="Arial" w:hAnsi="Arial" w:cs="Arial" w:eastAsia="標楷體"/>
          <w:color w:val="000000"/>
          <w:sz w:val="28"/>
          <w:szCs w:val="28"/>
        </w:rPr>
        <w:t>器隨量大小雖有所成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破壞世間衆生虚幻所成不堅實身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又如大樹枝葉扶踈花果茂盛雖可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即歸墮落世間衆生不堅實身如成熟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又如清夜露滴草頭日光照觸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即無世間衆生不堅實身不久暫停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又如世間大海江河流注不斷水中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沫旋有即無世間衆生身如聚沫不可撮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又如天雨水滴成泡旋滅旋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暫住世間衆生不堅實身自性劣弱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舍利子菩薩欲令衆生猒棄如是不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身悕取堅固眞實之身此是菩薩第二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爾時世尊欲重明斯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世巧匠造缾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杖輪埿等共成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同歸破壞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壽命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如大樹盤根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枝葉扶踈花果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同歸墮落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壽命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如草端承露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光照灼倐然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境不停須臾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壽命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如大海江河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中聚沫劣無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虚幻羸弱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彼聚沫皆無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如天雨廣流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中旋復起浮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那觀境即空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堅實身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堅實身生實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中還起不實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不入眞實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邪思惟妄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中若作眞實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實當生不實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得入眞實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正思惟眞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起眞實心想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承事師尊</w:t>
      </w:r>
      <w:r>
        <w:rPr>
          <w:rFonts w:ascii="Arial" w:hAnsi="Arial" w:cs="Arial" w:eastAsia="標楷體"/>
          <w:color w:val="000000"/>
          <w:sz w:val="28"/>
          <w:szCs w:val="28"/>
        </w:rPr>
        <w:t>舉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回此虚幻不實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得堅固眞實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此是菩薩第二發心復次舍利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菩薩發如是心痛哉世間一切衆生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思念我於生死長夜之中遠離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惡知識發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怠下劣精進邪見所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冥疲乏無施無愛無諸善作唯造惡業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成熟感諸不善當得身相貪愛增劇羸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憔悴或生餓鬼趣中不能活命以火爲食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百歲多千歲多百千歲不聞水聲何況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我今回發是心願當親近習行善法近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由如是故當得人身善能活命行諸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乃至損棄軀命親近承事諸阿闍黎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藏正法勤求修習隨諸所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略乃至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水缾此是菩薩第三發心爾時世尊欲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斯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所有善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徃彼常親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數數近善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是不生諸善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其親近惡友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常遠離賢善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懈怠下劣精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慳疾諂誑生過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行布施無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善法不能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果熟當招瘦弱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生餓鬼諸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夜眠伏於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蘊報癡冥怖畏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食俱無饑渴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備受廣多諸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歷多百千歲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渴苦不聞水之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布施善道不復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世間諸善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回發如是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人身極難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誓願親近阿闍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獲圓滿諸善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當遠離惡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得親近賢善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捐棄身命不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作菩提勝根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阿闍黎起尊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信發生清淨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奉承事我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作菩提勝根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此是菩薩第三發心復次舍利子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菩薩發如是心世間衆生應如是念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夜中遠離善知識親近惡知識發起懈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劣精進癡冥疲乏無忍無愛無諸善相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困身倦如被打擊衆苦逼迫嬈亂衆生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縁寧招罪至由是廣造諸不善業以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之業果報成熟當墮牛畜駝驢趣中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活命於彼趣中以草爲食咀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齧捶打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負重困苦遠離一切施等善相我今回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心親近善友當得人身不惜軀命廣行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作諸善業親近承事諸阿闍黎於菩薩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勤求修習隨諸所作緫略乃至給奉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缾此是菩薩第四發心爾時世尊欲重明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長夜居險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聖道不了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駝驢畜類趣中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備受廣多諸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來若得人身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作賢善諸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趣向菩提正道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智者之勝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發起尊重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能善住佛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奉阿闍黎教誨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作菩提勝根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不思議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生死輪循環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歷無義無利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修作布施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世不能自活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懈</w:t>
      </w:r>
      <w:r>
        <w:rPr>
          <w:rFonts w:ascii="Arial" w:hAnsi="Arial" w:cs="Arial" w:eastAsia="標楷體"/>
          <w:color w:val="000000"/>
          <w:sz w:val="28"/>
          <w:szCs w:val="28"/>
        </w:rPr>
        <w:t>墯</w:t>
      </w:r>
      <w:r>
        <w:rPr>
          <w:rFonts w:ascii="Arial" w:hAnsi="Arial" w:cs="Arial" w:eastAsia="標楷體"/>
          <w:color w:val="000000"/>
          <w:sz w:val="28"/>
          <w:szCs w:val="28"/>
        </w:rPr>
        <w:t>遠離善知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隨惡友教誨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轉還歸惡趣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續駝驢中杻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繫縛拘縶捶打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善友果報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牛畜趣中業不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駝驢趣類受生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連環執縛苦惡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杖木鞭笞負重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友爾時難親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最極爲難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友親近亦復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那親近善功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歷久能</w:t>
      </w:r>
      <w:r>
        <w:rPr>
          <w:rFonts w:ascii="Arial" w:hAnsi="Arial" w:cs="Arial" w:eastAsia="標楷體"/>
          <w:color w:val="000000"/>
          <w:sz w:val="28"/>
          <w:szCs w:val="28"/>
        </w:rPr>
        <w:t>拔</w:t>
      </w:r>
      <w:r>
        <w:rPr>
          <w:rFonts w:ascii="Arial" w:hAnsi="Arial" w:cs="Arial" w:eastAsia="標楷體"/>
          <w:color w:val="000000"/>
          <w:sz w:val="28"/>
          <w:szCs w:val="28"/>
        </w:rPr>
        <w:t>諸艱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善修身語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遠離諸過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安命活衆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乃親近善知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奉阿闍黎無諂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是我發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聖道廣宣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遵仰師尊常愛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塗香種種妙香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妙衣服及末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異品莊嚴寳花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足聖尊伸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現住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示勝義利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放金色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邊色相爲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佛所放妙光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供人中調御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正道清淨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詣菩提場願證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此是菩薩第四發心復次舍利子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菩薩發如是心世間衆生應如是念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夜中遠離善知識親近惡知識發起懈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劣精進癡冥疲乏無忍無愛無諸善相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念痛哉世間一切衆生不能思念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命同一身肉若存若壞其肉無異食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之無罪亦無罪相謂之無福亦無福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海岸邊極遼敻之方諸有衆生其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無罪無福由此縁故若罪若福不能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不知故近惡見者增長癡暗不知善道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罪業以其廣造不善業故果報成熟得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劣身相乃至墮在地獄趣中受地獄苦吞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丸考掠捶打杻縛懸吊將趣死邊業還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活經多千歲不聞樂聲何況樂觸斯由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福不造施因智者應念我今回發是心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善友當得人身不惜軀命廣行布施作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業親近承事諸阿闍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於菩薩藏正法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修習隨諸所作緫略乃至給奉水缾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第五發心爾時世尊欲重明斯義說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由親近諸惡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心欺誑於佗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業邪見爲所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我廣興於罪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邊極遼敻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恣噉飲食無足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謂罪福悉無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苦楚諸報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如是罪業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數親近於惡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向艱惡罪殃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斯速墮於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縱得人身經千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旋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種惡趣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見正等正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世間堪歸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世間善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善名稱悉不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若當來得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修賢善諸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人身最難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壽命亦復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正法極難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出世實難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縱得人身斯難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得聖道轉復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若值佛出興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遵一切智清淨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身語意三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起一切諸過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不究竟苦果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誓願不復還修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內心清淨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罪業因果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不究竟苦果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內心皆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極善身語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無智誠難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除親近阿闍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作菩提勝根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正道名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意樂善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入無誑精進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佛菩提勝根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如是發心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重師尊給水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方便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圓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爲菩薩廣大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此是菩薩第五發心復次舍利子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菩薩發如是心世間衆生應如是念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夜中遠離善知識親近惡知識無善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師尊智者不能謙下恭信百種稱讃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奉誠諦合掌作諸善業但以慢心增長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不善由其所作不善業因果報成熟縱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羸瘦憔悴不能活命不能行施雖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其性慳恡加復貧困或作奴僕爲他所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佗所繫屬如耽欲飛禽於空中行隨所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怖艱險邪見衆生亦復如是破毀淨戒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習行三不善根在四趣中五蓋所覆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種不能尊重師長之法於其七種善妙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能遵奉起八邪法入邪定聚於九惱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起惱害常行十種不善業道於非道中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而入向地獄門背生天道遠善知識近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順魔意樂捨離善法行不善法打擊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艱苦隨生施作種種不饒益事以是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愛樂行布施等我今回發是心親近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當得人身不惜軀命廣行布施作諸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菩薩藏正法勤求修習隨諸所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略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給奉水缾此是菩薩第六發心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重明斯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近惡友故增憍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還經多劫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中若受奴僕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夜輪回於三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得人身歷艱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身相極難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妙色相亦復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出世極難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當親近賢善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顯示菩薩正行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心寳廣大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俱胝劫願獲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不堅牢如泡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如幻化歌戲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所見在夢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了無實悉虚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數將盡命促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雲電不久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那命盡轉蘊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不實身求實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分轉易迅速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須摧墮憍慢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假和合三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漂流不思議劫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捨於身離諸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其壽命亦無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蠲除憍倨我慢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重師尊常承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師尊極勝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父母等無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息除憍倨我慢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重精勤奉諸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無上菩提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勝行同分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樂尊重堅固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諸所作皆勤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慢愛行時慢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斷慢法不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智金剛</w:t>
      </w:r>
      <w:r>
        <w:rPr>
          <w:rFonts w:ascii="Arial" w:hAnsi="Arial" w:cs="Arial" w:eastAsia="標楷體"/>
          <w:color w:val="00000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z w:val="28"/>
          <w:szCs w:val="28"/>
        </w:rPr>
        <w:t>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憍慢山皆摧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修勝菩提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安處菩提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摧伏諸魔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度四生煩惱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一切病苦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自猒不淨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當發起慈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作三世所歸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行布施波羅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能學佛戒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觀忍辱行周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發精進最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圓具禪定波羅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心所起善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慧方便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奉師尊修施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長此諸福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可思議智慧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他意樂悉尊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學圓成眞法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此是菩薩第六發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十九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持戒波羅蜜多品第七之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菩薩發如是心世間衆生應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念我於長夜中遠離善知識親近惡知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起懈怠下劣精進癡冥疲乏如瘖</w:t>
      </w:r>
      <w:r>
        <w:rPr>
          <w:rFonts w:ascii="Arial" w:hAnsi="Arial" w:cs="Arial" w:eastAsia="標楷體"/>
          <w:color w:val="000000"/>
          <w:sz w:val="28"/>
          <w:szCs w:val="28"/>
        </w:rPr>
        <w:t>瘂</w:t>
      </w:r>
      <w:r>
        <w:rPr>
          <w:rFonts w:ascii="Arial" w:hAnsi="Arial" w:cs="Arial" w:eastAsia="標楷體"/>
          <w:color w:val="000000"/>
          <w:sz w:val="28"/>
          <w:szCs w:val="28"/>
        </w:rPr>
        <w:t>人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無忍亦無善愛無惡業惡報無善業善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雜業雜報旣不自知亦復不能請問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諸阿闍黎何者是善何者不善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罪何者無罪何者所應親近何者不應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何者所應作何者不應作何者作已於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中無義無利生諸苦惱由是我慢增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了知善業根本唯造一切不善之業縱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諸根殘缺又於人中不能活命不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布施又於人中盲聾瘖</w:t>
      </w:r>
      <w:r>
        <w:rPr>
          <w:rFonts w:ascii="Arial" w:hAnsi="Arial" w:cs="Arial" w:eastAsia="標楷體"/>
          <w:color w:val="000000"/>
          <w:sz w:val="28"/>
          <w:szCs w:val="28"/>
        </w:rPr>
        <w:t>瘂</w:t>
      </w:r>
      <w:r>
        <w:rPr>
          <w:rFonts w:ascii="Arial" w:hAnsi="Arial" w:cs="Arial" w:eastAsia="標楷體"/>
          <w:color w:val="000000"/>
          <w:sz w:val="28"/>
          <w:szCs w:val="28"/>
        </w:rPr>
        <w:t>無諸色相善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說悉不能知由如是故不樂布施我今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回發是心親近善知識若得人身諸根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能活其命習行布施不惜軀命具諸色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說惡說悉能了知復能請問師尊智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善何者不善何者有罪何者無罪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應親近何者不應親近何者諸所作時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背聲聞縁覺之法順向菩薩藏義親近承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阿闍黎隨諸所作猒此不眞實身悕取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眞實之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略乃至給奉水</w:t>
      </w:r>
      <w:r>
        <w:rPr>
          <w:rFonts w:ascii="Arial" w:hAnsi="Arial" w:cs="Arial" w:eastAsia="標楷體"/>
          <w:color w:val="000000"/>
          <w:sz w:val="28"/>
          <w:szCs w:val="28"/>
        </w:rPr>
        <w:t>缾</w:t>
      </w:r>
      <w:r>
        <w:rPr>
          <w:rFonts w:ascii="Arial" w:hAnsi="Arial" w:cs="Arial" w:eastAsia="標楷體"/>
          <w:color w:val="000000"/>
          <w:sz w:val="28"/>
          <w:szCs w:val="28"/>
        </w:rPr>
        <w:t>此是菩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七發心爾時世尊欲重明斯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近善友作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乃遠離多百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請問善惡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罪無罪果報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上慢心墮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傍生餓鬼諸趣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近罪業諸友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劫歷苦而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縱得人身根殘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千劫中受輪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了知善惡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罪無罪果報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得人身離艱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根完具善相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相完具離難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一眼龜值浮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覩世間燈照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教中聞無染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請問世間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善不善果報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慳者云何所趣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慳者能行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諂毀戒復云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何不破淨戒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恚惡心無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懈怠散亂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禪定樂云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慧癡冥何所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得彼眞實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菩提行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種賢行竟云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心廣大世間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趣衆生云何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樂法心無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行藏廣勤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剎中善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親詣世間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禮奉營諸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賢行門復云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我今時善親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請問阿闍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聞師尊尊重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阿闍黎歡喜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心生已眞佛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力智力爲增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所成廣大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力增強發勝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給奉水缾生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此是菩薩第七發心復次舍利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發如是心世間衆生應如是念我於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遠離善知識親近惡知識發起懈怠下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癡冥疲乏如瘖瘂人所有世間一切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與義句合與法句合法句合故住於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離貪合寂滅正智與沙門婆羅門涅槃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一切處所作我乃棄捨不能了知文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合乃至不與涅槃同住亦復不能受持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亦復無力又無精進無士夫力用無士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無士夫勤勇無最上精進無因無縁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煩惱亦無因無縁衆生雜染無因無縁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清淨無因無縁此等無因依止諸見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所作善業唯造惡業縱得人身諸根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缺又於人中不能活命不能行施癡迷所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盲聾瘖瘂無諸色力不能了知文義句合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不與涅槃同住亦復不能受持讀誦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不能親近習行善法我今應當回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親近善法乃至不惜軀命了知文義句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出離道涅槃同住於菩薩藏正法勤求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受持讀誦發勤精進親近承事諸阿闍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菩薩藏正法受持讀誦猒此不眞實身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堅固眞實之身福智勝力當得圓具以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力得圓具故所作慣習而能積集菩薩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親近承事諸阿闍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隨諸所作緫略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給奉水缾此是菩薩第八發心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重明斯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法義相應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正道分修道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滅理中作證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涅槃道得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此法遠離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於諸法無所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義利句設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親近彼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力亦復無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士夫勢用悉皆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佗勤勇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切處無所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見無佛亦無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父無母及宗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斯善惡業皆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無諸報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諸如是罪業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數親近罪根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向艱惡日增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地獄中經久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獄出受傍生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餓鬼趣中罪復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後縱得人中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聾騃癡冥而無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業復受瘖瘂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癡暗缺漏苦還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復重受地獄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不了故當墜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歷久時後當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身具足善相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根旣具勝力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時淨住而思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諸法義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同歸出離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菩提道證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當思惟如是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諸大菩薩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和合甚深正法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歷俱胝千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生淨信極難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此若餘廣多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妙法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諸修作能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佛菩提勝根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當親近及承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重信奉阿闍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菩薩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最上清淨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生如是淨心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是菩薩廣大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慧方便悉圓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給奉水缾常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此是菩薩第八發心復次舍利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發如是心痛哉世間一切衆生以其愛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身命故常爲一切無義利行顚倒隨逐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名爲無義利行謂彼衆生愛著身命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菩提分法以其我見而爲先導執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癡冥所覆摧毀破壞衆事隨逐此說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義利行又復衆生愛身命故以其我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先導愛戀妻室男女知識以愛著心隱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暗遠離諸饒益事此說是名無義利行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衆生愛身命故以其我見而爲先導顧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奴婢作事人等</w:t>
      </w:r>
      <w:r>
        <w:rPr>
          <w:rFonts w:ascii="Arial" w:hAnsi="Arial" w:cs="Arial" w:eastAsia="標楷體"/>
          <w:color w:val="000000"/>
          <w:sz w:val="28"/>
          <w:szCs w:val="28"/>
        </w:rPr>
        <w:t>瞻</w:t>
      </w:r>
      <w:r>
        <w:rPr>
          <w:rFonts w:ascii="Arial" w:hAnsi="Arial" w:cs="Arial" w:eastAsia="標楷體"/>
          <w:color w:val="000000"/>
          <w:sz w:val="28"/>
          <w:szCs w:val="28"/>
        </w:rPr>
        <w:t>視防護此說名爲無義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復次世間一切衆生有義利行常所隨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若衆生不惜身命愛樂菩提分法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而爲先導善修身語意業此說名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利行又復衆生不惜身命而常愛樂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法以菩提心而爲先導積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布施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乃至積集般若波羅蜜多此說名爲有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行又復衆生不惜身命而常愛樂菩提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以菩提心而爲先導行布施愛語利行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普攝一切衆生此說名爲有義利行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不惜身命而常愛樂菩提分法以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而爲先導修習念處正勤神足根力覺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菩提分此說名爲有義利行又復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惜身命而常愛樂菩提分法以菩提心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導聽受父母及阿闍黎諸有教誨禮拜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恭信合掌奉諸所作此說名爲有義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衆生不惜身命而常愛樂菩提分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而爲先導常以淨心營三寳事此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有義利行又復衆生作如是念我以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命故無義利事常隨逐我我當發勤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承事諸阿闍黎不惜身命隨諸所作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不眞實身悕取堅固眞實之身福智勝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圓具以圓具故所作慣習悉能成辦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場當證聖果舍利子此是菩薩第九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爾時世尊欲重明斯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愛惜身命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分法不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不善業造圓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乃愚夫異生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樂己身及妻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諸男女眷屬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無義利執著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旋轉三界愚癡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於奴婢作業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覺了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常顧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無義利愛著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資生蓄養四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多聚積諸財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自受用不與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無義利愛著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護伏藏不彰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無義利染著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愚夫心常愛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返於菩薩善意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捨不能生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不惜於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樂菩提勝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種善業造圓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名爲有義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戒忍辱及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定勝慧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彼方便行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名爲有義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事父母爲先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遵奉師尊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審諦思惟三寳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名爲有義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菩薩甚深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攝一切勝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持誦念廣宣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名爲有義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有義利諸勝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是諸佛親所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所說義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佛子廣大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生如是大心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起清淨諦信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近承事阿闍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給奉水缾隨諸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此是菩薩第九發心復次舍利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發如是心痛哉世間一切衆生不能如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心意違背阿闍黎所有教誨彼人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黎財何者名爲阿闍黎財所謂信財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聞財捨財慧財慙財愧財如是七法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黎財由其不得如是財故當受貧苦逼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智者應當善調伏心隨順阿闍黎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誨習行布施作諸善行何以故若能善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心隨順教誨修布施行彼人即得阿闍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此復何名阿闍黎財謂得菩薩藏正法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一切菩薩勝行善調伏法如是知已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藏正法勤求修習廣爲佗人宣布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安住菩薩藏者即得畢竟斷除貧苦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阿耨多羅三藐三菩提如是發心已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阿闍黎教行布施等猒此不眞實身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堅固眞實之身親近承事諸阿闍黎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略乃至給奉水缾舍利子此是菩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十發心爾時世尊欲重明斯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難調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心諂誑復險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違背師尊教誨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堪任諦忍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難調伏旣知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隨順師教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教令所宣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大仙聖財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信財及戒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財捨財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中最勝曰慧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慙愧等財爲七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知如是聖財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種伏藏用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中若或不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名爲非法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是法器衆生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即圓具諸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諂善調可稱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勤精進修施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妙法欲心尊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捐</w:t>
      </w:r>
      <w:r>
        <w:rPr>
          <w:rFonts w:ascii="Arial" w:hAnsi="Arial" w:cs="Arial" w:eastAsia="標楷體"/>
          <w:color w:val="000000"/>
          <w:sz w:val="28"/>
          <w:szCs w:val="28"/>
        </w:rPr>
        <w:t>棄身命不爲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佛菩提法器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已修持常無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界平等無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調御尊親所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菩薩藏正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於菩提善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其所說廣大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是諸佛眞實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一切法無我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相亦復無空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其壽命無作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戲論無含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切法自性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生無相本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無成亦無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觀諸法本無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調伏者如教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諸教令善修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得見佛自然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自境入解脫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信財及戒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捨慙愧慧等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聖財無上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法圓成用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其法藏廣施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調心意皆隨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善友常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善行常修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重無上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行諸法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生如是勝心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渴思飲而無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水盈滿淨器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愛樂心獻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此是菩薩第十發心由發心已即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正法勤求修習親近承事諸阿闍黎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所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略乃至給奉水缾由此最勝善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故修菩薩行者得四種法何等爲四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阿闍黎所說速得一切善法二者隨順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黎言三者修行速得成辦四者圓滿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因復次舍利子修菩薩行者生於人間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法何等爲四一者教授多人一切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能安住二者居巖窟處得彼多人衆皆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三者以廣大心於晝夜中多人咸詣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發起趣命終已得生天界復次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菩薩行者生於天中得四種法何等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得彼天衆與最上座二者一切所向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天衆觀其面相三者隨有所說領受解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時詣帝釋天主之處請決所疑而不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餘天衆處天中得彼宮殿受用舍利子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行者生彼天中得如是等四種之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人中亦得無量百千法門爾時世尊欲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斯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中得彼高勝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得天衆常恭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天衆所觀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常聞善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所作皆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問法帝釋無恡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殊妙宮殿得彼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中没已來人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得人中勝生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轉輪王統四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中没已即還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天中受勝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界不復經苦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重師尊此爲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四種勝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得如是廣大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起如是無著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奉師尊善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清淨心給水</w:t>
      </w:r>
      <w:r>
        <w:rPr>
          <w:rFonts w:ascii="Arial" w:hAnsi="Arial" w:cs="Arial" w:eastAsia="標楷體"/>
          <w:color w:val="000000"/>
          <w:sz w:val="28"/>
          <w:szCs w:val="28"/>
        </w:rPr>
        <w:t>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樂尊重常無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得一切天人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應供養常尊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所生天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得其四種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名爲四種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所作業悉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積集善行及善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生所作常無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由其善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悉了知生滅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生無動亦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了知諸法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爲諸天廣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顯示及教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作利喜勝行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還從天界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修菩薩行者得四種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中文標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其三四梵本元無</w:t>
      </w:r>
      <w:r>
        <w:rPr>
          <w:rFonts w:ascii="Arial" w:hAnsi="Arial" w:cs="Arial" w:eastAsia="標楷體"/>
          <w:color w:val="000000"/>
          <w:sz w:val="28"/>
          <w:szCs w:val="28"/>
        </w:rPr>
        <w:t>何等爲四一者天中没已來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同禁戒者同分中生二者生人中已於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中得五種悲法何等爲五一者現生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中生二者現生儀相具足三者現生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圓滿四者現生眷屬廣多五者現生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起慈心觀又復當得五種不破壞法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五一者善友知識常不破壞二者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壞三者富樂受用常不破壞四者所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堅不能壞五者於饑饉時法樂豐熟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當得五種希有之法何等爲五一者以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缾器置於一處自然有其清淨水滿水中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諸妙珍寳二者渴須水時自然有其八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水出現於前三者身中離諸災難所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z w:val="28"/>
          <w:szCs w:val="28"/>
        </w:rPr>
        <w:t>]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若刀若火若水若飲伏威光若吞噉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若值刀兵劫時疾疫劫時饑饉劫時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災劫時水災劫時風災劫時渴乏劫時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時夜叉難時現生閻浮提中者即得天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生受諸快樂所受妙樂如金剛嬉戲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二十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二十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十二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卷</w:t>
      </w:r>
    </w:p>
    <w:p>
      <w:pPr>
        <w:pStyle w:val="Normal"/>
        <w:spacing w:lineRule="exact" w:line="360"/>
        <w:ind w:left="480" w:hanging="48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持戒波羅蜜多品第七之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五者修菩薩行者以此善根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生中離諸障難於現生中不墮惡趣惡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擾動其心速得出離如是五種希有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修菩薩行者以善根力故皆得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以此善根力故又復獲得四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離等引之法何等爲四一者菩薩同其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諸苦惱衆生咸起大悲之心二者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女眷屬皆生尊重愛樂之心三者老相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漸加衰邁然其善力勢分還增四者所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財利百倍漸增一至于三又復獲得三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害法何等爲三一者貪無損害二者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害三者癡無損害又復獲得四種安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何等爲四一者長時離諸病惱二者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枯悴三者受用無諸闕乏四者不爲王難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賊難并餘諸難而來逼惱又復獲得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之法何等爲四一者爲轉輪王統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洲正法治化七寳具足七寳所謂輪寳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寳珠寳女寳主藏臣寳主兵臣寳千子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各各勇健悉具無畏最上色相能伏佗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四大洲所行所作皆順王化輔弼大臣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小王乃至國城民庶咸悉尊重而皆信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於其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欲樂中不極躭愛五欲所謂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色耳聽聲鼻齅香舌了味身覺觸於斯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受而無著發淨信心愛樂出家速疾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種神通得人非人常起尊重三者在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一切最勝智勝慧勝王神通勝此由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中修諸善行具大名稱得轉輪王最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輔弼臣佐國城民衆於一切處常起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乃至證成阿耨多羅三藐三菩提果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最上於其一切天龍夜叉乾闥婆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樓羅緊那羅摩睺羅伽人非人等大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而爲高勝修習戒定慧解脫解脫知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中亦復高勝又能成就戒定慧解脫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知見法中高勝如是四種尊重之法謂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奉阿闍黎師長隨諸所作給奉水</w:t>
      </w:r>
      <w:r>
        <w:rPr>
          <w:rFonts w:ascii="Arial" w:hAnsi="Arial" w:cs="Arial" w:eastAsia="標楷體"/>
          <w:color w:val="00000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z w:val="28"/>
          <w:szCs w:val="28"/>
        </w:rPr>
        <w:t>積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等無量功德以其攝受法故成法利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若去如其所說不生違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以此善根獲得四種縁具之法何等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一者得王縁具王縁具者即是仙中縁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者棄捨欲樂發生淨信愛樂出家此說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法之縁具三者修菩薩行者在在所生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生若他生及一切生悉得宿命智通而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捨大菩提心此說即是念縁具四者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成阿耨多羅三藐三菩提果四衆圍繞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恭信乃至一切天龍夜叉乾闥婆阿脩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樓羅緊那羅摩睺羅伽人非人等而常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尊重恭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修菩薩行者於阿闍黎所乃至受得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句偈如阿闍黎指誨言來即來言去即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善根此是不善根此是有罪此是無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所應親近此不應親近此所作時爲無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生諸苦惱此所作時利益安樂如其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不作善法當作無諸障礙亦無違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善根得圓具者獲得四種高勝之法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一者淨戒高勝二者身相高勝三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圓滿四者得大慧根得速疾慧猛利慧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迅速慧甚深慧善決擇慧身壞命終得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又復獲得四種不可觀法何等爲四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內藏祕密二者以善根力故所有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餘知識乃至天龍夜叉乾闥婆阿脩羅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羅緊那羅摩睺羅伽人非人等以清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悉不能觀見修菩薩行者所有頂相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善根力故隨諸所作所有父母知識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非人等以清淨心或不清淨心而悉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見修菩薩行者所有面門及二足門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彼不能觀者謂以菩薩希有相故具士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故士夫語言故四者修菩薩行者以具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力故菩薩生時不假扶持即自於地安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竚立徧觀四方得最上智何以故謂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先世中歷修無諂多聞聖道得無諂眼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諂眼境乃至徧觀三千大千世界皆悉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而無障礙天眼清淨超過人眼菩薩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疾大智以其大智得圓具故菩薩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所愛樂心悉能了知所以者何以其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先世所作善能攝受一切心故尊重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妙藥想諸珍寳想極難得想如所說善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想正法出生而善聞持是故菩薩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如是善決擇智由其具此決擇智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一切衆生淨戒同等乃至聞定慧解脫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知見同等戒和合同等乃至聞定慧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知見和合同等一切衆生戒無動同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聞定慧解脫解脫知見無動同等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戒無動同等故即一切衆生戒無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亦復同等乃至聞定慧解脫解脫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動增長同等一切衆生威儀道行修行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同等故即一切衆生互相推求而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所有戒聞定慧解脫解脫知見和合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戒等無動一切衆生戒等無動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一切衆生威儀道行修行精進緫攝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蘊於一切處誠諦推求平等平等亦無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可見又復於其一切最極根本之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互相推求所有我相平等平等亦無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可見由是修菩薩行者於剎那間速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業報成就智生於彈指頃了知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種心行如是一切推求我相而悉平等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亦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等可見住最上處了知我空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如師子如大龍初生履地即行七步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場勝果報故一心清淨肅恭住已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我於天上人間最勝最上我能爲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宣說極盡生老病死畢竟邊際逼惱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然後若諸菩薩若諸如來即於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世界出淨妙音顯示一切爾時大地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震動皆生驚怖身毛喜竪相續自然天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樂而彼地方菩薩立時菩薩行時皆悉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光明出現妙色相身乗光而住凝然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彼一切悉能瞻見乃至成證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果一切衆生悉不能見此是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見法如是四種不可見法皆由菩薩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阿闍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所諦受誨言若徃若來隨諸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善根力故獲得如來四種迅速之法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四一者隨順聽受諸佛世尊無虚假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正法二者以善根力故佛自宣言善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即時鬚髮自落袈裟著身執持應器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相三者以善根力故如來於三時中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一切衆生心意四者智起善解勝妙方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除一切衆生病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以其善根力故獲得四種無過失法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四若言如來有其火風刀毒四種難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是處又復獲得四種無過失法何等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一者若言如來能使無聞衆生而聽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癡闇衆生受法句者無有是處二者不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引心者能令一念發心無有是處三者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常住等引心中若言不行慈悲喜捨無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處四者若言如來普能攝受一切衆生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相者無有是處又復獲得如來五種勝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法何等爲五一者如來戒聞無量二者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三者慧無量四者解脫無量五者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見無量又復獲得四種願智之法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一者過去世中諸佛世尊無著無礙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轉二者未來世中諸佛世尊無著無礙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隨轉三者現在世中諸佛世尊無著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見隨轉四者如來不思議門之所成辦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思議門故即具三世平等正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覺之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正等覺智者不繫屬他以是不思議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悉能了知諸法若具如是不思議智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世間一切風雨等事世間有風名曰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其風吹鼓世間衆生是風高起三俱盧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盤旋空中又復有風名曰如雲吹鼓世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高起五俱盧舍盤旋空中又復有風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冥吹鼓世間是風高起十踰膳那盤旋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又復有風名虚空相吹鼓世間是風高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踰膳那盤旋空中又復有風名曰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吹鼓世間是風高起四十踰膳那盤旋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如來應供正等正覺慧所攝故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十八千俱胝風輪事相西方有風名曰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吹鼓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是風高起六十八千踰膳那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地水輪之中從水輪起復高六十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踰膳那舍利子如前所說過是筭數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界大蘊如來應供正等正覺現住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衆生其佛壽量三十俱胝歲有三十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那庾多大聲聞衆皆是阿羅漢諸漏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復煩惱乃至心得自在到於彼岸有百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大菩薩衆皆是已得住菩薩藏者解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宣說多聞甚深法海者善修空無相無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行之者佛住千歲之後入大涅槃佛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正法住世經百千歲其後所得如來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流布如我今時涅槃之後舍利流布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舍利子如來無礙聖智最上無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智風曼拏羅廣大圓滿諸佛剎土亦悉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舍利子上方有世界今無佛出世彼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衆現住教化衆生於彼種植善根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故舍利子智所攝故如來不獨了知上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殑伽沙數等如來應供正等正覺現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所有十方無量不可數不思議無等比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供正等正覺現住說法者而悉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舍利子前白佛言世尊修菩薩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植何等善根而能圓具如來應供正等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如是無障礙智佛言舍利子修菩薩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善調伏心起尊重想從法出生聖妙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大珍寳想極難得想勝善根想如所說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尊重想攝受正法想應當如是勤勇修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如來廣多勝智最上最勝無所斷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數不思議無等比不可說於一彈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頃所有十方殑伽沙數諸佛剎土若來若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行若住悉得解脫舍利子我所得解脫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持故速得解脫極解脫者謂善解脫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謂解脫一切苦故舍利子若人聞是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起尊重心是人於所聞間即能發生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心如聞所住常得不離諸佛正法隨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名句文義此等正法即能受持以此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勝力故即得四種勝慧之法何等爲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獲得大慧二者以勝慧故而得見佛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受三者以勝慧故淨信出家四者以勝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成證阿耨多羅三藐三菩提果此是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慧之法又復獲得四種無礙之法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一者得生人中而無障礙二者值佛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信奉而無障礙三者淨信出家而無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四者成證阿耨多羅三藐三菩提果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礙如是四種無礙之法又復獲得四聖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何等爲四一者得轉輪王具勝金輪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大梵王統於梵世三者得帝釋天主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證阿耨多羅三藐三菩提果而得圓滿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神通境界天上人間得眞實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二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持戒波羅蜜多品第七之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是義已復增教示諸大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衆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觀世間能救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有情最勝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無邊智悉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涅槃無量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來殊勝獲妙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斷世間諸苦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善調伏生天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遠離諸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速得見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一切苦難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伏藏無有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意自在悉獲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資財與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念應現於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功德水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河沙池沼悉澄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免離種種醜陋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不生諸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聾盲癩病等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調伏者獲妙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世間諸患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完若缺衆生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背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躄矬陋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染著故悉減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一切異類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獲最上殊勝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貌具足悉圓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調伏者得妙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相端嚴大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咸來伸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部皆生恭敬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有情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善調伏者得此果利除滅一切諸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然後得生諸天界中速疾成就大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調伏者得此果利善解一切諸有情心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通達諸有情行行七步已於諸世間發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音聲於諸識中獲大智慧最勝解脫皆得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最上智慧與諸有情皆悉明了於智慧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能安立最勝智慧皆悉清淨於諸佛所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成就於諸體性智慧明了於自他中皆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若諸有情具智慧力於諸作用皆悉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善能如是宣說此義少欲有情悉無願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貪有情皆悉迷著罪業因縁皆悉增上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集惡業無量無邊於諸正法不能信受若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諸少欲者於正法中不生尊重於諸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情不生恭敬極瞋恚相生染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z w:val="28"/>
          <w:szCs w:val="28"/>
        </w:rPr>
        <w:t>心自謂已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羅漢果所有世間衰老病者諸大苦惱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集其身彼人獲得如是果報所有一切諸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相虚受應供諸飲食等作不善業當墮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獄不能持彼清淨戒行何況復得阿羅漢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生信解造諸塔廟發恭敬心得生善處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持戒修行業已舍利子諸菩薩摩訶薩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趣大乗正法藏者應當親近諸軌範師而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得無量善法如是如是稱讃功德皆悉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諸善果報然後轉增無量無邊不可思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量不可數無邊功德如是成已舍利子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安住菩薩藏者得善調伏清淨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圓滿具足諸菩薩行皆悉成辦云何名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行清淨悉得圓滿舍利子菩薩摩訶薩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種行相何等爲十一者一切有情於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不生嬈害二者菩薩於諸有情所有財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貪著三者菩薩遠離一切諸有眷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菩薩於諸有情不生欺誑五者菩薩於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及自眷屬不起離間諸惡語言六者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於無量劫以柔軟語化利有情七者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有情不發綺語八者菩薩於諸有情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之具不生貪愛九者菩薩於諸有情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瞋恚所有誹謗皆能忍受十者菩薩遠離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亦不歸依諸天趣故舍利子此十種法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菩薩摩訶薩清淨戒行具足之相復次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菩薩摩訶薩復有十種清淨戒行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十一者菩薩於諸戒行堅持不破不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之所侵嬈二者菩薩堅持戒行絶諸瑕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險難而不生故三者菩薩堅持禁戒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煩惱雜染等事悉皆遠離四者菩薩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於潔白法常不遠離五者菩薩持諸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常行平等隨心自在六者菩薩堅持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智者不生毀謗而得安隱七者菩薩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禁戒而皆遠離一切過失八者菩薩堅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禁戒密護諸根令不起故九者菩薩堅持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防護諸根初中後時皆悉成就十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持禁戒於正念中普盡無餘皆悉圓滿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此十種法菩薩摩訶薩皆悉成就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菩薩摩訶薩復有十種持戒行相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十一者菩薩堅持禁戒於諸飲食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足二者菩薩堅持禁戒斷貪瞋癡生喜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三者菩薩堅持禁戒於其身心不生貪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菩薩堅持禁戒遠離一切諸女人故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坐卧居曠野中五者菩薩堅持禁戒行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行常不忘失諸功德故六者菩薩堅持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自在成辦諸善根故七者菩薩堅持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勝種族常生歡喜亦不正視餘諸相好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菩薩堅持禁戒言行相應於人天中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欺誑九者菩薩堅持禁戒於自身中常行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自心決定不生過失於他過失亦不起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行庇護十者菩薩堅持禁戒以四攝法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有情常不棄捨舍利子如是十法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皆能圓滿清淨戒行復次舍利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復有十種清淨圓滿戒行之相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十一者菩薩堅持禁戒於佛信解不生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屈二者菩薩堅持禁戒於正法中常能擁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菩薩堅持禁戒於大衆中常生尊重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菩薩堅持禁戒趣求菩提志意柔和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果心不暫捨五者菩薩堅持禁戒於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常能親近復能積集諸善功德六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持禁戒於諸惡友而常遠離於不善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棄捨七者菩薩堅持禁戒於諸有情常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心而生</w:t>
      </w:r>
      <w:r>
        <w:rPr>
          <w:rFonts w:ascii="Arial" w:hAnsi="Arial" w:cs="Arial" w:eastAsia="標楷體"/>
          <w:color w:val="000000"/>
          <w:sz w:val="28"/>
          <w:szCs w:val="28"/>
        </w:rPr>
        <w:t>愍</w:t>
      </w:r>
      <w:r>
        <w:rPr>
          <w:rFonts w:ascii="Arial" w:hAnsi="Arial" w:cs="Arial" w:eastAsia="標楷體"/>
          <w:color w:val="000000"/>
          <w:sz w:val="28"/>
          <w:szCs w:val="28"/>
        </w:rPr>
        <w:t>念八者菩薩堅持禁戒於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常起悲心於險難中而常救護九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持禁戒愛樂正法如游園觀生大喜樂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菩薩堅持禁戒於違順境心常捨離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舍利子此十種戒行之相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能如是清淨圓滿復次舍利子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復有十種清淨行相何等爲十一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持禁戒於諸施度善能調伏一切有情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菩薩堅持禁戒常行忍辱於自己心而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防護三者菩薩堅持禁戒於諸善法精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四者菩薩堅持禁戒於諸定聚而常加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散亂五者菩薩堅持禁戒於勝慧中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多聞而無猒足六者菩薩堅持禁戒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藏而求正法常修聞慧堅固無懈七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堅持禁戒而常伺察諸無常法志求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惜身命八者菩薩堅持禁戒於自壽命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伺察如夢如幻剎那生滅九者菩薩堅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禁戒於自意願及諸有情一切善行清淨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十者菩薩堅持禁戒以持戒力願於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佛會中及諸有情悉同圓滿清淨戒行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菩薩摩訶薩皆能圓滿如是十種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相舍利子菩薩摩訶薩如是圓滿清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當獲天上及於人間種種吉祥殊勝妙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於諸世間種種事業悉皆明了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世間種種妙欲悉能施與一切有情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著菩薩行慈行時與諸有情等行慈行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憐愍而無損害菩薩行菩薩行時深信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無虚妄復於一切有情皆生父母之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於一切有情親近隨順而生信愛於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念念而生無常之想於有爲行皆生覺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自身命而能棄捨故得圓滿清淨戒行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爲諸菩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相光明妙無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宣說諸佛正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禁戒堅護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身上妙當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愚盲諸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癃殘百疾不能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禁戒堅護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獲諸根悉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勢力廣大無與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威德熾盛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猛利超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一切諸魔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慈</w:t>
      </w:r>
      <w:r>
        <w:rPr>
          <w:rFonts w:ascii="Arial" w:hAnsi="Arial" w:cs="Arial" w:eastAsia="標楷體"/>
          <w:color w:val="000000"/>
          <w:sz w:val="28"/>
          <w:szCs w:val="28"/>
        </w:rPr>
        <w:t>愛力攝群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破一切諸疑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龍八部咸歸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國王王屬皆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離一切諸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禁戒無退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墮一切惡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大法故具名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情著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而能常警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能游徃徧四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利有情求善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珍寳及妻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我執故悉能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求無上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圓滿清淨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求無上正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佛教生尊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作世間人中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廣供養於塔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除一切瞋恚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惡作悉能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忍辱力而自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誹謗皆不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於言行悉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時中無虚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坐菩提大道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千世界悉震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能盡求諸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歸依諸天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捨外道邪見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菩提誓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器</w:t>
      </w:r>
      <w:r>
        <w:rPr>
          <w:rFonts w:ascii="Arial" w:hAnsi="Arial" w:cs="Arial" w:eastAsia="標楷體"/>
          <w:color w:val="00000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z w:val="28"/>
          <w:szCs w:val="28"/>
        </w:rPr>
        <w:t>及毒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情持以互相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救護於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名爲大智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俱胝多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愍念一切含生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見受其苦惱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委身代彼無懈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情多虚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菩薩所欲侵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造諸惡業閻浮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佛正法能除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施一切諸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常親近諸善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有情侵害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起於恚惡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情身邊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常棄捨愚夫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妙行獲圓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戒足常不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常善住諸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能於法皆隨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行願悉能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成正覺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證三明甘露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常善住於戒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法習悉能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上人間獲妙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求一切無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事業悉明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解有情取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堪受人天諸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說最上甘露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戒蘊中常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悟了無上菩提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魔障悉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詣菩提樹安坐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日月照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大威德熾盛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世間中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眼最上出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無畏語先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示正道已悉圓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施有情諸無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不起愛樂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身命財能棄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珍寳無所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證無上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等不捨菩提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持戒常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能安住正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一切諸諂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安住戒蘊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或有諂誑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菩薩所伸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眞實語而教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有常持衣鉢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行諂誑而不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施菩薩而無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正念無所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舍利子如是菩薩摩訶薩圓滿清淨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行已於諸世間有爲法中不生愛樂於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常生母想於五欲中生無著想了知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悉皆無相心行平等無諸險惡現前成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之行何以故菩薩摩訶薩行平等心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離涅槃若染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z w:val="28"/>
          <w:szCs w:val="28"/>
        </w:rPr>
        <w:t>心而生執著令諸險惡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增勝眼著色故菩薩了知從識心生煩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假離自性故而皆斷滅於諸攀縁而生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非眞實法而爲善法菩薩知是虚妄自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起而生勝解於諸煩惱盡得解脫身亦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於貪瞋癡悉皆盡故何以故此之貪法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盡故若或別有貪法若或別有盡法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如是貪法眞實了知眞實盡故復次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然此貪法非於內心眞實所起是徧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彼人於法若生分別亦非眞實若於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非眞實於諸苦惱而皆解脫若離苦惱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者彼眞實無諸苦惱性本清淨是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本非貪法何以故是涅槃中非想念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盡處而是涅槃若見貪盡而非貪盡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而非涅槃而乃是名眞實涅槃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及涅槃自性無異本性和合智者於此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自性而求涅槃若非眞實而皆虚假彼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中自性空故云何名空爲其計執我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而或計執我性常故而或計執我性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或計執一切諸法悉無變</w:t>
      </w:r>
      <w:r>
        <w:rPr>
          <w:rFonts w:ascii="Arial" w:hAnsi="Arial" w:cs="Arial" w:eastAsia="標楷體"/>
          <w:color w:val="00000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z w:val="28"/>
          <w:szCs w:val="28"/>
        </w:rPr>
        <w:t>若無我人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壽者畢竟不生貪瞋癡法彼法若生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有是故復生我我所故於我我所而皆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一切行故舍利子起一切行者由其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集之行何等爲四一者身積集行二者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集行爲於尋伺發麤惡語所作行業嬈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故三者心積集行四者想積集行爲於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計執想念故諸有情悉被纏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上文標四行內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有解二闕解文梵本元無不可添足</w:t>
      </w:r>
      <w:r>
        <w:rPr>
          <w:rFonts w:ascii="Arial" w:hAnsi="Arial" w:cs="Arial" w:eastAsia="標楷體"/>
          <w:color w:val="000000"/>
          <w:sz w:val="28"/>
          <w:szCs w:val="28"/>
        </w:rPr>
        <w:t>復次舍利子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諸有情如是色相如是計想如是顚倒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不能與諸菩薩同修勝行而生解了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菩薩摩訶薩若與有情同修行時恐彼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而我常求無畏法故舍利子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縁故於一切有情而生信重無有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云何菩薩而生信重菩薩摩訶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如父母想舍利子菩薩摩訶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無有遺餘而於無邊世界無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一切有情皆悉曾爲我之父母眷屬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以貪愛故而生忘失不記曾爲父母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復起瞋恚心時亦皆忘失曾爲父母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遂生棄捨舍利子菩薩摩訶薩以此縁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譬喻應當了知菩薩摩訶薩於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生眷屬之想舍利子於過去無量無數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祇劫復於不可說不可說無邊廣大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世時於彼世中有佛名爲最上衆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正徧知明行足善逝世間解無上士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丈夫天人師佛世尊出現於世住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十俱胝歲有九十俱胝那踰多大聲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摩訶薩悉來集會時彼會中有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得正念住而生王宮勝種族中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生已其王及后各令八萬四千</w:t>
      </w:r>
      <w:r>
        <w:rPr>
          <w:rFonts w:ascii="Arial" w:hAnsi="Arial" w:cs="Arial" w:eastAsia="標楷體"/>
          <w:color w:val="000000"/>
          <w:sz w:val="28"/>
          <w:szCs w:val="28"/>
        </w:rPr>
        <w:t>婇</w:t>
      </w:r>
      <w:r>
        <w:rPr>
          <w:rFonts w:ascii="Arial" w:hAnsi="Arial" w:cs="Arial" w:eastAsia="標楷體"/>
          <w:color w:val="000000"/>
          <w:sz w:val="28"/>
          <w:szCs w:val="28"/>
        </w:rPr>
        <w:t>女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衛於是太子色相殊妙身體端直潔白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諸相具足人所樂見由是外族眷屬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威嚴色相而皆來集親近侍衛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太子有三善友共營所居殊妙樓閣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熱時雨時寒時於三時中而爲娛樂游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各遂其宜復有千萬人衆悉來隨時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奏音樂而共嬉戲親近承事供給普徧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聲皆悉和合時彼太子忽然思念生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息其音樂尋思樂聲從何而來從何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處是滅云何是生云何是滅晝夜思念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睡眠惟念無常猒離生滅舍利子此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得正念已於四萬歲心常猒離音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聲</w:t>
      </w:r>
      <w:r>
        <w:rPr>
          <w:rFonts w:ascii="Arial" w:hAnsi="Arial" w:cs="Arial" w:eastAsia="標楷體"/>
          <w:color w:val="000000"/>
          <w:sz w:val="28"/>
          <w:szCs w:val="28"/>
        </w:rPr>
        <w:t>慶</w:t>
      </w:r>
      <w:r>
        <w:rPr>
          <w:rFonts w:ascii="Arial" w:hAnsi="Arial" w:cs="Arial" w:eastAsia="標楷體"/>
          <w:color w:val="000000"/>
          <w:sz w:val="28"/>
          <w:szCs w:val="28"/>
        </w:rPr>
        <w:t>於四萬歲中不樂世間所有諸欲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菩薩未出家時常勤修習四禪諸定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辦五種神通從自舍宅騰空徃詣最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之所親近瞻仰禮拜供養欲問世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要舍利子是時最上衆如來已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菩薩而伸請問諸大比丘及善男子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衆如來已涅盤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善男子我最上衆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已般涅槃菩薩聞是語已悲啼號泣悶絶</w:t>
      </w:r>
      <w:r>
        <w:rPr>
          <w:rFonts w:ascii="Arial" w:hAnsi="Arial" w:cs="Arial" w:eastAsia="標楷體"/>
          <w:color w:val="000000"/>
          <w:sz w:val="28"/>
          <w:szCs w:val="28"/>
        </w:rPr>
        <w:t>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良久乃</w:t>
      </w:r>
      <w:r>
        <w:rPr>
          <w:rFonts w:ascii="Arial" w:hAnsi="Arial" w:cs="Arial" w:eastAsia="標楷體"/>
          <w:color w:val="000000"/>
          <w:sz w:val="28"/>
          <w:szCs w:val="28"/>
        </w:rPr>
        <w:t>穌</w:t>
      </w:r>
      <w:r>
        <w:rPr>
          <w:rFonts w:ascii="Arial" w:hAnsi="Arial" w:cs="Arial" w:eastAsia="標楷體"/>
          <w:color w:val="000000"/>
          <w:sz w:val="28"/>
          <w:szCs w:val="28"/>
        </w:rPr>
        <w:t>時彼菩薩憶念如來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佛明照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一切法登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放逸行已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妙果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百千俱胝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值如來出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逢供養染障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捨如來誰救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慈母非善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稱讃於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生正法未曾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佛世尊難值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慈父非善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我躭著於五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順五欲增染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我不見如來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佛六十種妙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甞得聞於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於善惡不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我永没生死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於多劫不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世間生愍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愍念中悉能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一切法到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俱胝多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曾親近供養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放逸故歷多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是深障不見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聞如來出於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到佛所已般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恩愛爲所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我不得見調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值如來久住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必得聆於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修供養親近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十妙音聞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十妙音本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如來咸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雖生住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親聞梵音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生縁業多重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滅度已而來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正法藏甚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能開示於我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二十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二十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持戒波羅蜜多品第七之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時彼菩薩摩訶薩說是偈已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更前詣最上衆佛般涅槃所頭面禮竟涕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交流遶百千帀却住一面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於諸有情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說最上眞實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發起眞實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求無上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具大智眞實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滅度已我不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發誓願等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獲殊妙諸相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曾於俗舍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如來法不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招劣弱深鈍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致諸魔障來嬈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我未得聞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苦惱常逼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得親覩調御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起宿植善根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發是誠實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對諸八部天龍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明我此眞實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獲當來眞實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當承善根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見最上人中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正法已獲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大龍故注甘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不墮八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一切諸欲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常生諦仰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魔重障無能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常於諸佛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得聞持正法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潔白之業速圓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邊佛慧皆通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速獲眞實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眞實故得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坐菩提大道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眞實法利含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早同最上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振神通力大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胝天衆圍遶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利益者心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神通力難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虚空中復難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以讃歎功德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放淨光明照我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神通力無有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愍念有情常顯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上妙法令我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億千萬偈歎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菩薩摩訶薩心生歡喜轉復增進說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我徃昔承記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生當得成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情隨我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修供養皆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淨境界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菩提者當趣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若發如是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如來常再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是菩薩摩訶薩昔曾於諸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種善根親近供養皆悉成辦無量根力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没已得生天界二十俱胝劫不墮惡趣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俱胝劫不躭五欲之樂復於徃昔親近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七千如來於一一如來所廣大成辦諸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事爲求無上正等正覺於一切時常修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以是徃昔善根力故得成阿耨多羅三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菩提號曰娑羅樹王如來應供正徧知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足善逝世間解無上士調御丈夫天人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十號具足出現於世彼佛會中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皆來集會復有二十俱胝比丘與大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四萬人俱諸漏已盡無復煩惱逮得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盡諸有結心得自在到於彼岸舍利子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羅樹王如來壽命二十俱胝歲般涅槃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住世滿一萬歲像法住世亦復如是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舍利流布世間普徧供養廣作佛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二十俱胝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曾墮於諸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十俱胝劫數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躭著於五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千如來當住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時中般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梵行故得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與有情獲法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我得成菩提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號娑羅王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十俱胝劫數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立有情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悟菩提最上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饒益一切有情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十俱胝歲數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爲有情常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與四十俱胝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坐道場宣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漏已盡悉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涅槃殊妙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世如來身舍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甞建塔六十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立俱胝數寳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萬年中伸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住世一萬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智者獲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妙音宣演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獲聞者心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菩薩摩訶薩圓滿清淨戒行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情而生對治於父母所不生貪愛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發起對治於諸欲境不生躭著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云何是欲法云何對治法欲法者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觀色欲耳聽聲欲鼻齅香欲舌了味欲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觸欲而生和合於此和合而生躭著是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法旣生躭著而被纏縛於諸纏縛生決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此纏縛法畢竟虚假由貪迷故深樂纏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纏縛法緫有三種謂淺深極深諸有情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遠離此纏縛法又色是纏縛聲香味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是纏縛云何色是纏縛所謂成就身命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生於我想補特伽羅想壽者想常想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決定不變想塵境物想薩伽羅想五蘊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等皆是色法纏縛又色是纏縛成就身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法故所謂世間諸有欲法愛著身命妻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是名色法纏縛乃至觸欲皆是纏縛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染縁而漸成就諸不善業而皆積集躭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欲不能暫捨舍利子云何是欲無過失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潔白清淨欲無過失然於惡趣不生愛著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於惡趣中不生愛著謂欲無過失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等於諸欲事而常親近無有少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暫捨由此業報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受苦果舍利子於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次第伺察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觀察已諸惡朋友無有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比於妻何以故舍利子一切有情由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有智者而常毀棄是故當知顯現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無智者而常攝受是故當知顯現非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爲法男女妻妾互相躭著而生愛樂邪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受男女妻妾數數愛取障難出離障難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障難修定障難生天障難涅槃障難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潔白之法又復攝受奴婢眷屬以要言之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攝受惡友爲地獄餓鬼畜生之所攝受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攝受男女妻妾即彼攝受一切雜染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又復攝受男女妻妾乃至飲食盡其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而爲障礙欲見如來而爲障礙欲聞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障礙欲近聖衆而爲障礙佛之知見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潔白之法一切聖衆由障礙故皆不能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分中欲求成就而爲障礙求七聖財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障礙於不正信法返生攝受乃至破戒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吝惡慧無慚無愧皆悉攝受於非七聖財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攝受又復攝受男女妻妾即彼攝受疾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瘡疣疼痛猛火毒蛇諸苦又復攝受男女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妾所住舍宅猶如塚間於其塚間發悲號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諸親友乃至聽受增長癡迷是虚幻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法而爲障礙以要言之舍利子破戒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諸有惡法如世霜雹毀一切物破壞善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亦復如是又復躭著男女妻妾如貪味人</w:t>
      </w:r>
      <w:r>
        <w:rPr>
          <w:rFonts w:ascii="Arial" w:hAnsi="Arial" w:cs="Arial" w:eastAsia="標楷體"/>
          <w:color w:val="000000"/>
          <w:sz w:val="28"/>
          <w:szCs w:val="28"/>
        </w:rPr>
        <w:t>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利劔食熱鐵團諸不淨物又身垢穢以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故用香花燈塗而自供養如地獄中極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器而自嚴飾又復於諸奴婢攝受驅使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攝受黑瘦惡人種種毀棄又復攝受</w:t>
      </w:r>
      <w:r>
        <w:rPr>
          <w:rFonts w:ascii="Arial" w:hAnsi="Arial" w:cs="Arial" w:eastAsia="標楷體"/>
          <w:color w:val="000000"/>
          <w:sz w:val="28"/>
          <w:szCs w:val="28"/>
        </w:rPr>
        <w:t>駞</w:t>
      </w:r>
      <w:r>
        <w:rPr>
          <w:rFonts w:ascii="Arial" w:hAnsi="Arial" w:cs="Arial" w:eastAsia="標楷體"/>
          <w:color w:val="000000"/>
          <w:sz w:val="28"/>
          <w:szCs w:val="28"/>
        </w:rPr>
        <w:t>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猪狗種種畜類即是攝受一切苦惱又復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男女妻妾者舍利子決定寧入千踰繕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大猛焰熱鐵城中不應攝受父母男女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妾常起如是染愛之心即便墮落何況領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觸境事何以故諸苦所因以貪染法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損害善法根本憂悲苦惱根本繫縛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根本穢惡根本生盲根本而非慧眼潔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如常履踐熱鐵地上悉令是人墮落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以何因縁說名爲妻妻所作爲如負重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能忍受又甘領納任持重擔長時不捨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苦惱逼迫身心爲其損害如是因縁說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妻如是有情由起愛故返爲奴僕由躭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得自在被諸打縛皆悉信伏倍生欽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諸走使如是因縁說名爲妻若具足說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無量舍利子又重擔者所謂五蘊色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而此五蘊名大重擔不能棄捨男女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妾宿因縁故而爲眷屬舍利子此爲破戒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正行縁不正見縁樂飲食縁地獄餓鬼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縁作勝慧障閉涅槃門以是因縁集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說此名爲宿因眷屬又舍利子母之種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多過失說此種族無量無邊幻化等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隨順則生過失諸有魔事如在掌中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及諸魔女種種幻惑多種過失以輕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侮戲心顚狂心猿猴心善能顯現如是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以是因縁故說名爲母之種族舍利子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幻惑亦名聚落而建王城四衢道陌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廣大無量不可思議以是因縁故說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幻惑聚落舍利子如是幻惑諸欲過失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惡趣舍利子譬如幻師作幻惑事而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備諸幻具廣能顯現種種幻事女人幻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舍利子世間有情見彼女人而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纏縛或時聞聲或時手觸或時歌舞起心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或時和合起諸幻惑或時啼泣行住坐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處悉被纏縛供給走使返爲奴僕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譬如世間成熟苗稼遭大雨雹之所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舍利子母之種族亦復如是而能損壞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種族亦能損壞一切潔白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舍利子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過失應墮惡趣一切愚夫不能了知而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受妻妾眷屬舍利子此諸菩薩於諸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無義利事以方便力而能遠離云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夫異生棄背正法返生愚癡非丈夫想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佛菩薩摩訶薩所作丈夫想應當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非丈夫想不應生諸瞋恚之想於諸善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大丈夫起諸正行不於惡趣作非丈夫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邪行不於地獄餓鬼畜生起諸趣向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戒起諸趣向不樂於破戒衆中而暫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樂於最上最勝一切無上正法無障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慧而起趣向而樂對治諸不善法起諸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願我當來作師子吼不樂隨順諸不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異獸吼願我當來如佛顯現金色之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異生凡夫之身常爲世間導善之首又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無諸險難安然寢饍無所乏少常得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諸妙飲食皆悉豐足亦不猒捨世間麤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常願於寂靜處修習禪定速得成就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最勝妙三摩地專注一境遠離動亂諸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染常得遊戲諸佛定門亦復遠離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諸有定門不樂依止一切愚夫異生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門亦不樂著色受想行識五蘊而住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止地水火風空識而住不樂依止欲界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無色界而住亦不樂於此界他界而住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於彼見聞覺知妙觸境界及所證得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亦復不樂依止而住願常依止如實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慮之者雖樂修定於自他身常無損害願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佛之智慧所有欲界諸有爲事悉不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舍利子菩薩摩訶薩智者有四種出離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四一者出離欲界二者出離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界三者出離知恩不報而不親近四者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一切苦行應當發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</w:rPr>
        <w:t>此之四種出離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菩薩摩訶薩住惡趣中見諸殊妙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種族亦不發起貪愛之心應當發起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想何等爲四一者損減想二者險難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便利不淨想四者膿血穢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z w:val="28"/>
          <w:szCs w:val="28"/>
        </w:rPr>
        <w:t>想舍利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住惡趣中又應發起三種之想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三一者如母想二者如</w:t>
      </w:r>
      <w:r>
        <w:rPr>
          <w:rFonts w:ascii="Arial" w:hAnsi="Arial" w:cs="Arial" w:eastAsia="標楷體"/>
          <w:color w:val="000000"/>
          <w:sz w:val="28"/>
          <w:szCs w:val="28"/>
        </w:rPr>
        <w:t>姊</w:t>
      </w:r>
      <w:r>
        <w:rPr>
          <w:rFonts w:ascii="Arial" w:hAnsi="Arial" w:cs="Arial" w:eastAsia="標楷體"/>
          <w:color w:val="000000"/>
          <w:sz w:val="28"/>
          <w:szCs w:val="28"/>
        </w:rPr>
        <w:t>想三者親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應當發起此三種想如是舍利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而常善說修習思惟及諸經典悉應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我觀世間無有一人於無量劫來非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非父能育至於一切有情循環養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亦悉曾爲我之父母或於徃昔曾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至於今生返名爲婦彼諸行人應當修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諸愚夫異生我當住於不相違行如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隨順於此貪愛爲心內心專注作是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貪愛之心彼云何見生與未生若或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眼中諸色彼諸行人內心堅固應當伺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自眼中而生愛著云何眼中而生見見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自性而見自性云何自眼而見自眼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眼四大所成仗衆縁故而非自性旣非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而生愛著愛著之心亦非自性何以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非有此心亦無由差別故而生愛著諸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異生由不了故住無分別我今樂住有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中而生進求何以故如是色相非功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欲思惟爾時世尊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互相和合爲一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無有義差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非內心堅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貪愛故名積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眞實中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於四大生愛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法猶如於瓦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不生愛樂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我執故生徧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不眞實爲積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眞實中貪愛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貪愛不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於十方徧尋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貪性不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不眞實計執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愛心生還積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若如是生伺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循環於此徧推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諸增勝推窮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貪愛不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二十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二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持戒波羅蜜多品第七之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是偈已告舍利子言我今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契經展轉增勝隨順根力應當信解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又此眼等譬如泡沫不可撮摩於泡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無我無人無衆生無壽者無補特伽羅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生無儒童無作者亦無受者如是了知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不生離一切相此中何有貪愛之者又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等譬如陽焰一切煩惱貪愛集生前際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無我無人無衆生無壽者無補特伽羅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生無儒童無作者亦無受者如是了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轉離一切相此中何有貪愛之者又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等譬如芭蕉體不實故於芭蕉中無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乃至離一切相此中何有貪愛之者又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等譬如幻化顚倒集生此幻化中無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乃至離一切相此中何有貪愛之者又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等猶如夢中見諸色相非眞實故於此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無我無人乃至離一切相此中何有貪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者又此眼等猶如谷響由縁生故於谷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無我無人乃至離一切相此中何有貪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者又此眼等猶如影像隨諸業惑之所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此影像中無我無人乃至離一切相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有貪愛之者又此眼等譬如浮雲聚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體非究竟此浮雲中無我無人乃至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相此中何有貪愛之者又此眼等譬如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剎那變滅此電光中無我無人乃至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相此中何有貪愛之者又此眼等猶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離我我所於空法中無我無人乃至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相此中何有貪愛之者又此眼等猶如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聾無所覺知又如草木牆壁瓦礫諸非情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覺知而此愚聾非情法中無我無人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離一切相此中何有貪愛之者又此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諸行皆流轉故亦如風鳶假縁和合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行中無我無人乃至離一切相此中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愛之者又此眼等皆是虚假一切不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積聚此虚假法無我無人乃至離一切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中何有貪愛之者又此眼等如鏡中像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顯現旋有旋無是破壞法此鏡像中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人乃至離一切相此中何有貪愛之者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眼等猶如苦井老病死苦四蛇二鼠交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侵迫此苦井中無我無人乃至離一切相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何有貪愛之者又此眼等無實邊際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根死法所侵乃見邊際此邊際中無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無衆生無壽者無補特伽羅無意生無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無作者亦無受者如是了知離一切相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何有貪愛之者舍利子蘊處界法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若菩薩摩訶薩內心堅固眞實相應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於貪愛法中若墮貪愛無有是處於貪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眞實猒離舍利子是名菩薩摩訶薩戒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又菩薩摩訶薩如是圓滿清淨戒行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情不生損害至於微細有情悉能饒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復不惜軀命普於一切無所不捨或受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恩而能還報自佗受用悉令圓滿又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於一切處寧喪身命遠離種種邪欲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寧喪身命不以妄語及以兩舌虚誑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自眷屬常生喜足寧喪身命遠離綺語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慈愛柔順之語決定正直之語常自護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佗塵境不生貪愛寧喪身命不生瞋恚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毀呰終不傾動而能忍受諸惡語言寧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命不生邪見何以故歸依諸佛心不退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持禁戒無所毀犯亦復不樂世智辯聦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學佛慧堅持禁戒常無過失遠離險惡諸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染法堅持禁戒遠離諸惡煩惱積習常得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潔白勝行增長徃昔普施飲食堅持禁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心所欲自在而行安樂吉祥持諸禁戒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智者不生毀謗初中後時正念無失於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中離諸譏謗諸有過失皆悉不生於諸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而常密護於持戒中具大名稱諸有善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常攝受少欲知足於諸應供而常知分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持戒斷諸攀縁常行正直持諸禁戒於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中而常伺察樂居曠野堅持禁戒於諸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常生猒離而常愛樂諸聖種族堅持禁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誓願不觀世間美境於頭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行而無缺漏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禁戒於自善根不由佗起言行相應持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禁戒於諸人天不生虚誑常生慈心而復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於諸有情無損害意起大悲心常持禁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忍受一切諸苦惱事歡喜持戒愛樂諸法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執著常修捨行持諸禁戒於逆順境常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等於自過失常能伺察隨順佗心而常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善能調伏一切有情持諸禁戒而能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檀波羅蜜持諸禁戒而能圓滿戒波羅蜜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之心無人能勝持諸禁戒而能圓滿忍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蜜於諸善法而爲究竟持諸禁戒而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圓滿精進波羅蜜於靜慮中不生懈倦持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禁戒而能圓滿禪波羅蜜修習聞慧常無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持諸禁戒而能圓滿勝慧波羅蜜志樂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近諸善知識持諸禁戒堅固積集菩提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惡友持諸禁戒常得遠離諸險苦難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身分常生猒離持諸禁戒於無常想而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伺察於自壽命復能棄捨持諸禁戒而常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久住於世唯常遠離諸相違行持諸禁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自心意常極清淨離諸熱惱持諸禁戒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貪愛不自貢高而能謙下持諸禁戒純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諂柔和軟語如實相應持諸禁戒獲大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普徧一切而自調伏持諸禁戒常無瞋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樂寂靜以善語言化利有情持諸禁戒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而說悉無違背以四攝法攝受有情持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禁戒常護正法於自法財而無匱乏諸有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於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戒蘊悉皆具足而能行諸菩薩之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菩薩摩訶薩以是持戒波羅蜜多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能發起勇猛之心所有魔事及魔眷屬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隱蔽諸嬈惱事亦復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忍辱波羅蜜多品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云何菩薩摩訶薩忍辱波羅蜜多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爲護禁戒發起勇猛修行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忍辱波羅蜜多修是行時世間所有一切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不饒益事皆能忍受若寒熱饑渴暴風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若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水蛭毒蟲之類共來觸惱悉能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若諸衆生以惡語言互來毀謗及欲損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身命菩薩爾時心無恐怖不生恚惱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怨結已生現生當生悉能忍耐舍利子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菩薩摩訶薩修行具足忍辱波羅蜜多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我於徃昔長夜之中常修如是忍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法若一切有情固來毀罵加諸瞋恚而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捶打以麤惡語種種誹謗我於爾時不生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恚不生嫉妬不生惱害亦不以其不饒益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反相加害舍利子我自成就忍辱觀已常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悲心愍念有情增長忿怒瞋恚嫉妬墮煩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復以善巧種種方便而覺悟之令得出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妙果報若諸有情棄背菩薩不從善化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惡行於一切處常獲醜陋不如意報何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瞋恚行業是醜陋因是不善業是雜染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下劣業非正士業非善友業此不應作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瞋恚諸不善業能令引趣墮三惡道能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引趣焰魔羅界能令引趣隨地獄道生畜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於焰魔羅界以爲眷屬如是瞋恚諸惡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能令引趣無財下劣夜叉趣中能令引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財下劣餓鬼趣中如是瞋恚諸惡行業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引趣貧窮下賤醜陋人中舍利子我自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不曾修作如是行相菩薩摩訶薩亦應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如是行相又舍利子此中云何是別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種種別異修作我等所修善法相應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所修非善法相應是別異法別異修作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子菩薩摩訶薩應當如是隨我修學何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菩薩摩訶薩當修學時或有有情來相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不起忿怒瞋恚之心於諸行相亦不作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自思惟作忍辱觀成熟有情諸善根本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子假使有人以金銀瑠璃硨磲碼碯珊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琥珀末尼珠等滿四大洲以用布施不如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忍辱波羅蜜多何以故菩薩摩訶薩以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辱故能令有情不墮輪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趣無漏道復次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菩薩摩訶薩應當不起瞋恚之心而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意念佛念法念僧何以故以是歸命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力當得成就無量善根亦令有情皆悉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念法念僧作是念時常得覺悟我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善何惡若不思念佛法僧寳即被忿怒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惡行常相纏縛菩薩作是思惟若起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非正理若能忍辱即是正理菩薩應當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一切瞋恚業行當行忍辱波羅蜜多時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思念佛法僧寳是三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能令一切有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行是行舍利子我已成就如是行相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爲諸有情轉妙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諸如來攝受於我善男子當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心時爲諸有情轉妙法輪當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勝無礙解無量知見菩薩修是忍辱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如是行相對治忿怒瞋恚惡行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念東方有殑伽沙等世界彼有殑伽沙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供正等正覺現住說法利益有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爲彼如來之所授記善男子我亦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如是阿耨多羅三藐三菩提心爲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教化如是南西北方四維上下亦有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沙等世界彼有殑伽沙等如來應供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現住說法利益有情時諸菩薩爲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之所授記善男子我亦已發如是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心爲諸有情說法教化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讃忍辱波羅蜜多作師子吼永得遠離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瞋恚諸惡行法若諸有情或樂修作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菩薩爾時見諸有情如是修作我亦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作諸義利云何此中種種難作易作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菩薩摩訶薩與一切有情應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學忍辱波羅蜜多若不隨順如是修學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善友若能隨順作義利事是名善友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無所侵害是義利事我當深樂不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作諸義利爾時世尊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俱胝億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荷負有情不義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諸有情受苦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曾暫捨而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種性本義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互相教示爲善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遇諸惡侵嬈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義利故常忍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滿一切閻浮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佛剎中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珍寳悉充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善友故皆能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或有人持利</w:t>
      </w:r>
      <w:r>
        <w:rPr>
          <w:rFonts w:ascii="Arial" w:hAnsi="Arial" w:cs="Arial" w:eastAsia="標楷體"/>
          <w:color w:val="000000"/>
          <w:sz w:val="28"/>
          <w:szCs w:val="28"/>
        </w:rPr>
        <w:t>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來割截我支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忍辱故生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無怖畏諸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有忿怒瞋恚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持苦毒來侵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忍辱力而稱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忍苦曾無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持刀杖及毒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瞋恚相欲加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利有情諸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惡法能忍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不學諸愚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習彼下劣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修殊勝饒益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趣涅槃無上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菩薩摩訶薩應當如是修學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辱波羅蜜多於百千萬俱胝那由佗劫假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人將諸杖木瓦石種種器仗而打擊之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時間悶絶躃地命將欲盡良久乃</w:t>
      </w:r>
      <w:r>
        <w:rPr>
          <w:rFonts w:ascii="Arial" w:hAnsi="Arial" w:cs="Arial" w:eastAsia="標楷體"/>
          <w:color w:val="000000"/>
          <w:sz w:val="28"/>
          <w:szCs w:val="28"/>
        </w:rPr>
        <w:t>穌</w:t>
      </w:r>
      <w:r>
        <w:rPr>
          <w:rFonts w:ascii="Arial" w:hAnsi="Arial" w:cs="Arial" w:eastAsia="標楷體"/>
          <w:color w:val="000000"/>
          <w:sz w:val="28"/>
          <w:szCs w:val="28"/>
        </w:rPr>
        <w:t>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作是思惟歎未曾有我今於此再得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然後應當如是修學最上最勝忍辱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假使有人來於我所須我頭目及其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髓身肉手足如殑伽沙數滿一大劫我當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終無吝惜亦復不起忿怒瞋恚諸惡行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以故若起忿怒瞋恚諸惡行法我於百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劫中所集善根應當散壞我今轉復堅固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集百千劫中所植善根無令失壞而爲修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得阿耨多羅三藐三菩提法何以故我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菩薩衆以忍辱力而爲甲冑舍利子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於大乗心不應退轉使魔得便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難得阿耨多羅三藐三菩提於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退轉使心散亂今其魔事作諸障礙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魔事所謂躭著自分飲食是爲魔事躭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衣是爲魔事分別教化是爲魔事爲利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使人讃歎是爲魔事樂自利行是爲魔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滅多種潔白之法是爲魔事乃至斷人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障修福慧障人親近諸軌範師斷人修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行法是爲魔事舍利子菩薩摩訶薩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菩提道而生退轉起散亂意一切惡魔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其便何以故諸有魔障於長夜中伺求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入菩薩心能令增長忿怒瞋恚舍利子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徃昔堅持禁戒修行忍辱波羅蜜多時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達善法其名仙人於彼時中有大魔王化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丈夫衆皆以勇猛作大瞋怒於五百年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住坐卧晝夜相逐作大瞋怒或於道路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邑聚落及白衣舍或曠野中常以瞋恚虚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實幻惑有情舍利子是彼魔衆於五百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常於我邊作大瞋怒生諸過失我於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察思念以憐愍故發大慈心爲諸魔衆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妙法時彼魔衆得聞法已諸惡行業皆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殞滅舍利子我於爾時爲彼魔衆說是法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諸有情成熟善根當得阿耨多羅三藐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又復爲彼諂曲破戒樂不善法難調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情及諸多貪多瞋多癡有情作善縁故令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熟阿耨多羅三藐三菩提願我當來成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覺最初度脫諸有情類令得涅槃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彼時除諸妄念常生正念具足饒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善行而於三際不曾暫捨舍利子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進求阿耨多羅三藐三菩提時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忍辱波羅蜜多若菩薩於自身中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生種種惡病極重苦惱乃至死苦菩薩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具足忍辱波羅蜜多皆能忍受舍利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應當堅固安住菩薩忍辱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所謂應當了知不忿怒是名菩薩忍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害是名菩薩忍辱無諍語是名菩薩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殺害是名菩薩忍辱護自身命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辱護佗身命是名菩薩忍辱常護身語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是名菩薩忍辱內心諦察修忍辱行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忍辱遠離貪愛是名菩薩忍辱隨順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是名菩薩忍辱清淨身語意業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辱以忍辱力而復獲得人間天上勝妙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是名菩薩忍辱而復獲得菩薩圓滿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好是名菩薩忍辱而復獲得如來深妙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梵音菩薩積集堅固善行是名菩薩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一切世間嬈惱是名菩薩忍辱或有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一切過失菩薩於彼不生損害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辱以要言之乃至獲得如來十力十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法大慈大悲大喜大捨一切勝法悉皆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應當了知是菩薩摩訶薩安住忍辱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多舍利子菩薩摩訶薩修忍辱行時或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來瞋怒惱害菩薩爾時了知虚幻如對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響而不加報乃至打擊殺害菩薩於彼諦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悉了知如幻如化亦不加報或有人來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稱讃不以爲喜何以故菩薩以自分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功德而爲眷屬於世間法亦不躭著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過失而能悔謝於佗過失不生毀呰爲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圓滿菩提分法作大佛事而復思念已作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悉皆虚假諸相違行無義利事悉能棄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是名菩薩摩訶薩忍辱波羅蜜多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舍利子菩薩摩訶薩忍辱波羅蜜多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身畢竟忍辱有我等相非究竟忍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佗瞋恚來嬈惱時及能忍受於心境中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得而菩薩作是思惟何者爲瞋何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於法數中云何眼等處而有瞋恚又復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於十二處忍辱亦不可得展轉入解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相悉無所得又此忍辱非實究竟至於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名字如空谷響是名苦空無常無我於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等作如是解又此忍辱亦非究竟謂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我無顚倒彼是顚倒於忍辱行起高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此忍辱非實究竟謂於是法我能解脫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解脫於忍辱行而非相應又此忍辱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謂於是法我居正道彼非正道於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生二種相又此忍辱非實究竟謂於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空能忍於見非忍於無相中而能忍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相中而不能忍若於無願無求而皆能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有願有求而不能忍若於無積集攀縁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忍受於有積集攀縁而不能忍若於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處而能忍受於煩惱處而不能忍又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而能忍受於不善處而不能忍若於無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處而能忍受於有過失處而不能忍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漏法而能忍受於有漏法而不能忍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世間法而能忍受於世間法而不能忍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清淨法而能忍受於雜染法而不能忍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涅槃法而能忍受於生死法而不能忍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忍辱有對治故非實究竟云何名爲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辱若能隨順空性於見非見中非有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隨順空性於有願有求及無願無求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非無若能隨順空性於積集攀縁中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若能隨順空性於清淨法及雜染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非無若能隨順空性於善不善法非有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若能隨順空性於諸過失及非過失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若能隨順空性於諸行中及涅槃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非無是名究竟忍辱何以故謂過去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在諸法皆不生故衆縁無盡忍辱無盡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法非有爲非無爲亦非和合亦不增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成壞亦非作者亦非養者彼不生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無盡說此是爲眞實忍辱舍利子如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能行是行者是名諸大菩薩摩訶薩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若彼菩薩摩訶薩能行是菩薩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行時一切魔王及魔眷屬作諸魔事及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訟等皆悉不現是名菩薩摩訶薩成就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辱波羅蜜多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</w:t>
      </w:r>
      <w:r>
        <w:rPr>
          <w:rFonts w:ascii="Arial" w:hAnsi="Arial" w:cs="Arial" w:eastAsia="標楷體"/>
          <w:color w:val="000000"/>
          <w:sz w:val="28"/>
          <w:szCs w:val="28"/>
        </w:rPr>
        <w:t>二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</w:t>
      </w:r>
      <w:r>
        <w:rPr>
          <w:rFonts w:ascii="Arial" w:hAnsi="Arial" w:cs="Arial" w:eastAsia="標楷體"/>
          <w:color w:val="000000"/>
          <w:sz w:val="28"/>
          <w:szCs w:val="28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十六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精進波羅蜜多品第九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云何名爲菩薩摩訶薩精進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佛言舍利子菩薩摩訶薩修精進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相應行時先令魔事隱没不現次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起不退具足勇猛精進不惜身命堅固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悍志求修習此菩薩藏正法明文復能書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持聽聞讀誦解其義趣爲人解說又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於諸契經亦復教人聽聞書寫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讀誦解其義趣爲他人說舍利子譬如有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眞實行執持種種金剛器仗與百人戰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怯懼勇</w:t>
      </w:r>
      <w:r>
        <w:rPr>
          <w:rFonts w:ascii="Arial" w:hAnsi="Arial" w:cs="Arial" w:eastAsia="標楷體"/>
          <w:color w:val="000000"/>
          <w:sz w:val="28"/>
          <w:szCs w:val="28"/>
        </w:rPr>
        <w:t>悍</w:t>
      </w:r>
      <w:r>
        <w:rPr>
          <w:rFonts w:ascii="Arial" w:hAnsi="Arial" w:cs="Arial" w:eastAsia="標楷體"/>
          <w:color w:val="000000"/>
          <w:sz w:val="28"/>
          <w:szCs w:val="28"/>
        </w:rPr>
        <w:t>敵衆不惜身命菩薩摩訶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行亦復如是應當堅固發起最上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求菩薩藏正法曾無棄捨發勝解行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復次舍利子若菩薩摩訶薩行堅固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行時不惜身命所有三千大千世界中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胎生濕生化生有色無色有想無想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非無想乃至墮於有情數者於一剎那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臘縛一牟呼栗多如是展轉滿一劫已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來未曾受生今始受生獲得人身亦當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讀誦受持乃至爲人演說令他受持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我今樂說譬喻以明斯義譬如有人行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行執持利</w:t>
      </w:r>
      <w:r>
        <w:rPr>
          <w:rFonts w:ascii="Arial" w:hAnsi="Arial" w:cs="Arial" w:eastAsia="標楷體"/>
          <w:color w:val="000000"/>
          <w:sz w:val="28"/>
          <w:szCs w:val="28"/>
        </w:rPr>
        <w:t>劔</w:t>
      </w:r>
      <w:r>
        <w:rPr>
          <w:rFonts w:ascii="Arial" w:hAnsi="Arial" w:cs="Arial" w:eastAsia="標楷體"/>
          <w:color w:val="000000"/>
          <w:sz w:val="28"/>
          <w:szCs w:val="28"/>
        </w:rPr>
        <w:t>能禦惡友及斷身命而得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舍利子彼菩薩摩訶薩亦復如是一心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勇猛精進無怖畏心於菩薩藏正法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舍利子菩薩摩訶薩而能具足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精進之行復能速疾具足無量精進之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淨心勇猛持戒勇猛忍辱勇猛精進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三摩地勇猛勝慧勇猛勝行勇猛舍利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雖能如是起諸勇猛曾無一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殺害意非如惡友起勇猛心而能殺害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舍利子我說此菩薩摩訶薩猶如梵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帝釋如妙高山而無動搖大慈大悲及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解復能通達不退轉地神通境界善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種種心行心如大地一切平等如水火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虚空等心皆平等復能除滅貪瞋癡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過失復次舍利子菩薩摩訶薩譬如殑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數世界滿中七寳持用布施不如聞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菩薩藏正法精進思惟而能修行得成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果諸菩薩摩訶薩等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寂靜思惟如是修學舍利子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如是廣大隨順修學即得圓滿無量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善根由聞如是精進波羅蜜多而能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妙果何以故舍利子決定愛樂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故舍利子菩薩摩訶薩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藏正法中爲由聽聞讀誦書寫受持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應當發起勇猛精進如是展轉於諸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固徃而無勞苦云何難去能去所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趣涅盤令魔波旬不能得便說是菩薩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相應行者勇猛精進爲求如是三乗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之道於三惡趣令諸有情於雜染法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除於持戒忍辱諸波羅蜜多多聞修習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出離若有有情行非善業及諸懈怠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憐愍皆悉令發勇猛精進舍利子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諸智增者於懈怠有情或當遠離於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或當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住何以故舍利子唯求涅槃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第一清淨解脫舍利子又菩薩摩訶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波羅蜜多時亦令一切有情而共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能利樂一切有情善說正行普令覺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引入無上道故爾時世尊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勇猛精進悉無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得尊高無與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菩薩藏正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爲任持大智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惟無上正法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不思議智慧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於正法求出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獲如來親授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勇猛修習大勝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菩提樹正思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諸魔怖悉退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持智慧精進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現一切戒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事業盡能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能利樂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精進無損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舍利子我滅度後後五百歲若有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是行時於諸契經愛樂受持當得無量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慧福聚富貴尊嚴及得如來十力四無所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正斷法慈悲喜捨佛十八不共法乃至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佛法緫略而聚各各明了心得清淨除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事令諸有情盡生死苦向涅槃道復於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諸違順境一切棄捨舍利子若於彼時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類智慧相應善巧方便求進阿耨多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藐三菩提修持淨戒常樂多聞習諸禪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智慧業及勝解脫解脫知見進求佛法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利樂一切有情斷除邪見樂求正見出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修行聖道演說正法復於彼時破諸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障令貪瞋癡悉皆除滅斷無明暗令生明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如是之法若能聽受即能生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積集成就最上精進若能如是聽聞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魔不得便而於一切佛法之中不生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時彼有情福力具足內心正行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又此有情於諸契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能聽誦愛樂受持極大歡喜於菩薩藏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受持讀誦修行成辦甚大歡喜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說是人能於一切如來教中而得成就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人不專讀誦以因縁故暫來聽受作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生大歡喜亦復獲得最上第一堅固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乃至如是於菩薩藏正法眞實微妙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以少分爲佗人說舍利子譬如大海水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成熟果色香具足漂浮水上有一丈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果起大勇猛精進勝行入大海中見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暴涌不顧沉溺復以二手持取其果或一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或取三果而出大海然後詣彼寂靜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看是果乃甞其味復自念言我於徃昔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是果色香美味亦復不知又作是念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猛復徃大海再取其果果乃不現但見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波濤暴涌而生苦惱於時退還然念是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香美味殊妙可愛我於先時悔不多取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我滅度後後五百歲法欲滅時若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於布施持戒勝慧精進少能信解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以是因縁於諸契經聽聞稱讃受持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演說乃至一四句偈爲魔波旬之所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不能建立受持讀誦興顯供養種種稱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如是故悉皆棄捨又復展轉少分聽聞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稱讃受持於寂靜處思惟修習爲魔得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處常令退屈時彼行人作如是言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苦哉我於如來無上法中爲減没者於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法不令我等聽聞受持乃至於牟呼栗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思念如來正等正覺尚不能得復次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又苾芻衆爲魔所持於諸契經不能聽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時魔波旬現大衆前種種毀訾此諸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非佛所說但是世間虚假文飾舍利子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中有諸苾芻聞是語已於一切處魔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加悉不聽受爾時世尊說伽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聞是正法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諸魔衆悉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於一切佛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信解除疑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或薄福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正法不能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彼有情薄福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亦不能生信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有具足福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聽聞受持生信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正法少聽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遣一切諸魔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薄福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正法不生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不信故墮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生盲無所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具足福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正法深信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深信故生善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猶若酥投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類少福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法展轉生煩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長夜受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愚癡故不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菩提悉棄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墮落惡趣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如來有清淨潔白智慧之法舍利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四衆中若有一類苾芻苾芻尼優婆塞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夷於如來滅後法欲滅時於諸契經聽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讀誦愛樂受持者若有一類有情於一切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愛樂受持讀誦者如來於彼一一了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諸有情於此契經若能聽已發起正行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理修行當獲四種具足清淨潔白無障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四一者獲得具足清淨潔白戒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多無障礙法二者獲得常遇如來見諸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具足清淨潔白無障礙法三者得見慈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獲得具足清淨潔白無障礙法四者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如理相應諸善根力具足清淨潔白無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礙法舍利子獲得如是四種具足清淨潔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障礙法舍利子若我滅後法欲滅時於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乗行如是行相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相應行者發起殊勝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行復於契經受持讀誦爲人演說展轉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時彼有情復有十種魔事智者應當悉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於此魔事不應隨順轉復發起勇猛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進成辦佛事何等名爲十種魔事舍利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苾芻於諸契經發起樂欲受持讀誦時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旬而來嬈惱此是第一魔事智者應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了知不應隨順舍利子若有苾芻於諸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發起樂欲受持讀誦時魔波旬而來嬈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諸眼目生諸疾病此是第二魔事智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此了知不應退屈舍利子若有苾芻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契經發起樂欲受持讀誦時魔波旬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嬈惱令其身分生諸病苦此是第三魔事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應當於此了知不應退屈舍利子若有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於諸契經發起樂欲受持讀誦令心散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本住此是第四魔事智者應當於此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不應隨順舍利子若有苾芻於諸契經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樂欲受持讀誦令其發起極忿怒心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競令諸契經不能安立此是第五魔事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應當於此了知不應隨順舍利子若有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於諸契經發起樂欲受持讀誦令其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持闘諍俱陷王難起惡語言利如毒箭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損害如是行相令諸契經不得流通由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業速疾退轉此是第六魔事智者應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了知不應隨順舍利子若有苾芻於諸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發起樂欲受持讀誦時魔波旬而來誨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白衣舍復令發起種種闘</w:t>
      </w:r>
      <w:r>
        <w:rPr>
          <w:rFonts w:ascii="Arial" w:hAnsi="Arial" w:cs="Arial" w:eastAsia="標楷體"/>
          <w:color w:val="000000"/>
          <w:sz w:val="28"/>
          <w:szCs w:val="28"/>
        </w:rPr>
        <w:t>訟</w:t>
      </w:r>
      <w:r>
        <w:rPr>
          <w:rFonts w:ascii="Arial" w:hAnsi="Arial" w:cs="Arial" w:eastAsia="標楷體"/>
          <w:color w:val="000000"/>
          <w:sz w:val="28"/>
          <w:szCs w:val="28"/>
        </w:rPr>
        <w:t>如是行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契經不能受持令生誹謗由闘訟業速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此是第七魔事智者應當於此了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隨順舍利子於彼時分法欲滅時或有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諸苾芻衆於此法中出家未久於諸契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受持堅固信解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時彼苾芻聞是經已得大歡喜彼親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乃語少年諸苾芻言此非佛菩提非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不應受持時諸苾芻聞是語已於少時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菩提而不信受又彼苾芻互相謂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修習佛菩提法今令我等不樂修習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昔諸善根力使當斷滅返令如是墮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乃至命終生諸惡趣受大苦惱舍利子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此等是魔所說如是積集諸地獄業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等毀謗三寳不順佛言如來於三世中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了知又諸有情發起精進修大乗行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亦能了知舍利子我今又令諸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四種想何等爲四一者於自身業而善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二者於善修作而妙觀察三者於他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觀察於諸有情起大悲心四者於空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行住坐卧於自他心隨順防護如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四種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二十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二十六</w:t>
      </w:r>
    </w:p>
    <w:p>
      <w:pPr>
        <w:pStyle w:val="Normal"/>
        <w:spacing w:lineRule="exact" w:line="360"/>
        <w:ind w:left="480" w:hanging="48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精進波羅蜜多品第九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時彼有情多起邪見橫生計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法苾芻亦復減少爲人輕賤不生尊重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恭敬親近供養有諸苾芻非法說法於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不樂親近設見有人於諸契經而生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尊重供養有大力能種種稱讃者共生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慢舍利子時彼苾芻得離欲者愛樂受持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欲者於諸契經不樂受持於大衆前隨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衆此是第八魔事智者於此應當了知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隨順舍利子若有苾芻於諸契經雖生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受持讀誦解說書寫爲利養故隨順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情等起偷盜業於三種事數數作意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爲三所謂貪著衣服飲食及諸卧具於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事而多追求此是第九魔事智者於此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了知不應隨順舍利子若有苾芻於此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乗諸契經中行相應行而能發起最上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書寫受持愛樂讀誦廣爲人說時彼苾芻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所持業煩惱障之所覆蔽於雜染法隨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戲論語言而常相應躭著睡眠於睡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亦樂躭著諸雜染法又復躭著衒惑女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樂隨順如是行相於諸契經不樂書寫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讀誦廣爲人說舍利子時彼苾芻於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生愛樂者不欲斷滅如來聖教不愛樂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業苾芻爲魔所著欲令佛法速疾斷滅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第十魔事舍利子如是十法諸有智者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於此一一了知不應隨順爾時世尊說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所有一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彼業故魔障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白法悉棄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樂思擇諸義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慧減少惡慧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正法中不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聞非法悉能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惡趣中爲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展轉命終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覆藏瑕玼爲救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重親教阿闍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時俱墮於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俱胝千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利世間修苦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於有情思善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令遠離三毒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時證得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轉清淨妙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人天中無與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出世間稱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不應當棄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有情極難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彼魔衆悉退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能離苦獲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令癡闇道路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六度等眞善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佛教悉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能獲得菩提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如是法聽受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能演說眞實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彼安住正信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得離諸魔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最上眞實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棄背眞實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眞實相作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遠離諸魔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有情於佛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堅固生尊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聞如是正法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吉祥勝義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信有情歡喜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魔衆生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處作善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魔衆競來爲恐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魔假作苾芻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巧出語言相誑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衆迅疾生動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菩提道非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言我法眞實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應堅固求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生如是戲論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輕侮復毀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苾芻魔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魔語故生放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言此法非佛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是棄捨涅槃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背正覺合諸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於佛法不信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執我見麤重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墮落惡趣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縱有少分諸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復愛樂非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於大乗空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互相伺求諸過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縱遇最上眞實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雜亂故不聽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於義理生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正法故無所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時無有說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信解人而復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縱有說法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棄捨不聽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世尊末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能利樂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時多有魔障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勿應生退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來若有苾芻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於法生信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寧喪身命堅護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獲證悟圓常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舍利子及諸大苾芻等於大衆中聞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大乗行者於諸險難能行正法各各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廣大無量堅固勇猛精進之力如是行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大乗菩薩藏正法聽聞讀誦書寫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展轉教示廣爲人說又復說是善巧譬喻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人善能守護祖宗庫藏今見財寳漸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減没而生憂惱如我今見釋迦如來於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千俱胝那由佗阿僧祇劫修行是難得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耨多羅三藐三菩提法漸將減没我等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復如是共生憂惱宜各發起廣大無量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猛精進堅持守護大乗菩薩正法寳藏又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言譬如有人有一親子端正殊妙父母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適悅其心觀視子相目不暫捨其子忽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險難處墮落其中有大飛禽捉持而去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墮落那落迦邊高險之處時彼父母發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悍力持取而還如我今者佛滅度後若有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士於無上法寳生大信敬欲求出離而於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受持讀誦如說修行我以如來無上法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相付囑精進守護亦復如是無令爲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人輩之所侵壞又苾芻言譬如世間聚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衆行列陣勢欲相闘戰是時衆中少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見彼軍衆心無怯弱安住其前護諸兵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令闘戰又復衆中有多勇悍見是兵衆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怯弱安住其前如是展轉乃立戰功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者佛滅度後法欲滅時若有有情內心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護持正法親近善友樂求出離被堅固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起廣大精進之力破魔軍衆如是行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寳中若有少分精妙思擇亦復如是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四句偈爲人演說令佗隨喜信受佛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疑謗亦復告示令多有情隨喜稱讃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現在諸佛無上妙法令其安住時諸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乃至廣說無量譬喻佛告舍利子如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我說是人所得福聚猶如虚空無有限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不能盡又舍利子佛滅度後是人難得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名爲是殊勝丈夫是最上丈夫是勇猛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是大丈夫得佛法分不樂自利小乗靜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行堅固大乗正行又復不樂讃歎自佗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譽唯樂讃歎大乗功德舍利子乃至臨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於此正法亦復受持讀誦於眞實空決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解復次舍利子於後末世破戒苾芻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盛毀謗正法於諸世間外道經典多樂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舍利子於此劫濁煩惱濁衆生濁見濁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濁惡世之中若有苾芻能以勇銳破諸闘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安住常願不離諸佛菩提於三時中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觀想善能安住爾時世尊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近如來正法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破一切老死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自利行非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樂利樂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我所說正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敬愛樂能建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堪我爲調御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是如來眞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正法不樂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不能善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墮落惡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淪</w:t>
      </w:r>
      <w:r>
        <w:rPr>
          <w:rFonts w:ascii="Arial" w:hAnsi="Arial" w:cs="Arial" w:eastAsia="標楷體"/>
          <w:color w:val="000000"/>
          <w:sz w:val="28"/>
          <w:szCs w:val="28"/>
        </w:rPr>
        <w:t>於海速沉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千俱胝劫數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遇佛出世極難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爲魔之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縱得遇佛生猒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過去九十一劫彼時分中有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世號毗婆尸如來應供正徧知明行足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逝世間解無上士調御丈夫天人師佛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佛法中有六</w:t>
      </w:r>
      <w:r>
        <w:rPr>
          <w:rFonts w:ascii="Arial" w:hAnsi="Arial" w:cs="Arial" w:eastAsia="標楷體"/>
          <w:color w:val="000000"/>
          <w:sz w:val="28"/>
          <w:szCs w:val="28"/>
        </w:rPr>
        <w:t>羣</w:t>
      </w:r>
      <w:r>
        <w:rPr>
          <w:rFonts w:ascii="Arial" w:hAnsi="Arial" w:cs="Arial" w:eastAsia="標楷體"/>
          <w:color w:val="000000"/>
          <w:sz w:val="28"/>
          <w:szCs w:val="28"/>
        </w:rPr>
        <w:t>苾芻一名善見二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妙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名作喜四名賢吉五名名稱六名利牙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計執我人衆生壽者斷常等見常行侮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相呼集詣曠野中而常議論差別惡行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各各而自謂言行百種善而復召集一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乃至五十以爲羣類自所行法展轉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示復立誓言若違我教必遭損害說是行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首而去或入聚落或抵城邑或自佗舍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王城時彼一人抵一聚落還集種類復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示增損佛語舍利子云何作意增損佛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種類堅固執有我人衆生壽者若無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誰爲徃來誰爲坐卧誰爲語默誰爲施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爲受者誰爲飲食誰苦誰樂乃至一痒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痛誰爲覺觸等者時彼衆中或有一人作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言若說無有我人衆生壽者非我善友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時彼聚落男子女人童男童女聞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皆樂於彼執我見者而爲善友互相謂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徃昔有諸智者如實了知眞善友者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我人衆生壽者我今於彼先所尊者不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近恭敬供養舍利子時彼六羣苾芻後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分還集一處中有一苾芻謂言我已展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化五百種族以爲眷屬復次舍利子時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尸如來應正等覺有一聲聞苾芻諸漏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無復煩惱得阿羅漢果旣知是已入彼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聚落爲諸男子女人童男童女而說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所說法是麤惡語不眞實語無義利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於彼衆中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正法不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即昧眞聖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於邪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堅執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當墮諸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偈已時彼六羣苾芻衆等生大恚怒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信受時阿羅漢生大愍念讃歎佛已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佛所說眞實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有爲悉無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法中皆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不堅固非常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諸行皆造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體不實故空復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夫癡迷堅執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幻法中生動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偈已又語彼苾芻等衆諸佛如來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悉皆無有我人衆生壽者時阿羅漢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苾芻等衆不樂信受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施受生見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認覺觸分別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無我法不信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皆墮落諸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時彼有情於虚妄法男子女人童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童女所有語言而生信受當有六萬八千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邪見故身壞命終皆墮無間大地獄中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極苦在地獄中復生多舌舌如廣大千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於其舌上復以鐵犂耕破其舌復有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卒持百利杵擊刺罪人復於空中雨熱鐵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丸猛熾擊罪人身又其鐵丸變成火聚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焰極猛罪人各見猛火燒身畢是罪已從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獄出當復墮於千頭魚中爾時世尊說伽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諸有情墮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百千火聚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中震電復雨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罪人身受極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身復受一切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猛焰器仗從空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踰繕那皆充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見身滿地獄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復見於舌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鋒鋩利箭猛來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刀分舌段段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始覺苦中極重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隨惡友虚妄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數親近而愛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捨持戒清淨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墮此極苦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彼六羣苾芻衆以虚妄不實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復當墮阿鼻大地獄中其地獄量百踰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各各自見身滿獄中彼一一身復有千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一口中復生二舌每舌縱廣四踰繕那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舌上五百鐵犂耕破其舌復以熱鐵取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燒烙罪人痛苦口不能言復於頭上百千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種種苦具而來捶打如是受罪滿百千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胝那由佗歲畢是罪已復入別別諸地獄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諸罪苦亦復如是何以故彼人爲於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中常生毀謗獲如是罪復次舍利子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時復有長者住白衣舍名爲安樂其家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財寳豐盛隨意受用復有祖宗昔所積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</w:t>
      </w:r>
      <w:r>
        <w:rPr>
          <w:rFonts w:ascii="Arial" w:hAnsi="Arial" w:cs="Arial" w:eastAsia="標楷體"/>
          <w:color w:val="00000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z w:val="28"/>
          <w:szCs w:val="28"/>
        </w:rPr>
        <w:t>璃硨磲碼碯眞珠珊瑚如是等寳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具足諸有庫藏亦皆豐盈奴婢僕從城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衆隨所驅使稱意無乏是時長者愛樂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離繫外道修習邪法而生邪見時長者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尾瑟鉢底色相殊妙端正潔白身相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樂見而生一子端嚴殊特面貌圓滿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潔白人所愛樂其子徃昔曾於無量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那由佗佛所種諸善根其子初生三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笑作如是言我今何故於此邪見種族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其母聞子作是語已驚怖惶駭身毛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竪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捨其子周慞悶走時有衆女見是事已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集會共相詢問聞說其子有如是言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女復生驚怖而各狂走去已復來觀察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各相謂曰此初生子爲復是天爲復是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復是藥叉羅剎阿蘇囉誐嚕拏緊那囉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囉誐鳩盤茶必舍佐人非人等生是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初生子謂衆女曰汝等吉祥具足人相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捨我驚怖狂走爾時童子對諸女衆說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衆女等勝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於惡道不生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令汝悟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能遠離諸險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之父母并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我悉皆非善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爲彼除邪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生險難諸惡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時彼童子父母并諸會衆聞是童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伽陀已共詣其所爾時童子於父母前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庫藏諸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穀舍宅并供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疾捨我將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投佛出家作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佛見住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三界中無與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佛慧日照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願出家爲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正法得開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樂一切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佛慧日照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願出家爲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佛具足三十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丈夫相悉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佛慧日照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願出家爲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千俱胝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甞聞是佛名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優曇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難值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願出家爲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時彼父母語童子言汝能如是發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心投佛出家我今所有祖宗庫藏二十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胝金銀珍寳悉施於汝令汝展轉自行布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父母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所有諸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付汝將布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汝發起清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處利樂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金銀諸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穀舍宅并資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汝發起清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捨施利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褥卧具諸受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塗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鬘末香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汝發起清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處速疾行布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寳法寳并僧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爲最上良福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廣行布施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利樂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童子復爲父母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欲徃詣於佛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毗婆尸世尊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作無量諸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樂一切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諸衆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求一切快樂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徃詣世尊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衆應當同詣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童子說此偈已作是思惟徧觀四方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言我今徃詣毗婆尸如來應正等覺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衆等聞是事已各生驚疑共相謂曰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童子生於一日能與父母如是議論而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雙足舉步能行彼時乃有八萬四千俱胝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皆來集會各各思惟互相謂曰今此童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復是天爲復是龍爲復是藥叉羅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縛阿蘇囉緊那囉摩呼囉誐人非人等時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童子與諸衆等俱時共詣毗婆尸如來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覺所爾時童子領衆行已於虚空中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蓋而覆其上又於空中高聲唱言無令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寒熱風雨之所損害又復空中現金色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覆其上又於空中雨天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種種末香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香等復有清涼微風</w:t>
      </w:r>
      <w:r>
        <w:rPr>
          <w:rFonts w:ascii="Arial" w:hAnsi="Arial" w:cs="Arial" w:eastAsia="標楷體"/>
          <w:color w:val="000000"/>
          <w:sz w:val="28"/>
          <w:szCs w:val="28"/>
        </w:rPr>
        <w:t>飄</w:t>
      </w:r>
      <w:r>
        <w:rPr>
          <w:rFonts w:ascii="Arial" w:hAnsi="Arial" w:cs="Arial" w:eastAsia="標楷體"/>
          <w:color w:val="000000"/>
          <w:sz w:val="28"/>
          <w:szCs w:val="28"/>
        </w:rPr>
        <w:t>散此香又於行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水灑地雨天寳衣所雨天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積過于膝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行路八功德水無量池沼自然出現一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池沼各有無量優曇鉢羅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俱物頭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奔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迦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等而爲供養復有七寳殊妙臺</w:t>
      </w:r>
      <w:r>
        <w:rPr>
          <w:rFonts w:ascii="Arial" w:hAnsi="Arial" w:cs="Arial" w:eastAsia="標楷體"/>
          <w:color w:val="000000"/>
          <w:sz w:val="28"/>
          <w:szCs w:val="28"/>
        </w:rPr>
        <w:t>榭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出現又於行時種種角貝不鼓自鳴出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音歌詠讃歎於其左右無量珍寳自然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時彼童子纔舉步時各現一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而爲履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履蹈已隱没不現爾時童子於道路中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臾之間回顧觀察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有正理非正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所行最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非正道而不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徃詣正理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那庾多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時獲得人中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遇如來出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信解智慧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時彼童子說是偈已於虚空中有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四千天人咸共讃歎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善哉大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說最上第一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非理悉棄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能行眞正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時彼童子對諸天衆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能行正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說獲得和合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非正道堅執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獲得相應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二十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二十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卷</w:t>
      </w:r>
    </w:p>
    <w:p>
      <w:pPr>
        <w:pStyle w:val="Normal"/>
        <w:spacing w:lineRule="exact" w:line="360"/>
        <w:ind w:left="480" w:hanging="48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精進波羅蜜多品第九之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時諸天衆對彼童子復說伽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貪者於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境界無出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愚癡故非正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墮地獄惡趣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正道求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捨受用諸欲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能開示諸正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世間相應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時彼童子對諸天衆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爲汝天衆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於正道未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相應眞正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說令汝悉解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童子說是偈已與諸大衆俱時徃詣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尸如來所到已頭面禮足右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三帀却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面瞻仰毗婆尸如來目不暫捨是時童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大歡喜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三明施甘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爲世間作善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稽首龍象師子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今常讃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智光明甚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日月照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優曇花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固安住妙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有情多重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佛聖道不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若生盲愚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覺墮於險惡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當來成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毗婆尸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諸有情離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三毒火得清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令無量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我廣發如是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佛演說最上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得開示菩提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童子說是偈已又作是言南無毗婆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應正等覺善說法要時八萬四千俱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衆亦作是言南無毗婆尸如來應正等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說法要如是三歎終而復始願我當來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成就正等正覺如毗婆尸如來善說法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毗婆尸如來知彼童子及八萬四千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胝人衆堪任授記即現神變於其面門放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名決定勝其光復有無量種種色相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赤白紅頗胝迦金色等如是色相普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世界洞然照耀上徹梵世至色邊際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悉皆</w:t>
      </w:r>
      <w:r>
        <w:rPr>
          <w:rFonts w:ascii="Arial" w:hAnsi="Arial" w:cs="Arial" w:eastAsia="標楷體"/>
          <w:color w:val="000000"/>
          <w:sz w:val="28"/>
          <w:szCs w:val="28"/>
        </w:rPr>
        <w:t>暎</w:t>
      </w:r>
      <w:r>
        <w:rPr>
          <w:rFonts w:ascii="Arial" w:hAnsi="Arial" w:cs="Arial" w:eastAsia="標楷體"/>
          <w:color w:val="000000"/>
          <w:sz w:val="28"/>
          <w:szCs w:val="28"/>
        </w:rPr>
        <w:t>蔽其光復來至佛頂上右旋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百千帀忽然不現舍利子時毗婆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有一親侍苾芻見佛神變光明事已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起整衣服徧袒右肩右膝著地合掌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仰尊顏以偈問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佛大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聖中量尊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啓問善逝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因縁故現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苾芻復白佛言世尊以何因縁現大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變放是光明唯願如來大慈哀愍爲我除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演斯事復有無量百千人衆現住佛前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欲聞我等志心慇懃諦聽爲諸有情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示如來大悲爲世間眼救護一切如諸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宅覆廕一切唯願如來大慈憐愍斷除疑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諸有情過去未來現在所行想念一切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及諸疑惑如來於彼無不了知又諸佛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有情於三世中一切智慧言語差別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於彼無不通達如來爲諸法王具足八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音於說法中皆得自在以何因縁現大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通放是光明唯願如來斷除我等一切疑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一切憂悲苦惱悉皆斷滅我等今者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請一心專注合掌恭敬願樂欲聞舍利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毗婆尸如來語彼親侍苾芻言汝見此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於我前住合掌立不唯然善逝我今已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苾芻今此童子於徃昔時已曾親近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恭敬禮拜復以衣服卧具種種湯藥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萬四千俱胝那由佗佛種諸善根爲求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正等菩提常修梵行佛言苾芻汝又見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萬四千俱胝人衆於我前住合掌立不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善逝我今已見佛言彼諸人衆於過去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悉曾爲童子父母生生無不從之教化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於後後世願皆不受女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之身皆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習同發阿耨多羅三藐三菩提心我今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授作佛記以是因縁現大神通放是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毗婆尸如來爲彼親侍苾芻及諸人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見現前諸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於童子悉來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萬四千俱胝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心專注聽我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法中得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親語汝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知童子多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供養於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於無量諸佛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志心堅固求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持最上清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能利樂天人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此現前諸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萬四千俱胝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生昔曾爲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教化歡喜常無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於徃昔無數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發無邊諸大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世悉皆爲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求無上大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安住離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隨我共修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志求無上妙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爲彼親授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等決定成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現大神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能盡令汝心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住坐卧無疑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天龍及人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那由佗數在我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聞爲彼親授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久當成二足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時彼童子聞佛授記歡喜踊躍速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詣到父母前發誠實語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八萬四千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昔皆爲我父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時同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日父母復如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時彼父母而爲童子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汝所說諸人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已發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歸依一切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汝發願無有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進求究竟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身是我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汝同發眞實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得菩提果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時彼童子爲自父母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若最先得成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誓與一切悉開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父母諸人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成無上大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舍利子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婆尸如來爲彼童子及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衆發如是言我今爲汝授作佛記勿生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惑善自安慰勿復異見所以者何汝於徃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大自在天子我於彼時已曾爲汝授作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記過是已後經俱胝那由他劫不墮惡趣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俱胝那由他劫於彼轉輪聖王族姓中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成爲佛名曰大悲如來阿羅訶三藐三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具大名稱父名淨飯離諸暗鈍母名摩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憂惱其子爾時亦如我子字羅睺羅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世已求成阿耨多羅三藐三菩提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旣成就已其佛壽命滿十萬歲彼佛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能照耀十萬踰繕那國土彼世界中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有縁無縁悉皆承佛光明照觸時佛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百俱胝那由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俱胝百千那由他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聲聞衆皆來集會復有一俱胝衆皆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具足白法諸漏已盡無復煩惱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具八解脫得六神通舍利子如是大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皆來集會復有無量大菩薩衆皆來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復有彼佛徃昔一切父母亦來集會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如來說法教化無量阿僧祇有情皆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地於諸有情作善利已即於是時入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正法住世一俱胝歲彼佛舍利於諸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廣大流布如我滅後流布舍利等無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說是語時諸有正士發起勇猛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而起尋伺觀察世間利樂有情心無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復有菩薩摩訶薩發起正念轉復增勝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間斷志求阿耨多羅三藐三菩提如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量阿僧祇劫願於生死流轉之中化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求佛菩提舍利子我於彼時亦發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生死際被精進鎧化利有情圓滿一劫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行願勇猛精進心無退轉願成菩提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云何菩薩摩訶薩不退勇猛精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行不退勇猛精進行時設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大千世界滿中火聚爲求如來正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發起勇猛精進入是火中而能安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懈倦彼諸菩薩聞是法時即得超越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劫精進行願又諸菩薩聞是法時於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勇猛精進即得增長無量善根復次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若菩薩摩訶薩行不退轉勇猛精進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利益一切有情求證涅槃純一無雜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於善不善起大悲愍於諸有情行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復次舍利子菩薩摩訶薩當行勇猛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無懈怠於一切處舉足下足常不離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之心觀諸三寳常在目前亦不棄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亦不隨順一切煩惱復次舍利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當行勇猛精進悉無懈怠於已生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諸善根力悉令回向菩提正道復令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無盡舍利子譬如百川流注大海其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盡今此善根回向菩提亦復如是無有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是故說名不退勇猛精進復次舍利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當行不退勇猛精進之時悉無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怠於諸正行一切智智積集善根復能利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是故說名不退勇猛精進復次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我今略說菩薩摩訶薩乃至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獲福蘊乃至有學無學聲聞縁覺所獲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不及如來一毛端量所獲福蘊何況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身毛孔所有福蘊爲由如來於無量劫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修行廣大福蘊設有廣大積集福蘊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相百分千分不及如來一大人相何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一切相好又諸福蘊不及如來眉間白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珂月相何況百千帀中所有功德又諸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不及如來一無見頂相何況如來大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乃至烏瑟膩沙諸根相好出生百千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功德又諸福蘊不及如來大法螺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相何況如來廣大法音普能徧滿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令諸有情諸根調適皆生歡喜隨其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得善調伏於如是難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應生知解如是菩薩於無量世界隨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發大音聲普令有情悉皆得聞被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鎧發堅固意樂習菩薩不退勇猛精進之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舍利子菩薩摩訶薩修精進行時而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退屈假使普令三千大千世界一切有情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成就勝解智力若諸有情於此菩薩藏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隨順成就具足智力比前功德百分千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千萬億分乃至烏波尼殺曇分不及其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要言之如是三千大千世界一切有情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獲得須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洹智力斯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含智力阿那含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阿羅漢智力又令獲得十信十住十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回向不退轉地智力一生補處菩薩之位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廣說無量世界一切有情普令獲得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補處菩薩智力若諸有情於如來無分別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分別智力等如是聽已不驚不怖當於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次第樂欲甚深智力比前功德百分千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千萬億分阿僧祇分乃至烏波尼殺曇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及其一而菩薩樂欲發起勇猛精進寧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命頭目髓腦一切支分於如來智力不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暫時間斷修習如是棄捨勇猛精進我說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菩薩不退精進之行復次舍利子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應當如是修學不退轉地乃至發起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徧入過去未來現在一切有情無量無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行差別若諸有情具足充滿貪瞋癡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煩惱而復回入菩薩之心是時菩薩以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慧力譬喻言辭種種推求如是發起勇猛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進見是色相一切有情貪瞋癡等之所燒</w:t>
      </w:r>
      <w:r>
        <w:rPr>
          <w:rFonts w:ascii="Arial" w:hAnsi="Arial" w:cs="Arial" w:eastAsia="標楷體"/>
          <w:color w:val="000000"/>
          <w:sz w:val="28"/>
          <w:szCs w:val="28"/>
        </w:rPr>
        <w:t>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菩薩以諸方便普令止息一切苦惱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灰燼散滅無餘復令修習趣涅槃道我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菩薩不退精進之行復次舍利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修不退精進行時所謂身作業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業善意作業善乃至所有一切精進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皆悉不離身語意業之所修習然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發生精進意爲最勝云何意業精進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無分別及有分別云何無分別謂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有分別謂於一切有情起大悲心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分別謂於忍智悟無我理云何有分別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攝受一切有情云何無分別謂雖能攝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而無取相云何有分別謂猒離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無分別者謂於三界都無所得有分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諸有財寳隨樂捨施無分別者謂於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取於相有分別者謂於持戒有所積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者謂於持戒不取於相有分別者謂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苦忍無分別者謂於剎那心無所住有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者謂能發起諸善根法無分別者謂常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慮有分別者謂於禪定有所積集無分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心常決定安住不動有分別者謂修聞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無猒足無分別者謂於內心專注善巧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者謂於聞慧廣說諸法無分別者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性都無記念有分別者謂於智慧有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無分別者謂於諸法離諸戲論有分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於諸梵行積集修作無分別者謂於諸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悉能棄捨有分別者謂於五神通而能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無分別者謂盡諸有漏有分別者謂於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而常思惟無分別者謂於內心而常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分別者謂於四正斷悉能巧妙無分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能超越一切善根有分別者謂著文字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求出離無分別者謂於廣大福報普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有分別者謂於諸有情善達根宜無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善能觀察諸善根法而無所得有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於諸力有所修習無分別者謂於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損壞有分別者謂能出生菩提分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者謂於諸法離分別智有分別者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道而能求進無分別者觀諸神變猶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有分別者謂於定門而能積集無分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住奢摩佗而唯一境有分別者謂於毗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那而有積集無分別者謂善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法性有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者善能入解諸因縁法無分別者謂善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非因縁法有分別者謂著勝義聲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者謂行正法行故有分別者謂莊嚴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無分別者謂於法身離諸莊嚴有分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莊嚴語言無分別者謂依諸聖能常寂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分別者謂依三解脫門而生樂欲無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無增上我故有分別者謂能遠離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事無分別者謂能棄捨煩惱習氣種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者謂能善解巧方便故無分別者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如實知見有分別者謂離攀縁有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無分別者謂離超越見故有分別者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念見無分別者謂意業見此說名爲意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於精進中最爲殊勝我說是名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修不退轉精進之行復次舍利子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行不退轉精進行時行是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極妙之法速疾證得無上正等菩提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五種最上極妙之法一者而常思念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二者而能親近諸善知識三者而常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好時四者而常積集諸善根法常令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隨學菩薩摩訶薩具足戒品而得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五種最上極妙之法由是菩薩速疾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耨多羅三藐三菩提爾時尊者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白佛言世尊若諸菩薩離此五種最上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之法得成阿耨多羅三藐三菩提不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若諸菩薩不常思念佛出於世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諸善知識若不值遇好時不能積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法不令堅固不能隨學諸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戒品而不圓滿如是遠離五種最上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之法不能速疾獲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違而得者無有是處舍利子云何在家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遠離五種之法所謂如王家臣住大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恃其威勢恐怖多人又語衆言我能爲汝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事但以欺誑而實不作乃至如是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誑語言等事舍利子由是虚誑不能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善趣如是行相亦不能得值遇好時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又此行相在家菩薩唯自具足資養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不能利佗亦復不能值佛出世乃至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疾得成阿耨多羅三藐三菩提復次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又在家菩薩住城邑中有諸障難而常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云何城邑有諸障難舍利子有諸如來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成等正覺爲諸天人阿脩羅等說法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中後善其義深遠其語巧妙具足清白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之相及四部衆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恭敬雖復親近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拜苾芻苾芻尼優婆塞優婆夷然彼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邑巷陌舍宅人民國王大臣長者居士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其中由是因縁不能具足清淨戒蘊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城中障難若在家菩薩如是樂著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思念佛出於世乃至不能速疾得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正等正覺復次舍利子在家菩薩而自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現行法律復多障難所謂父母男女妻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奴婢姊妹兄弟朋友眷屬於長夜中而爲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舍利子如是之法能爲在家菩薩作諸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亦復不樂佛出於世乃至不能速疾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二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二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精進波羅蜜多品第九之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在家菩薩於諸如來所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契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實行相雖復聽已不樂多聞於少欲行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修習及於同類諸契經等亦不信受於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大乗教中復生毀謗而皆墮於諸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云何名爲諸惡趣中所謂焰魔羅界餓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畜生又復邊地諸惡律儀縱得爲人身不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垢穢障重具諸邪見舍利子如是所呵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諸佛菩薩皆悉遠離不樂生彼乃至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疾得阿耨多羅三藐三菩提復次舍利子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菩薩於有大勢力堅樂依止所謂國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及諸人民大富豪傑增諸瞋恚所出言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生諂僞積集惡事誑惑於人復生侮慢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不善語故墮惡趣中身體羸瘦具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舍利子此名在家菩薩五種之法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不能值遇諸佛出世亦復不能親近善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值遇好時所集善根悉皆毀壞於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等不能隨學乃至不能疾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爾時世尊欲重明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行是五種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勝慧不增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復遠離調御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速疾成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誑一切有情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王家臣諸僕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斷一切善根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值遇佛出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或驚怖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語令捉縛</w:t>
      </w:r>
      <w:r>
        <w:rPr>
          <w:rFonts w:ascii="Arial" w:hAnsi="Arial" w:cs="Arial" w:eastAsia="標楷體"/>
          <w:color w:val="000000"/>
          <w:sz w:val="28"/>
          <w:szCs w:val="28"/>
        </w:rPr>
        <w:t>并</w:t>
      </w:r>
      <w:r>
        <w:rPr>
          <w:rFonts w:ascii="Arial" w:hAnsi="Arial" w:cs="Arial" w:eastAsia="標楷體"/>
          <w:color w:val="000000"/>
          <w:sz w:val="28"/>
          <w:szCs w:val="28"/>
        </w:rPr>
        <w:t>捶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作諸惡業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無上尊常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於苾芻苾芻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佗淨戒生病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那不得值好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佛所常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妻孥諸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非法行無常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於正法不樂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癡迷中難出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逢佛世求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剎那間不能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復愛樂出家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等競來爲障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時聽是正法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處演說眞實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等競生瞋恚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說此爲非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種種諸障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分中未及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是毀謗正法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世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無所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不能見正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縱見不生清淨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獲人身不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墮一切傍生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歸向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於菩薩生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障難悉蠲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能修習眞正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父母并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餘一切有情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數引導令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能攝受歸正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母最初引導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能讃歎令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當徃詣善逝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心開悟大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出家菩薩復有如是五種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善友亦復遠離諸佛出世於剎那時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值遇如是積集諸善根力亦皆破壞而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戒菩薩摩訶薩不能隨學乃至不能疾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云何五法一者以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故破諸淨戒二者以不信故毀謗正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躭著利養及樂名聞四者執著我見入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險難五者於佗善行而生嫉妬舍利子而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菩薩具足如是五種之法於諸善友亦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不能值遇諸佛出世以要言之乃至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速疾得成阿耨多羅三藐三菩提舍利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義故譬如餓犬羸瘦</w:t>
      </w:r>
      <w:r>
        <w:rPr>
          <w:rFonts w:ascii="Arial" w:hAnsi="Arial" w:cs="Arial" w:eastAsia="標楷體"/>
          <w:color w:val="000000"/>
          <w:sz w:val="28"/>
          <w:szCs w:val="28"/>
        </w:rPr>
        <w:t>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皮骨連立</w:t>
      </w:r>
      <w:r>
        <w:rPr>
          <w:rFonts w:ascii="Arial" w:hAnsi="Arial" w:cs="Arial" w:eastAsia="標楷體"/>
          <w:color w:val="000000"/>
          <w:sz w:val="28"/>
          <w:szCs w:val="28"/>
        </w:rPr>
        <w:t>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枯骨而生食想復於靜處以力舐囓自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口血塗骨上不自覺知妄生貪愛於其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終無所得時有剎帝利婆羅門長者居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遠而來見是餓犬囓彼枯骨極生嗟念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餓犬復自思惟彼所來者奪我美味時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作惡聲惡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08280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噑</w:t>
      </w:r>
      <w:r>
        <w:rPr>
          <w:rFonts w:ascii="Arial" w:hAnsi="Arial" w:cs="Arial" w:eastAsia="標楷體"/>
          <w:color w:val="000000"/>
          <w:sz w:val="28"/>
          <w:szCs w:val="28"/>
        </w:rPr>
        <w:t>吠舍利子於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人衆見是枯骨悉無血肉爲侵奪不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子言不也世尊不也善逝佛告舍利子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彼犬作如是相舍利子白佛言世尊由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餓故囓彼枯骨如甘露味妄生貪愛故現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惡聲惡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08280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噑</w:t>
      </w:r>
      <w:r>
        <w:rPr>
          <w:rFonts w:ascii="Arial" w:hAnsi="Arial" w:cs="Arial" w:eastAsia="標楷體"/>
          <w:color w:val="000000"/>
          <w:sz w:val="28"/>
          <w:szCs w:val="28"/>
        </w:rPr>
        <w:t>吠恐彼人衆之所侵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舍利子如我滅後有諸苾芻於種族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便利不淨深生愛著之所纏縛如是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於剎那時成就佛事亦不能得彼諸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所說於佛法中如彼餓犬匪惟如來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訶毀若諸有情見彼苾芻如是行相亦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誹謗如彼餓犬舍利子復有菩薩摩訶薩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利樂一切有情求佛智慧於自身命亦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捨何況於佗善業而生憎嫉復次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世間愚癡之人以自活命愛樂世間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飲食身爲奴僕爲彼繫縛責役驅使於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中親近誑妄以貪求故復於他人而生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妬舍利子如彼苾芻爲貪利養先在彼族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來者而復發起憎嫉之心謂後來者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我先住此汝等諸人從何所來今此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諸長者等先發願言所有衣服飲食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藥決定施我作如是言彼後來者云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因是發生三種過失何等爲三一者樂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二者不樂本住三者於世間法而能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出世間法不能解了又彼苾芻於此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中不樂安住而彼苾芻又發是言住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一者愛樂處住二者和合處住三者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住汝諸長者多行過失應當於我深生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於我法中稱揚讃歎舍利子由是種族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憎嫉過於潔白法悉皆減没復次舍利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種族多諸嫉妬虚妄不實或有持戒不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者於菩薩摩訶薩所悉皆遠離而不隨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譬喻應當了知復次舍利子於過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無邊廣大不可思議阿僧祇劫彼時彼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佛出世號勝高如來應供正徧知明行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逝世間解無上士調御丈夫天人師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彼佛住世九十俱胝歲彼佛會中復有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那踰多大聲聞衆皆阿羅漢諸漏已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煩惱逮得己利心得自在到於彼岸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長者名曰善集其家巨富眷屬廣大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財寳金銀</w:t>
      </w:r>
      <w:r>
        <w:rPr>
          <w:rFonts w:ascii="Arial" w:hAnsi="Arial" w:cs="Arial" w:eastAsia="標楷體"/>
          <w:color w:val="00000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z w:val="28"/>
          <w:szCs w:val="28"/>
        </w:rPr>
        <w:t>璃硨磲</w:t>
      </w:r>
      <w:r>
        <w:rPr>
          <w:rFonts w:ascii="Arial" w:hAnsi="Arial" w:cs="Arial" w:eastAsia="標楷體"/>
          <w:color w:val="00000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z w:val="28"/>
          <w:szCs w:val="28"/>
        </w:rPr>
        <w:t>珊瑚琥珀眞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寳皆悉具足受用廣大復有奴婢僕從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車乗及諸倉庫悉皆盈溢時彼長者生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子一名淨住二名淨持面貌端正身相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人所樂見忽於一時登大樓閣經行游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舍利子彼勝高如來應供正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於晨朝時著衣持鉢與大苾芻衆前後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入彼大城次第乞食其佛相好猶若金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如廣大妙好金幢最上第一住奢摩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隱密行如龍象極妙清淨如大池沼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穢又如大海珍寳充滿如帝釋天主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繞如大梵天王寂靜嚴飾具足圓滿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潔白心意調暢諸根寂靜彼二童子即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見彼勝高如來多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阿伽度阿羅訶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佛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是二童子乃讃如來自遠而至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好無量無邊圓滿具足瞻仰世尊心無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舍利子時淨住童子徃昔已曾得見勝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供正等正覺乃語淨持童子言汝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昔得見勝高如來不此佛功德無有邊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有情中爲大慈父時淨持童子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徃昔未曾得見此佛世尊相好具足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尊時淨住童子言我於昔時已曾見此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如來願我當來一如此佛等無有異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時彼淨住童子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當來如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諸苾芻衆圍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若得似如來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名如是最上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將飲食諸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求無上菩提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舍宅悉棄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我當來成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衆星月爲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誰見已不清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有情中佛最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不捨家求出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時彼淨持童子聞是語已復說伽</w:t>
      </w:r>
      <w:r>
        <w:rPr>
          <w:rFonts w:eastAsia="標楷體" w:cs="Arial" w:ascii="Arial" w:hAnsi="Arial"/>
          <w:color w:val="000000"/>
          <w:sz w:val="28"/>
          <w:szCs w:val="28"/>
        </w:rPr>
        <w:t>[?][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莫作如是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勿高聲報四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聽我誠實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速得菩提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時彼淨住童子聞是語已復說伽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於此道不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莫起憎嫉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所出善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當得菩提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於世間諸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莫</w:t>
      </w:r>
      <w:r>
        <w:rPr>
          <w:rFonts w:ascii="Arial" w:hAnsi="Arial" w:cs="Arial" w:eastAsia="標楷體"/>
          <w:color w:val="000000"/>
          <w:sz w:val="28"/>
          <w:szCs w:val="28"/>
        </w:rPr>
        <w:t>輙</w:t>
      </w:r>
      <w:r>
        <w:rPr>
          <w:rFonts w:ascii="Arial" w:hAnsi="Arial" w:cs="Arial" w:eastAsia="標楷體"/>
          <w:color w:val="000000"/>
          <w:sz w:val="28"/>
          <w:szCs w:val="28"/>
        </w:rPr>
        <w:t>生慳恡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身命尚能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語汝悉知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汝如是諸舍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有一切財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徃詣於佛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求授菩提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十二種殊勝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人見已不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菩提誰不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莫生劣弱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舍宅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眷屬諸親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一切皆能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求徃詣於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俱胝千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佛出世甚難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世間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遇佛光者亦復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來王城行化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苾芻衆皆圍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若晴空清淨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照耀於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如出現千日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衢道陌皆晃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於城中行化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放光明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須彌山中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出現殊妙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於苾芻大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尊嚴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熾盛光明大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能照耀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殊勝二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滿如是諸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入王城行化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顯現無量大神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龍神及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者愛樂咸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十二種殊勝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已誰不求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小乗樂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愚夫劣弱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見無上人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好端嚴世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徃詣善逝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求無上菩提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時彼淨持童子聞是語已復說伽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小乗非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能徃詣於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於此大樓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誓欲棄擲於身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我想身皆虚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其身命即能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求無上大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當徃詣於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恩愛極最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舍宅財物諸欲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悉能皆棄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誓當徃詣於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我願得如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蒙佛稱讃爲攝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所有棄捨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投佛出家爲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時淨住童子從大樓閣安詳而下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徃詣勝高如來應供正等正覺所時淨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童子復於大樓閣中發勇猛心不顧身命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而下以精進故先詣勝高如來應供正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覺所舍利子時淨住童子到佛所已持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妙法服價</w:t>
      </w:r>
      <w:r>
        <w:rPr>
          <w:rFonts w:ascii="Arial" w:hAnsi="Arial" w:cs="Arial" w:eastAsia="標楷體"/>
          <w:color w:val="000000"/>
          <w:sz w:val="28"/>
          <w:szCs w:val="28"/>
        </w:rPr>
        <w:t>直</w:t>
      </w:r>
      <w:r>
        <w:rPr>
          <w:rFonts w:ascii="Arial" w:hAnsi="Arial" w:cs="Arial" w:eastAsia="標楷體"/>
          <w:color w:val="000000"/>
          <w:sz w:val="28"/>
          <w:szCs w:val="28"/>
        </w:rPr>
        <w:t>閻浮檀金一俱胝數奉獻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所獻上妙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求端嚴諸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當來如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最尊稱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清淨大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精進力善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十二相妙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得果如二足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成就十智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無所畏善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當來如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最尊稱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於佛正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佛安住光明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演說諸法施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令一切皆覺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所獻上妙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求端嚴諸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成清淨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度無邊人天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我所獻上妙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求如來無上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不二正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一切諸外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願利樂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貪瞋癡悉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明愛有等皆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無爲甘露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說如來清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皆利樂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離生老病死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滅憂悲諸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願說法利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龍人等及非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想無想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覺覺他咸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我如住諸佛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放光明照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大黑闇熱惱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彼清涼甘露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界色界無色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令一切無所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憎愛境悉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說如來清淨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時彼淨持童子旣到佛已復以上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革屣持以奉佛慇懃施已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如佛衆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大舍宅爲救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諸有情離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能演說眞正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所有諸愛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愚夫麤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爲悉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佛出世常值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光明照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二足尊應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利一切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誓求無上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以最勝香花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幢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及寳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利一切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將持供養大覺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妙衣服及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褥卧具諸湯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利一切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此供養於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持鼓</w:t>
      </w:r>
      <w:r>
        <w:rPr>
          <w:rFonts w:ascii="Arial" w:hAnsi="Arial" w:cs="Arial" w:eastAsia="標楷體"/>
          <w:color w:val="000000"/>
          <w:sz w:val="28"/>
          <w:szCs w:val="28"/>
        </w:rPr>
        <w:t>貝</w:t>
      </w:r>
      <w:r>
        <w:rPr>
          <w:rFonts w:ascii="Arial" w:hAnsi="Arial" w:cs="Arial" w:eastAsia="標楷體"/>
          <w:color w:val="000000"/>
          <w:sz w:val="28"/>
          <w:szCs w:val="28"/>
        </w:rPr>
        <w:t>諸樂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歌詠讃歎妙音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利一切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出世光明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持珍妙諸飲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所有最上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利一切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將供養佛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廣大供養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佛如來求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利一切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誓行一切清淨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願一切有情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生邪道幻惑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令俱胝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隱皆住八正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不生此欲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劣邊地訶猒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一切放逸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得親近不放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願不生諸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願生於信族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已當發最上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見如來常親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已發此清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花鬘塗香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鼓伎樂諸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求勝解利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於俱胝多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作廣大供養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家遠離諸欲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行一切清淨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彼二童子於勝高如來應正等覺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種種伎樂伽陀歌詠讃歎供養佛已即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方所發清淨心以赤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z w:val="28"/>
          <w:szCs w:val="28"/>
        </w:rPr>
        <w:t>檀造立精舍縱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踰繕那高半踰繕那如是造已奉獻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作是言唯願如來哀愍納受彼二童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高如來應正等覺所勸請世尊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佛安住我精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諸佛所稱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發此淨施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佛哀愍親納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佛常住我精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知俱胝有情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現未來三世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我當來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依精舍到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正斷及神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種勝行各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施精舍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願勝高如來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與一切苾芻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此精舍半月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尊重常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於是如來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恭敬供養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是信心求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剃除頂髮被法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捨家出家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利樂徧希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當修作善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樂如是眞實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二童子說是伽陀已彼淨住童子白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願我當來速成正覺放大光明如佛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等無有異時淨持童子又白佛言世尊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當於險難惡道常爲導師舍利子時彼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童子於勝高如來前住立一面恭敬合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發誓言願我於佛法中無復坐卧常離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眠爲利有情求無上道而常遠離一切懈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寧以身命一切棄捨乃至筋皮血肉皆悉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悴亦復遠離一切懈怠當發廣大勇猛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菩提道舍利子爾時淨住菩薩摩訶薩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淨持菩薩摩訶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共汝發平等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無上菩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亦發精進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利一切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諸欲及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血肉枯乾無所</w:t>
      </w:r>
      <w:r>
        <w:rPr>
          <w:rFonts w:ascii="Arial" w:hAnsi="Arial" w:cs="Arial" w:eastAsia="標楷體"/>
          <w:color w:val="000000"/>
          <w:sz w:val="28"/>
          <w:szCs w:val="28"/>
        </w:rPr>
        <w:t>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於千劫盡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志樂菩提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思安住曠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樂山間寂靜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求無上大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法清淨得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時彼淨持菩薩於千歲中一彈指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曾無睡眠及諸懈怠況復夢想又於千歲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安坐除諸便利乃至一彈指頃亦不胡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況坐卧恃彼菩薩又千歲中食時持鉢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乞食於彼施者亦不觀視是男是女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女化利有情心行平等却詣本住三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然後乃食如是食已於非食時不生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饑渴之想乃至不生甜酸鹹淡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想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歲中於非食時亦不乞食時彼菩薩又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中住於樹下一心精進求菩提道亦不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是何等樹又於千藏所被法服未甞暫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有更換時彼菩薩又於千歲而於諸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尋伺於諸損害亦復如是又於千歲於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兄弟姊妹及諸眷屬於日月等數不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起一念尋伺又於千歲於其舍宅曾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愛樂依止又千歲中於日月星宿等曾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念起瞻視意又千歲中未甞依止</w:t>
      </w:r>
      <w:r>
        <w:rPr>
          <w:rFonts w:ascii="Arial" w:hAnsi="Arial" w:cs="Arial" w:eastAsia="標楷體"/>
          <w:color w:val="00000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z w:val="28"/>
          <w:szCs w:val="28"/>
        </w:rPr>
        <w:t>堵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而於中住又於千歲未曾以諸酥油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千歲中於其自身乃至一念曾無懈怠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千歲於其一念曾無疲倦又千歲中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油亦復不受唯樂一心精進求證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故時彼菩薩又千歲中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亦不懈倦又於千歲修精進行不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剃除鬚髮時四大天王來於頂上以手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頂髮自落時四天王又持此髮於清淨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窣堵波又千歲中四大天王知彼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所作悉來成辦時彼菩薩又於千歲若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時亦復不樂於樹蔭中又於千歲若值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亦復不樂以衣覆身又於千歲亦復不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有情語言戲論復次舍利子時有魔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然出現名曰癡念時癡念魔王勑諸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彼淨住淨持二菩薩造作劔林及劔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時彼魔王及魔波旬狂亂徃來高聲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造作此名劔林時彼魔王發是語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大千世界中上至魔宮下徹地界有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魔王波旬諸天眷屬皆得聞知悉來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共生恐怖欲相謀害舍利子時彼菩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精進安住不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二十八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二十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三十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卷</w:t>
      </w:r>
    </w:p>
    <w:p>
      <w:pPr>
        <w:pStyle w:val="Normal"/>
        <w:spacing w:lineRule="exact" w:line="360"/>
        <w:ind w:left="480" w:hanging="48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精進波羅蜜多品第九之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爾時淨持菩薩摩訶薩於彼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林橋道亦不經行心不隨順彼諸天魔作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聲於菩薩所恐怖嬈惱時淨持淨住二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皆悉不聽又諸天子於虚空中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言彼二菩薩具足能行如是正行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悲如是勇猛彼二菩薩於千歲中唯專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是時勝高如來化行已畢入般涅槃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見彼如來般涅槃後告言善男子彼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如來已般涅槃時二菩薩聞是語已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勝高如來般涅槃所安置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座到已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恭敬住立一面以悲戀故憶念如來於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中目不暫捨尊重讃歎時二菩薩勇猛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行菩薩行利樂有情如負重擔亦於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前住立如般涅槃上生梵世生梵天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詣彼勝高如來應正等覺窣堵波所於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歲中旋繞禮拜作諸供養又於七萬歲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諸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蓋供養恭敬復以上妙香花飲食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塔廟彼二菩薩於梵天中盡其壽命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生閻浮提中於轉輪王勝族家生得宿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旣誕生已互相謂言應當修習不放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菩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生王勝族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大神通免諸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願常行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無上菩提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貴富饒諸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法速朽不可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應當悉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希求最上大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求是菩提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捨富饒諸欲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利有情求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持最上清淨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徃昔無量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諸有情多貪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五欲樂猛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言受用常無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覺悟諸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貴富饒及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能棄捨誓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爲求菩提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俱時十六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家出家求出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剃除</w:t>
      </w:r>
      <w:r>
        <w:rPr>
          <w:rFonts w:ascii="Arial" w:hAnsi="Arial" w:cs="Arial" w:eastAsia="標楷體"/>
          <w:color w:val="000000"/>
          <w:sz w:val="28"/>
          <w:szCs w:val="28"/>
        </w:rPr>
        <w:t>鬚</w:t>
      </w:r>
      <w:r>
        <w:rPr>
          <w:rFonts w:ascii="Arial" w:hAnsi="Arial" w:cs="Arial" w:eastAsia="標楷體"/>
          <w:color w:val="000000"/>
          <w:sz w:val="28"/>
          <w:szCs w:val="28"/>
        </w:rPr>
        <w:t>髮被法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千歲中行梵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是時俱入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復徃生梵世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梵世復捨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此閻浮勝族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彼時復有佛出名號最上勇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供正徧知明行足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調御丈夫天人師佛世尊彼二菩薩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親近供養尊重讃歎發淨信心捨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剃除頂髮而被法服於俱胝劫修行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彼二菩薩於無量世時已曾值遇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諸佛親近供養於一一佛所具修梵行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讃歎恭敬供養舍利子時淨持菩薩過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後先成阿耨多羅三藐三菩提號曰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如來應供正徧知明行足善逝世間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士調御丈夫天人師佛世尊其佛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十俱胝歲彼佛有九十俱胝那踰多大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衆悉來集會舍利子彼時淨住菩薩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猛精進如來世時作轉輪聖王於彼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讃歎復以上妙衣服飲食卧具醫藥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供養於三月中供養彼佛及苾芻衆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時彼轉輪聖王作供養已彼勇猛精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正等覺欲令轉輪聖王生大覺悟說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行最上精進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佛法樂希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有情躭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義利極難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欲樂不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損自利故及損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應當悉棄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求最上諸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令汝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昔眷屬皆棄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發無邊大誓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求成就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見我已成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鹿野苑中轉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諸欲生愛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速成大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皆說離諸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放逸法不復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於此善信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遠離諸業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於惡慧持重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義利法何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諸欲不覺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皆爲諸苦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是伽陀已時轉輪聖王生大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悟於諸世間國城妻子父母眷屬臣佐僕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小國邑一切吏民財寳庫藏悉皆棄捨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立佛前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身肉皆枯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於殞滅曠野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誓捨國邑諸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希求最上佛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發起大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樂一切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大曠野遼逈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家出家樂修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願棄捨諸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罪業及癡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諸染而執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棄背菩提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諸欲及王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誓將皆棄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世尊教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樂出家行正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遠離諸欲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菩提道志修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發精進勇猛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躭雜染背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於彼諸欲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位欲樂已棄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勤於佛法求出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願速成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轉輪聖王說是伽陀已即於彼佛親近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發大信敬捨家出家剃除鬚髮而被法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出家已彼時復有六十百千俱胝那踰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亦復發大信敬捨家出家彼勇猛精進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化行已畢復於是時入般涅槃時轉輪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見佛滅度悲感懊惱收取舍利作供養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復命終上生兜率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天彼天没已而復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閻浮提中於彼時分乃得成佛號曰善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應供正徧知明行足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調御丈夫天人師佛世尊彼佛住世一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歲復有俱胝那踰多大聲聞衆皆來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大阿羅漢諸漏已盡無復煩惱逮得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心得自在到於彼岸復有十萬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衆得不退轉住不退地誓求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乃至彼佛說法教化無量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作善利已而般涅槃彼佛滅後正法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滿一劫已然後分布其佛舍利供養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我滅後分布舍利等無有異舍利子彼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菩薩摩訶薩於菩薩精進波羅蜜多之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常隨學然無懈</w:t>
      </w:r>
      <w:r>
        <w:rPr>
          <w:rFonts w:ascii="Arial" w:hAnsi="Arial" w:cs="Arial" w:eastAsia="標楷體"/>
          <w:color w:val="00000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z w:val="28"/>
          <w:szCs w:val="28"/>
        </w:rPr>
        <w:t>由於徃昔依止一類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寳</w:t>
      </w:r>
      <w:r>
        <w:rPr>
          <w:rFonts w:ascii="Arial" w:hAnsi="Arial" w:cs="Arial" w:eastAsia="標楷體"/>
          <w:color w:val="000000"/>
          <w:sz w:val="28"/>
          <w:szCs w:val="28"/>
        </w:rPr>
        <w:t>鏁</w:t>
      </w:r>
      <w:r>
        <w:rPr>
          <w:rFonts w:ascii="Arial" w:hAnsi="Arial" w:cs="Arial" w:eastAsia="標楷體"/>
          <w:color w:val="000000"/>
          <w:sz w:val="28"/>
          <w:szCs w:val="28"/>
        </w:rPr>
        <w:t>有情而住起嫉妬故舍利子若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求菩提道時於他種族發起嫉妬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彼時有三種怖何等爲三一者於非理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行乞食二者不應語言而共語言三者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苾芻而生嫉妬如是等處一向增長嫉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失以是因縁於地獄道如己舍宅如是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行精進者猶若盲人於諸險難邊地邪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所受生爲彼攝受舍利子又見餘苾芻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忿怒亦不顧視起嫉妬心令他忿諍作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相出麤獷言以是因縁墮地獄道如己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宅於彼受生建立種子縱得人身生諸險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邊地邪見爲彼攝受心無慈愍樂多損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諂曲樂多隨順舍利子時彼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他種族生嫉妬時應當思念如是三種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如是言已尊者舍利子白佛言希有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乃能聽聞如來如是行相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族不生嫉妬得大善利而得出離又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言善哉世尊我等諸聲聞衆亦願聞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云何於彼種族不生嫉妬而得出離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道及諸生盲險難惡道皆得解脫佛告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無因縁故且止是事舍利子言我等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離諸誹謗不生邪見常生中國見聞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聲聞行如是語已佛告舍利子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能問於如來如是法義舍利子若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習世間外道典籍不應爲說若於佛法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信解志樂修學即當爲說何以故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世俗外道典籍而不遠離我則說爲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根本是佛法難舍利子若菩薩摩訶薩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信解不生放逸於長夜中尋伺觀察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心生救護乃能徃詣如來諮問法義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已歡喜愛樂如說修行復次舍利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劣弱精進而求涅槃者不惟難得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轉增三種過失所謂利養尊重名稱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於朋友種族及諸眷屬爲自資養而常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作不義利由此三事而追求故於三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解脫以是劣弱精進故墮於地獄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生焰魔羅界障生天道又復於餓鬼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生闘諍舍利子彼諸有情於諸善法不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受而常親近諸惡朋友於寂靜處不樂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而復樂住諸白衣舍聞諸長者發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此安住我願供給飲食衣服卧具醫藥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供養是時苾芻與彼長者互相謂言若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曠野誰復親近我今於彼愛樂恭敬苾芻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深生貪著住白衣舍旣久住已與諸種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彼眷屬互生貪愛忽有苾芻遠方而來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族中時舊住苾芻以貪著故而生嫉妬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言曰我本清淨亦復多聞自謂我是須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斯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含阿那含阿羅漢果發生如是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諂曲諸惡語言復次舍利子時餘苾芻亦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我今於此白衣舍中不求久住彼舊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互相憎嫉作不義利舍利子復有一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乗法出惡語言互相諍競於諸契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行相互相毀謗復次舍利子於佛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契經聲名句文如是正法暫時聽已得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者於彼有情復生毀謗如是行相決定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惡趣之中舍利子又復於彼不退轉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而生憎嫉如是行相亦墮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舍利子及諸有情聞此說已於諸善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生嫉妬舍利子如是菩薩摩訶薩於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蜜多行不退轉精進行時於諸有情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救度想一切有情爲三種病常所燒煑何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三謂貪瞋癡我當於彼有情以佛正法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集和合爲大良藥治諸有情此貪瞋癡諸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病我說是名菩薩摩訶薩行不退轉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之行又舍利子一切有情常生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何以故謂三毒病無時增長若生天上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人中乃至地獄餓鬼畜生焰摩羅界咸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其貪瞋癡毒之所燒煑菩薩摩訶薩見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熱惱所苦發救度想又復思惟彼三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病世間藥餌無能醫療云何除滅是三種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佛如來獲大法身爲大醫王救療一切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情三毒熱惱重病諸菩薩摩訶薩亦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爲法藥爲大醫王悉能救療一切有情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毒熱惱皆令除滅舍利子若彼世間種種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於三毒病終不能療唯是如來及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醫王施大法藥於諸有情三毒熱惱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息除舍利子白佛言世尊如我善解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諸有情界於意云何非如地水火風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唯有情界無量無邊佛告舍利子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汝所說舍利子彼諸有情衆同分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聲聞縁覺之所能見唯佛天眼悉能徧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所有三千大千世界天人阿脩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無量無邊卵胎濕化有色無色有想無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有想非無想如是建立諸有情界盡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所能照處或一剎那一臘縛一牟呼栗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時分不獲人身今乃方得舍利子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等設使皆如活命醫王善治衆病欲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貪瞋癡毒諸熱惱病終不能得又復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種種最大良藥量高須彌欲差一人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癡病亦不能得正使皆如活命醫王各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壽命一劫擣篩和合諸大良藥量過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皆悉疲極於其一人貪瞋癡病欲差少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不能得舍利子唯是如來具足方便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藥與三毒病隨所相應若諸有情貪熱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如來爲說不淨觀法和合爲藥能療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百千俱胝那踰多阿僧祇乃至不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記數有情所有貪熱惱病皆悉除愈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瞋熱惱病如來爲說大慈之法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藥能療如是無量乃至不可說不可記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瞋熱惱病皆悉除愈又諸有情癡熱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如來又說諸縁生法和合爲藥能療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乃至不可說不可記數有情癡熱惱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除愈以此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喻應當了知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以如來如是法藥救療無量無邊乃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說不可記數有情三毒熱惱皆悉除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成就如來法身舍利子如是住法身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復以法身加持力故令無量無邊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不可說不可記數有情三毒熱惱皆悉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不復更生皆悉除滅不復更生佛言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我於徃昔無量無邊阿僧祇劫於如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了知復於彼時有佛出世號曰</w:t>
      </w:r>
      <w:r>
        <w:rPr>
          <w:rFonts w:ascii="Arial" w:hAnsi="Arial" w:cs="Arial" w:eastAsia="標楷體"/>
          <w:color w:val="000000"/>
          <w:sz w:val="28"/>
          <w:szCs w:val="28"/>
        </w:rPr>
        <w:t>燃</w:t>
      </w:r>
      <w:r>
        <w:rPr>
          <w:rFonts w:ascii="Arial" w:hAnsi="Arial" w:cs="Arial" w:eastAsia="標楷體"/>
          <w:color w:val="000000"/>
          <w:sz w:val="28"/>
          <w:szCs w:val="28"/>
        </w:rPr>
        <w:t>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供正等正覺彼佛如來與我授記汝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阿僧祇劫得成爲佛號曰釋迦牟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供正等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二十九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三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精進波羅蜜多品第九之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我於</w:t>
      </w:r>
      <w:r>
        <w:rPr>
          <w:rFonts w:ascii="Arial" w:hAnsi="Arial" w:cs="Arial" w:eastAsia="標楷體"/>
          <w:color w:val="000000"/>
          <w:sz w:val="28"/>
          <w:szCs w:val="28"/>
        </w:rPr>
        <w:t>燃</w:t>
      </w:r>
      <w:r>
        <w:rPr>
          <w:rFonts w:ascii="Arial" w:hAnsi="Arial" w:cs="Arial" w:eastAsia="標楷體"/>
          <w:color w:val="000000"/>
          <w:sz w:val="28"/>
          <w:szCs w:val="28"/>
        </w:rPr>
        <w:t>燈如來應供正等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獲得具足法身生三十三天號光明天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爍迦羅主有大威德具大神通名稱普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無礙復於彼時閻浮提洲有八萬四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城復有衆多城邑聚落彼諸聚落有百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胝那庾多諸有情類充滿其中又於彼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疾疫劫起惡業有情病縁成熟疥癩</w:t>
      </w:r>
      <w:r>
        <w:rPr>
          <w:rFonts w:ascii="Arial" w:hAnsi="Arial" w:cs="Arial" w:eastAsia="標楷體"/>
          <w:color w:val="000000"/>
          <w:sz w:val="28"/>
          <w:szCs w:val="28"/>
        </w:rPr>
        <w:t>癰</w:t>
      </w:r>
      <w:r>
        <w:rPr>
          <w:rFonts w:ascii="Arial" w:hAnsi="Arial" w:cs="Arial" w:eastAsia="標楷體"/>
          <w:color w:val="000000"/>
          <w:sz w:val="28"/>
          <w:szCs w:val="28"/>
        </w:rPr>
        <w:t>疽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瘡癬風黃痰癊積集其身彼時復有百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醫王和合良藥治諸有情疾病除愈復次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時彼有情無歸無救未得愈者高聲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天龍夜叉乾闥婆羅剎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人非人等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我病一切苦惱得解脫耶一切財物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捨施願爲奴僕隨意所作供給走使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彼無見者我以天眼清淨出過於人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病疥癩</w:t>
      </w:r>
      <w:r>
        <w:rPr>
          <w:rFonts w:ascii="Arial" w:hAnsi="Arial" w:cs="Arial" w:eastAsia="標楷體"/>
          <w:color w:val="000000"/>
          <w:sz w:val="28"/>
          <w:szCs w:val="28"/>
        </w:rPr>
        <w:t>癰</w:t>
      </w:r>
      <w:r>
        <w:rPr>
          <w:rFonts w:ascii="Arial" w:hAnsi="Arial" w:cs="Arial" w:eastAsia="標楷體"/>
          <w:color w:val="000000"/>
          <w:sz w:val="28"/>
          <w:szCs w:val="28"/>
        </w:rPr>
        <w:t>疽體生瘡癬風黃痰癊寒熱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積集成熟充滿其身乃能見故無有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有情高聲唱言我以彼天耳界清淨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於人乃能聞故於彼有情起大悲心極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憐愍我發是念於無歸者爲作歸依於無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作救護於未愈者爲令除愈當</w:t>
      </w:r>
      <w:r>
        <w:rPr>
          <w:rFonts w:ascii="Arial" w:hAnsi="Arial" w:cs="Arial" w:eastAsia="標楷體"/>
          <w:color w:val="000000"/>
          <w:sz w:val="28"/>
          <w:szCs w:val="28"/>
        </w:rPr>
        <w:t>獲</w:t>
      </w:r>
      <w:r>
        <w:rPr>
          <w:rFonts w:ascii="Arial" w:hAnsi="Arial" w:cs="Arial" w:eastAsia="標楷體"/>
          <w:color w:val="000000"/>
          <w:sz w:val="28"/>
          <w:szCs w:val="28"/>
        </w:rPr>
        <w:t>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我於彼時隱爍迦羅形去俱盧大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遠忽然化生成有情相名曰蘇牟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爲閻浮提諸疾病者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俱盧城不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化有情相名蘇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若來食肢分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疾病皆除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諸有情勿驚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食者生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無嫌恨瞋已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閻浮洲大良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此八萬四千大城郡邑聚落於其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一切有情聞是聲已即時奔詣俱盧大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到蘇牟所取彼身肢少分而食然其身肢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損減是時蘇牟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菩提道實不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無盡智慧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言眞實不欺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我身肢亦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時閻浮提洲諸有病者集蘇牟所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身肢少分而食由無盡智如是斷已斷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生然於肢體旋復生已無損減故復次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諸有病者於蘇牟所食肢分時諸病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愈安隱快樂得無疾報如是滿閻浮提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病者皆悉除愈安隱快樂得無疾報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洲諸有情類若男若女童子童女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是言如我惟忖今食蘇牟疾病除愈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我等應當親近供養一時集會詣蘇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衆共圍繞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於我等作歸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是醫王及良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今時何所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施供養無有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我於是時知此有情得安隱已現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爍迦羅形住衆人前而作是言我今不用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城國土郡邑聚落舍宅財物金銀琉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瑪</w:t>
      </w:r>
      <w:r>
        <w:rPr>
          <w:rFonts w:ascii="Arial" w:hAnsi="Arial" w:cs="Arial" w:eastAsia="標楷體"/>
          <w:color w:val="000000"/>
          <w:sz w:val="28"/>
          <w:szCs w:val="28"/>
        </w:rPr>
        <w:t>瑙珊瑚琥珀諸妙珍寳象馬牛羊輦</w:t>
      </w:r>
      <w:r>
        <w:rPr>
          <w:rFonts w:ascii="Arial" w:hAnsi="Arial" w:cs="Arial" w:eastAsia="標楷體"/>
          <w:color w:val="000000"/>
          <w:sz w:val="28"/>
          <w:szCs w:val="28"/>
        </w:rPr>
        <w:t>輿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乗男子女人童子童女奴婢僕從飲食衣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敷卧具湯藥資縁園林池沼如是翫好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復用我唯教汝當斷殺生永不復作當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偷盜永不復作當斷邪欲永不復作當斷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永不復作當斷兩舌永不復作當斷綺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不復作以要言之當斷惡口貪瞋邪見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作時彼大爍迦羅爲諸人等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俱胝數諸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量猶如須彌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食衣服妙天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等施皆不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若作是諸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修習十善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各共起慈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切時常守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不樂於財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能護持十善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若能共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說此名眞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衣服及卧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象馬車乗諸珍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乃至妙天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我今皆不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聽我誠實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修清淨十善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互相發起慈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切處常守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攝受如是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善業道常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伽陀已告舍利子言我於彼時於大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宣說法要清淨無雜示教利喜說是法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隱身不現時閻浮提洲男子女人童男童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蘇牟者乃至命終無有一人墮於惡趣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皆得生於三十三天於妙衆中受諸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彼諸人衆生彼天中聞是法已示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喜於彼三乗得決定解所謂聲聞乗縁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乗無上一切智乗於彼天中或復當入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入涅槃現入涅槃佛言舍利子汝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安住法身云何名爲得大神通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德名稱普聞我於彼時唯我一人能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成熟一切有情三乗涅槃如是言已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白佛言世尊云何名爲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法身佛言舍利子菩薩摩訶薩法身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猶如金剛無破壞相殊妙眞實不生不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法身爲度有情不惜軀命以是縁故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燒物不能壞又復堅固猶如金剛無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相舍利子菩薩摩訶薩行不退轉精進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行時如是安住具足法身成熟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惜軀命亦無言說分別徧計又知此身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虚空離種種相身離相故隨能入解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離種種相由離相故亦不分別是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若於相中身旣離相於一切法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自身離一種相即能入解一切有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相故一切有情身離相故即能入解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相法界離相故於一切法離相應如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極微細法皆不可得由彼自身眞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隨解一切有情身眞如由彼一切有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如即能隨解自身眞如由自身眞如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解一切法眞如由一切法眞如即能隨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身眞如由自身眞如亦能通解一切佛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由一切佛眞如即能通解自身眞如由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眞如亦能隨解過去未來現在眞如由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未來現在眞如即能隨解自身眞如又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眞如與未來眞如而無相違過去眞如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眞如亦無相違現在眞如與過去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無相違未來眞如與過去眞如亦無相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過去眞如與未來眞如而無相違未來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與現在眞如亦無相違現在眞如與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如而無相違未來眞如與現在眞如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違由現在眞如與過去眞如而無相違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眞如與現在眞如亦無相違又過去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與未來現在眞如亦復如是又彼蘊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如此蘊處界眞如彼染淨眞如此染淨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彼涅槃輪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眞如此涅槃輪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眞如彼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如此行眞如一切行眞如亦復如是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如所說故無別異故非遠離故非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故乃至眞如無少分相何以故眞如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說即如來相如是攝受因果眞如彼說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相彼菩薩見如是諸相無所造作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相見非違諍一切色相彼無所動即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非眞如智於如來身何可觀察於如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觀察即自身平等由自身平等觀察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身非身平等由一切身非身平等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是身而能觀察是故了知一切身相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故於此知己法身決定不可破壞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身亦復如是彼得如是法身而能了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處界於諸有情見聞覺知乃可化度作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利舍利子譬如活命醫王積集和合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良藥施衆病者造作童女色相殊妙猶如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淨池沼具足莊嚴極妙安住時非時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住坐卧復能作彼勝妙事業復於是時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最勝大種豪族長者居士皆來見彼造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女時活命醫王普能施與如是觸已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者快樂輕安得無病惱舍利子應知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活命醫王能令有情疾病除愈餘諸醫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有故舍利子了知法身菩薩摩訶薩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乃至有情男子女人童男童女爲貪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之所燒煑於彼有情身徧觸已是諸疾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除愈而得遠離一切熱惱如是菩薩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願力得清淨故復次舍利子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資身財物飲食等事然於法身一切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無不通達而或憐愍有情攝受飲食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命亦不棄捨於法身力亦不取捨亦不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復次舍利子菩薩摩訶薩然於法身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滅由能示現有生滅故又能成熟有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行法了知生滅又知諸法亦無合集生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處悉皆了知於彼法身法食法力常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心無所表是名徃昔願力成熟有情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精進波羅蜜多爾時世尊重明此義說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乃得成金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壞不散佛知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刀不能傷火不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有情時豈超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脫有情猛火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獲最上清涼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有情知見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如得食諸飲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法界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一法身無餘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人無我無儒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達諸法縁生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察如能行苦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息滅縁故斷苦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蘊非堅水上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蘊如同於聚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如渴愛炎時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行芭蕉中不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如幻化諸伎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剎那俱離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智者所施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識造作不堅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生資具如電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高山流瀑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財欲又復同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迅速猛於弓箭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知變易若浮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智者無所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於三界天人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用飲食諸妙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墮地獄極苦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已不樂於天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無依止如傍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依止離生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當獲大法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復成壞無生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菩薩摩訶薩行不退轉精進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行時當如是學世聞諸不善法皆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充滿彼對治法亦復如是而不了知如世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情具三大病謂貪大病瞋大病癡大病皆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知彼諸有情三種大病三大良藥亦復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何等爲三貪大病者以不淨觀爲大良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大病者以慈悲觀爲大良藥癡大病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起觀爲大良藥皆不了知設有醫王醫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疾病雖暫除愈而非究竟於一切病不能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愈諸有智者不應如是隨順修學於佛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對治法應當修學爲大醫王通達</w:t>
      </w:r>
      <w:r>
        <w:rPr>
          <w:rFonts w:ascii="Arial" w:hAnsi="Arial" w:cs="Arial" w:eastAsia="標楷體"/>
          <w:color w:val="000000"/>
          <w:sz w:val="28"/>
          <w:szCs w:val="28"/>
        </w:rPr>
        <w:t>無上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善法令諸疾病淨盡除愈是爲究竟於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所習醫王乃至少分不應隨學應當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擣</w:t>
      </w:r>
      <w:r>
        <w:rPr>
          <w:rFonts w:ascii="Arial" w:hAnsi="Arial" w:cs="Arial" w:eastAsia="標楷體"/>
          <w:color w:val="000000"/>
          <w:sz w:val="28"/>
          <w:szCs w:val="28"/>
        </w:rPr>
        <w:t>篩和合最上法藥若聞聲已彼貪大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瞋大病彼癡大病皆悉除愈舍利子是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行不退轉精進波羅蜜多行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積集擣篩和合大法良藥彼諸聲聞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悉不能有唯如來無上應供正等正覺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醫王集諸善根擣篩和合爲大法藥吹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螺出深妙聲普徧三千大千世界使得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能令無量無邊百千俱胝那庾多矜羯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要言之乃至不可說不可說諸有情類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瞋癡三種大病皆悉除愈舍利子譬如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山林中有大藥樹王名離諸毒能令百</w:t>
      </w:r>
      <w:r>
        <w:rPr>
          <w:rFonts w:ascii="Arial" w:hAnsi="Arial" w:cs="Arial" w:eastAsia="標楷體"/>
          <w:color w:val="000000"/>
          <w:sz w:val="28"/>
          <w:szCs w:val="28"/>
        </w:rPr>
        <w:t>庾</w:t>
      </w:r>
      <w:r>
        <w:rPr>
          <w:rFonts w:ascii="Arial" w:hAnsi="Arial" w:cs="Arial" w:eastAsia="標楷體"/>
          <w:color w:val="000000"/>
          <w:sz w:val="28"/>
          <w:szCs w:val="28"/>
        </w:rPr>
        <w:t>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所住有情聞彼香者悉除諸毒舍利子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諸毒大藥樹王塗之螺鼓吹擊其聲若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設有蟲毒藥毒氣毒及一切毒聞是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悉除諸毒舍利子此離諸毒大藥樹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醫師悉不能知唯活命醫王獨能知解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子於菩薩摩訶薩大正法藥而能積集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篩和合聲聞縁覺亦不能有唯如來能有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通達一切善法爲大醫王能令一切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病除愈於此法藥而能積集擣篩和合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法螺出深妙聲普徧三千大千世界使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知能令無量無邊百千俱胝那庾多矜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以要言之乃至不可說不可說諸有情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是聲已彼貪瞋癡皆悉除滅云何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積集法財於何等處而爲施用若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施用法財唯於菩薩藏正法而爲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集舍利子菩薩摩訶薩行不退轉精進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多行時於菩薩藏正法受持讀誦解說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義若自書若使人書乃至廣爲人說應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學復次舍利子乃徃過去如是展轉廣大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思議阿僧祇劫於彼時分有佛名蓮華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如來多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阿伽度阿羅訶三藐三佛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有八十俱胝大聲聞衆俱來集會皆阿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諸漏已盡無復煩惱心得自在到於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佛壽量具八萬歲正法住世具五百歲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亦爾彼蓮華超勝如來般涅槃後所有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如我滅後等無有異舍利子時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超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般涅槃已於百歲後有一菩薩從他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來生王家爾時爲母發如是言我今何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非法種族中生我今亦依彼正法行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行之由是縁故名正法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三十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三十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三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卷</w:t>
      </w:r>
    </w:p>
    <w:p>
      <w:pPr>
        <w:pStyle w:val="Normal"/>
        <w:spacing w:lineRule="exact" w:line="360"/>
        <w:ind w:left="480" w:hanging="48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精進波羅蜜多品第九之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舍利子彼正法行童子爲成熟善根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二十歲發生淨信捨家出家成苾芻相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戒住阿蘭若大樹林中而爲宴坐於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中有諸賢聖潜來教示如是義利語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汝於菩薩藏正法得不退轉精進之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名稱當得作佛時彼苾芻於賢聖所聞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已生大歡喜得未曾有乃於城邑聚落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土王宮在在處處一切人民如是尋求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藏正法又復徃詣僧伽藍中恭敬禮問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尼衆云何名爲菩薩藏正法菩薩於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及佛法中復何承事親近修學我今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尊者所尋求菩薩藏正法若名若字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聽受彼苾芻等答如是言非我所知又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是念彼賢聖言應無虚妄我於菩薩藏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未曾聽受於不退精進復何修行轉復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具壽尊者彼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超勝如來住何方所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賜開示答言苾芻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超勝如來住是方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時徃詣所示方所到已右繞三帀頭面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住立佛前發如是言我今於此結加</w:t>
      </w:r>
      <w:r>
        <w:rPr>
          <w:rFonts w:ascii="Arial" w:hAnsi="Arial" w:cs="Arial" w:eastAsia="標楷體"/>
          <w:color w:val="000000"/>
          <w:sz w:val="28"/>
          <w:szCs w:val="28"/>
        </w:rPr>
        <w:t>趺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超勝如來不得聞是菩薩藏正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方所誓不起立舍利子此苾芻七晝夜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地方所不退精進如是堅固過七晝夜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神力乃見東方世界寳藏如來應供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聞彼開演八種法門此八種法門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藏正法隨順修學時彼苾芻具足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八種法門無有過上即於方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而起亦能於菩薩藏正法開演不退轉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之行復於城邑聚落國土王宮滿六十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無量俱胝天人令住三乗時彼苾芻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時作是願言生諸佛剎人同分中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已生閻浮提洲長者族中如是生已乃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行正法行以是因縁同彼徃昔名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發生淨信捨家出家成苾芻相受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未久復於菩薩藏正法現前安住於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歲城邑聚落國土王宮及能開演菩薩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之行教化無量俱胝天人成熟三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聲聞乗縁覺乗無上大乗臨命終時復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誓言由彼願力於閻浮提洲得獲人身王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生剎那生已於虚空中賢聖告言汝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超越諸法以是縁故立彼名字爲超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成熟有情於二十年中發生正信捨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爲苾芻相受具足戒超越諸法正念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菩薩藏正法現前安住舍利子此超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苾芻於菩薩藏正法斷諸疑惑於城邑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國土王宮復能開演滿六萬歲過是數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無量俱胝天人阿脩羅等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心臨命終時復發願言得獲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閻浮提洲大娑羅長者種族中生剎那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空中有聲賢聖告言汝有情界得獲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縁故立彼名字爲得正念成熟有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年中發生正信捨家出家成苾芻相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戒由彼徃昔如實思念最上最勝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六十年中說法教化於城邑聚落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宮今諸有情於菩薩藏正法復能開演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疑惑又過是數教化四俱胝天人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成熟三乗所謂聲聞乗縁覺乗無上智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舍利子此正法行苾芻發是願已即時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生於徃昔彼地方所寳藏如來佛剎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彼菩薩摩訶薩令六十俱胝天人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等成熟三乗悉得圓滿舍利子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中無間隔於寳藏如來佛剎之中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思議最上最勝多聞具足於彼命終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生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超勝如來世界王族之中徃昔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六十俱胝天人阿脩羅等悉同生彼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復於彼時有佛出世號最上行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正等正覺彼佛具足壽量八十俱胝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人民壽命亦等彼佛有八十俱胝大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俱來集會皆阿羅漢一一聲聞各有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大聲聞衆皆是清淨大阿羅漢復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名勇猛受王童子多聞成就智慧明達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時彼童子與自眷屬八十俱胝同時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最上行如來應供正等正覺所到已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圍繞世尊却住一面時最上行如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童子徃昔因縁心之所念而爲說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舍利子言彼勇猛受王童子得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徃昔相應所修之行生大歡喜與自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十俱胝同發淨信捨家出家成苾芻相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戒盡其形壽常修梵行求菩提道時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行如來告諸大衆此勇猛受王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我滅度後次當作佛出現世間號大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供正等正覺彼最上行如來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所有舍利作供養已受持正法然後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果舍利子彼大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壽量半劫有無量大聲聞衆一一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那踰多皆是清淨大阿羅漢俱來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此不退轉精進菩薩摩訶薩行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行時於菩薩藏正法聞已次第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讀誦爲他人說乃至生彼大精進如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之中舍利子若善男子善女人安住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疾得成阿耨多羅三藐三菩提不退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時於菩薩藏正法決定聽聞受持讀誦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廣爲人說何以故舍利子此諸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唯能於菩薩藏正法如是進求不退轉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之行舍利子是名菩薩摩訶薩精進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禪定波羅蜜多品第十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舍利子云何菩薩摩訶薩修行進趣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禪定波羅蜜多之行舍利子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先遠離染欲過失諸不善法於彼尋伺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喜樂是名入解初禪定行舍利子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次當遠離尋伺於內引生清淨潔白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境性於彼等持發生喜樂是名入解二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行舍利子菩薩摩訶薩次當捨離貪愛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正知唯妙樂受身雖正知如彼聖人觀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念離喜妙樂行故是名入解三禪定行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子菩薩摩訶薩次當如是先斷苦樂適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無苦無樂捨念清淨是名入解四禪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彼如實得圓滿清淨純一無雜正等引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餘支分及隨煩惱不離等持而能作彼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事業而復圓滿五種神通及彼智業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爲五種神通一者天眼二者天耳三者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四者宿住五者神境此說名爲五種神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云何菩薩於彼天眼乃至神境而能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最上正行神通智業舍利子此菩薩如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正等引心圓滿清淨純一無雜及隨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於諸有情心無所欲而能發起神境等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說名爲神通智業又天眼清淨出過於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能觀察諸有情等初生退没好醜等相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趣惡趣勝妙下劣乃至知諸有情業行差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語意中具足惡行起彼邪見誹謗聖賢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積集邪見業因身謝命終墮於惡趣那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中又復知彼諸有情等身語意中具足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起彼正見稱讃聖賢而復積集正見業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謝命終生於善趣或生天界舍利子以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天眼出過於人於諸有情積集惡業悉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知舍利子此菩薩摩訶薩清淨天眼於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而爲最勝色相明了悉無障礙一切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夜叉乾闥婆阿脩羅有學無學大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辟支佛衆悉勝於彼最上最勝最極明了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過上又此天眼於彼一切出離道中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離而諸菩薩有是天眼於十方世界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若麤若細若勝若劣若遠若近而此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諸有色相於彼了知悉無對礙又此天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色究竟除無色界所有十方世界無量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情若生若滅及彼業因一切根因若增若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勝若劣悉能了知又彼所有十方世界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剎土功德莊嚴一切悉見清淨戒蘊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勝妙果報亦皆了知又彼清淨天眼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於人諸佛世尊及菩薩衆一切悉見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士正念正知通達境界威儀道行及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得緫持門安住智慧善巧方便而能入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圓滿彼眼無礙諸色無見彼眼無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無染彼眼解脫謂離諸見彼眼清淨自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潔眼無依止離諸境界眼無所取離諸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眼無翳障離諸疑惑眼不起念離對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得光明照燭諸法眼隨智慧離識境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無著離難調伏及彼癡冥一切煩惱眼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擇諸根幻化又復眼相彼無能勝於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平等觀矚彼眼清淨離雜思惟彼眼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性光瑩又彼天眼隨其心意而能現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佛眼眼無貪瞋離諸違順又彼天眼於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修行法式如實相應又於有情安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又彼天眼來求</w:t>
      </w:r>
      <w:r>
        <w:rPr>
          <w:rFonts w:ascii="Arial" w:hAnsi="Arial" w:cs="Arial" w:eastAsia="標楷體"/>
          <w:color w:val="00000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z w:val="28"/>
          <w:szCs w:val="28"/>
        </w:rPr>
        <w:t>者而無不與見破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瞋怒於墮落者而常守護於懈怠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勤策爲散亂者現禪定分爲惡慧者示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眼爲邪道者開悟正道劣勝解者導以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佛之知見又彼天眼於一切智智最上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於菩提道專注一境決定現前舍利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菩薩摩訶薩而能圓滿彼天眼通及智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復次舍利子云何名菩薩摩訶薩得天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及能圓滿最上正行神通智業舍利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天耳清淨出過於人能聞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世界人非人聲所謂天聲龍聲夜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闥婆聲阿脩羅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嚕拏聲緊那羅聲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睺羅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聲人非人聲聖人聲聲聞聲縁覺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聲佛聲是名諸菩薩摩訶薩天耳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得聞諸罪業聲地獄聲傍生聲燄摩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聲乃至微細邊際蝴蝶蜂蠆蚊蚋等聲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情所發語業或攀縁心善不善等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知所發語業善不善根彼因及果悉皆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若語業貪隨染愛所表若語業瞋隨惡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表又語業癡亦隨貪瞋所表皆能了知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業癡亦隨惡罵所表若語業唯惡罵所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瞋隨惡罵所表彼語業癡亦即隨癡冥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表悉能了知又天耳通智如實了知發生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巧破彼語業隨順清淨由能對破語業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能對破一切貪瞋癡等悉令清淨又彼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耳於聖人非聖人聲悉聽聞如是聽已於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聲不生住著於非聖人聲不著對破又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人聲獲得大慈於非聖人聲發起大悲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聲無前後際以決定智如實了知又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耳於十方無餘一切世界得聞如是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所說妙法聞已念彼所度根器不生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冥一切攝受亦無失念如彼有情根器入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知諸法平等一味又復不於一佛二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之法得聽聲已不作互相障礙差別事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三十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三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禪定波羅蜜多品第十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諸佛世尊說彼徃昔任持之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今善根聽聞聲故於時非時分中獲彼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若衆會時或說法時及非時說而別解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已能說又說法時或衆會時或一苾芻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說法如實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於佗損害而不爲說又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實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擇彼相應義理善巧方便攝受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佗以自心清淨潔白而爲彼說若於色相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決定聽聞而生歡喜彼如色相等聲爲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聞決定勸喜又若處衆說法以天耳識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彼聲令諸有情而能解了然彼有情聽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法或能解了又若有情聽聞是法或未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彼於是處得法界清淨即耳界智界亦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我以耳界旣獲清淨而此有情亦獲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於彼耳界得善出離如其所說文字義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諸有情巧妙言辭令五趣有情聞說法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令悟入又能於此天耳界中而得成就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天耳復於此中無雜亂意此說名爲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得天耳通智業圓滿復次舍利子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菩薩摩訶薩佗心智通及彼正行智業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舍利子此菩薩摩訶薩於十方無餘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界諸有情類徃昔邊際心能了知及彼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心亦了知又復過去有情心智麤因細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心智皆能了知或此有情最上心因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有情中分心因或此有情最下心因又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根性以布施相應此有情根性以淨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應此有情根性以忍辱相應此有情根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精進相應此有情根性以禪定相應此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情根性以勝慧相應又此有情根性以大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因此有情根性以大悲爲因此有情根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大喜爲因此有情根性以大捨爲因又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根性以大乗爲因此有情根性以縁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乗爲因此有情根性以聲聞乗爲因又此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諸善因力具足成就又此有情諸善縁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成就若復有情不善因縁力成就故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有情以彼因縁力相應生下劣種族若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善因縁力成就具足即此有情以彼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力相應生高貴種族或復有情意中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工巧清淨若或有情工巧清淨非意中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若或有情工巧清淨亦意中清淨若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非意中清淨亦非工巧清淨舍利子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徃昔根因心所行智如我相應說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此說名爲菩薩摩訶薩佗心智力又復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佗心智力而此有情行布施因於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布施果又此有情行淨戒因於未來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戒果又此有情行忍辱因於未來世得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果又此有情行精進因於未來世得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又此有情行禪定因於未來世得禪定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此有情行勝慧因於未來世得勝慧果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有情行大乗因於未來世得大乗果又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行縁覺因於未來世得縁覺果又此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行聲聞因於未來世得聲聞果又此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世間因於未來世得世間果舍利子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若彼因縁於未來世此諸有情得是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如實了知於彼有情而能成熟不生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以智了解是心根本若正法器說此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又於說法復何所得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作餘法餘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有情現在世中於諸法行廣大尋伺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一切皆如實知又彼著貪心即如實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著貪心彼離貪心亦如實知彼離貪心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瞋心如實了知彼著瞋心彼離瞋心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彼離瞋心彼著癡心如實了知彼著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彼離癡心亦如實知彼離癡心若此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雜染及障礙心一切皆能如實了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已而爲說法欲令彼彼出離煩惱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衆中如是觀察一切衆會若彼若此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觀察已而爲說法舍利子此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前際後際彼根性智一切了知而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自心無所住著及彼佗心亦無所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此菩薩摩訶薩由智了故心無所住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了故心無所住由慧了故心無所住由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了故心無所住由勝慧了故心無所住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覺了故心無所住由斷習氣及諸隨眠生</w:t>
      </w:r>
      <w:r>
        <w:rPr>
          <w:rFonts w:ascii="Arial" w:hAnsi="Arial" w:cs="Arial" w:eastAsia="標楷體"/>
          <w:color w:val="000000"/>
          <w:sz w:val="28"/>
          <w:szCs w:val="28"/>
        </w:rPr>
        <w:t>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離垢光潔無諸過失於一切法分明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於一切有情心行差別極能入解心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舍利子於如是行相入解有情心智此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菩薩摩訶薩得佗心通智業圓滿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云何名爲菩薩摩訶薩宿住念通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正行智業圓滿舍利子如是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十方無餘一切世界一切有情具無量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住念通若一日二日三四五日若十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五十日百生千生百千生無量百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百成壞劫千成壞劫百千成壞劫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成壞劫諸有情類於彼徃昔如是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種族如是姓氏如是色相如是形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住處如是飲食如是久住如是苦樂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滅及於壽量彼没此生皆悉了知又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及諸有情此宿住念非唯一種自身前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佗補特伽羅前際此宿住念非唯一種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宿因善根念力及佗宿因善根念力又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成熟菩提令佗有情念彼善根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又若徃昔苦及樂因皆是隨順無常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彼旣隨順無常苦無我等即不樂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受用不樂眷屬不樂富饒不樂爲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不樂爲帝釋天主不樂爲大梵天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爲護世天王一切生處自在王位及諸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皆不愛樂彼正思惟是處不爲成熟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受輪回彼唯隨順無常苦無我等徃昔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行之所招集極生追悔起大猒離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事諸不善業乃至命根猒不復作徃昔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令於阿耨多羅三藐三菩提廣大成熟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積集現在善根除滅一切險難境界成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僧種子相續不斷成熟一切智智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力又此正念以自加持法界加持不傾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而無所嬈成熟定業亦無嬈惱於奢摩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自加持心無迷亂於毗鉢舍那而爲攝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現量智無怯弱故以正憶念無忘失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快樂積集諸行不由佗悟積集行故趣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岸一切能到積集行故以正念縁力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無忘失法此說是名菩薩摩訶薩宿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通智業圓滿復次舍利子云何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神境通及彼正行智業圓滿舍利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斷除諸行而能具足修習欲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定斷除諸行具足修習勤勇神足定斷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行具足修習心神足定斷除諸行具足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觀神足定彼欲勤心觀攝受諸法而能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成出離故又此四神足數數修習即於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獲神境通而得受用彼無量種神通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此神變而常觀矚一切有情一一神變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調伏一切有情又此神變普能顯現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力或復加持又彼如是一一身相能徃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諸有情類又彼如是一一身相復能顯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佛身相或縁覺身相或聲聞身相或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身相或大梵王身相或護世天身相或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身相又彼所現一一身相而復顯現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身相能徃調伏一切有情及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悷諸</w:t>
      </w:r>
      <w:r>
        <w:rPr>
          <w:rFonts w:ascii="Arial" w:hAnsi="Arial" w:cs="Arial" w:eastAsia="標楷體"/>
          <w:color w:val="000000"/>
          <w:sz w:val="28"/>
          <w:szCs w:val="28"/>
        </w:rPr>
        <w:t>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類又彼所現如是身相爲諸有情演說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又復能現如是勢力普爲摧伏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重瞋慢謂大</w:t>
      </w:r>
      <w:r>
        <w:rPr>
          <w:rFonts w:ascii="Arial" w:hAnsi="Arial" w:cs="Arial" w:eastAsia="標楷體"/>
          <w:color w:val="000000"/>
          <w:sz w:val="28"/>
          <w:szCs w:val="28"/>
        </w:rPr>
        <w:t>壯</w:t>
      </w:r>
      <w:r>
        <w:rPr>
          <w:rFonts w:ascii="Arial" w:hAnsi="Arial" w:cs="Arial" w:eastAsia="標楷體"/>
          <w:color w:val="000000"/>
          <w:sz w:val="28"/>
          <w:szCs w:val="28"/>
        </w:rPr>
        <w:t>士力乃至四分那羅延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半那羅延力乃至那羅延力乃至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力以手二指舉須彌山高六十百千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z w:val="28"/>
          <w:szCs w:val="28"/>
        </w:rPr>
        <w:t>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又擲彼山遠八萬四千踰繕那譬如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菴摩羅果從此擲置佗方世界而神境通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力都無動作又能以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如是廣大下從水際至色究竟天其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置於掌中住經劫數一切道行普能顯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菩薩摩訶薩爲彼慢過慢極重忿怒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類成就力能</w:t>
      </w:r>
      <w:r>
        <w:rPr>
          <w:rFonts w:ascii="Arial" w:hAnsi="Arial" w:cs="Arial" w:eastAsia="標楷體"/>
          <w:color w:val="000000"/>
          <w:sz w:val="28"/>
          <w:szCs w:val="28"/>
        </w:rPr>
        <w:t>荷</w:t>
      </w:r>
      <w:r>
        <w:rPr>
          <w:rFonts w:ascii="Arial" w:hAnsi="Arial" w:cs="Arial" w:eastAsia="標楷體"/>
          <w:color w:val="000000"/>
          <w:sz w:val="28"/>
          <w:szCs w:val="28"/>
        </w:rPr>
        <w:t>伏慢過慢忿怒等而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又依彼神足得加持智於加持智即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加持法或以加持大海爲牛跡量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跡爲大海量又或時加持火聚爲彼水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加持水聚而爲火聚以要言之於上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法一切互相加持亦復獲得如是成就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所有天人魔梵沙門婆羅門諸有來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能</w:t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動變易及能出没又復世間此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法無有共者唯佛世尊能有是故又以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加持縁力爲彼慢過慢極重忿怒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廣說妙法極令歡喜又彼修神足者於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天魔眷屬及諸煩惱而無墮滅超越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於佛境界而能入解於諸有情乃至少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損害一切善根相應隨順此說是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於神境通智業圓滿舍利子又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爲菩薩摩訶薩神通復何名智以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正觀色相此說名爲神通彼幻法智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行此說名智又舍利子若於一切有情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聞此說名爲神通而於前際過失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此說名智又舍利子若彼了知一切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此說名爲神通於心滅智不滅正行此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智又舍利子而於前際念彼無礙此說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神通若於三世智都無礙此說名智又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於一切剎土隨意徃來此說名爲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虚空剎土智都無礙此說名智又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法分位此說名爲神通於法觀察此說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又舍利子於諸世間善巧化導此說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於諸世間都無繫著此說名智又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出過一切釋梵護世此說名爲神通出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聲聞縁覺此說名智復次舍利子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是名神通智業圓滿又舍利子所有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散亂菩薩摩訶薩定分行心及加持智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一切有情染心散亂及菩薩摩訶薩定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行等應知積集舍利子此菩薩摩訶薩普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集而得安住此說名爲三摩呬多又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有情是名三摩呬多心常平等是名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多意常平等是名三摩呬多善巧平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三摩呬多意中極深平等是名三摩呬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平等是名三摩呬多持戒平等是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呬多忍辱平等是名三摩呬多精進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三摩呬多禪定平等是名三摩呬多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平等是名三摩呬多彼一切法平等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呬多若於一切法平等即一切有情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及一切菩提平等如是普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入解此說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三摩鉢那又若普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入解諸法如虚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說名爲三摩鉢那又若普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平等入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無願無積集行此說名爲三摩鉢那又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遍入解諸法音聲此說名爲三摩鉢那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饒益不饒益等處心平等如地心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如水心平等如火心平等如風心平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高離掉舉下無昏沉而善安住一切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不動名三摩呬多於道行自體而無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名三摩鉢那雖言辭充滿無口過失無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下亦無動亂相應順成一切世間法義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然於世間八法而能超越一切煩惱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著遠離憒閙尋伺境界如是法行名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多又於一切世間工巧造作悉能顯現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事相亦不棄捨而菩薩摩訶薩於禪定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平等入解而復出生智慧方便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心縁之所隨縛觀察有情平等入解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寂靜極寂靜等是名智慧令佛智慧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前是名方便又若平等入解諸法不爲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是名智慧又一切法都無取捨是名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法界無計度念是名智慧若於佛身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入解不生現前作證是名方便於彼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無所住是名智慧若於佛聲相平等入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妙梵音具足領悟是爲方便又復思念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可說是爲智慧又於金剛心時平等入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能極勝安住是爲方便於彼正念念無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是爲智慧又於徃昔願是平等入解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熟有情極勝安住是爲方便於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無實我是爲智慧念彼善根證無所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方便又念彼無根及無住著是爲智慧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剎平等入解而使現前清淨是爲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彼剎土如虚空等是爲智慧又念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場平等入解而使現前莊嚴是爲方便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彼止息或諸染法是爲智慧若於轉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平等入解而能普應機縁是爲方便又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轉無所轉是爲智慧乃至菩提分行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解而能現前捨離是爲方便乃至念彼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而非相應及諸隨惑以如來智慧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妙樂無諸熱惱於相無相一切攀縁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了知彼一切菩薩摩訶薩定非定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出離如是相應是爲智慧而諸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獲得無盡禪定波羅蜜多諸有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皆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便得善安住諸佛法器舍利子如是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方便彼菩薩摩訶薩於禪定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能出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三十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三十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三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卷</w:t>
      </w:r>
    </w:p>
    <w:p>
      <w:pPr>
        <w:pStyle w:val="Normal"/>
        <w:spacing w:lineRule="exact" w:line="360"/>
        <w:ind w:left="480" w:hanging="48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禪定波羅蜜多品第十之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菩薩摩訶薩得不退轉神通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意想或以事業皆是所作遊戲神通復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處廣大安住現諸所作彼有所作神通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世間最上於所作事雖具諸相善能決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復現證世出世間第一之法菩薩神通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盡相猶若虚空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一切處菩薩神通現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相色無色等復能隨順入一切聲然於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際音聲平等菩薩神通觀察一切有情心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體性隨縁顯現於諸劫中隨其思念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際後際無有間斷一切唯現神境變化決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前無別行相菩薩神通達漏盡智觀時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而無超越勝出世間決擇諸法所有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聞縁覺之所難測菩薩神通其義甚深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壞群魔制伏外道於菩提場而能緫持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法志求正覺隨其種類轉正法輪而善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伏一切有情至灌頂位得法自在舍利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轉神通菩薩摩訶薩所作事業悉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其心清淨正善調伏光潔自在離諸染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隨煩惱微妙寂靜所有善業而悉成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解脫三摩地三摩鉢底起正思惟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中都無繫縛所以者何謂彼生業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顚倒執著皆悉解脫是故於生死中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縛而復不壞大乗成證一切佛法然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十方諦求了不可得又一切法皆順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佛法即一切法若一切法如實尋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得於筭數道及非筭數平等超越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分此說無法亦無非法若能於法非法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了知是故於此都無住著又諸法義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著若著於義非大義利若復於義非義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住設見於義而智無礙若智無礙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計若無徧計則無有對若無有對則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若無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則無間斷若無間斷則無虚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虚作則無迷亂若無迷亂則無我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我我所則無諍論若無諍論是沙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諍論是沙門法則喻彼虚空亦如平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喻虚空亦如平掌彼則不墮欲界色界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色界若一切處而無所墮則無形色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色亦無分位若無形色無顯色及無分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則如是隨順覺悟若能如是隨順覺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如是隨所覺悟云何說此隨順覺悟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悟謂若了知彼極微法皆不可得說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隨順覺悟及所覺悟應當於此平等入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能成就菩薩摩訶薩希有之法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希有之法所謂於慈無我悲無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無壽者捨無補特伽羅布施無彼悔與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生彼寂靜心忍辱發彼無</w:t>
      </w:r>
      <w:r>
        <w:rPr>
          <w:rFonts w:ascii="Arial" w:hAnsi="Arial" w:cs="Arial" w:eastAsia="標楷體"/>
          <w:color w:val="000000"/>
          <w:sz w:val="28"/>
          <w:szCs w:val="28"/>
        </w:rPr>
        <w:t>恚</w:t>
      </w:r>
      <w:r>
        <w:rPr>
          <w:rFonts w:ascii="Arial" w:hAnsi="Arial" w:cs="Arial" w:eastAsia="標楷體"/>
          <w:color w:val="000000"/>
          <w:sz w:val="28"/>
          <w:szCs w:val="28"/>
        </w:rPr>
        <w:t>心精進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最上心禪定離彼散亂心勝慧無彼戲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念處無念處作意心正斷隨彼生滅心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離彼嬉戲心於信進念定慧起彼無礙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平等入解心如是五根五力起彼無能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屈伏心於七覺支起彼分別菩提心於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道起彼觀察正解心於奢摩佗起彼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於毗鉢舍那發起觀察聖諦希有徧知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熟有情發彼本清淨心於彼法界攝受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雜亂心於無生法忍起不可得心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地起轉無轉心於相所獲起無相心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菩提道場起彼順三界心制伏群魔起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受有情心於諸法自性菩提起彼順覺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於轉法輪起彼無所轉心於大涅槃起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現輪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自性平等心舍利子如是所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菩薩摩訶薩於隨順覺悟及所覺悟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希有之法復次舍利子云何禪定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於彼禪定無所</w:t>
      </w:r>
      <w:r>
        <w:rPr>
          <w:rFonts w:ascii="Arial" w:hAnsi="Arial" w:cs="Arial" w:eastAsia="標楷體"/>
          <w:color w:val="000000"/>
          <w:sz w:val="28"/>
          <w:szCs w:val="28"/>
        </w:rPr>
        <w:t>耽</w:t>
      </w:r>
      <w:r>
        <w:rPr>
          <w:rFonts w:ascii="Arial" w:hAnsi="Arial" w:cs="Arial" w:eastAsia="標楷體"/>
          <w:color w:val="000000"/>
          <w:sz w:val="28"/>
          <w:szCs w:val="28"/>
        </w:rPr>
        <w:t>著能於如來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圓滿又復不樂禪悅之味諸菩薩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身適悅而無取著復於禪定常樂大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縁故留諸惑染又於禪定不退等持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猒離欲界復於禪定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神通業以是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了知一切有情心行又於禪定通達實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縁故得心智自在復於禪定得等至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縁故普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一切色無色界又於禪定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寂靜以是縁故於聲聞縁覺三摩鉢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增長復於禪定而無動亂以是縁故住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又於禪定常行對治以是縁故而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相續習氣復於禪定得最勝慧以是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世間而爲第一又於禪定而先通解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心意以是縁故諸有情中而爲最上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而常自在隨樂三寳以是縁故獲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無盡功德又於禪定得極高勝以是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住三摩呬多復於禪定得自在轉以是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而能圓滿一切事業又於禪定悉無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縁故得大智慧舍利子是爲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禪定復次舍利子禪定波羅蜜多以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所謂決定心爲先一境心爲先不散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先安住心爲先奢摩佗心爲先三摩地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先根等持爲先力等持爲先正等等持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定解脫爲先九次第定爲先不相違爲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法爲先降伏煩惱怨賊爲先圓滿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爲先菩薩三摩地爲先佛三摩地爲先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如是寂靜之法是名菩薩摩訶薩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行於禪定波羅蜜多爲先爾時世尊欲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此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禪定解脫波羅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於多劫行是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世間法意無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寂照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通達波羅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電莊嚴勝高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能勇猛離諸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月光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無憂戒德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法中自在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法高勇若須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法光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法寳莊嚴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法緫持妙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心能伺於佗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正法智自在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能摧斷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幢珠網無障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十力中勝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破魔力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無能勝須彌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號智光清淨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能合掌讃善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住持地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能入解空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願寂靜地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念功德智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無邊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蘇難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龍</w:t>
      </w:r>
      <w:r>
        <w:rPr>
          <w:rFonts w:ascii="Arial" w:hAnsi="Arial" w:cs="Arial" w:eastAsia="標楷體"/>
          <w:color w:val="000000"/>
          <w:sz w:val="28"/>
          <w:szCs w:val="28"/>
        </w:rPr>
        <w:t>獅</w:t>
      </w:r>
      <w:r>
        <w:rPr>
          <w:rFonts w:ascii="Arial" w:hAnsi="Arial" w:cs="Arial" w:eastAsia="標楷體"/>
          <w:color w:val="000000"/>
          <w:sz w:val="28"/>
          <w:szCs w:val="28"/>
        </w:rPr>
        <w:t>子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來若去常安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眼力無瞬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名遠離種種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定如金剛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高顯不動量須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音聲普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煩惱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一切功德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若虚空無邊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增長智慧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辯才宣說悉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察有情令善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邊無盡無損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能調柔悲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喜入極喜捨二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堅固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勝蓮華金剛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海智光俱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法義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邊解脫光明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定慧願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正覺妙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名不動調伏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願得莊嚴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有情意悉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正覺道常隨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莊嚴寳髻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迅速如風無分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海藏持衆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眞甘露解脫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雨</w:t>
      </w:r>
      <w:r>
        <w:rPr>
          <w:rFonts w:ascii="Arial" w:hAnsi="Arial" w:cs="Arial" w:eastAsia="標楷體"/>
          <w:color w:val="000000"/>
          <w:sz w:val="28"/>
          <w:szCs w:val="28"/>
        </w:rPr>
        <w:t>七覺華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神通義妙攝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通達無邊悉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現如是佛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積石山王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修禪定波羅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等引定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無量功德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寂靜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等引中隨作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發言音皆軌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行坐威儀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悉常無放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此諸法最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我無人無壽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無分別非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此無餘登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修禪定波羅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獲無邊功德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智者菩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憐愍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勝慧波羅蜜多品第十一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舍利子云何諸菩薩摩訶薩勝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蜜多舍利子若諸菩薩行不退轉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時於此菩薩藏正法殊勝義利畢竟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讀誦聽聞廣大開示爲他人說得勝慧相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彼勝慧云何是相云何入解謂於勝慧所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相隨意入解又復云何是所聞相所謂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相意願相善和合相善知識相變化相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相高貴相尊重相右旋相極自在相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不聽外境相承事相作意相不散亂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寳相如求醫相滅一切病苦相念器相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菩提相對治覺悟相入佛智相聽無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法施相施已無悔相樂近多聞相善作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領納相大喜徧身相心大適悅相聽無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倦相樂聞正法相樂聞正行相樂聞不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相樂聞波羅蜜多相樂聞菩薩藏正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聞攝事相樂聞方便善巧相樂聞梵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聞神通相樂聞四念處相樂聞四正斷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聞四神足相樂聞十二縁生相樂聞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無我寂靜相樂聞空無相無願解脫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不積集不善根行相樂聞積集善根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聞單已相樂聞轉法輪相於雜染中無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想相調伏一切煩惱想相歸向智者相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賢聖相遠離不律儀相樂聞聖人相樂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根相樂聞隨念觀察相樂聞七覺支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八聖道相樂聞如來十力四無所畏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十八不共佛法相舍利子而於是中即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慧所以者何謂於菩薩藏正法而生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聽聞已而能了知知已能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若於菩薩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中意願聽聞起善和合近善知識若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若攝受右旋若極自在若親近多聞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境安住多聞勤勇作意如求寳想如求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滅貪瞋癡想受持想若於諸法通達旨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於意樂令智增長聽受無猒聞布施已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悍施聞說戒已能護淨戒聞說忍已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辱聞說精進而無懈怠聞說禪定而不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聞說勝慧心起盡漏樂勝多聞及聞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適悅聞大乗已而生勝欲聞攝受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攝受聞四念處而身受心法念住聞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則已生不善而令除滅未生不善而能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已生善根而令增長未生善法而能發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說離諍而身心欲俱獲輕安聞說禪定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行決定聞四無量已於一切有情而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於彼樂著而起大悲於諸正法而起大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不善處而起大捨聞五根已於信進念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而心能行聞七覺支於一切法心生覺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八聖道而能起心趣向涅槃若於如來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四無所畏四無量十八不共法乃至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如是當學發阿耨多羅三藐三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聽聞已而能了知知已能修舍利子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種種所聞之相隨意入解是爲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勝慧波羅蜜多之行復次舍利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勝慧波羅蜜多行時而能於此菩薩藏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殊勝義利受持讀誦聽聞廣大開示爲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說得諸法正行云何是爲諸法正行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如其所說安立正行舍利子法正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若隨順攝受諸法所以者何謂法無執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即正行若住執著無有是處於補特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而求出離亦無是處若於補特伽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執著是名正行得無疑惑斯有是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修行者於此正法隨順攝受而無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爲正行復次舍利子若於諸法及尊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執無取無生無滅及於諸法設順正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無取如是所說即爲正行如我今說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分亦無所見如是無見無取是諸法相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相所謂有相無相所以者何此相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名無相又此相者於一切法都無覺了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者無見無取如是所說即爲正行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正行應當修習現證諸法得無障礙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欲重宣此義說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菩薩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生決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諸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安住正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若於是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或行執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起邊執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非爲正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雖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作於空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況此正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同於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法同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無領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無領解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非爲正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此正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取無不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法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生執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無執取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即爲法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行相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名爲正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此正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曾無有住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順而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能得損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無所害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都無所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行相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名爲正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諸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少欲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正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應善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善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威儀正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於所向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應得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所向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如是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能於處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有情心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諸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彼心意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行相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能宣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此甚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通達勝義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如是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常獲決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諸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聞如大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最深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無量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假文與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通達正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無量文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堅固不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菩薩摩訶薩行勝慧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時於此菩薩藏正法殊勝義利聞已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爲人說而能獲得勝慧光明於諸法中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黑暗盲瞑翳障悉能除滅於勝慧光速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善不善法如實了知乃至命終諸不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畢竟斷除聞諸善法如所覺悟於善寂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能宣說爾時世尊欲重宣此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入暗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前諸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眼不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火能破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現在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有生死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善不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聽而不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聽是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罪不應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除非義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能趣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親近師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長於聞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慧清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妙樂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聞義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非法出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淨法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殊勝妙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菩薩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已住法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照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行菩提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三十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三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勝慧波羅蜜多品第十一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若菩薩摩訶薩行勝慧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行時於菩薩藏正法殊勝義利清淨樂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於受持讀誦正法者應當發起善知識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勇猛精進正攝受心爲欲發彼正願及四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於一切法相應得無障礙爾時世尊欲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此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重善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爲說法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彼聽法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住於正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惜其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勤而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實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勝慧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了知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信無不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覺出離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佛廣開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如諸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達文句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修清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預諸學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染淨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悉無所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無所著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法而無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精進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速獲輕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聽聞是法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增無失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住於智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善不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學最上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達念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彼有情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我於長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學是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勝慧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有情意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開示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菩薩摩訶薩於勝慧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清淨光明法門及諸聖者發起正見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所說而修行之以二因縁當如是學何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二一者獲佗言音二者謂自作意若諸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相應行菩薩藏正法不能聽聞聽已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法律三摩地門而得少分歡喜知足者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彼是懷增上慢墮魔網中於生老病死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悲苦惱及隨煩惱著五欲樂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相續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說彼有情隨順有漏無能解脫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親近法師於此正法聽已了知而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遠非義利增長聞慧見妙涅槃清淨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勝妙樂如是菩薩摩訶薩當知是爲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藏正法希有法律殊勝義利受持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聽聞廣大開示爲佗人說得相應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舍利子若菩薩摩訶薩於此菩薩藏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聽聞無能獲得彼相應意而與聖道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違故如來以是說彼有情於老死解脫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作意云何是相應意謂此菩薩摩訶薩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相應及不相應是相應意於相應意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語又菩薩相應意謂於音響無能發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亦無能發然彼所出音響了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前際後際隨所伺察當云何生至何所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通達過去所說音響則過去已滅若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所說音響則未來未至若通達現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音響則現在不住如是已說未說當說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處尋求俱不可得於相應意當如是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若菩薩相應意如是學者云何觀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此菩薩觀一切法自性本滅觀一切法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體本寂觀一切法自性平等觀一切法畢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生觀一切法畢竟不起觀一切法畢竟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集觀一切法畢竟無滅於此時分說如實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非所觀如是非所觀非不所觀說此是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觀察意當如是學若有菩薩於此正法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惑癡瞑無能入解謂言是法非解脫門斷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勇不起通達而於彼意悉不相應又復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諸法正見即如如見云何諸法即如如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無見如是無見即不生增語不生增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不積集云何不積集謂於增語而無有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以是所說觀察諸行無生無作於正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由是獲得正出離行又復正出離行以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因謂一切法即爲佛法是故欲求正出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應當於此菩薩藏正法殊勝義利受持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聽聞爲佗人說乃至於此正法得相應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正出離行復次舍利子若菩薩行勝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行時於此微妙清淨光明法門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覺悟於意處觀察生入解意何等意處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入解謂此菩薩於三摩地加持處毗鉢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尋伺處最上希望處心樂欲處相續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無常處因縁處縁生處無我無人無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無住無不住無去無不去處不集不壞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處空無相無願慣習處非空無相無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處三摩地三摩鉢底所取處非依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鉢底發生處神通智所取處非漏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無生處非出離行處觀察一切有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處不捨大悲處見一切生恐怖處有執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出離貪處不離現行貪法處捨五欲樂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法樂處離一切戲論處不捨善巧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如是諸法皆生入解舍利子說此是爲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入解復次舍利子於彼意處云何說爲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道所謂以意是道以門是道以面門是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因是道以合集是道以不相違是道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論是道以捨是道無入無不入是道無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是道無毀呰是道不增是道不減是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是道無所轉易是道無所對治是道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道實際是道如來是道無別異是道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道三世平等是道分別不住色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道不住眼界色界眼識界是道不住耳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界耳識界是道不住鼻界香界鼻識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不住舌界味界舌識界是道不住身界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身識界是道不住意界法界意識界是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勝義是道隨順正智是道隨順了義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是道隨順正法是道舍利子說此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理道又菩薩摩訶薩以入解意於正理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是觀察即無所觀如是非觀察非不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是名爲觀察意舍利子若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相應意於此正法而有癡瞑謂言是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門斷諸勤勇不起增勝無所通達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意悉不相應又諸有情如是正見即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又復云何爲如如見所謂無見無見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增語乃至無所對名如前廣說於此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勝慧波羅蜜多之行當如是學又復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於一切法無我亦然若一切法無我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有情無我亦然如是觀察是觀察意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回界與涅槃界平等相應如是煩惱體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一切法體性相應彼相應與不相應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著於觀察意而得勝解乃至菩薩所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無餘加持一切有情而不棄捨加持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無相違舍利子說此是爲菩薩摩訶薩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意所聞之相於意入解如是觀察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見勝慧不動復次舍利子菩薩摩訶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慧波羅蜜多行時得勝慧住於一切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不共故所謂無明乃至老死悉不共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於薩迦耶見乃至本末六十二見悉不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世間八法若毀若譽悉不共住五蘊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十八界乃至一切攀縁悉不共住又於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上慢邪慢乃至二十隨煩惱悉不共住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上中下品若麤若細乃至一切煩惱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住又於癡闇盲瞑翳障繫縶等處乃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下劣分法悉不共住又於煩惱魔蘊魔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死魔乃至一切魔業悉不共住又於我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壽者養者士夫補特伽羅意生儒童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一切我見悉不共住又於業障煩惱障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見障報障智障乃至一切相續習氣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住又於相障思惟分別見聞覺知諸所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悉不共住又於慳貪布施毀戒持戒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辱懈怠精進散亂禪定惡慧勝慧乃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波羅蜜多有無對治是智非智悉不共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於一切僻報常與無常善與不善有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涅盤乃至一切邪對治法悉不共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於種種佛法種種剎土種種有情悉不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又於世俗勝義有智無智乃至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意相等悉不共住又於勝慧勝行有爲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乃至一切住心意識所造作者悉不共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是爲菩薩摩訶薩勝慧波羅蜜多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於如是無量有爲行法悉不共住復次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菩薩摩訶薩行勝慧波羅蜜多行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藏而能安住於一切法以勝慧決擇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獲得十種善巧何等爲十一者蘊善巧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界善巧三者處善巧四者諦善巧五者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善巧六者隨順善巧七者智識善巧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分善巧九者聖道善巧十者縁生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蘊善巧謂此五蘊如聚沫如水上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陽燄如芭蕉如幻如夢如空谷響如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雲如</w:t>
      </w:r>
      <w:r>
        <w:rPr>
          <w:rFonts w:ascii="Arial" w:hAnsi="Arial" w:cs="Arial" w:eastAsia="標楷體"/>
          <w:color w:val="000000"/>
          <w:sz w:val="28"/>
          <w:szCs w:val="28"/>
        </w:rPr>
        <w:t>鏡</w:t>
      </w:r>
      <w:r>
        <w:rPr>
          <w:rFonts w:ascii="Arial" w:hAnsi="Arial" w:cs="Arial" w:eastAsia="標楷體"/>
          <w:color w:val="000000"/>
          <w:sz w:val="28"/>
          <w:szCs w:val="28"/>
        </w:rPr>
        <w:t>中像謂色蘊者猶如聚沫彼聚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無我無人無衆生無壽者無士夫無意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儒童若世間體性如是則色蘊體性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說此是爲色蘊善巧謂受蘊者如水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泡彼水泡中無有我人衆者壽者士夫意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儒童若世間體性如是則受蘊體性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此是爲受蘊善巧謂想蘊者猶如陽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陽燄中無有我人衆生壽者乃至說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想蘊善巧謂行蘊者猶如芭蕉彼芭蕉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我人衆生壽者乃至說此是爲行蘊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謂識蘊者如幻於彼幻中無有我人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者乃至說此是爲識蘊善巧又復說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是彼世間剎那變異壞滅之相若此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性如是則彼世間體性亦然云何體性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苦無常性彼蘊體性亦復如是舍利子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爲菩薩摩訶薩於勝慧波羅蜜多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能獲得諸蘊善巧又復云何名界善巧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地界即法界法界無麤</w:t>
      </w:r>
      <w:r>
        <w:rPr>
          <w:rFonts w:ascii="Arial" w:hAnsi="Arial" w:cs="Arial" w:eastAsia="標楷體"/>
          <w:color w:val="000000"/>
          <w:sz w:val="28"/>
          <w:szCs w:val="28"/>
        </w:rPr>
        <w:t>澀</w:t>
      </w:r>
      <w:r>
        <w:rPr>
          <w:rFonts w:ascii="Arial" w:hAnsi="Arial" w:cs="Arial" w:eastAsia="標楷體"/>
          <w:color w:val="000000"/>
          <w:sz w:val="28"/>
          <w:szCs w:val="28"/>
        </w:rPr>
        <w:t>相水界即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無柔輭相火界即法界法界無溫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界即法界法界無動轉相眼識界即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無瞻視相耳識界即法界法界無對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相鼻識界即法界法界無能齅香相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即法界法界無能了味相身識界即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無能覺觸相意識界即法界法界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相如是自體界與法界無二無別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界色界無色界無二無別輪回界涅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二無別此空界一切法界無二無別由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故離分別故無二無別以入解有爲界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解無爲界乃至說無量界如是決擇入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說此是爲菩薩摩訶薩於勝慧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之行而能獲得諸界善巧又復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善巧謂此眼處本空及耳鼻舌身意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彼無有我亦無我所彼菩薩如是於眼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乃至於意體性如實了知則無處決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決擇無善決擇於善不善法無二相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是名爲處善巧又此處善巧謂眼處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如是眼見於色而生猒離如是猒離則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行又彼耳處聲處鼻處香處舌處味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觸處意處法處如是乃至意識而生猒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猒離則非正行又復菩薩於聖道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道處皆應積集成證大悲於諸險難非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處諸有情類令住正道於其道處亦不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舍利子說此是爲菩薩摩訶薩勝慧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之行而能獲得諸處善巧又復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解諦善巧此諦善巧復有四種所謂苦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智滅智道智云何苦智謂不起蘊故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智云何集智謂離愛集故是爲集智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智謂滅已不生故是爲滅智云何道智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平等法無平等可得故是名道智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四諦如是智慧而不作證成熟有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爲諦善巧又諦善巧復有三種所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俗諦勝義諦相諦云何世俗諦謂諸想像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語言文字乃至世間所行是爲世俗諦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勝義諦謂心無所縁況復文字是爲勝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云何相諦謂諸相一相一相無相是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彼菩薩於世俗諦說無疲倦於勝義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正行於相諦中隨順無相是眞實相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菩薩於諦善巧又復一諦此無二種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寂諦此實一諦於諸平等及不平等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轉眞妙作用而能獲得於諦善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三十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三十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三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卷</w:t>
      </w:r>
    </w:p>
    <w:p>
      <w:pPr>
        <w:pStyle w:val="Normal"/>
        <w:spacing w:lineRule="exact" w:line="360"/>
        <w:ind w:left="480" w:hanging="48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勝慧波羅蜜多品第十一之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菩薩摩訶薩獲得如是於諦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巧由此了知五蘊是苦若令五蘊苦相止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虚空是苦聖諦又此五蘊隨</w:t>
      </w:r>
      <w:r>
        <w:rPr>
          <w:rFonts w:ascii="Arial" w:hAnsi="Arial" w:cs="Arial" w:eastAsia="標楷體"/>
          <w:color w:val="000000"/>
          <w:sz w:val="28"/>
          <w:szCs w:val="28"/>
        </w:rPr>
        <w:t>感</w:t>
      </w:r>
      <w:r>
        <w:rPr>
          <w:rFonts w:ascii="Arial" w:hAnsi="Arial" w:cs="Arial" w:eastAsia="標楷體"/>
          <w:color w:val="000000"/>
          <w:sz w:val="28"/>
          <w:szCs w:val="28"/>
        </w:rPr>
        <w:t>愛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執取愛見等因不起合集爲集聖諦又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蘊畢竟滅盡若令前際不生後際不起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不住爲滅聖諦若於苦智集智滅智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達以智相續能善調伏引趣正行爲道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又復於此諸諦現觀而能尋伺徧盡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菩薩摩訶薩於諦善巧又復了知諸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苦乃至受所引攝諸決擇智是爲苦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因於受引生於合集如實了知是爲集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又若於受而得輕安則於受非受而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非受是滅獲證於滅是爲滅聖諦又若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引道如彼世間積集進求非受非道令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滅引趣正行是爲道聖諦若見如是四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畢竟無見是爲清淨是名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諦善巧又復於滅而起現證復能於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觀察是爲苦智若有縁生於有離有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智了知一切生本不生滅無所滅是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於如是道隨其種類尋求伺察令入其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道智若能安住如是諦智說此是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於勝慧波羅蜜多之行獲諦善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子又復菩薩摩訶薩獲得四種正知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巧何等爲四一者義正知二者法正知三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典籍正知四者辯才正知云何義正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若於法諸勝義句相續因智縁智集智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無邊智入解縁起智分別法界智隨順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眞如智不住實際智如實法空智伺察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智於願無願智於行無行智入一正理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解無我智解無衆生智了無壽者智無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伽羅勝義智於過去世無障礙智於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無限量智於現在世徧一切處智於蘊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智於處決定空智於界度量智內身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外無徧行智出離塵境智念無所住智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入智勝慧觀察智通達四諦智諸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智諸集爲行智諸滅無相智諸道出離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一切法句智善解諸根智諸力無能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智奢摩他加持智毗鉢舍那光明智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幻化起變滅智於諸陽焰無迷亂智於諸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無實見智於諸谷響了縁生智於諸影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合集智於種種相唯一相智於正和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合智於諸輕安無所得智於聲聞乗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智於縁覺乗解縁生智於最上乗積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善根智如是所說是爲菩薩於義正知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義正知者若於義隨順則諸法隨順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義即諸法性所以者何以諸法義畢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若義如空則諸法義畢竟無相若義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諸法義畢竟無願若義無願則彼法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趣證若義無所證則一切法義畢竟無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補特伽羅若義無補特伽羅則於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達法相若說於義無住無盡於所說義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證知諸佛世尊隨喜印可於彼勝慧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知若於勝慧如實正知則一切處無有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說此是爲菩薩於義正知云何名法正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於正法入解之智若善不善有過無過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無漏世間出世間有爲無爲染分淨分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涅槃法界智界本自平等無所覺悟說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菩薩於法正知又復法正知者於彼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心能正知所謂虚假貪行堅固貪行微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行廣大貪行過去貪行無邊觀察現在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隨縁入解或復有情內貪而非外貪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貪而非內貪或復內貪亦外貪或非內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非外貪或復色貪非聲貪聲貪非色貪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亦聲貪色聲俱非貪色貪非香貪聲貪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貪香貪非味貪味貪非觸貪乃至綺互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聲香味觸貪行等如是非義利門入解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一千貪行二萬一千瞋行二萬一千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貪瞋癡二萬一千衆等分行如是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解八萬四千心行之智如其所說相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智不增不減智越百欲界智殊勝法器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言說智說此是爲菩薩於法正知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典籍正知謂若入解一切聲智天聲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夜叉聲乾闥婆聲阿脩羅聲迦樓羅聲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羅聲摩睺羅伽聲人聲非人聲而能入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趣有情麤細高下說法連環相續不斷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文字彼或說一說二說多男聲女聲非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女聲廣說略說鄙陋說巧妙說過去說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說現在說一字相應多字相應皆悉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是爲世間典籍正知又復世間典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者成熟於文明了於義離諸恐畏復無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於世俗勝義以自心知見甚深巧妙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令諸有情咸生歡喜說此是爲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典籍正知云何菩薩辯才正知所謂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無住無斷眞實記別迅速辯才決定獲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辯才如其所問辯才無減失辯才無斷滅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才無諍論辯才樂善法辯才住忍辯才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辯才善巧辯才世俗勝義辯才建立一切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持戒忍辱精進禪定勝慧辯才建立念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斷神足根力覺支聖道奢摩他毗鉢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辯才入解一切諦智定解脫三摩地三摩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辯才悟一切乗辯才解一切有情心行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才無謇吃語言辯才無生</w:t>
      </w:r>
      <w:r>
        <w:rPr>
          <w:rFonts w:ascii="Arial" w:hAnsi="Arial" w:cs="Arial" w:eastAsia="標楷體"/>
          <w:color w:val="000000"/>
          <w:sz w:val="28"/>
          <w:szCs w:val="28"/>
        </w:rPr>
        <w:t>澀</w:t>
      </w:r>
      <w:r>
        <w:rPr>
          <w:rFonts w:ascii="Arial" w:hAnsi="Arial" w:cs="Arial" w:eastAsia="標楷體"/>
          <w:color w:val="000000"/>
          <w:sz w:val="28"/>
          <w:szCs w:val="28"/>
        </w:rPr>
        <w:t>語言辯才無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語言辯才潤澤語言辯才清淨語言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語言辯才無障語言辯才尊重語言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才慈愛語言辯才相應語言辯才無缺漏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辯才甘美語言辯才細滑語言辯才無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呰語言辯才稱讃諸聖語言辯才通達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土有情能以妙梵音聲隨一詮表如是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才於佗有情補特伽羅能善說法佛乃印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若說法無出離者云何能得盡諸苦際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正行舍利子說此是爲菩薩摩訶薩於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波羅蜜多之行而能獲得辯才善巧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隨順善巧復有四種何等爲四一者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不隨於文二者隨智不隨於識三者隨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經不隨不了義經四者隨法不隨於人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義云何爲文謂若入解出世法行此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義達世間法此說爲文若於整肅施以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此說爲義於無戲論調伏制止此說爲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徧能稱說此說爲義於無所得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開示此說爲文若能普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讃涅槃德此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義於涅槃法體無分別此說爲文若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分位如其開演此說爲義智唯通達一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理此說爲文於諸有情開演布施此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三輪清淨此說爲文若能宣演三業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集一切頭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功德此說爲義於身語意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勝行皆不可得此說爲文若能宣說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受忿恨惱嫉倨</w:t>
      </w:r>
      <w:r>
        <w:rPr>
          <w:rFonts w:ascii="Arial" w:hAnsi="Arial" w:cs="Arial" w:eastAsia="標楷體"/>
          <w:color w:val="000000"/>
          <w:sz w:val="28"/>
          <w:szCs w:val="28"/>
        </w:rPr>
        <w:t>慠</w:t>
      </w:r>
      <w:r>
        <w:rPr>
          <w:rFonts w:ascii="Arial" w:hAnsi="Arial" w:cs="Arial" w:eastAsia="標楷體"/>
          <w:color w:val="000000"/>
          <w:sz w:val="28"/>
          <w:szCs w:val="28"/>
        </w:rPr>
        <w:t>憍慢此說爲義得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此說爲文若能開演於諸善根踊躍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說爲義於彼精進不入不住此說爲文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開演靜慮解脫等持等至此說爲義滅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智此說爲文於諸慧根多聞緫持此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義不可說此說爲文若能開示三十七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分法此說爲義若菩提分現證行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爲文若能開示苦集道諦此說爲義現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諦此說爲文若正開示無明爲先乃至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此說爲義若無明滅乃至老死滅此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若說積集止觀此說爲義明解脫智此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文若能分別貪瞋癡等分類行法此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若於解脫心無所動此說爲文若能開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障礙法此說爲義若證解脫無障礙智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爲文若正開示善能稱讃無量三寳此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義若離貪法性及無爲功德此說爲文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菩薩最初發心習學功德乃至菩提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說爲義說一心相與一切智智無上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緫略八萬四千法蘊相應此說爲文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一切音聲語言文字乃至不可說義俱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義云何不了義經謂所說文如其所說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了知此說是爲不了義經云何了義經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義如其所說廣大通達此說是爲了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又說隨順補特伽羅無能出離是不了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所說法即能出離是爲了義如是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於勝慧波羅蜜多之行得隨順善巧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菩薩文句善巧謂諸菩薩於此二法善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勝慧波羅蜜多云何二法一者善識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善智何者爲識依四種住何等爲四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依色住二者識依受住三者識依想住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識依行住此說爲識何者爲智謂若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取五蘊此說爲智又若了知地界水界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風界此說爲識若復安住四種法界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善能分別此說爲智舍利子復說於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眼觀色爲表耳聞聲爲表鼻齅香爲表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味爲表身覺觸爲表意知法爲表此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若復內身寂靜外無徧行智能隨順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取此說爲智又若發起徧計執取此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無執無取及表無瞋此說爲智又復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住生滅有爲行法此說爲識無爲無有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行故又智無爲不住生滅此說爲智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義不了義經謂若所說引趣於道是不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引趣於果是爲了義說世俗行是不了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勝義是爲了義引趣業行是不了義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煩惱是爲了義又復染分是不了義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分是爲了義於彼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而作猒離是不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於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涅</w:t>
      </w:r>
      <w:r>
        <w:rPr>
          <w:rFonts w:ascii="Arial" w:hAnsi="Arial" w:cs="Arial" w:eastAsia="標楷體"/>
          <w:color w:val="00000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z w:val="28"/>
          <w:szCs w:val="28"/>
        </w:rPr>
        <w:t>悟不二法是爲了義善巧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是不了義甚深難解是爲了義於諸文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喜樂欲是不了義於少文句而生決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了義又復我人士夫命者意生儒童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者種種語言或有主宰及無主宰是不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於空無相無願三解脫門不起我人士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補特伽羅是爲了義云何補特伽羅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謂若於所有法安住補特伽羅見由起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而復安住法智法界此說是爲補特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法又復補特伽羅者謂異生補特伽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生補特伽羅順信補特伽羅順法補特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八輩補特伽羅入流補特伽羅一來補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羅不還補特伽羅應供補特伽羅縁覺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伽羅菩薩補特伽羅若一補特伽羅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猶能引生多種妙樂於彼世間天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極深憐愍作諸善利何況如來應供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安住世俗爲一切補特伽羅令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如來所說音聲入解義利佛言此說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法各各隨順樂欲引趣有情於義安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法所謂無作無不作無住無不住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處本自平等悉同依止又諸法相自性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無有平等及不平等離諸分別無所攀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皆出離此說於其法性能隨順行得無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是故於此正理法門而得入解一切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說是爲菩薩摩訶薩於勝慧波羅蜜多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就四種隨順善巧云何菩薩福智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行門有其二種何等爲二一者福行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智行云何福行所謂布施福行持戒福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觀福行住等慈心大悲相應令諸有情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過咎普令發起一切善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三十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三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勝慧波羅蜜多品第十一之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一切有學阿那含辟支佛於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行應先發起如是勝心得不退轉一生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次當作佛菩薩摩訶薩亦應於此發隨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過去未來現在諸佛世尊此福行中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根亦皆隨喜勸請諸佛轉妙法輪此福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以一切菩提善根悉共回向未發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語令發起已發菩提心者諸菩薩爲說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以利養攝諸貧窮以醫藥施諸疾病於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怯弱亦當親近爲作憐愍於諸毀戒以法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出離罪報令住涅槃於和尚阿闍黎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如佛世尊於講法處精進勇猛求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設百由旬亦應故徃樂聞正法而無猒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說法者無所希望常當親近恭敬供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父母不生疲猒又福行中於身口意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亂離諸過失住佛塔廟攝受梵福集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圓滿相好莊嚴化身離諸口過莊嚴語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勝解莊嚴一心遊戲神通莊嚴佛剎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智莊嚴法相聞彼正法離諸障礙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礙於說法者歡喜稱讃於所說法不生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亦無損壞如是莊嚴解脫法門以諸園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佛及僧如是莊嚴佛菩提樹植諸善本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一切業惑清淨得無生滅如是莊嚴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場發無盡願施諸玩好獲得圓滿無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遠離顰蹙平等如掌樂施一切而先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目端嚴彼諸有情共喜樂見光淨嚴飾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而獲光明普照一切讃美言辭非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習戒福德藏悉皆清淨生人天中十善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亦復清淨神通變化亦不唐捐順諸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起分別深心清淨平等開化爲諸有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愛敬於最上法及勝解行隨力爲說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受一切福行又當發起一切智心具七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信爲先行一切世間之所愛敬是故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先開導而能圓滿一切佛法及諸善法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爲菩薩摩訶薩福行善巧云何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行善巧謂於因縁發生智解云何因縁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心樂欲隨知法會勤求善友住於佛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聲聞辟支佛智於論議師極生信樂其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知彼器已內心具足於其智慧無有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惜相續爲說甚深妙法彼聞法者爲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法相應則能於此智行相應云何求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謂於法師得是少義而於初夜後夜思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量此等云何是理非理展轉研究乃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得離諸障礙及無垢染得出離智發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行於此甚深法廣大法無邊法勝外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解通徹常放光明最極高顯踰於山峯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精進不捨重擔行殊勝行心唯一境富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意不捨杜多常樂法樂不持世行求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憶念不忘隨爲宣說聖族弟子咸皆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導勝縁奉持禁戒慙愧莊嚴趣向佛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暗蔽諸無智者悉自遠離而得慧眼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覺悟深妙覺悟極妙覺悟以觀察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分別自他功德而使純熟圓滿清淨業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菩薩摩訶薩智行善巧復次求智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法師所行四種施何等爲四謂樺皮紙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墨等及妙法座一切利養法集偈讃是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於智行中而得成辦又智行中於法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成就四種守護何等爲四一者守護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守護善三者守護處所四者守護所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徒衆是名爲四又智行中而復成就四種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擔何等爲四所謂法智財物及與菩提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又智行中成就五力一者信力於法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二者精進力勤求多聞三者念力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而無忘失四者定力於一切法決定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勝慧力復樂多聞是爲五種於智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圓滿又智行中成就四戒何等爲四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法戒勤求法戒決定法戒向菩提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四又諸勤求法者於智行中成就四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四一者</w:t>
      </w:r>
      <w:r>
        <w:rPr>
          <w:rFonts w:ascii="Arial" w:hAnsi="Arial" w:cs="Arial" w:eastAsia="標楷體"/>
          <w:color w:val="00000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z w:val="28"/>
          <w:szCs w:val="28"/>
        </w:rPr>
        <w:t>惡人</w:t>
      </w:r>
      <w:r>
        <w:rPr>
          <w:rFonts w:ascii="Arial" w:hAnsi="Arial" w:cs="Arial" w:eastAsia="標楷體"/>
          <w:color w:val="000000"/>
          <w:sz w:val="28"/>
          <w:szCs w:val="28"/>
        </w:rPr>
        <w:t>來憎</w:t>
      </w:r>
      <w:r>
        <w:rPr>
          <w:rFonts w:ascii="Arial" w:hAnsi="Arial" w:cs="Arial" w:eastAsia="標楷體"/>
          <w:color w:val="000000"/>
          <w:sz w:val="28"/>
          <w:szCs w:val="28"/>
        </w:rPr>
        <w:t>毀罵辱不應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善言悔謝二者風日寒熱及飢渴等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受三者於和尚阿闍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隨轉給侍四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無相無願三解脫門住大法忍是爲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成就四種精進何等爲四所謂多聞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緫持精進辯說精進正行精進是爲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智行中而復成就四種勝定何等爲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離相寂靜心一境性入神通定悟佛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爲四又智行中成就四法云何爲四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不住非自然性四縁生滅是無主宰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信解是名四法又復成就四種方便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一者隨轉世間二者隨轉契經三者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於法四者隨轉於智是爲四種於智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具足又復成就四無礙道何等爲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波羅蜜多七菩提分八聖道支及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是爲四種無障礙道又復成就四種無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四謂多聞無猒辯說無猒尋伺無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無猒是名四種又智行中如是知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隨順一切有情一切剎土即布施持戒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精進禪定勝慧慈悲喜捨所以者何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乃至諸菩薩決定於諸智中以是知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先行彼若安住是智而得通達一切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威神之所護念諸有魔等皆不得便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集會一切智智舍利子是爲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勝慧波羅蜜多得智行善巧云何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處善巧菩薩念處此有四種何等爲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以身觀身念處二者以受觀受念處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心觀心念處四者以法觀法念處云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觀身念處舍利子此諸菩薩修身觀時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前際觀身後際觀身現在而此身者從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倒生隨因縁滅無動無作無自性無執取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諸外山林藥草種等從因縁生亦無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無執取又此身者如墻壁瓦礫草木影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蘊處界是無執是空是無我我所是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速朽滅是不精實是顚倒法是可猒離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堅固諸菩薩摩訶薩應如是觀當樂勤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之身所以者何謂如來身如來身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身金剛身不可壞身堅固身於三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最勝妙身修是觀時當知凡夫麤重穢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諸過患彼復能離一切過患得獲如來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身相又當觀念諸有情身由何所造相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斷謂四大種及阿賴耶識造作執持薰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能有無量力譬如地界水界火界風界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種有種種門種種處種種名種種相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物由是一切有情任持命根身四大種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亦復如是有種種門種種處種種名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種種物由是一切有情於其命根亦復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以別相觀身無常而不猒離生死以別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身是苦而不樂住涅槃以別相觀身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遠離化度有情以別相觀身空寂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竟寂滅以別相觀身遠離而不捨善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如是以身觀身者應當了知是不堅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愛觀內身者而知煩惱不能容受觀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者了諸煩惱不共合集而得成就清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及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清淨莊嚴身相爲諸天人之所讃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是爲菩薩摩訶薩得以身觀身念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諸菩薩以受觀受念處謂諸菩薩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苦樂等受應以智慧方便善可了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樂受無貪惜意若見諸惡道受苦觸時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心無縁息意於苦樂受觸無無明意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了知如是苦樂非苦非樂得出離見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以智慧方便於諸有情或爲成就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然此有情於受出離無所知解於此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隨樂施與於彼苦受隨爲除滅於非苦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隨順一切智智得獲輕安以大方便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攝受之爲說妙法令諸有情亦獲輕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因縁說如是受謂於善成就而有樂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成就乃有苦受復於是處我人衆生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起種種受所謂執受取受顚倒受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計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見受眼想受乃至意想受色想受乃至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受乃至眼觸爲縁所生諸受以要言之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於內外法意觸爲縁所生諸受是中或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樂非苦非樂說名爲受復次於緫聚中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受謂一心所表二受謂內外所表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過去未來現在所表四受謂四大所表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謂五蘊作意六受謂六處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計七受謂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住處八受謂八邪相應九受謂九有情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受謂十善業道乃至緫略諸受種種作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應知有情無量受亦無量又諸菩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受時見諸有情住生死際</w:t>
      </w:r>
      <w:r>
        <w:rPr>
          <w:rFonts w:ascii="Arial" w:hAnsi="Arial" w:cs="Arial" w:eastAsia="標楷體"/>
          <w:color w:val="000000"/>
          <w:sz w:val="28"/>
          <w:szCs w:val="28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發智慧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示善不善受舍利子是爲菩薩摩訶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觀受念處云何諸菩薩以心觀心念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祕密守護正念不動觀察此心速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滅無有狀貌及無住處亦不在內亦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不在中間知初發心最極微量遠離心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方分了不能得是心所集一切善根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微量亦皆遠離及無方分又於是心回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於自體相無心所了無心所觀無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佛言是故得成阿耨多羅三藐三菩提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謂菩提心與彼善心於其作用而不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又善根心與菩提心亦不共行又善根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回向心亦不共行又回向心與菩提心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心悉不共行應當如是觀察不生驚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復獲得甚深縁起不壞因果然法性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自性如是還屬諸法因縁無動無作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主宰彼如覆障不共相應是故應知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心亦不共行云何法性及覆障心法性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於是處悉無所施若復以一切所有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覆莊嚴佛剎是心覆障如彼幻化於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頃最極寂淨名法性心若復集諸禁戒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一切迅疾神通是心覆障猶如夢想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盡無餘名法性心若復樂忍辱力乃至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覆莊嚴是心覆障猶如陽焰畢竟離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相名法性心若復發起一切精進回向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一切佛法是心覆障如水中月無執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法性心若復以一切禪定解脫三摩地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鉢底回向諸佛三昧是爲覆障無色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對無表名法性心若復以智分別宣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清淨句義回向圓滿諸佛智慧是爲覆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施設名法性心若復於諸善根有所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是爲覆障心無因生名法性心若復因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分法所起是爲覆障解脫六境名法性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於佛境界有所斷滅是爲覆障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如是行以觀心行時安住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彼神通於一心中而能了知一切有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趣知已隨其本性而爲說法又復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得彼大悲而能化度一切有情無有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倦於此觀行加持是心無盡無滅設復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際斷諸繫縛而於此心念智不起超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一切聲聞辟支佛所不能及而得安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乃至圓滿一切佛法是心於剎那頃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慧平等相應決定成就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果舍利子是名菩薩摩訶薩以心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三十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三十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三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卷</w:t>
      </w:r>
    </w:p>
    <w:p>
      <w:pPr>
        <w:pStyle w:val="Normal"/>
        <w:spacing w:lineRule="exact" w:line="360"/>
        <w:ind w:left="480" w:hanging="48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勝慧波羅蜜多品第十一之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舍利子云何諸菩薩以法觀法念處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菩薩以聖慧眼得見諸法於中入解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道場觀諸法性如微塵許悉無所見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解脫即無相解脫無願解脫不起解脫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解脫無作解脫無性解脫縁生解脫而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於一切法應如是觀云何名法謂無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無衆生義</w:t>
      </w:r>
      <w:r>
        <w:rPr>
          <w:rFonts w:ascii="Arial" w:hAnsi="Arial" w:cs="Arial" w:eastAsia="標楷體"/>
          <w:color w:val="000000"/>
          <w:sz w:val="28"/>
          <w:szCs w:val="28"/>
        </w:rPr>
        <w:t>無壽者義是名爲法云何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我見人見衆生見壽者見常見斷見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見是名非法又舍利子此法非法即攝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及非法所以者何謂空無相無願三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門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能了知即是諸法於我見等深心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即諸非法是故菩薩修法觀時最極微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無所見於解脫法及菩提道悉皆出離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障</w:t>
      </w:r>
      <w:r>
        <w:rPr>
          <w:rFonts w:ascii="Arial" w:hAnsi="Arial" w:cs="Arial" w:eastAsia="標楷體"/>
          <w:color w:val="000000"/>
          <w:sz w:val="28"/>
          <w:szCs w:val="28"/>
        </w:rPr>
        <w:t>碍</w:t>
      </w:r>
      <w:r>
        <w:rPr>
          <w:rFonts w:ascii="Arial" w:hAnsi="Arial" w:cs="Arial" w:eastAsia="標楷體"/>
          <w:color w:val="000000"/>
          <w:sz w:val="28"/>
          <w:szCs w:val="28"/>
        </w:rPr>
        <w:t>於諸有情不起愛見大悲之想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及隨煩惱所以者何如其了義平等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人法俱空無有煩惱之所積集而能覺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煩惱自性即菩提性此菩提自性即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如是念處諸法平等猶如虚空又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法觀時於諸佛法而能對治觀諸有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生智證彼無爲離無生智於無生際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捨如是通達法觀念處即得安住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於一切聲聞辟支佛法不起愛樂決定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諸佛念處常不忘失及無癡迷乃至最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際法觀念處能說無量不共境界平等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一切佛法令諸有情心生歡憙一切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知解此說是名以法觀念處舍利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於勝慧波羅蜜多獲得如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念處善巧云何諸菩薩菩提分善巧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法此有七種何等爲七一者念菩提分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擇法菩提分三者精進菩提分四者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分五者適悅菩提分六者三摩地菩提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者捨菩提分是名爲七云何念菩提分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所悟法觀察分別條析揀擇及與開解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念彼法自體相隨順覺悟如諸法空隨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此說是名念菩提分云何擇法菩提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於八萬四千法緫聚中以智思擇如法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彼是了義即是了義彼非了義即非了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是世俗即是世俗彼是勝義即是勝義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祕密即是祕密彼是決定即是決定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擇此說是名擇法菩提分云何精進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謂於法思擇捨離知解樂修禪定寂靜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應當以懃勇力摧伏彼執於菩提道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不捨重擔此說是名精進菩提分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菩提分謂樂聞法音其心清淨不生疲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攀縁及煩惱縛志誠渴仰乃至身毛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竪得大法樂此說是名樂菩提分云何適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分謂於三摩地離諸障礙惛掉等性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身心俱獲輕安此說是名適悅菩提分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三摩地菩提分謂於等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心了諸法智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甚深觀諸法性悉皆平等此說是名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菩提分云何捨菩提分謂於憂喜分法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動於世間法亦不增減隨順聖道於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共無動無住及無損惱此說是名捨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舍利子諸菩薩摩訶薩於勝慧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如是七種菩提分善巧云何諸菩薩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善巧此有八種何等爲八一者正見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分別三者正語四者正業五者正命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勤七者正念八者正定是名爲八云何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謂於是見超諸世間不從我見人見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壽者見之所發生亦不從常見斷見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見善不善見乃至涅槃見之所發生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云何正分別謂分別貪瞋等及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不發起分別戒定慧解脫解脫知見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是名正分別云何正語謂於自他善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無彼此具足相應入平等道是名正語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正業謂於黑業報使無造作令彼盡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業報自類和合令善純熟是名正業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命謂聖族弟子荷負重擔爲聖道故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資養身命不以雜亂欺誑惡求多求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利不生悔惱於自利養隨其所得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樂是名正命云何正勤謂於邪行貪瞋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及隨煩惱不起勤勇入聖諦道趣涅槃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能隨順起大勤勇是名正勤云何正念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念安住正道離諸諂曲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過失乃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涅槃道於如是念亦當遠離而於聖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迷亂是名正念云何正定謂正達平等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平等安住等持於彼正達而能超越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復菩薩安住等持</w:t>
      </w:r>
      <w:r>
        <w:rPr>
          <w:rFonts w:ascii="Arial" w:hAnsi="Arial" w:cs="Arial" w:eastAsia="標楷體"/>
          <w:color w:val="000000"/>
          <w:sz w:val="28"/>
          <w:szCs w:val="28"/>
        </w:rPr>
        <w:t>於彼正達而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超越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安住等持能</w:t>
      </w:r>
      <w:r>
        <w:rPr>
          <w:rFonts w:ascii="Arial" w:hAnsi="Arial" w:cs="Arial" w:eastAsia="標楷體"/>
          <w:color w:val="000000"/>
          <w:sz w:val="28"/>
          <w:szCs w:val="28"/>
        </w:rPr>
        <w:t>令解脫一切有情於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亦能超越是名正定又過現未來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爲諸菩薩於八聖道平等開示無盡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菩薩摩訶薩於聖道善巧應當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道之法云何助道謂奢摩他</w:t>
      </w:r>
      <w:r>
        <w:rPr>
          <w:rFonts w:ascii="Arial" w:hAnsi="Arial" w:cs="Arial" w:eastAsia="標楷體"/>
          <w:color w:val="00000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z w:val="28"/>
          <w:szCs w:val="28"/>
        </w:rPr>
        <w:t>鉢舍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助道云何奢摩他謂令心</w:t>
      </w:r>
      <w:r>
        <w:rPr>
          <w:rFonts w:ascii="Arial" w:hAnsi="Arial" w:cs="Arial" w:eastAsia="標楷體"/>
          <w:color w:val="000000"/>
          <w:sz w:val="28"/>
          <w:szCs w:val="28"/>
        </w:rPr>
        <w:t>憺怕</w:t>
      </w:r>
      <w:r>
        <w:rPr>
          <w:rFonts w:ascii="Arial" w:hAnsi="Arial" w:cs="Arial" w:eastAsia="標楷體"/>
          <w:color w:val="000000"/>
          <w:sz w:val="28"/>
          <w:szCs w:val="28"/>
        </w:rPr>
        <w:t>寂靜極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極寂靜攝護諸根不動不搖無有高下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慎密亦無諂詐心一境性遠離憒閙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險難樂處空閑於其身命清淨調適威儀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而常謹密乃至具足資養知時知分及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量設聞誹謗亦應安忍轉復深心常樂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是故定分作意於慈悲喜捨以方便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修觀從初禪定乃至第八禪定於奢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應先修習我說於此復有無量奢摩他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行中亦當隨順是名奢摩他云何毗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那謂於智慧分觀諸法空無有我人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者觀彼五蘊猶如幻化觀十八界即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觀十二處如空聚落觀眼等根隨境別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諸縁起不相違背觀衆生見畢竟遠離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觀因必招果報觀果如現前證得觀諸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轉復超越又毗鉢舍那者謂於諸法如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無相無願而無別異觀無有因無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見無所得得無所觀於無所觀更復諦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無所觀知能觀者亦復如是如是觀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觀於如實觀而能獲得眞實善巧毗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那是諸菩薩於此行中而無墮落於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亦無住著舍利子是爲菩薩摩訶薩於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波羅蜜多獲得如是助道之法又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正道善巧有四種相何等爲四一者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業諸不善法欲令不起二者已生罪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法欲令除斷三者未生善法欲令發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已生善法欲令久住無所損壞修諸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使無忘失發精進心攝受正願向來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不善法欲令不起深心作意悉是增語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心攝受正願深心觀察亦復增語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謂法無合集深心解脫是名善法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不善法謂於戒定慧有所對治云何於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治謂於戒名字及所作法毀犯墮落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定對治謂於三摩地蘊起散亂心破壞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云何於慧對治謂於所有法數數起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礙解於勝慧蘊有所趣向損壞無見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戒定慧有所對治向來所說已生罪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法如是行相深心作意欲令除斷發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心攝受正願此不善法以心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應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一切善法心常集行於所對治貪瞋癡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應了知因攀縁生以不淨觀對除貪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悲觀對除瞋恚以縁生觀對除癡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</w:rPr>
        <w:t>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斯爲解脫又復所有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不應普斷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而生觀察此說是名初二正斷又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未生善法欲令發起發精進心攝受正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有無量所以者何謂諸菩薩植諸善本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樂欲攝受勝行如是積集無量善法此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第三正斷又正斷者已生善法欲令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無所損壞使無忘失發精進心攝受正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此善根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向菩提則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語所以者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菩提可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向故於此善根則無破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如其發心不出三界故若出三界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即應盡盡所以者何如其發心出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若不出三界而能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向一切智智於此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則無有盡此說是名第四正斷舍利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菩薩摩訶薩於勝慧波羅蜜多之行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正道善巧復次諸菩薩於正道善巧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種相何等爲五一者信根二者精進根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念根四者三摩地根五者勝慧根云何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信有四法何等爲四謂起正見信有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輪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行獲彼業報而爲對治由彼命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罪業信菩薩行如彼修行資身之具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著於甚深勝義及諸了義發生正解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行信一切法空無相相於諸見造作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解於諸佛法力無畏等聞已離諸愛著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言說彼諸佛法悉皆積集此說是名信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精進根謂信是法發起精進此說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根由此精進積集諸法於其念根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是名念根由此念根無所破壞而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三摩地根唯一境性是名三摩地根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根唯一境性以彼慧根觀察諸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了知是名慧根如是於此五根積集繫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得圓滿一切佛法至授記地譬如外五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不受胎藏乃至獲得出離界女等根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及諸菩薩於此五根而得成就此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菩薩摩訶薩於勝慧波羅蜜多獲得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正道善巧舍利子又菩薩正道有五種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五一者信力二者精進力三者念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三摩地力五者勝慧力云何信力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信解設魔波旬化作佛身而來親近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法以信力故於此正法一塵沙數莫能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以智伺察悉爲除斷又魔所說此非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四大種及諸業報顚倒積集而諸菩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解力深心伺察皆不信受此說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力云何菩薩精進力謂能發起勇猛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解善法在在處處得堅固力若天若人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力乃至菩薩所住之處無能傾動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精進力云何菩薩念力謂於法念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安住彼彼煩惱不能嬈亂以念力故破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而復得此清淨正念是名菩薩念力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菩薩三摩地力謂獨處閑靜離諸憒閙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語言音聲悉皆遠離無有攀縁對治名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禪定於善尋伺得無障礙名第二禪定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樂行得無障礙名第三禪定於攝受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度有情得無棄捨無有障礙名第四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四禪行彼對治法不能破壞於彼定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遠離於三摩地不生愛著是名菩薩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力云何菩薩勝慧力謂於剎那而能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出世法於如是智無能破壞一切工巧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世間種種技藝若近若遠難作能作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現前獲得出世間法謂智慧高顯勝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一切天人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等無能破壞是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勝慧力舍利子菩薩摩訶薩於勝慧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獲得如是五種正道善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三十七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三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勝慧波羅蜜多品第十一之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略說菩薩一種聖道謂是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阿耨多羅三藐三菩提單己無二以自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大精進力深心攝受不藉佗縁及佗開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自成辦極大力用能被如是堅固甲冑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情難得能得諸新發意住菩薩乗未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得又復一切難施能施持戒忍辱精進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勝慧亦復如是又於波羅蜜多無能建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而是菩薩於諸波羅蜜多悉能建立以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之乃至廣大覺悟種諸善根無能及者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法行單己無二詣菩提場坐金剛座摧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力一剎那頃勝慧相應於阿耨多羅三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菩提果決定平等無復退轉舍利子是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於勝慧波羅蜜多獲得菩薩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善巧云何菩薩縁生善巧謂此菩薩於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中獨處宴坐發善尋伺蘊由何起當由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謂由如是不如理作意發生無明無明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行縁識識縁名色名色縁六入六入縁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縁受受縁愛愛縁取取縁有有縁生生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死憂悲苦惱及隨煩惱方便集起又復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法無體無作及無主宰謂善因惡因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因一切縁生又諸有情各有分量謂根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上根因業因果因有無邊際究竟等因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集生而皆了知此說是名縁生善巧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滅當云何滅謂不如理作意滅則無明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滅則行滅行滅則識滅識滅則名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色滅則六入滅六入滅則觸滅觸滅則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受滅則愛滅愛滅則取滅取滅則有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則生滅生滅則老死憂悲苦惱滅而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得如是智又縁生善巧者謂一切法繫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之所和合即能加持無我無人無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壽者於如是等得無計度而諸菩薩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復能建立一切佛法及菩提相於有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應妙觀察於無盡滅攝化有情舍利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於勝慧波羅蜜多獲得如是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巧云何菩薩一切法善巧一切法者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無爲而諸菩薩於有爲無爲善巧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有爲善巧者謂身語意所有善行觀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菩提向一切智是名有爲善巧又有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者謂積集布施持戒忍辱精進禪定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若復於勝慧波羅蜜多得無爲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五波羅蜜多亦無棄捨善求一切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信解無漏菩提向一切智是名無爲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有爲善巧者謂於有情行四攝事無所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雖復攝受有情而實攝受無我無人於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善巧亦無所取信解無爲菩提向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無爲善巧又復有爲善巧者謂斷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續繫縛即斷輪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及煩惱縛於菩提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任持相續繫縛微細方分而不集行此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有爲善巧若復於空無相無願以智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善解諸法因縁修菩提行而不取證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無爲善巧又復雖行三界而不爲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之所繫著是名有爲善巧若以智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離三界而不離三界亦無墮落是名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巧若說一切法善巧即一切智悉是增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一切智通達圓滿無所損減說此勝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巧是即名爲一切法善巧舍利子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安住勝慧波羅蜜多行時於勝慧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如是十種善巧佛告舍利子云何勝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波羅蜜多勝慧者謂觀察了知善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名勝慧分別無量如實法門是名勝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達諸見得無礙法是名勝慧安住一切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而實捨諸願求是名勝慧離諸熱惱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安是名勝慧斷諸攀縁得大法樂是名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隨義觀察是名勝慧得住一切菩提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勝慧於相無相如實了知是名勝慧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照解諸法體性是名勝慧超諸險難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礙是名勝慧攝受正達是名勝慧於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使得清淨是名勝慧斷煩惱習是名勝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先修證一切善法是名勝慧於自然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起覺悟引導遠離是名勝慧不著三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勝慧於諸聖願相續不斷是名勝慧以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無相伏除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計對治清淨是名勝慧離諸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鈍成就一切相應行地是名勝慧於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住光明道是名勝慧於無明闇蔽作諸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是名勝慧如是信解得無漏眼根是名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於眼境道超諸勝義是名勝慧眞實出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動調伏是名勝慧照智慧門無有窮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勝慧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一切處無有相違是名勝慧於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道而常高顯是名勝慧離諸煩惱及障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法悉不共住是名勝慧舍利子諸菩薩</w:t>
      </w:r>
      <w:r>
        <w:rPr>
          <w:rFonts w:ascii="Arial" w:hAnsi="Arial" w:cs="Arial" w:eastAsia="標楷體"/>
          <w:color w:val="000000"/>
          <w:sz w:val="28"/>
          <w:szCs w:val="28"/>
        </w:rPr>
        <w:t>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以如是勝慧而能入解一切有情心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業行差別諸塵勞門乃至以如是慧於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門而能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知一切聲聞辟支佛三藐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此說是名勝慧而諸菩薩於是句義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學又舍利子波羅蜜多者謂是勝慧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善不善法名波羅蜜多以要言之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句義一切當學名波羅蜜多又復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行殊勝圓滿名波羅蜜多一切智智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波羅蜜多於有爲無爲法悉無所著名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爲令覺悟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過失名波羅蜜多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顯示無盡法藏名波羅蜜多離諸攀縁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圓滿名波羅蜜多於布施持戒忍辱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勝慧普令覺悟名波羅蜜多究竟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有情界引導一切爲令圓滿無生法忍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地名波羅蜜多圓滿佛剎化度有情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場</w:t>
      </w:r>
      <w:r>
        <w:rPr>
          <w:rFonts w:ascii="Arial" w:hAnsi="Arial" w:cs="Arial" w:eastAsia="標楷體"/>
          <w:color w:val="000000"/>
          <w:sz w:val="28"/>
          <w:szCs w:val="28"/>
        </w:rPr>
        <w:t>降</w:t>
      </w:r>
      <w:r>
        <w:rPr>
          <w:rFonts w:ascii="Arial" w:hAnsi="Arial" w:cs="Arial" w:eastAsia="標楷體"/>
          <w:color w:val="000000"/>
          <w:sz w:val="28"/>
          <w:szCs w:val="28"/>
        </w:rPr>
        <w:t>諸魔怨獲得圓滿一切佛法名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又能如是建立大乗菩薩藏正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舍利子而諸菩薩於正法藏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已得至彼岸是故於此大乗一切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當如是學又舍利子若善男子善女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菩薩藏正法受持讀誦廣大開示爲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而能獲得十種稱讃功德何等爲十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是生已而得通達一切事業二者得生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族三者具大名稱四者所說言辭人喜信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得大富饒六者人天愛敬七者獲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八者得生梵世九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梵本元闕</w:t>
      </w:r>
      <w:r>
        <w:rPr>
          <w:rFonts w:ascii="Arial" w:hAnsi="Arial" w:cs="Arial" w:eastAsia="標楷體"/>
          <w:color w:val="000000"/>
          <w:sz w:val="28"/>
          <w:szCs w:val="28"/>
        </w:rPr>
        <w:t>十者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一切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菩提心無有退失又復獲得十種稱讃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何等爲十一者與尼</w:t>
      </w:r>
      <w:r>
        <w:rPr>
          <w:rFonts w:ascii="Arial" w:hAnsi="Arial" w:cs="Arial" w:eastAsia="標楷體"/>
          <w:color w:val="000000"/>
          <w:sz w:val="28"/>
          <w:szCs w:val="28"/>
        </w:rPr>
        <w:t>乹陁</w:t>
      </w:r>
      <w:r>
        <w:rPr>
          <w:rFonts w:ascii="Arial" w:hAnsi="Arial" w:cs="Arial" w:eastAsia="標楷體"/>
          <w:color w:val="000000"/>
          <w:sz w:val="28"/>
          <w:szCs w:val="28"/>
        </w:rPr>
        <w:t>等得不共住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起我見三者不起人見四者不起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五者不起壽者見六者不起常見七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斷見八者捨諸玩好九者發淨信心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十者於名句文速得悟入又復獲得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稱讃功德何等爲十一者正念二者聦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緫持四者勝慧五者剎那具足六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住念七者性少貪欲八者性少瞋恚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少愚癡十者不爲熾然三毒之所燒煑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獲得十種稱讃功德何等爲十一者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慧二者輕捷勝慧三者猛利勝慧四者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迅速勝慧五者廣大勝慧六者甚深勝慧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決擇勝慧八者無礙勝慧九者現前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能以伽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ascii="Arial" w:hAnsi="Arial" w:cs="Arial" w:eastAsia="標楷體"/>
          <w:color w:val="000000"/>
          <w:sz w:val="28"/>
          <w:szCs w:val="28"/>
        </w:rPr>
        <w:t>歌詠讃歎十者復與如來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問答又復獲得十種稱讃功德何等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謂能將護諸惡知識二者解諸魔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破諸魔軍四者斷諸惑染五者於諸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伏憍慢六者趣諸善道七者向涅槃門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布施受施超諸輪轉九者於菩薩道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學十者隨順諸佛一切教勑舍利子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藏正法應當受持讀誦廣大開示爲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悉獲如是稱讃功德爾時世尊欲重明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大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了文句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此經中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無量勝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比丘法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行是法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此經中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聽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如是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此經中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歎美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是勝慧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法無損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於勝念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演無上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說法要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讃佛教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此經中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聞常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已受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著於文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義常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長佛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智慧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達勝義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宣布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是獲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令貪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斯皆漸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清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是獲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用資具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量如實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曉了非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家求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住空閑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法常無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諮問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施無有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智慧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白無減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是偈已告舍利子此諸菩薩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慧波羅蜜多之行應當勇猛以四攝事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夜中攝受有情何等爲四所謂布施愛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行同事是名四種云何布施謂財施法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無畏施云何愛語謂於聞法者出柔順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利行謂於自他意樂圓滿云何同事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智起功德想攝受有情安住是法又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者謂於一切來求丐者意極清淨愛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諸合集利行者使無退屈同事者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向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又布施者隨轉大慈心無遺惜愛語者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喜捨利行者爲諸有情身心勇悍被大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冑同事者心捨高下向一切智又布施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追求捨諸資具愛語者導以正法利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利利他悉起平等同事者利諸有情咸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起一切智心又布施者自捨一切若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愛語者於諸法行功德智慧善權稱讃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棄自所利隨轉利他同事者成熟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彼掌中菴摩勒果普施一切得無怯弱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舍利子法施者謂如其所聞爲他人說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者謂正開示無所希望利行者爲他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疲猒同事者於一切智樂甚深法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捨又法施者於來聽法者說無散亂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遠至他方演說諸法利行者爲法義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師以飲食卧具衣服醫藥乃至以身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一切給侍同事者爲令薰習安住種性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施者於諸施中無有過上愛語者分別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利行者謂隨於義不隨文句同事者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一切佛法又布施者是即布施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愛語者是即持戒忍辱波羅蜜多利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即精進波羅蜜多同事者是即禪定勝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又布施者是即最初發心菩薩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者是即行勝解行菩薩利行者是即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地菩薩同事者是即一生補處菩薩又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者是即住菩提根愛語者是即長菩提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行者是即開菩提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同事者是即結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舍利子是故諸菩薩摩訶薩於長夜中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攝事攝受有情於菩提行諸波羅蜜多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隨轉於此復有無量無邊諸攝事等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舍利子彼大蘊如來應供正等正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行太子於菩提道悉正開示及過去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現在諸佛世尊之所稱讃時精進行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佛所得聞如是菩提正道及聞三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之所稱讃快得善利發大歡喜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佛及諸大聲聞衆於九十九俱胝歲以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衣服卧具醫藥供養恭敬尊重讃歎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彼大蘊如來應供正等正覺即時與授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三十八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三十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同卷</w:t>
      </w:r>
    </w:p>
    <w:p>
      <w:pPr>
        <w:pStyle w:val="Normal"/>
        <w:spacing w:lineRule="exact" w:line="360"/>
        <w:ind w:left="480" w:hanging="48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勝慧波羅蜜多品第十一之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舍利子汝等勿謂精進行太子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記已起於異見而生疑惑所以者何是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進行太子已於過去九十九俱胝歲親近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尊重讃歎大蘊如來及聲聞衆亦以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服卧具醫藥精勤給侍悉令充足以本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彼佛世尊與授阿耨多羅三藐三菩提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未來世過阿僧祇劫當得作佛號曰寳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供正徧知明行足善逝世間解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士調御丈夫天人師佛世尊其佛有八十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庾多大聲聞衆皆阿羅漢諸漏已盡無復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心得自在到於彼岸舍利子復於彼時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出世名曰善現其王唯以善法化治人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正法輪行精進行四兵嚴衛七寳具足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輪寳象寳馬寳摩尼寳女寳主兵寳主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如是七寳殊勝無比復有大城名閻浮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其城東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廣十二踰繕那南北亦等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踰繕那其國人民離諸艱苦所須如意有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受勝妙樂如是有情充滿其中有大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名曰善慧珍寳具足受用無乏其諸庫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皆充溢於諸佛所植衆善本而爲諸佛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印可舍利子爾時寳身如來應供正等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觀彼善慧長者審知其器堪可任持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藏正法之器是諸佛法器如是知已即詣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現大神力於虚空中結跏趺坐隨應爲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道法而復稱讃三世諸佛舍利子時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者聞說法已深心愛樂信解清淨生大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於千歲中即以飲食衣服卧具醫藥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須禮拜供養尊重讃歎寳身如來及聲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滿千歲已而無懈倦作是誓言願我當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耨多羅三藐三菩提時彼如來聞是誓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爲授記舍利子汝勿謂善慧長者得授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起於異見而生疑惑我於彼時願求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以飲食衣服卧具醫藥於千歲中供養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尊重讃歎寳身如來及聲聞衆彼佛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與我授阿耨多羅三藐三菩提記爾時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如來告善慧言汝於未來世過阿僧祇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作佛號曰然燈如來應供正徧知明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善逝世間解無上士調御丈夫天人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彼佛法中有王名阿闍世其王有城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具足彼國人民離諸苦難多所安隱</w:t>
      </w:r>
      <w:r>
        <w:rPr>
          <w:rFonts w:ascii="Arial" w:hAnsi="Arial" w:cs="Arial" w:eastAsia="標楷體"/>
          <w:color w:val="000000"/>
          <w:sz w:val="28"/>
          <w:szCs w:val="28"/>
        </w:rPr>
        <w:t>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成就舍利子復於彼時有王名大娑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有子名具足燈威德自在面貌端正衆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人所愛樂庫藏充滿受用無乏時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王即以半國委付其政時具足燈旣即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亦以善法化治人民舍利子是具足燈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後時誕生太子色相端嚴最勝圓滿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瑩澈猶如池沼具三十二大人之相威光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耀猶如日輪其王即時心生歡喜乃與立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然燈爾時其王召婆羅門占相其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而白王言今太子者宿植善本當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必定不久得大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淨居天子於色究竟天忽然没已詣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所頭面禮足右繞三帀爲彼太子說伽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於因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積集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悟無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勝仙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盛年具威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遷謝疾如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壯色老所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不可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衰老所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苦求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善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景不久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大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求出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菩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持淨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淨居天子說伽陀已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初夜分即爲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警覺開示令生信解捨家出家當得阿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羅三藐三菩提具大威德名稱遠聞時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太子旣授其教於佛法中精勤信解隨順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學阿耨多羅三藐三菩提法舍利子爾時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燈王聞是太子捨家出家得阿耨多羅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藐三菩提已即遣使者徃詣然燈佛所具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勑唯願大慈憐愍於我願時速還若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即嚴四兵我當自徃舍利子時具足燈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召群臣共議斯事即時嚴駕奉迎世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身相端嚴殊特歎未曾有各起恭敬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而白佛言唯願世尊於阿闍世王深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憐愍饒益我等舍利子爾時然燈如來受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已其王即與二十俱胝王諸眷屬及四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隨佛世尊前後圍繞徃詣王宮而王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飲食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褥湯藥一切樂具悉令充足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愛樂而用供養時佛世尊爲說法要多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脫頂禮佛足右繞三帀涕淚悲泣深懷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慕爾時然燈如來復與二十俱胝大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時徃詣阿闍世王蓮華具足大城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阿闍世王聞佛然燈至其城已即勑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於其城中四衢巷陌咸使清淨瓦礫荊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令屏除香水灑地無諸塵坌散衆名華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于膝寳缾香爐其煙彌布種種寳衣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垂下擊鼓角貝其聲相續塗香華鬘充滿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勝妙莊嚴昔所未有彼國人民隨自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諸貿易咸所樂觀舍利子爾時阿闍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種種華香瓔珞燒香粖香衣服繒蓋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伎樂歌頌讃歎奉迎如來於自宮中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時王即得勝歡喜心妙吉祥心無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離熱惱心安隱而住舍利子復有長者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婆羅門等亦以如上種種供養徃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足瞻仰世尊爾時有一梵志名曰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與其徒衆五百人俱住呬末河側常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曼多囉法所謂你揵吒法該吒婆法惡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鉢捺法時彼徒衆悉能通達此三種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記別誦是文句世間最勝是大丈夫爲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範師舍利子彼時復有寳雲梵志亦與徒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人俱於彼學習自謂究竟是時寳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師言我於本法已得通達今欲還詣本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處當求五百金錢用酬教誨是時寳雲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經歷國邑聚落至蓮華具足大城見彼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莊嚴殊妙即時徃問今此城中作何勝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共告言仁者當知今佛世尊然燈如來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十俱胝大阿羅漢八萬四千大菩薩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王宮演說正法度脫一切其國人民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爾是時寳雲聞是事已發清淨心生大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作是思惟佛世難遇如優曇鉢華時一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我今當以所求金錢持用買華以散佛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次</w:t>
      </w:r>
      <w:r>
        <w:rPr>
          <w:rFonts w:ascii="Arial" w:hAnsi="Arial" w:cs="Arial" w:eastAsia="標楷體"/>
          <w:color w:val="00000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z w:val="28"/>
          <w:szCs w:val="28"/>
        </w:rPr>
        <w:t>行見一童女手持七枝優鉢羅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寳雲告童女言此華殊妙從何所得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以五百金錢貿易此華作妙華鬘持以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獻然燈如來爾時童女聞佛名已宿善根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是言今我此身墮生死中宜自開寤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聞已即告童女汝適何言童女答云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昔阿僧祇劫於佛法中積集善利或以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瑠璃金銀珂貝象馬牛羊輦</w:t>
      </w:r>
      <w:r>
        <w:rPr>
          <w:rFonts w:ascii="Arial" w:hAnsi="Arial" w:cs="Arial" w:eastAsia="標楷體"/>
          <w:color w:val="000000"/>
          <w:sz w:val="28"/>
          <w:szCs w:val="28"/>
        </w:rPr>
        <w:t>輿</w:t>
      </w:r>
      <w:r>
        <w:rPr>
          <w:rFonts w:ascii="Arial" w:hAnsi="Arial" w:cs="Arial" w:eastAsia="標楷體"/>
          <w:color w:val="000000"/>
          <w:sz w:val="28"/>
          <w:szCs w:val="28"/>
        </w:rPr>
        <w:t>車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頭目髓腦身肉手足若內若外一切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悉皆布施深淨信解捨家出家行菩薩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法離諸障礙無芥子許不捨身命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於我而生輕侮是時童女即持優鉢羅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然燈佛所持以上佛佛即受之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復有百千俱胝那由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衆恭敬圍繞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威德巍巍廣大清淨而是童女歎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即時發起最上勝心增長愛樂舍利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雲梵志亦詣佛所發淨信心頂禮雙足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仰尊顏目不暫捨見彼人衆悉以上妙法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獻然燈如來時彼寳雲作是思惟我今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殊妙法服而爲供養即以所著鹿皮之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用上佛時會人衆見是事已即生毀呰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語時彼鹿皮衣忽然變作七寳所成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雲心大歡喜踊躍無量即以奉獻然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而作是言唯見哀愍願垂納受是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爲受之復以五枝優鉢羅華供散佛上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衆會爾時復有無數天子持天曼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ascii="Arial" w:hAnsi="Arial" w:cs="Arial" w:eastAsia="標楷體"/>
          <w:color w:val="000000"/>
          <w:sz w:val="28"/>
          <w:szCs w:val="28"/>
        </w:rPr>
        <w:t>羅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曼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ascii="Arial" w:hAnsi="Arial" w:cs="Arial" w:eastAsia="標楷體"/>
          <w:color w:val="000000"/>
          <w:sz w:val="28"/>
          <w:szCs w:val="28"/>
        </w:rPr>
        <w:t>羅華曼殊沙華摩訶曼殊沙華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佛上於虚空中作天伎樂歌詠讃歎以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力復現無數優鉢羅華其華千葉異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旋覆空中化成華蓋以爲供養舍利子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寳雲梵志即於然燈佛所經十二歲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事由勝進力以本願故獲金色髻而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唯願世尊安慰於我令我堅固早成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三十九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四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勝慧波羅蜜多品第十一之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彼然燈如來應正等覺於三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普以慧眼悉能了知時寳雲梵志如是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以金色髻布散於地請佛聲聞及餘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旋履蹈所以者何佛告諸比丘寳雲梵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無量阿僧祇劫當得作佛號釋迦牟尼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應供正徧知明行足善逝世間解無上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御丈夫天人師佛世尊舍利子時彼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記已歡喜踊躍現大神通於虚空中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證得無量百千俱胝那庾多不可說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門以神通智力超越東方殑伽沙世界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世尊咸與授記汝於未來世過無量阿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祇劫當得作佛號釋迦牟尼如是</w:t>
      </w:r>
      <w:r>
        <w:rPr>
          <w:rFonts w:ascii="Arial" w:hAnsi="Arial" w:cs="Arial" w:eastAsia="標楷體"/>
          <w:color w:val="000000"/>
          <w:sz w:val="28"/>
          <w:szCs w:val="28"/>
        </w:rPr>
        <w:t>東西</w:t>
      </w:r>
      <w:r>
        <w:rPr>
          <w:rFonts w:ascii="Arial" w:hAnsi="Arial" w:cs="Arial" w:eastAsia="標楷體"/>
          <w:color w:val="000000"/>
          <w:sz w:val="28"/>
          <w:szCs w:val="28"/>
        </w:rPr>
        <w:t>南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維上下諸佛世尊亦復如是舍利子是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雲梵志復聞諸佛同授記已獲大安慰從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下即時徃詣然燈佛所發淨信心捨家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常修梵行舍利子汝於寳雲梵志莫起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勿生疑惑所以者何彼梵志者即我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時以五枝優鉢羅華散佛頂上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藏正法樂欲聽聞受持讀誦廣大開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演說具足正行謂無相行是故疾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記舍利子若我於彼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法行不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通智力種種成辦彼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不與我授菩提記爾時我於菩薩藏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其所聞安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正行謂無相行不可得行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彼佛於一切行平等超越我於彼佛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自性不生隨順諸法起平等見而能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最上法忍得是忍者何所忍耶所謂色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忍想忍行忍識忍乃至蘊處界種種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復得是法忍如彼增語所以者何非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積集行故非異生法非無學法非縁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菩薩法非諸佛法積集行故於一切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得無所集故說此是名得諸法忍又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者於一切相一切攀縁一剎那頃亦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謂非眼界非眼境界盡乃至非耳鼻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境界盡於彼忍境亦無所至舍利子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者由我於菩薩藏正法樂聽聞受持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開示爲人演說具足正行謂無相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行是故我於然燈佛所速得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記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時會中有長者子名曰仁授聞佛說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正法諸佛功德及菩薩行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整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</w:t>
      </w:r>
      <w:r>
        <w:rPr>
          <w:rFonts w:ascii="Arial" w:hAnsi="Arial" w:cs="Arial" w:eastAsia="標楷體"/>
          <w:color w:val="00000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z w:val="28"/>
          <w:szCs w:val="28"/>
        </w:rPr>
        <w:t>袒右肩右膝著地合掌恭敬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於尊者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樓馱昔常隨學入解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法盡老死際住空寂舍我今忽聞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正法諸佛功德及菩薩行所謂大乗是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乗第一深妙無有過上是爲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法而我親聞佛說親所聽受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發生無量深妙勝解復於是法無所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無所執著不作聖解若謂是法第一深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過上是即於彼積集退轉世尊此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正法於諸佛乗乃至所有一切乗中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上第一開示多所憐愍多所饒益安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度脫一切於學無學如應所得至菩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誰不發阿耨多羅三藐三菩提心爾時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子仁授重白佛言世尊於苦集中而難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阿耨多羅三藐三菩提耶佛言仁授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世尊如其行相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不退轉積集精進如佛世尊於殑伽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一一佛所發菩提心復能平等安住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證菩提果復能安隱諸菩薩道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諸佛智慧無量無邊不可思議不可稱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若於是法不善修作分別罣礙雖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那庾多劫於菩提果甚爲難得爾時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長者子即於佛前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千俱胝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懈怠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沉淪諸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使施頭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量積過須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一心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懃無懈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我住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樂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依如來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是精進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乗名大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欲菩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竟無見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護諸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於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正覺義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如來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仁授長者子說是偈已於佛法中起大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不著世樂妻子眷屬向佛世尊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繞三帀於剎那頃詣本住處與自眷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妻七男七女七奴七婢各持上妙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價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并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樂五百人俱出王舍大城欲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時彼人衆見是事已即時徃問時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白言仁等當知如來現在耆闍崛山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無數百千大衆恭敬圍繞廣大開示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佛之智慧不可思議不可稱量我及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欲徃詣彼樂聞如來深妙法義以善根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決諸疑網爲欲攝受阿耨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仁等亦宜親近彼佛植諸善本時彼人民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語已生大歡喜咸悉隨從爾時長者子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眷屬五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樂及千人衆到佛所已即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香纓珞塗香粖香繒蓋幢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伎樂</w:t>
      </w:r>
      <w:r>
        <w:rPr>
          <w:rFonts w:ascii="Arial" w:hAnsi="Arial" w:cs="Arial" w:eastAsia="標楷體"/>
          <w:color w:val="000000"/>
          <w:sz w:val="28"/>
          <w:szCs w:val="28"/>
        </w:rPr>
        <w:t>歌</w:t>
      </w:r>
      <w:r>
        <w:rPr>
          <w:rFonts w:ascii="Arial" w:hAnsi="Arial" w:cs="Arial" w:eastAsia="標楷體"/>
          <w:color w:val="000000"/>
          <w:sz w:val="28"/>
          <w:szCs w:val="28"/>
        </w:rPr>
        <w:t>詠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供養及上妙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價直百千以散佛上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前說伽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昔多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修菩提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法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樂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我今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此伸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兩足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處清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證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此伸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諸眷屬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將千人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咸親近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歸命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長者子說偈讃已而白佛言世尊我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眷屬所將人衆來詣佛所一切皆住阿耨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三藐三菩提心植衆善本於無上道誓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退轉作是語已俱發聲言世尊我等歸佛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及比丘僧諸優婆塞唯見攝受我等盡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壽遠離殺害趣清淨門一時皆發無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惟願世尊爲我等故說微妙法於如是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勿應棄捨及未來世苦惱衆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願爲濟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請爾時世尊極憐</w:t>
      </w:r>
      <w:r>
        <w:rPr>
          <w:rFonts w:ascii="Arial" w:hAnsi="Arial" w:cs="Arial" w:eastAsia="標楷體"/>
          <w:color w:val="000000"/>
          <w:sz w:val="28"/>
          <w:szCs w:val="28"/>
        </w:rPr>
        <w:t>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現大神通即</w:t>
      </w:r>
      <w:r>
        <w:rPr>
          <w:rFonts w:ascii="Arial" w:hAnsi="Arial" w:cs="Arial" w:eastAsia="標楷體"/>
          <w:color w:val="000000"/>
          <w:sz w:val="28"/>
          <w:szCs w:val="28"/>
        </w:rPr>
        <w:t>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跏趺而坐時長者子等見是事已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有彼佛世尊威神力故持諸大衆皆處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爾時長者子與自眷屬五百伎樂等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於虚空中起立合掌右繞三帀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作衆伎樂謌詠佛德普及時會如是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百千踰繕那佛神力故忽於空中復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千二百五十人與其眷屬六萬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從東方來樂欲聽法時佛世尊見彼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以神力化五樓閣衆妙莊嚴甚爲希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樓閣皆出梵音演說妙法復有百千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子衆持天曼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ascii="Arial" w:hAnsi="Arial" w:cs="Arial" w:eastAsia="標楷體"/>
          <w:color w:val="000000"/>
          <w:sz w:val="28"/>
          <w:szCs w:val="28"/>
        </w:rPr>
        <w:t>羅華以散佛上徧覆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佛神力故成華樓閣爾時長者子及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覩如是等廣大神變清淨莊嚴發生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愛樂佛知是已即攝神力還復東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如故爾時阿難見是事已</w:t>
      </w:r>
      <w:r>
        <w:rPr>
          <w:rFonts w:ascii="Arial" w:hAnsi="Arial" w:cs="Arial" w:eastAsia="標楷體"/>
          <w:color w:val="00000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z w:val="28"/>
          <w:szCs w:val="28"/>
        </w:rPr>
        <w:t>袒右肩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而白佛言世尊以何因縁現是神變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世尊爲我等說佛告阿難我今當爲仁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子與自眷屬及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樂供養於我是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z w:val="28"/>
          <w:szCs w:val="28"/>
        </w:rPr>
        <w:t>千俱胝劫不墮惡趣常生人天受勝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過是劫已亦復尊重供養道行如來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覺於二十五俱胝劫不復輪轉是七妻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是身已當轉女身成丈夫相復與仁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一劫中修菩薩行阿難彼仁授菩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作佛號曰等心如來十號具足與自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次授記皆得作佛時彼伎樂五百人衆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佛以是縁故於阿僧祇劫不墮惡趣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劫常作轉輪聖王過是數已供養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千如來於一劫中皆當作佛盡同一號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人衆於慈氏如來般涅槃後過殑伽沙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千俱胝佛所尊重供養當得作佛號曰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如來十號具足爾時佛告具壽舍利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阿闍世王與具足燈婆羅門及千人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滅已過刀兵劫於未來世有佛出世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氏時彼有情壽命長遠具八萬歲復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辟支佛出現世間復於彼時親近供養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亦復尊重供養慈氏如來於二十五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那庾多劫無復退轉種諸善根捨家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菩提果及見彼千人同時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心時六十那庾多天人遠塵離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法眼淨佛告阿難而諸愚夫不能於佛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愛樂清淨信解尊重讃歎者所以者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人等於少善根尚不能得何況如來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證爾時世尊欲重明斯義說伽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重諸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是勝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調御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最上大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覩佛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芥子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廣妙修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佛滅度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舍利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生平等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如來住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發是心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無上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悟平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善逝攝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於惡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趣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以爲難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示佛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清淨勝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佛無上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是供養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疾趣善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無上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第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欲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諸佛</w:t>
      </w:r>
      <w:r>
        <w:rPr>
          <w:rFonts w:ascii="Arial" w:hAnsi="Arial" w:cs="Arial" w:eastAsia="標楷體"/>
          <w:color w:val="000000"/>
          <w:sz w:val="28"/>
          <w:szCs w:val="28"/>
        </w:rPr>
        <w:t>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欲獲多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心無猒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在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淨行勝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福相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時獲出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是偈已告具壽舍利子言若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安住大乗欲速成阿耨多羅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藐三菩提者應於菩薩藏正法殊勝義利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多聞受持讀誦乃至廣大開示爲他人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得紹隆三寳使不斷絶得不退轉四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六波羅蜜四攝事等饒益有情悉相應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舍利子此菩薩藏正法即菩提道所以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是菩薩藏正法攝受阿耨多羅三藐三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故即諸菩薩資</w:t>
      </w:r>
      <w:r>
        <w:rPr>
          <w:rFonts w:ascii="Arial" w:hAnsi="Arial" w:cs="Arial" w:eastAsia="標楷體"/>
          <w:color w:val="000000"/>
          <w:sz w:val="28"/>
          <w:szCs w:val="28"/>
        </w:rPr>
        <w:t>粮</w:t>
      </w:r>
      <w:r>
        <w:rPr>
          <w:rFonts w:ascii="Arial" w:hAnsi="Arial" w:cs="Arial" w:eastAsia="標楷體"/>
          <w:color w:val="000000"/>
          <w:sz w:val="28"/>
          <w:szCs w:val="28"/>
        </w:rPr>
        <w:t>應如是學無令斷絶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所謂得成阿耨多羅三藐三菩提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能於如來一切波羅蜜多善作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於無量地隨得如來一切輕安乃至隨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之地若於如是波羅蜜多即得安住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切波羅蜜多爾時世尊欲重明斯義說伽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智發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一切有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智及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有爲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業及業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如是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非業非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前獲出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伽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ascii="Arial" w:hAnsi="Arial" w:cs="Arial" w:eastAsia="標楷體"/>
          <w:color w:val="000000"/>
          <w:sz w:val="28"/>
          <w:szCs w:val="28"/>
        </w:rPr>
        <w:t>已時具壽舍利子諸大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及諸比丘衆一切世間天人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乾闥婆等聞佛所說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說大乗菩薩藏正法經卷第四十</w:t>
      </w:r>
    </w:p>
    <w:sectPr>
      <w:headerReference w:type="default" r:id="rId15"/>
      <w:footerReference w:type="default" r:id="rId1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散大夫試光禄卿傳梵大師法護等奉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87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87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0999     </w:t>
    </w:r>
    <w:r>
      <w:rPr>
        <w:rFonts w:ascii="Arial" w:hAnsi="Arial" w:cs="Arial" w:eastAsia="標楷體"/>
        <w:sz w:val="24"/>
        <w:szCs w:val="24"/>
      </w:rPr>
      <w:t>佛說大乗菩薩藏正法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6:00Z</dcterms:created>
  <dc:creator>蕭鎮國</dc:creator>
  <dc:description/>
  <dc:language>en-US</dc:language>
  <cp:lastModifiedBy>蕭文鳳</cp:lastModifiedBy>
  <cp:lastPrinted>2007-03-04T15:50:00Z</cp:lastPrinted>
  <dcterms:modified xsi:type="dcterms:W3CDTF">2010-01-27T02:28:00Z</dcterms:modified>
  <cp:revision>4</cp:revision>
  <dc:subject/>
  <dc:title>佛說大乗菩薩藏正法經卷第一第二同卷</dc:title>
</cp:coreProperties>
</file>