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乗理趣六波羅蜜多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朴旣散有爲遂作名利牽乎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巧智喪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愛惡攻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性情因縁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其染習內則百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節外則六根競誘天理滅而莫知道源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忘返淪溺苦海劫盡還初惟至人了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宗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三界之表廓獨立而不改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諸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然故能開導群疑濟拔流品六波羅蜜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法之津梁度門之圓極也昔日月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爲菩薩說歷劫曠遠眞偈寂寥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於耆闍會中甞與彌勒菩薩語及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智會無量義因唯佛能知唯佛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必有主其在茲乎是以釋迦如來爲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俟時而現三身不異故處代而常離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修故隨方而自在運慈悲之力開護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因其六塵示之六度導於法分令證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習紛綸乗理而悟是眞般若之旨也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善問大音讃言天垂寳華雲集仙蓋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流液光明燭幽使迷方淺深皆得自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恒沙億衆能通般若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甞試論之先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誠者自成而道自導也夫誠己於內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勉而中不思而得誠物於外則不言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而成其內者證法之身其外者大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德產之致也密化育之功也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春風發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類咸滋旭日昇晝群隂盡釋乾坤易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則大同神明幽賛之情孰云區別殊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至其理固然朕虔奉丕圖保又蒸庶思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皇極以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大猷遐想靈蹤期於叶契而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說久祕梵文徒懷瀉缾未啓遺夾微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將或起予於是罽賓沙門般若受旨宣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宅沙門利言爲之翻譯時大德則資聖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液醴泉寺超悟慈恩寺應眞莊嚴寺圓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宅寺道岸西明寺圓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空良秀等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袖人中龍象證明正義輝潤玄文知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寳城識衆尊之滿字以貞元四年歲次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辰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月二十八日於西明寺譯成上進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部十卷龍神翼衛如從金口之傳梵衆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無異毫光之現朕齋心滌慮仰味宗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聞實爲希有然以汲引之旨流布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憑眞筌永濟浮俗聊因暇日三復斯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海甚深而波流不讓舉其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昭</w:t>
      </w:r>
      <w:r>
        <w:rPr>
          <w:rFonts w:ascii="Arial" w:hAnsi="Arial" w:cs="Arial" w:eastAsia="標楷體"/>
          <w:color w:val="000000"/>
          <w:sz w:val="28"/>
          <w:szCs w:val="28"/>
        </w:rPr>
        <w:t>悟將來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歸依三寳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在王舍大城迦蘭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竹林精舍時與衆多菩薩摩訶薩住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位階十地十波羅蜜多悉已圓滿復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諸大苾芻皆阿羅漢諸漏已盡無復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已利心善解脫慧善解脫復有阿僧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諸有情等皆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摩訶薩於此會中而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會衆中諸有情類貧窮孤露無所依怙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生死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溺愛河欲達彼岸爲聞法故願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求一切智無有力能爾時慈氏菩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諮問甚深義趣一切有情云何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佛決定三無數劫無有疲倦今佛世尊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難解廣大甚深文句巧妙具足圓滿記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因果差別希求速疾無上菩提於是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菩薩摩訶薩發如是心即從座起整理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善調六根身口意業皆悉寂靜然其六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福所生妙相莊嚴八十種好三無數劫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圓滿摩訶般若波羅蜜多等百千萬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相莊嚴其身一切有情瞻仰無猒近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佛果菩提以如是身徃詣佛所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雙足又以無量功德莊嚴之手如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合掌恭敬而白佛言如來世尊於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能知一切有情過去未來現在之心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因諮問時獲清淨心或有有情受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獲須陀洹果乃至阿羅漢果辟支佛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記爲此義故仰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分別解說世尊今爲三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所依之主或有有情行大乗行其心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慈悲愍念獲甘露法不獨受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其味云何令諸有情趣大涅槃安隱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有情當作何事於一切智得不退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圓滿檀波羅蜜乃至般若波羅蜜多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與前五種波羅蜜多而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云何修習而能圓滿又此大願云何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有情云何修習涅槃彼岸惟願世尊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爲欲利益安樂一切有情令得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讃慈氏菩薩摩訶薩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善男子汝今乃能利益安樂一切有情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深義勸諸有情修善業故常爲有情勤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故汝今一心廣爲有情頓絶羈鎻勤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汝今以此大慈悲心於三阿僧企耶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種波羅蜜多大海法故汝今已近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涅槃岸故猶如明星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已旭日便照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爾當作佛日汝今諦聽善思念之我今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具足分別甚深之義如有智人能善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生死險道之中莫能過於無所依怙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海舟船而無</w:t>
      </w:r>
      <w:r>
        <w:rPr>
          <w:rFonts w:ascii="Arial" w:hAnsi="Arial" w:cs="Arial" w:eastAsia="標楷體"/>
          <w:color w:val="000000"/>
          <w:sz w:val="28"/>
          <w:szCs w:val="28"/>
        </w:rPr>
        <w:t>帆</w:t>
      </w:r>
      <w:r>
        <w:rPr>
          <w:rFonts w:ascii="Arial" w:hAnsi="Arial" w:cs="Arial" w:eastAsia="標楷體"/>
          <w:color w:val="000000"/>
          <w:sz w:val="28"/>
          <w:szCs w:val="28"/>
        </w:rPr>
        <w:t>主其中有情多所漂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涌浪洄澓破壞沈没種種諸難常有憂患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吉祥無上船師以爲依怙又諸有情於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中常多恐懼所以求於力勢之人而爲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怙不被怨賊之所侵害縱彼怨賊有大狂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此之人依附王者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賊必無更能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害者又彼怨賊旣見力勢永捨怨心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化一切有情亦復如是各作是念誰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作歸依處除其衰患令得安樂於此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道之中天龍藥叉阿蘇羅迦嚕囉健達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緊捺羅摩怙洛迦人非人等諸衆之中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覔之無有能爲作歸依者所以者何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自未能免生死羈鎻煩惱繫縛流轉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衆苦吞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諸怖畏事以貪欲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纏縛況能爲我作歸依處又諸天等常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冑闘戰之具心懷怖畏彼阿蘇羅而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餘諸趣以是觀察三界六道無有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我者以是應當歸佛法僧除佛法僧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能救護我者一切有情若欲求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涅槃樂者應當歸依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寳以是因縁令諸有情歸佛法僧爾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摩訶薩白佛言世尊云何名爲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寳云何歸依佛告慈氏言佛寳者則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佛身二者佛德言佛身者所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已於過去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不惜身命勤修六度萬行圓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樹下坐金剛座降伏魔軍斷諸結賊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成等正覺具足如是諸妙功德號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佛德者即佛身中具足十力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不共法大慈大悲大喜大捨三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示導六神通隨心三摩地四智二智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境斷煩惱障及所知障離諸習氣無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起如如化若遠若近遊止自在無有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芥子能納無量諸妙高山如是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諸佛如來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悉具足又從一劫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壽命自在無能損減於神境通徃來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有障礙隨意自在諸佛世尊之所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聚落先放微妙金色光明照耀其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衆生遇斯光者身病心病皆得除愈心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已身得清涼僂者能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跛者能行盲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聾者能聽瘂者能言其心亂者便復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魅癲狂魍魎所持悉皆除愈裸者得衣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者而得謙下憂惱者心安隱失道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路飢渴者得飲食囚繫者得解脫恐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畏丘陵坑坎山澗堆阜皆悉平正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抵掌門第卑小自然高大衢路隘狹並皆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市肆</w:t>
      </w:r>
      <w:r>
        <w:rPr>
          <w:rFonts w:ascii="Arial" w:hAnsi="Arial" w:cs="Arial" w:eastAsia="標楷體"/>
          <w:color w:val="000000"/>
          <w:sz w:val="28"/>
          <w:szCs w:val="28"/>
        </w:rPr>
        <w:t>鄽</w:t>
      </w:r>
      <w:r>
        <w:rPr>
          <w:rFonts w:ascii="Arial" w:hAnsi="Arial" w:cs="Arial" w:eastAsia="標楷體"/>
          <w:color w:val="000000"/>
          <w:sz w:val="28"/>
          <w:szCs w:val="28"/>
        </w:rPr>
        <w:t>里自然開豁穢惡不淨應時香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荊棘毒刺瓦礫沙石悉皆不現日光晃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炎毒香風和暢無諸塵坌白鶴孔雀鸚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迦陵頻伽拘枳羅拘那羅命命等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美妙出和雅音象馬牛羊水牛犛牛犎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牛各出本音其聲微妙箜篌簫笛琴瑟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如是樂器不鼓自鳴及餘種種巧妙希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通事悉皆變現如是種種諸希有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各異轉加殊勝皆是如來威神之力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疑佛世尊及佛功德有一異者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與功德不一不異譬如然燈膏炷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一不異離於膏炷無別燈明若言燈明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膏炷者明所及處悉應焚爇佛身功德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此微妙身是佛功德無漏法身自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平等所依然此佛身亦非是體離是體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法身若是體者同於外物有四大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非相亦非無相若非相者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虚空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者性即是常無方便過自性清淨無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甚深無量無有變易難解難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微妙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無邊際眞常功德絶諸戲論唯佛證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所及亦非譬喻之所校量慈氏當知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即是過去未來現在殑伽沙等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法身之相佛報身者謂諸如來三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集無量福慧資糧所起無邊眞實功德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變諸根相好智慧光明周徧法界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無漏善根之所生故不可思議超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純熟有情爲現茲相演無盡法廣利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當知此即如來報身圓滿言化身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情隨所應化故現無量阿僧企耶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其所化身或於地獄以現其身度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令離衆苦導以正法令發勝心便生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勝快樂於佛法中深生信樂得佛法分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果或生鬼趣化彼有情令離飢渴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迫化以正法使發勝心便生人天受諸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深入佛法得聖道果或化傍生在於彼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迦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身或作龍身或作師子象馬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羆虎豹</w:t>
      </w:r>
      <w:r>
        <w:rPr>
          <w:rFonts w:ascii="Arial" w:hAnsi="Arial" w:cs="Arial" w:eastAsia="標楷體"/>
          <w:color w:val="000000"/>
          <w:sz w:val="28"/>
          <w:szCs w:val="28"/>
        </w:rPr>
        <w:t>豺</w:t>
      </w:r>
      <w:r>
        <w:rPr>
          <w:rFonts w:ascii="Arial" w:hAnsi="Arial" w:cs="Arial" w:eastAsia="標楷體"/>
          <w:color w:val="000000"/>
          <w:sz w:val="28"/>
          <w:szCs w:val="28"/>
        </w:rPr>
        <w:t>狼野</w:t>
      </w:r>
      <w:r>
        <w:rPr>
          <w:rFonts w:ascii="Arial" w:hAnsi="Arial" w:cs="Arial" w:eastAsia="標楷體"/>
          <w:color w:val="000000"/>
          <w:sz w:val="28"/>
          <w:szCs w:val="28"/>
        </w:rPr>
        <w:t>犴</w:t>
      </w:r>
      <w:r>
        <w:rPr>
          <w:rFonts w:ascii="Arial" w:hAnsi="Arial" w:cs="Arial" w:eastAsia="標楷體"/>
          <w:color w:val="000000"/>
          <w:sz w:val="28"/>
          <w:szCs w:val="28"/>
        </w:rPr>
        <w:t>狐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蚖蛇蝮蠍魚鼈黿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鶴孔雀鳳凰鴛鴦鸚鵡舍利種種之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離相殘害慈心相向能離種種諸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事示以正法令深信樂歸佛法僧得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獲諸快樂得佛法分證聖道果或化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國土或日月光所不能照如是種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處建立正法令諸有情歸佛法僧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受佛禁戒而作苾芻及苾芻尼或作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索迦鄔波斯迦建立僧坊護持正法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有情置於人天涅槃彼岸而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或生天趣化彼有情令離五欲心無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以正法發菩提心歸佛法僧深入正法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解脫果證或生人趣現處王宮生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家以巧方便化諸有情斷除三界煩惱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生老病死故現受生踰城出家菩提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吉祥草坐於道場處金剛座降伏魔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爲化有情轉正法輪放大光明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世間自利利他悉皆圓滿或現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入大涅槃是即名爲佛化身也如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無量無邊皆是如來自在神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三身體無異相爾時薄伽梵告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言善男子於意云何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歸依佛者當歸依諸佛清淨法身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佛法身者當作如是發大誓願願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有情當得如是功德法身云何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如是願爲佛應身剎那遷變化身佛者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涅槃功德法身湛然常住以是歸依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歸法身者即是歸依過去未來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若我捨於衆生取涅槃者即同受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若與有情同解脫者雖處地獄無異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以是因縁令諸衆生歸佛法身證涅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如如體無增減如是法身是眞安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但令歸佛法身復次慈氏云何名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言法寳者亦有三種云何爲三第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謂涅槃甘露解脫常樂我淨而爲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一切生老病死憂悲苦惱云何生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父母</w:t>
      </w:r>
      <w:r>
        <w:rPr>
          <w:rFonts w:ascii="Arial" w:hAnsi="Arial" w:cs="Arial" w:eastAsia="標楷體"/>
          <w:color w:val="000000"/>
          <w:sz w:val="28"/>
          <w:szCs w:val="28"/>
        </w:rPr>
        <w:t>胖</w:t>
      </w:r>
      <w:r>
        <w:rPr>
          <w:rFonts w:ascii="Arial" w:hAnsi="Arial" w:cs="Arial" w:eastAsia="標楷體"/>
          <w:color w:val="000000"/>
          <w:sz w:val="28"/>
          <w:szCs w:val="28"/>
        </w:rPr>
        <w:t>合之時不淨種子處母胎中業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持時經九月住居黑闇無有光明生熟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汙穢不淨八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蟲之所和雜出息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母而行口不能言眼不得視飢渴寒熱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苦逼切身心如是諸苦無量無邊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得自在故名生苦雖受此苦而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一切怨家所不能見亦不能說是非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涅槃安樂法中無如是苦云何老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衆生從少至老時節代謝所有充實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減筋力衰朽行止戰掉髮白面皺眼耳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牙齒踈缺顏貌醜陋身相傴僂人所惡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言教隨說廢忘而以此身爲其重擔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然燈膏油旣盡不久將滅老亦如是壯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盡不久將死又如蘇莫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人面首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見即戲弄老蘇莫遮亦復如是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至一城邑一切衆生被衰老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見皆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弄以是因縁老爲大苦除非死至無藥能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受老苦而不猒之祈禱神祇恒願長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涅槃安樂法中無此老苦云何病苦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水火風互相違害種種諸苦來集其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問老少皆共有之安樂適身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金銀珍寳家族眷屬悉皆捨離所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詔男女親戚皆不承順一切怨家詐來親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病苦皆不願求以是當知病爲大苦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涅槃無比法中清淨寂然無斯病苦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云何死苦所謂衆生氣絶識滅無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苦中莫過死苦生老病苦五趣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不定此死苦者皆共有之譬如貧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榮華如怨憎苦能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親愛死苦若至不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少愚智貴賤一切盡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身已入幽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衣服卧具一切財寳莫能用之裸露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伴侶貨財不免披訴無</w:t>
      </w:r>
      <w:r>
        <w:rPr>
          <w:rFonts w:ascii="Arial" w:hAnsi="Arial" w:cs="Arial" w:eastAsia="標楷體"/>
          <w:color w:val="000000"/>
          <w:sz w:val="28"/>
          <w:szCs w:val="28"/>
        </w:rPr>
        <w:t>容奇</w:t>
      </w:r>
      <w:r>
        <w:rPr>
          <w:rFonts w:ascii="Arial" w:hAnsi="Arial" w:cs="Arial" w:eastAsia="標楷體"/>
          <w:color w:val="000000"/>
          <w:sz w:val="28"/>
          <w:szCs w:val="28"/>
        </w:rPr>
        <w:t>哉無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斯害甚大鄙惡不揀怨親三界衆生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離皆被死伐何能救之設轉輪王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皆被擒獲當知死苦無量無邊以是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爲大苦解脫涅槃無比法中寂靜安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死苦譬如有人瀑河漂溺登陟高山得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衆生亦爾常爲一切生死瀑河之所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溺登涅槃山離生死畏亦如天雨能除毒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穢等障人民安樂身意清涼百卉滋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果實如來法雨亦復如是能除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熱衆生安樂解脫清涼滋長一切白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成就果實令得涅槃以是因縁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無常身證涅槃樂爾時世尊欲重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妙體即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解脫同眞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與光不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功德即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我與佛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所歸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涅槃等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性不壞無造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淨如如性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世尊獨能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悉有如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寳於是現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入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性清淨無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與衆生性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見異聖無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本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同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性垢淨本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與佛無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徧十方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性平等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一切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在虚空受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生滅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無爲界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虚空火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不壞無爲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水風輪轉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無有所依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蘊處界三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住業種煩惱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業煩惱住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居妄想無明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想之心何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在無爲淨心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蘊處界三假施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性本無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惑相持如地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想轉動猶如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性本淨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想依空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業苦從妄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苦還爲煩惱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業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z w:val="28"/>
          <w:szCs w:val="28"/>
        </w:rPr>
        <w:t>環無定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因無縁無所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無滅性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體光明智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無生無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無明垢所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瞖眼見二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二執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猶如衆蜜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蜜即喻如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蜜衆蜂共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護身能取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六度爲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證彼法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五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未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堪與人充美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煩惱糠未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施人甘露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遺寳落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經萬歲無損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見寳知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收取洗拭隨意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見衆生性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滌除煩惱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甘露而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滌盡塵勞佛性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新生五穀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米有無未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性不離有無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自證方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自性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世尊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客塵煩惱之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雲能翳日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法寳衆德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我淨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清淨云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分別智而能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池水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蓮華妙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月蝕已重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皎日出雲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功德徧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滌除煩惱光明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慈氏當知第一</w:t>
      </w: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法寳即是摩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解脫法身復次慈氏應知第二法寳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戒定智慧諸妙功德所謂三十七菩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四念住四正斷四神足五根五力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八聖道此三十七法與前清淨法寳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云何方便以修此法而能證彼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當知此即第二法寳復次慈氏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法寳所謂過去無量殑伽沙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正法我今亦當作如是說所謂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諸妙法蘊調伏純熟有縁衆生而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等諸大弟子一聞於耳皆悉憶持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一素</w:t>
      </w:r>
      <w:r>
        <w:rPr>
          <w:rFonts w:ascii="Arial" w:hAnsi="Arial" w:cs="Arial" w:eastAsia="標楷體"/>
          <w:color w:val="00000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z w:val="28"/>
          <w:szCs w:val="28"/>
        </w:rPr>
        <w:t>纜二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奈耶三阿毗達磨四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五陀羅尼門此五種藏教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隨所應度而爲說之若彼有情樂處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居閑寂修靜慮者而爲彼說素呾纜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情樂習威儀護持正法一味和合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而爲彼說毗奈耶藏若彼有情樂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分別性相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z w:val="28"/>
          <w:szCs w:val="28"/>
        </w:rPr>
        <w:t>環研覈究竟甚深而爲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達磨藏若彼有情樂習大乗眞實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我法執著分別而爲彼說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藏若彼有情不能受持契經調伏對法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或復有情造諸惡業四重八重五無間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方等經一闡提等種種重罪使得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解脫頓悟涅槃而爲彼說諸陀羅尼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藏譬如乳酪生酥熟酥及妙醍醐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乳調伏如酪對法教者如彼生酥大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猶如熟酥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門者譬如醍醐醍醐之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酪酥中微妙第一能除諸病令諸有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安樂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門者契經等中最爲第一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罪令諸衆生解脫生死速證涅槃安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復次慈氏我滅度後令阿難陀受持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呾纜藏其鄔波離受持所說毗奈耶藏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衍那受持所說阿毗達磨藏曼殊室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受持所說大乗般若波羅蜜多其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受持所說甚深微妙諸總持門如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能除有情生死煩惱長夜黑闇速能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解脫果譬如明燈能除暗暝使得見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然智慧炬能照有情十不善闇使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道設彼有情慳悋財寳聞此法已便能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貧窮若有惡業衆生聞此法已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若瞋恚者便能忍辱懈惰有情聞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散亂衆生聞已寂靜愚癡有情聞是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發智慧得智慧已悉能迴心修種種善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聞此法已閉惡趣門開涅槃路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證解脫果當知此即第三法寳是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一切衆生應當歸依無爲法寳一切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最勝莫過無爲何以故以於生死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能爲船筏能作有情甘露良藥又是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等諸佛菩薩三無數劫六度萬行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果如是妙法功德圓滿以是歸依無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若有衆生受持經者當發是願願我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寳歸是法已願令五道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願我今歸依亦令有情安住於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引至涅槃眞實寳所慈氏當知此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三法寳復次慈氏云何名爲眞實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僧寳者亦有三種一者第一義僧所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僧如法而住不可覩見不可捉持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無能燒害不可思議一切衆生良祐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雖爲福田無所受取諸功德法常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第一義僧第二聖僧者謂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須陀洹果斯陀含向斯陀含果阿那含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果阿羅漢向阿羅漢果辟支佛向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果八大人覺三賢十聖如是名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寳第三福田僧者所謂苾芻苾芻尼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禁戒多聞智慧猶天意樹能蔭衆生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磧中渴乏須水遇天甘雨霈然洪霔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充足又如大海一切衆寳皆出其中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寳亦復如是能與有情安隱快樂又此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清淨無染能滅衆生貪瞋癡闇如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滿月光明一切有情無不瞻仰亦如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珠能滿有情一切善願如是名爲第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是三僧寳一切有情云何歸依應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歸依第一義諦無爲僧寳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爲常住僧故而此僧寳無漏無爲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自證之法歸依如是無漏僧寳能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一切苦故復願有情當獲如是無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法已演三乗法度脫有情我所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寳不爲怖畏三惡道苦亦不願樂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誓救有情出生死苦是則名爲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復次慈氏若有衆生歸依三寳應發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此身已生人趣得離八難難得能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方便當習一切勝妙之法若我違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願不求善法則爲自欺亦如有人乗船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至於寳所空手而歸如是歸依佛法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苦方便若不歸依後悔何及旣知是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勉勵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習速願成就善法旣成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愆應當懴悔使令除滅復作是說我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生死已來身口意業所作衆罪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虚妄顚倒心起而於父母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師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寳尊重之境所作諸罪今皆懴悔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事造作諸罪極重惡業如妙高山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者親愛二者怨嫌若於生死急難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二類怨親有情而於我身不能利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徧觀察之彼與我身悉歸磨滅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乃作斯罪又於十方世界一切有情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業及學無學獨覺聲聞佛及弟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我皆隨喜復次於無始際生死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趣身無量怨親於我未曾獲得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現在未來亦不可得我於無始爲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所作諸罪我願自受誓不擾他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重患之時求親愛人慈心瞻省扶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摩抆沐浴供給飲食病瘦醫藥種種相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則如斯而於我身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苦之中無相代者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而能救我生死大苦而我此身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無依無怙何況未來我身旣然有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自我及他皆無恃怙是故歸依眞實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以常住故譬如有智之人於險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有力者以爲救護衆生亦爾生死險難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三寳以爲其主方能越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生死大河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已亦爲其主覆護一切苦難衆生能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誓願者得大信心而於佛前長跪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露右肩作是歸依佛法僧寳譬如世間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之人一切有情見皆輕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役驅使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罵陵辱其身旣被輕賤遂求尊貴有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爲其主便能免離種種欺辱有情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生惡趣及在人中恒被諸苦逼迫其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免離歸依三寳如是諸苦悉得解脫歸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已復發是願願我救護一切衆生度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到涅槃岸如大商主導諸商人度大曠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磧險路至無畏處三寳導師亦復如是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有情度空曠處生死長夜至大涅槃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畏慈氏當知發心修行大乗行者應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歸依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陀羅尼護持國界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欲說甚深理趣決定了義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六波羅蜜多時即於東方有大光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晃耀照王舍大城迦蘭多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竹林精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千大千世界皆作金色而此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護世四王釋提桓因乃至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梵天王及日月星辰末尼燈燭所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皆不能及除佛世尊及彼灌頂受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光已餘一切光皆悉映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z w:val="28"/>
          <w:szCs w:val="28"/>
        </w:rPr>
        <w:t>無復顯現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千大千世界日月威光所不照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有大威德有大光明不能照彼幽</w:t>
      </w:r>
      <w:r>
        <w:rPr>
          <w:rFonts w:ascii="Arial" w:hAnsi="Arial" w:cs="Arial" w:eastAsia="標楷體"/>
          <w:color w:val="000000"/>
          <w:sz w:val="28"/>
          <w:szCs w:val="28"/>
        </w:rPr>
        <w:t>暝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由佛光明令彼有情各得相見此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宮殿屋舍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壁山林草木種種諸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障如是光明所有諸山香山寳山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及妙高山鐵圍山大鐵圍山目眞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摩訶目眞隣陀山如是等山遇斯光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透內外無所障礙下至阿鼻地獄上至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想天悉亦蒙光靡不照耀如是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諸光合成一光而無二相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遇斯光者罪垢煩惱皆得消除身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各作是念我等蒙光得是安樂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而有六十俱胝七寳蓮華猶如車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涌出香氣芬馥其色美妙種種雜色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其一一華復有無量無邊百千萬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上虚空之中自然而有微妙寳蓋珠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絞</w:t>
      </w:r>
      <w:r>
        <w:rPr>
          <w:rFonts w:ascii="Arial" w:hAnsi="Arial" w:cs="Arial" w:eastAsia="標楷體"/>
          <w:color w:val="000000"/>
          <w:sz w:val="28"/>
          <w:szCs w:val="28"/>
        </w:rPr>
        <w:t>絡徧覆大衆如迦遮隣底迦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妙服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悅意其蓮華中所出香氣周徧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諸世界中所有天香龍神等香及餘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種種諸香此香及處無復香氣又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種種有情蒙香所熏喜不自勝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發心煩惱罪垢一切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爾時阿難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光明希有之相奇特殊妙得未曾有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整理衣服偏袒右肩長跪合掌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以何因縁現此光明奇特之相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及寳華香昔未聞見從何所來而現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惟願世尊分別解說令此衆會咸悉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阿難陀汝今當知從此東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名曰不眴彼有菩薩摩訶薩名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六十俱胝大菩薩衆恭敬圍遶發意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現斯瑞爾時世尊說是語時而此大地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彼無盡藏菩薩放大光明現大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自在雨妙香華無量諸天以種種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彼菩薩而爲供養彼無盡藏菩薩與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菩薩摩訶薩衆而來至此迦蘭多迦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精舍住虚空中高七多羅樹皆悉恭敬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異口同音聲徧三千大千世界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量功德以微妙音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大悟無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礙妙智清淨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三毒無明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無等大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畏諸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辯才無所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道邪徒皆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猶如師子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慧日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十方無罣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闇障惑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舒光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恃無依苦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久漂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悲愍大慈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拔輪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苦海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顚倒生死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妄想爲波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障已除智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不染如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無我本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谷響性皆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造無受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世大悲恒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了諸法如浮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瀑水速流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法不堅愚所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智能觀永斷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眼猶若青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過日月百千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人天共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禮調御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具如是無邊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群品若恒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漏功德妙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盡藏菩薩與六十俱胝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以是微妙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讃如來已從空而下頭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足右遶七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承佛聖旨各就蓮華跏趺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阿難陀以佛神力從座而起偏</w:t>
      </w:r>
      <w:r>
        <w:rPr>
          <w:rFonts w:ascii="Arial" w:hAnsi="Arial" w:cs="Arial" w:eastAsia="標楷體"/>
          <w:color w:val="00000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長跪合掌而白佛言此無盡藏菩薩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彼世界中佛號何等去此幾何惟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分別解說爾時世尊告阿難陀汝自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盡藏菩薩當爲汝說時阿難陀即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藏菩薩摩訶薩言族姓子從何所來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佛號何等去此遠近惟願分別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言汝今猶有去來之相而未除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言我已久知此義無盡藏菩薩言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知云何更問乃生二種分別之心若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縁起義若言去者是縁滅義何處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相耶然我國土無有去來生滅之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來即是聖智所行之處若有去來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生滅之相若有音聲文字亦是世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起盡之相然我國土本無文字亦無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盡之相若無起盡即是自覺聖智所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離文字相是則解脫爾時阿難陀白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言聖者我不敢問辯才大士如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義唯問聖者所居世界去此遠近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所未聞事譬如關塞收稅之人但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揀財寳多少有無皆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問之今我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從他聞說正法之聲勝解修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涅槃是名聲聞今見聖者法應問之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樂欲修習得安樂故爲欲增廣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又一切聲聞獨覺悉從大乗出故所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聖者從何所來去此遠近佛號何等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藏菩薩答阿難陀言如來應正等覺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何不問之佛當爲汝記別此事於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悉得無疑時阿難陀從座而起整理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露右肩長跪合掌而白佛言惟願大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我說之惟願善逝爲我說之此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有情因聞此法皆欲被精進甲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薄伽梵告阿難陀曰汝今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吾當爲汝分別解說彼佛世界遠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及佛名號功德莊嚴彼佛如來應正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無著一切智智汝等大衆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信受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驚疑時阿難陀白佛言大聖世尊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願樂欲聞爾時薄伽梵告阿難陀去此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過十殑伽沙微塵等世界有世界名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彼世界中有薄伽梵名曰普賢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明行圓滿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今現在彼說大乗法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從彼世界而來至此彼佛世尊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而爲其衆無有聲聞辟支佛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有實而彼菩薩久積淨業布施調伏善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根常行忍辱無所障礙堅固菩提勤行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進成就善巧靜慮解脫及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神通大智光明自在無礙文字巧妙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捨猶若虚空悉能摧伏異道邪論降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怨勇猛不退成就佛智微妙甚深如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四無所畏辯才不斷智慧無礙深入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有無行於中道離我我所有情壽命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士夫補特伽羅意生儒童作者受者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斷見常見遠離一切妄執諸見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素呾纜王以如來印之所印也普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不捨等如一子無有二心演甘露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獅子吼上中下類一切有情聞斯法已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益速疾安住涅槃正路三明六通具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紹三寳種無有斷絶灌頂受職當作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有情度未度者詣菩提樹坐於道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自在無畏降伏魔怨能現佛身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能轉無上清淨法輪純以大菩薩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眷屬圍遶說法利益有情爾時會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佛說彼諸大菩薩功德法已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不能自勝即以無量天嗢鉢羅華鉢特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拘牟頭華奔茶利迦華曼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羅華摩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羅華及餘種種雜華而散佛上及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六十俱胝菩薩大衆之上而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自慶而作是言我等今日獲大善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大菩薩衆若餘國土一切衆生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得親近者亦獲善利聞彼菩薩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發無上正等覺心時此會中三十六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發阿耨多羅三藐三菩提心爾時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梵復告具壽阿難陀言彼不眴世界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難及三惡趣亦不聞名亦無五衆犯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亦無煩惱勞慮等聲亦無女人嫉妬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瞋恚亂意愚癡亦無障蓋并諸習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種種上中下等雜類之名亦無三乗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號佛法僧寳平等一相亦無魔及魔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邪見亦無飢渴寒熱等事及我我所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互相攝受種種異名而彼世界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以六十萬億俱胝佛剎爲一佛土亦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唯以菩薩願力光明而爲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地平如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以帝青及吠瑠璃末尼珠等種種雜寳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錯莊嚴又以衆寳蓮華而散其上其華鮮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第一如天妙觸迦遮隣底迦衣八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交映蓊鬱周帀圍遶以爲垣墻種種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嚴飾亦無沙礫坑坎丘陵土石黑山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棘毒刺唯有無量妙寳高山雖有天人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相不假雜食而用資身亦無便利穢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常以法喜禪悅爲味國土嚴淨唯佛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諸菩薩無有文字亦無言說彼諸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之時來詣佛所恭敬合掌目不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眴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念佛三昧自然成就故彼世界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念佛三昧云何是耶所謂非色相生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生非前後邊際智慧生亦非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所生佛告阿難其念佛三摩地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於諸法無所行而觀諸法如實相無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無相無名此即名爲念佛三昧爾時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利菩薩摩訶薩即從座起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合掌恭敬而白佛言大聖世尊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受持此六波羅蜜多經深妙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得幾所福佛告曼殊室利菩薩摩訶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於九十億殑伽沙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百千佛所供養恭敬尊重讃歎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善男子善女人所得功德寧爲多不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白佛言甚多世尊甚多善逝佛告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室利菩薩摩訶薩我今爲汝分別演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能於此六波羅蜜多經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理趣大乗法寳乃至一頌一句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解說如說修行而此功德勝前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此六波羅蜜多大乗理趣甚深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一切諸佛之母一切如來從此生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曼殊室利菩薩摩訶薩白佛言大聖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欲擁護國界及受持此經典者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爲欲滌除一切障難說陀羅尼祕密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根本身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薩嚩尾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引</w:t>
      </w:r>
      <w:r>
        <w:rPr>
          <w:rFonts w:ascii="Arial" w:hAnsi="Arial" w:cs="Arial" w:eastAsia="標楷體"/>
          <w:color w:val="000000"/>
          <w:sz w:val="28"/>
          <w:szCs w:val="28"/>
        </w:rPr>
        <w:t>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倪以切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頭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頭髻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愔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甲冑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穆莎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器仗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懊高切合口引呼</w:t>
      </w:r>
      <w:r>
        <w:rPr>
          <w:rFonts w:ascii="Arial" w:hAnsi="Arial" w:cs="Arial" w:eastAsia="標楷體"/>
          <w:color w:val="000000"/>
          <w:sz w:val="28"/>
          <w:szCs w:val="28"/>
        </w:rPr>
        <w:t>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世尊此陀羅尼文句是三世諸佛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肢節過去未來現在諸佛之所宣說若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於閑靜處著新淨衣發大殷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分別心誦百千徧必得聞持永無忘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善男子善女人持是經者當知此人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師若有人輕毀違犯此法師者當知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毀違犯過去未來現在諸佛爾時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曼殊室利菩薩摩訶薩言善哉善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諸佛眞言作大利益擁護慈愍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除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障難爾時普賢菩薩摩訶薩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偏袒右肩右膝著地合掌恭敬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世尊我亦爲欲擁護國界及受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者常作守護爲欲滌除障難說陀羅尼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文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囉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南謨悉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南謨阿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怒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止哩止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悉哩悉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呬哩呬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呬吒呬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瞖醯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陀囉尼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此陀羅尼祕密文句乃是三世諸佛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說若有善男子善女人持是經者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即是法師若有人輕毀此法師者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違犯過去未來現在三世諸佛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觀自在菩薩摩訶薩即從座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掌恭敬而白佛言大聖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欲擁護彼善男子善女人持是經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守護及所住國土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諸難說陀羅尼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文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娑滿多没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弭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哩弭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誐攞哩弭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簡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丑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哩弭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止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此陀羅尼乃是三世諸佛之所宣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能持是經者當知此人即是法師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毀此法師者當知即是輕毀三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曼荼羅諸天菩薩皆悉集會其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幢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金剛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阿尾奢等異口同音共說法身種子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聲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大士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菩薩恭敬合掌前白佛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世尊我等若見有人受持此經乃至一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我等恭敬供養尊重是人如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等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六波羅蜜多菩薩具足威儀而於佛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自說陀羅尼祕密文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布施波羅蜜多菩薩說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南謨薄伽伐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蘇各切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淨戒波羅蜜多菩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薄伽伐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猱</w:t>
      </w:r>
      <w:r>
        <w:rPr>
          <w:rFonts w:ascii="Arial" w:hAnsi="Arial" w:cs="Arial" w:eastAsia="標楷體"/>
          <w:color w:val="000000"/>
          <w:sz w:val="28"/>
          <w:szCs w:val="28"/>
        </w:rPr>
        <w:t>施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乃刀切下盧遮切</w:t>
      </w:r>
      <w:r>
        <w:rPr>
          <w:rFonts w:ascii="Arial" w:hAnsi="Arial" w:cs="Arial" w:eastAsia="標楷體"/>
          <w:color w:val="000000"/>
          <w:sz w:val="28"/>
          <w:szCs w:val="28"/>
        </w:rPr>
        <w:t>迺以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曷嚟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字半聲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安忍波羅蜜多菩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薄伽伐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蘇囉撥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里切二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尾黑切</w:t>
      </w:r>
      <w:r>
        <w:rPr>
          <w:rFonts w:ascii="Arial" w:hAnsi="Arial" w:cs="Arial" w:eastAsia="標楷體"/>
          <w:color w:val="000000"/>
          <w:sz w:val="28"/>
          <w:szCs w:val="28"/>
        </w:rPr>
        <w:t>吽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你吉切</w:t>
      </w:r>
      <w:r>
        <w:rPr>
          <w:rFonts w:ascii="Arial" w:hAnsi="Arial" w:cs="Arial" w:eastAsia="標楷體"/>
          <w:color w:val="000000"/>
          <w:sz w:val="28"/>
          <w:szCs w:val="28"/>
        </w:rPr>
        <w:t>你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枽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精進波羅蜜多菩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謨薄伽伐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告思你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藍微毛賀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靜慮波羅蜜多菩薩說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薄伽伐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呬里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枳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弭里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矩殺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殺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智慧波羅蜜多菩薩說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薄伽伐諦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揭諦揭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波羅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波羅僧揭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六波羅蜜多菩薩天等皆白佛言大聖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等亦爲擁護持是經者說此陀羅尼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文句若有善男子善女人受持此經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頌一句我等供養恭敬尊重讃歎如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亦爲擁護國界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受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自心眞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拘那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羝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羝捺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娜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拘那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樓勒叉天王亦爲擁護國界及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者說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誐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誐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敖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旃拏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鄧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卜羯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矩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提頭賴吒天王亦爲擁護國界及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者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醫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怒米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怒閉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怒醫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閉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七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樓博叉天王亦爲擁護國界及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者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尼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窘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三</w:t>
      </w:r>
      <w:r>
        <w:rPr>
          <w:rFonts w:ascii="Arial" w:hAnsi="Arial" w:cs="Arial" w:eastAsia="標楷體"/>
          <w:color w:val="000000"/>
          <w:sz w:val="28"/>
          <w:szCs w:val="28"/>
        </w:rPr>
        <w:t>怒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怒矩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哩怒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怒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天王白佛言大聖世尊我等亦爲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及善男子受持經者說此陀羅尼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句若有輕毀受持經者即爲輕毀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執金剛菩薩亦爲擁護受持經者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也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韈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z w:val="28"/>
          <w:szCs w:val="28"/>
        </w:rPr>
        <w:t>履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拘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訖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頻密切</w:t>
      </w:r>
      <w:r>
        <w:rPr>
          <w:rFonts w:ascii="Arial" w:hAnsi="Arial" w:cs="Arial" w:eastAsia="標楷體"/>
          <w:color w:val="000000"/>
          <w:sz w:val="28"/>
          <w:szCs w:val="28"/>
        </w:rPr>
        <w:t>俱胝目佉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曷哩沙拏昧孕羯囉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的乞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瑟鵽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吒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薩多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尾垽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那夜迦尾特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那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此上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句起請眞言下三句正說眞言</w:t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韈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怛喇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鈴鐸耳微那夜迦等亦爲擁護受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必致必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必致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尾奢摩尾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z w:val="28"/>
          <w:szCs w:val="28"/>
        </w:rPr>
        <w:t>囉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閻魔羅王亦欲擁護受持經者說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質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醫醯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慕多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訶哩底愛子母亦爲擁護受持經者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娜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妳諧切下同</w:t>
      </w:r>
      <w:r>
        <w:rPr>
          <w:rFonts w:ascii="Arial" w:hAnsi="Arial" w:cs="Arial" w:eastAsia="標楷體"/>
          <w:color w:val="000000"/>
          <w:sz w:val="28"/>
          <w:szCs w:val="28"/>
        </w:rPr>
        <w:t>娜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頓妳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尾山微那夜迦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目佉髯磨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鑠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磨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磨嚩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利支天亦爲擁護受持經者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底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撥娜寧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伊切</w:t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遏迦末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末迦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頞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南末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撥吐迷洛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撥吐迷洛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嚩昧以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七</w:t>
      </w:r>
      <w:r>
        <w:rPr>
          <w:rFonts w:ascii="Arial" w:hAnsi="Arial" w:cs="Arial" w:eastAsia="標楷體"/>
          <w:color w:val="000000"/>
          <w:sz w:val="28"/>
          <w:szCs w:val="28"/>
        </w:rPr>
        <w:t>薩武</w:t>
      </w:r>
      <w:r>
        <w:rPr>
          <w:rFonts w:ascii="Arial" w:hAnsi="Arial" w:cs="Arial" w:eastAsia="標楷體"/>
          <w:color w:val="000000"/>
          <w:sz w:val="28"/>
          <w:szCs w:val="28"/>
        </w:rPr>
        <w:t>撥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曷洛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迦嚕拏王爲欲擁護國王大臣及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者說迦嚕拏王理趣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眞實迦嚕囉王爲欲擁護國界及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者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薩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誐嚧拏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没孽囉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孽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縵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縵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娜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囉耶尾沙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嗢涅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麼哩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鑠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窣覩縵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一</w:t>
      </w:r>
      <w:r>
        <w:rPr>
          <w:rFonts w:ascii="Arial" w:hAnsi="Arial" w:cs="Arial" w:eastAsia="標楷體"/>
          <w:color w:val="000000"/>
          <w:sz w:val="28"/>
          <w:szCs w:val="28"/>
        </w:rPr>
        <w:t>薩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尾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簡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頂伊切十五</w:t>
      </w:r>
      <w:r>
        <w:rPr>
          <w:rFonts w:ascii="Arial" w:hAnsi="Arial" w:cs="Arial" w:eastAsia="標楷體"/>
          <w:color w:val="000000"/>
          <w:sz w:val="28"/>
          <w:szCs w:val="28"/>
        </w:rPr>
        <w:t>嚕質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僧屹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捺里與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標楷體"/>
          <w:color w:val="000000"/>
          <w:sz w:val="28"/>
          <w:szCs w:val="28"/>
        </w:rPr>
        <w:t>你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引</w:t>
      </w:r>
      <w:r>
        <w:rPr>
          <w:rFonts w:ascii="Arial" w:hAnsi="Arial" w:cs="Arial" w:eastAsia="標楷體"/>
          <w:color w:val="000000"/>
          <w:sz w:val="28"/>
          <w:szCs w:val="28"/>
        </w:rPr>
        <w:t>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麼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里切二十二</w:t>
      </w:r>
      <w:r>
        <w:rPr>
          <w:rFonts w:ascii="Arial" w:hAnsi="Arial" w:cs="Arial" w:eastAsia="標楷體"/>
          <w:color w:val="000000"/>
          <w:sz w:val="28"/>
          <w:szCs w:val="28"/>
        </w:rPr>
        <w:t>商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二十四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窘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三藐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尾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乞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迦嚕囉王纔說是眞言已一切惡龍毒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摧滅國土安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自在天王爲欲擁護受持經者說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吒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悉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吒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勿吒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捨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屹</w:t>
      </w:r>
      <w:r>
        <w:rPr>
          <w:rFonts w:ascii="Arial" w:hAnsi="Arial" w:cs="Arial" w:eastAsia="標楷體"/>
          <w:color w:val="000000"/>
          <w:sz w:val="28"/>
          <w:szCs w:val="28"/>
        </w:rPr>
        <w:t>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南謨迦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尾迦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播吒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你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簡你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簡你瑜惹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誐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尾捨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阿尾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z w:val="28"/>
          <w:szCs w:val="28"/>
        </w:rPr>
        <w:t>捺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諾賀諾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跛者跛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莾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尾特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尾特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瑜倪始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摩醯始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悉諦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播摩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顏夏切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南謨始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撥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戰拏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沷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沷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惹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戍羅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短聲下同四十四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戍羅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仍職切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并孕切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</w:rPr>
        <w:t>誐佶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囉嚕播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佉囉嚕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怛多囉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嗢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繫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諾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撥者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阿目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阿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韈多迦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烏菩</w:t>
      </w:r>
      <w:r>
        <w:rPr>
          <w:rFonts w:ascii="Arial" w:hAnsi="Arial" w:cs="Arial" w:eastAsia="標楷體"/>
          <w:color w:val="000000"/>
          <w:sz w:val="28"/>
          <w:szCs w:val="28"/>
        </w:rPr>
        <w:t>讖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烏菩</w:t>
      </w:r>
      <w:r>
        <w:rPr>
          <w:rFonts w:ascii="Arial" w:hAnsi="Arial" w:cs="Arial" w:eastAsia="標楷體"/>
          <w:color w:val="000000"/>
          <w:sz w:val="28"/>
          <w:szCs w:val="28"/>
        </w:rPr>
        <w:t>讖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你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也失者迦失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阿寐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壤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迃</w:t>
      </w:r>
      <w:r>
        <w:rPr>
          <w:rFonts w:ascii="Arial" w:hAnsi="Arial" w:cs="Arial" w:eastAsia="標楷體"/>
          <w:color w:val="00000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茗拏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穀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塞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九十一</w:t>
      </w:r>
      <w:r>
        <w:rPr>
          <w:rFonts w:ascii="Arial" w:hAnsi="Arial" w:cs="Arial" w:eastAsia="標楷體"/>
          <w:color w:val="000000"/>
          <w:sz w:val="28"/>
          <w:szCs w:val="28"/>
        </w:rPr>
        <w:t>賀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鄔瑟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三</w:t>
      </w:r>
      <w:r>
        <w:rPr>
          <w:rFonts w:ascii="Arial" w:hAnsi="Arial" w:cs="Arial" w:eastAsia="標楷體"/>
          <w:color w:val="000000"/>
          <w:sz w:val="28"/>
          <w:szCs w:val="28"/>
        </w:rPr>
        <w:t>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仍職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四</w:t>
      </w:r>
      <w:r>
        <w:rPr>
          <w:rFonts w:ascii="Arial" w:hAnsi="Arial" w:cs="Arial" w:eastAsia="標楷體"/>
          <w:color w:val="000000"/>
          <w:sz w:val="28"/>
          <w:szCs w:val="28"/>
        </w:rPr>
        <w:t>娜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標楷體" w:hAnsi="標楷體" w:cs="標楷體" w:eastAsia="標楷體"/>
          <w:color w:val="00000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室哩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諾賀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及諸天等各說如是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已俱白佛言大聖世尊我等若見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受持讀誦乃至一頌一句常作擁護滌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災難苦厄及諸毒氣呵罵捶打種種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魑魅魍魎不吉祥事皆悉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佛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及毗沙門天王汝等善能守護如是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此經名字尚不可聞何況盡能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恭敬供養尊重讃歎以種種塗香末香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鬘衣服及妙寳蓋繒綵幢旛香油酥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如是等百千萬種供養法師應先發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已如說修行我今以此持經法師付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應當擁護乃至親屬亦當守護令無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使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發菩提心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作師子吼顯明祕密總持門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慈氏菩薩摩訶薩即從座起偏袒右肩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著地一心合掌而白佛言善哉善哉大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能以大悲讃說如是祕密甘露勝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守護</w:t>
      </w:r>
      <w:r>
        <w:rPr>
          <w:rFonts w:ascii="Arial" w:hAnsi="Arial" w:cs="Arial" w:eastAsia="標楷體"/>
          <w:color w:val="000000"/>
          <w:sz w:val="28"/>
          <w:szCs w:val="28"/>
        </w:rPr>
        <w:t>國界</w:t>
      </w:r>
      <w:r>
        <w:rPr>
          <w:rFonts w:ascii="Arial" w:hAnsi="Arial" w:cs="Arial" w:eastAsia="標楷體"/>
          <w:color w:val="000000"/>
          <w:sz w:val="28"/>
          <w:szCs w:val="28"/>
        </w:rPr>
        <w:t>惟願世尊衰愍衆生宣說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法令諸有情未發心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發心已發心者云何修行復何因縁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心得不退轉爾時薄伽梵告慈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言若有善男子善女人欲爲有情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行欲度有情置大涅槃應當先發五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云何爲五一者於諸有情普發平等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二者於一切種智心不退轉三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起親友想於險難中誓當救護四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有情起負債想五者恒懷慙媿何時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發如是五種心者速能證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復次慈氏菩薩摩訶薩云何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中一心修行得不退轉如徃昔時有一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慧明達常行仁孝恒見父母宗親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懷憂惱逼切身心以何方便而能給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無過入海採如意寳而供給之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苦以是因縁發勇猛心不惜軀命從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種種方便求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及諸善伴船及船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路遇一異人從海而還乃問此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怱</w:t>
      </w:r>
      <w:r>
        <w:rPr>
          <w:rFonts w:ascii="Arial" w:hAnsi="Arial" w:cs="Arial" w:eastAsia="標楷體"/>
          <w:color w:val="000000"/>
          <w:sz w:val="28"/>
          <w:szCs w:val="28"/>
        </w:rPr>
        <w:t>遽欲何所之商人具答如上因縁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今欲入海求如意寳以相資給彼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昔離家亦復如是爲濟親族貧窮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發家已路經曠野度大砂磧絶無水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野象虎豹</w:t>
      </w:r>
      <w:r>
        <w:rPr>
          <w:rFonts w:ascii="Arial" w:hAnsi="Arial" w:cs="Arial" w:eastAsia="標楷體"/>
          <w:color w:val="000000"/>
          <w:sz w:val="28"/>
          <w:szCs w:val="28"/>
        </w:rPr>
        <w:t>豺</w:t>
      </w:r>
      <w:r>
        <w:rPr>
          <w:rFonts w:ascii="Arial" w:hAnsi="Arial" w:cs="Arial" w:eastAsia="標楷體"/>
          <w:color w:val="000000"/>
          <w:sz w:val="28"/>
          <w:szCs w:val="28"/>
        </w:rPr>
        <w:t>狼毒蛇師子或遇劫賊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飢渴寒熱驚懼怖畏種種危難與彼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方至大海又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風大魚惡龍雷電雹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浪洄澓多有留難不可具說雖受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苦尚不能獲如意寳珠但得資身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足猶未能濟貧乏之親今勸仁者勿強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徒自疲勞吾欲與仁別爲經理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大海有種種難黑風黑山藥叉羅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蛟龍衆難非一但曾聞有如意珠名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獲無一二以是因縁勸於仁者宜速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爾時商主聞是語已倍復增進發三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海不退云何爲三一者父母兄弟宗親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若斯如何空歸不相救濟二者我之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時富有惠我衣食憐愍於我今者貧窮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全濟如何放捨而欲退還三者我在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理家務策役驅使大小僮僕種種呵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貧苦不相賑恤令彼歡喜而欲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z w:val="28"/>
          <w:szCs w:val="28"/>
        </w:rPr>
        <w:t>還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念酬恩德發大勇猛決定前進要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求如意寳得已還家濟於親屬恣其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艱窮菩薩摩訶薩亦復如是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於十方六趣四生皆是我之宿世父母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我故造諸惡業墮於地獄餓鬼畜生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以是因縁而自思惟以何方便濟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作是念已唯有入於六波羅蜜多大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求佛種智拯濟有情生死之苦如是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勇猛無退屈心精進勤求無有懈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方便求覔資糧菩提善伴法及法師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路遇一魔王領諸眷屬或現天身或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婆羅門身或作商主苾芻苾芻尼身或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異類之身而彼魔王問菩薩言汝今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忙欲詣何所菩薩答言我爲一切苦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入於六度大海求佛種智如意寳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一切貧乏衆生魔王復云我初發心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度一切苦惱衆生出生死家度大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曠野砂磧備受飢渴盜賊恐怖衆難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至六度大法海中或遇乞頭或逢乞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手足肢節心肺腸胃肝膽脾腎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奴婢僕使如是種種隨乞而施不生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勤求智寳經無量劫生死流轉在於苦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受種種諸苦難事猶不能獲無上菩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迴求阿羅漢果出離三界寂滅涅槃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汝勿強勞苦應自修持吾欲與汝共階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果所以者何我念三塗常受飢苦心思吞</w:t>
      </w:r>
      <w:r>
        <w:rPr>
          <w:rFonts w:ascii="Arial" w:hAnsi="Arial" w:cs="Arial" w:eastAsia="標楷體"/>
          <w:color w:val="000000"/>
          <w:sz w:val="28"/>
          <w:szCs w:val="28"/>
        </w:rPr>
        <w:t>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面向空誰來入口充我一飽種種苦難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心人命無常過於山水善知識者難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遇若不信受後悔何追生死海中流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如水月何有實耶惡知識者易見易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樂勸人行菩薩道捨財捨命望趣菩提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出興時乃一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求者千萬得無一二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勸仁不須勞苦應求解脫自取涅槃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劫受諸勤苦方能獲得佛果菩提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生證阿羅漢一種無學何用苦爲無智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希佛果備歷艱苦經無量劫尚未聞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何況能得無上菩提譬如有人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小鳥更見有一迦嚕囉王即放手中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鳥便前捕捉迦嚕囉王大者飛翔小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愚求佛果亦復如是棄此求餘二果俱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知是已願早迴心於此生中必證羅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聞是語已轉增勇猛發三種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者一切衆生從無始際生死已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親或爲朋友現受苦惱未得免離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還二者一切衆生從無始已來給我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我深今受輪迴苦難非一云何未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退心三者一切衆生從無始際皆我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役驅使轉相呵責未曾少分酬報彼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不應退屈更增勇猛求證菩提若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一切智寳用濟生死苦難衆生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大乗中一心修行得不退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慈氏當知即是菩薩摩訶薩修大乗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心此五心中一者於諸有情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爲諸有情求一切智心無退轉此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大乗法精進修行三者一切有情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四者一切有情於我有恩未有毫釐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酬報五者一切有情皆我眷屬我曾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善業種種呵罵非理責罰深心慙媿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償畢此之三心令諸菩薩勇猛不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不退轉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摩訶薩頭面著地禮佛雙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白佛言大聖世尊已說菩薩五種發心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大乗得不退轉然大悲心云何發起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惟願如來哀愍有情廣爲宣說利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諸衆生故爾時薄伽梵告慈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哉善哉善男子快問斯義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當爲汝分別解說斷汝疑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五種心者第一大悲心當持此心堅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念彼惡趣地獄衆生復思其苦如契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應知之今於此經重爲汝說觀諸有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宿世父母宗親所尊重境今在地獄現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爲十三火之所纏遶有二火燄從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徹頂而出復有二燄從頂而入通足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燄自背而入從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而出復有二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胷而入自背而出復有二燄從左脇入穿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脇出復有二燄從右脇入穿左脇出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從首而纏下至於足然此地獄諸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弱猶如熟酥爲彼衆火交絡焚</w:t>
      </w:r>
      <w:r>
        <w:rPr>
          <w:rFonts w:ascii="Arial" w:hAnsi="Arial" w:cs="Arial" w:eastAsia="標楷體"/>
          <w:color w:val="000000"/>
          <w:sz w:val="28"/>
          <w:szCs w:val="28"/>
        </w:rPr>
        <w:t>爇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火燒人間火如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無復餘燼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火所燒東西馳走以求救護莫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復有衆生逃形無地却來赴火復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被擲置糞穢深坑坑中有蟲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銛</w:t>
      </w:r>
      <w:r>
        <w:rPr>
          <w:rFonts w:ascii="Arial" w:hAnsi="Arial" w:cs="Arial" w:eastAsia="標楷體"/>
          <w:color w:val="000000"/>
          <w:sz w:val="28"/>
          <w:szCs w:val="28"/>
        </w:rPr>
        <w:t>利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鋼</w:t>
      </w:r>
      <w:r>
        <w:rPr>
          <w:rFonts w:ascii="Arial" w:hAnsi="Arial" w:cs="Arial" w:eastAsia="標楷體"/>
          <w:color w:val="000000"/>
          <w:sz w:val="28"/>
          <w:szCs w:val="28"/>
        </w:rPr>
        <w:t>鐵長十六指喙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衆生皮骨髓腦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處煻煨中而被燒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或有衆生在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被漂溺是時獄卒以大鐵網從中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捕魚置彼衆生熱鐵地上偃卧燒炙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鐵鉗鑷取其舌復以洋銅灌注其口悶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死良久乃穌即欲奔馳意求免離終無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脫復有鐵狗尋即逐之鐵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鐵觜隨飛而</w:t>
      </w:r>
      <w:r>
        <w:rPr>
          <w:rFonts w:ascii="Arial" w:hAnsi="Arial" w:cs="Arial" w:eastAsia="標楷體"/>
          <w:color w:val="000000"/>
          <w:sz w:val="28"/>
          <w:szCs w:val="28"/>
        </w:rPr>
        <w:t>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肉分裂而</w:t>
      </w:r>
      <w:r>
        <w:rPr>
          <w:rFonts w:ascii="Arial" w:hAnsi="Arial" w:cs="Arial" w:eastAsia="標楷體"/>
          <w:color w:val="000000"/>
          <w:sz w:val="28"/>
          <w:szCs w:val="28"/>
        </w:rPr>
        <w:t>啗</w:t>
      </w:r>
      <w:r>
        <w:rPr>
          <w:rFonts w:ascii="Arial" w:hAnsi="Arial" w:cs="Arial" w:eastAsia="標楷體"/>
          <w:color w:val="000000"/>
          <w:sz w:val="28"/>
          <w:szCs w:val="28"/>
        </w:rPr>
        <w:t>食之遙見園林即欲攀上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免脫其林樹上皆生鐵刺其一一刺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指其刺炎熱衆生欲上刺鋒垂下從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徹背而出受苦無量求脫無由烏鷲飛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啄取雙眼復</w:t>
      </w:r>
      <w:r>
        <w:rPr>
          <w:rFonts w:ascii="Arial" w:hAnsi="Arial" w:cs="Arial" w:eastAsia="標楷體"/>
          <w:color w:val="000000"/>
          <w:sz w:val="28"/>
          <w:szCs w:val="28"/>
        </w:rPr>
        <w:t>劈其腦取髓食之從此欲下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鋒向上眼耳鼻舌身肉手足及十指節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散隨</w:t>
      </w:r>
      <w:r>
        <w:rPr>
          <w:rFonts w:ascii="Arial" w:hAnsi="Arial" w:cs="Arial" w:eastAsia="標楷體"/>
          <w:color w:val="000000"/>
          <w:sz w:val="28"/>
          <w:szCs w:val="28"/>
        </w:rPr>
        <w:t>挂</w:t>
      </w:r>
      <w:r>
        <w:rPr>
          <w:rFonts w:ascii="Arial" w:hAnsi="Arial" w:cs="Arial" w:eastAsia="標楷體"/>
          <w:color w:val="000000"/>
          <w:sz w:val="28"/>
          <w:szCs w:val="28"/>
        </w:rPr>
        <w:t>樹上免脫無由獄卒收取盛鐵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熱鐵棒反覆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打復有衆生手足頭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處磔裂以鋸解之復有衆生內鐵臼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鐵杵從頭而擣復有衆生在於鑊湯鐵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翻轉煑之糜爛唯有骨在其命猶存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於地獄而以紫礦將爲屋舍縱火焚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燄洞然紫礦鎔流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如熱箭復有地獄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鐵山衆生處中二山相拶或時南北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二山合時其中衆生膿血流出復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而有鐵蛇纏衆生身從足至首而銜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力縛束髓血集頂吸而食之唯殘皮骨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地獄諸衆生等而被獄卒三</w:t>
      </w:r>
      <w:r>
        <w:rPr>
          <w:rFonts w:ascii="Arial" w:hAnsi="Arial" w:cs="Arial" w:eastAsia="標楷體"/>
          <w:color w:val="000000"/>
          <w:sz w:val="28"/>
          <w:szCs w:val="28"/>
        </w:rPr>
        <w:t>鈷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杈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從兩足入至頂及肩三處通出其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杈猛燄俱發眼耳鼻口火出亦然復有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衆生卧熱鐵地或偃仆側次黑鐵繩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而</w:t>
      </w:r>
      <w:r>
        <w:rPr>
          <w:rFonts w:ascii="Arial" w:hAnsi="Arial" w:cs="Arial" w:eastAsia="標楷體"/>
          <w:color w:val="000000"/>
          <w:sz w:val="28"/>
          <w:szCs w:val="28"/>
        </w:rPr>
        <w:t>拼</w:t>
      </w:r>
      <w:r>
        <w:rPr>
          <w:rFonts w:ascii="Arial" w:hAnsi="Arial" w:cs="Arial" w:eastAsia="標楷體"/>
          <w:color w:val="000000"/>
          <w:sz w:val="28"/>
          <w:szCs w:val="28"/>
        </w:rPr>
        <w:t>復以斤斧而</w:t>
      </w:r>
      <w:r>
        <w:rPr>
          <w:rFonts w:ascii="Arial" w:hAnsi="Arial" w:cs="Arial" w:eastAsia="標楷體"/>
          <w:color w:val="000000"/>
          <w:sz w:val="28"/>
          <w:szCs w:val="28"/>
        </w:rPr>
        <w:t>斸</w:t>
      </w:r>
      <w:r>
        <w:rPr>
          <w:rFonts w:ascii="Arial" w:hAnsi="Arial" w:cs="Arial" w:eastAsia="標楷體"/>
          <w:color w:val="000000"/>
          <w:sz w:val="28"/>
          <w:szCs w:val="28"/>
        </w:rPr>
        <w:t>斫之如工匠師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木復有衆生被諸獄卒從足至</w:t>
      </w:r>
      <w:r>
        <w:rPr>
          <w:rFonts w:ascii="Arial" w:hAnsi="Arial" w:cs="Arial" w:eastAsia="標楷體"/>
          <w:color w:val="000000"/>
          <w:sz w:val="28"/>
          <w:szCs w:val="28"/>
        </w:rPr>
        <w:t>頸條</w:t>
      </w:r>
      <w:r>
        <w:rPr>
          <w:rFonts w:ascii="Arial" w:hAnsi="Arial" w:cs="Arial" w:eastAsia="標楷體"/>
          <w:color w:val="000000"/>
          <w:sz w:val="28"/>
          <w:szCs w:val="28"/>
        </w:rPr>
        <w:t>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條</w:t>
      </w:r>
      <w:r>
        <w:rPr>
          <w:rFonts w:ascii="Arial" w:hAnsi="Arial" w:cs="Arial" w:eastAsia="標楷體"/>
          <w:color w:val="000000"/>
          <w:sz w:val="28"/>
          <w:szCs w:val="28"/>
        </w:rPr>
        <w:t>已作繩用充韁轡銜勒衆生上高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山熱鐵驅迫令登鞭撻萬般苦不可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從無始來皆父母內外宗親今者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在於地獄經無量劫常受苦惱如已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盡故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生人天於此造罪還墮地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觀此衆生受諸苦已起大悲心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鬼趣復起悲心見諸衆生處餓鬼中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夜如人一月以日計月十二爲年於鬼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壽五百歲同於人間萬五千歲常受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初不聞漿水之名何況眼見然彼餓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頭如穹廬咽細如針其髮髲下垂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肩猶如利刀割切形體變爲猛燄燒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火燎薪苦痛難忍其兩腋毛下覆</w:t>
      </w:r>
      <w:r>
        <w:rPr>
          <w:rFonts w:ascii="Arial" w:hAnsi="Arial" w:cs="Arial" w:eastAsia="標楷體"/>
          <w:color w:val="00000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隱處毛下垂膝踝刀割火燒亦復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歲受如斯苦或遙見水奔赴求之及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傍面仆而倒以惡業力其水變爲膿血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或作熱砂其水兩岸復有獄卒執持弓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棒鉞斧槍矟斫刺種種捶楚飢火所燒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迷亂尋返馳走猛火焚</w:t>
      </w:r>
      <w:r>
        <w:rPr>
          <w:rFonts w:ascii="Arial" w:hAnsi="Arial" w:cs="Arial" w:eastAsia="標楷體"/>
          <w:color w:val="000000"/>
          <w:sz w:val="28"/>
          <w:szCs w:val="28"/>
        </w:rPr>
        <w:t>爇</w:t>
      </w:r>
      <w:r>
        <w:rPr>
          <w:rFonts w:ascii="Arial" w:hAnsi="Arial" w:cs="Arial" w:eastAsia="標楷體"/>
          <w:color w:val="000000"/>
          <w:sz w:val="28"/>
          <w:szCs w:val="28"/>
        </w:rPr>
        <w:t>莫知所之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逐撾打斫截手足肢節悉皆損折復有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朝產五子隨產食之夜生五子隨生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懷飢餓未曾蹔飽或遇天雨仰口承之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力故一滴入口流入腹中變成猛火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或遇夏月熱風起時吹諸餓鬼墮砂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熱砂燒上爲日炙飢渴熱逼望見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取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涼奔走至彼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避餓鬼隨至皆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昔於人間或設施會見有乞人慳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非理打罵而遣</w:t>
      </w:r>
      <w:r>
        <w:rPr>
          <w:rFonts w:ascii="Arial" w:hAnsi="Arial" w:cs="Arial" w:eastAsia="標楷體"/>
          <w:color w:val="00000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z w:val="28"/>
          <w:szCs w:val="28"/>
        </w:rPr>
        <w:t>之以是業縁今受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餓鬼於夜月時淨無雲翳流光照觸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爍身如盛夏時</w:t>
      </w:r>
      <w:r>
        <w:rPr>
          <w:rFonts w:ascii="Arial" w:hAnsi="Arial" w:cs="Arial" w:eastAsia="標楷體"/>
          <w:color w:val="000000"/>
          <w:sz w:val="28"/>
          <w:szCs w:val="28"/>
        </w:rPr>
        <w:t>日炙無異</w:t>
      </w:r>
      <w:r>
        <w:rPr>
          <w:rFonts w:ascii="Arial" w:hAnsi="Arial" w:cs="Arial" w:eastAsia="標楷體"/>
          <w:color w:val="000000"/>
          <w:sz w:val="28"/>
          <w:szCs w:val="28"/>
        </w:rPr>
        <w:t>復有餓鬼於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時有大風起由業力故吹諸餓鬼猶若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置</w:t>
      </w: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</w:rPr>
        <w:t>山中受諸寒苦從是受苦經無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命終還墮地獄如是徃來經無量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盡已希得人身生貧賤家慳悋不施以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活轉增貪惜以貧窮故造十不善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從此命終復墮地獄受種種苦其苦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中如是徃返經無數劫受如斯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亦於過去無量無邊生死劫中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六親眷屬常爲我故造不善業今在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受斯苦報菩薩摩訶薩觀是苦已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復次慈氏鬼趣旣然次觀傍生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麞鹿野</w:t>
      </w:r>
      <w:r>
        <w:rPr>
          <w:rFonts w:ascii="Arial" w:hAnsi="Arial" w:cs="Arial" w:eastAsia="標楷體"/>
          <w:color w:val="000000"/>
          <w:sz w:val="28"/>
          <w:szCs w:val="28"/>
        </w:rPr>
        <w:t>犴</w:t>
      </w:r>
      <w:r>
        <w:rPr>
          <w:rFonts w:ascii="Arial" w:hAnsi="Arial" w:cs="Arial" w:eastAsia="標楷體"/>
          <w:color w:val="000000"/>
          <w:sz w:val="28"/>
          <w:szCs w:val="28"/>
        </w:rPr>
        <w:t>狐兔虎豹豺狼種種諸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飛鳥野鷄</w:t>
      </w:r>
      <w:r>
        <w:rPr>
          <w:rFonts w:ascii="Arial" w:hAnsi="Arial" w:cs="Arial" w:eastAsia="標楷體"/>
          <w:color w:val="000000"/>
          <w:sz w:val="28"/>
          <w:szCs w:val="28"/>
        </w:rPr>
        <w:t>鵝</w:t>
      </w:r>
      <w:r>
        <w:rPr>
          <w:rFonts w:ascii="Arial" w:hAnsi="Arial" w:cs="Arial" w:eastAsia="標楷體"/>
          <w:color w:val="000000"/>
          <w:sz w:val="28"/>
          <w:szCs w:val="28"/>
        </w:rPr>
        <w:t>鴨鳧鴈鴛鴦如是等類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棲止飛浮恒畏於人大力鳥獸若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未曾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z w:val="28"/>
          <w:szCs w:val="28"/>
        </w:rPr>
        <w:t>安晝夜之中常懷怖懼復有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黿鼉龜鼈魚蚌蝦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獸摩羅水族之類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網捕生死水中復有傍生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虺蜥蜴蚰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狼此類傍生闇中而生闇中而死復有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蟣蝨蚤等依人身生還依人死復有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依死屍或依糞濕或依草木當處而生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處死或變化生還變化死所謂蛆蟲螟</w:t>
      </w:r>
      <w:r>
        <w:rPr>
          <w:rFonts w:ascii="Arial" w:hAnsi="Arial" w:cs="Arial" w:eastAsia="標楷體"/>
          <w:color w:val="000000"/>
          <w:sz w:val="28"/>
          <w:szCs w:val="28"/>
        </w:rPr>
        <w:t>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蟊螣阜螽蛺蝶之類復有傍生恒食膿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淨以爲甘味所謂猪狗蜣蜋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聞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氣以爲香美飛走馳赴恐不得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傍生不食美草唯食棘刺不飲清流唯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水復有傍生非依草生而恒食草所謂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馬牛驢駱駝騾等畜生之類或以鐵鉤鉤</w:t>
      </w:r>
      <w:r>
        <w:rPr>
          <w:rFonts w:ascii="Arial" w:hAnsi="Arial" w:cs="Arial" w:eastAsia="標楷體"/>
          <w:color w:val="000000"/>
          <w:sz w:val="28"/>
          <w:szCs w:val="28"/>
        </w:rPr>
        <w:t>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腦令使調伏得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乗之或穿鼻中或以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籠繫其首負重而行常被鞭撻種種呵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遲疾須行或有尫羸起已復倒捶楚無限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前皆由宿因今受斯苦或食信施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償他宿債遭此艱苦如是驅役種種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尚未還足或取殺之苦切萬端陳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乏水草病無醫藥死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剥爲人</w:t>
      </w:r>
      <w:r>
        <w:rPr>
          <w:rFonts w:ascii="Arial" w:hAnsi="Arial" w:cs="Arial" w:eastAsia="標楷體"/>
          <w:color w:val="000000"/>
          <w:sz w:val="28"/>
          <w:szCs w:val="28"/>
        </w:rPr>
        <w:t>啗</w:t>
      </w:r>
      <w:r>
        <w:rPr>
          <w:rFonts w:ascii="Arial" w:hAnsi="Arial" w:cs="Arial" w:eastAsia="標楷體"/>
          <w:color w:val="000000"/>
          <w:sz w:val="28"/>
          <w:szCs w:val="28"/>
        </w:rPr>
        <w:t>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死已墮於地獄何以故由心愚癡不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念父母生育劬勞不識因果不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布施持戒善根但念水草餘無所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傍生人所畜養除畜養外餘類傍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虎豹</w:t>
      </w:r>
      <w:r>
        <w:rPr>
          <w:rFonts w:ascii="Arial" w:hAnsi="Arial" w:cs="Arial" w:eastAsia="標楷體"/>
          <w:color w:val="000000"/>
          <w:sz w:val="28"/>
          <w:szCs w:val="28"/>
        </w:rPr>
        <w:t>豺</w:t>
      </w:r>
      <w:r>
        <w:rPr>
          <w:rFonts w:ascii="Arial" w:hAnsi="Arial" w:cs="Arial" w:eastAsia="標楷體"/>
          <w:color w:val="000000"/>
          <w:sz w:val="28"/>
          <w:szCs w:val="28"/>
        </w:rPr>
        <w:t>狼及上所說水陸傍生互相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更相啗食由是業故生地獄中經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劇苦地獄罪畢復趣傍生如是徃來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此等傍生亦於過去無量無邊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來恒爲父母六親眷屬常爲我故造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今在傍生受斯苦報菩薩摩訶薩觀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大悲心傍生旣然次觀人趣有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生人道多受貧窮飢餓長時裸形露體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雨宿霜穫暑耘日夜驅馳手足皴</w:t>
      </w:r>
      <w:r>
        <w:rPr>
          <w:rFonts w:ascii="Arial" w:hAnsi="Arial" w:cs="Arial" w:eastAsia="標楷體"/>
          <w:color w:val="000000"/>
          <w:sz w:val="28"/>
          <w:szCs w:val="28"/>
        </w:rPr>
        <w:t>裂</w:t>
      </w:r>
      <w:r>
        <w:rPr>
          <w:rFonts w:ascii="Arial" w:hAnsi="Arial" w:cs="Arial" w:eastAsia="標楷體"/>
          <w:color w:val="000000"/>
          <w:sz w:val="28"/>
          <w:szCs w:val="28"/>
        </w:rPr>
        <w:t>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蓬</w:t>
      </w:r>
      <w:r>
        <w:rPr>
          <w:rFonts w:ascii="Arial" w:hAnsi="Arial" w:cs="Arial" w:eastAsia="標楷體"/>
          <w:color w:val="000000"/>
          <w:sz w:val="28"/>
          <w:szCs w:val="28"/>
        </w:rPr>
        <w:t>亂羸步而前乞</w:t>
      </w:r>
      <w:r>
        <w:rPr>
          <w:rFonts w:ascii="Arial" w:hAnsi="Arial" w:cs="Arial" w:eastAsia="標楷體"/>
          <w:color w:val="00000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z w:val="28"/>
          <w:szCs w:val="28"/>
        </w:rPr>
        <w:t>巡門未曾一飽至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暮偃卧飢眠取給於他無相濟者雖有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信從雖有姿容反遭輕賤恒行忍辱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於人而被嫌呵云自怯懼或有文藝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録之省覲宗親猜嫌求食或歸信三寳謗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邀名或讃歎於人便云諂曲或生下賤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繫屬於人進退唯命常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寒熱不知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z w:val="28"/>
          <w:szCs w:val="28"/>
        </w:rPr>
        <w:t>水採薪不辭勞倦</w:t>
      </w:r>
      <w:r>
        <w:rPr>
          <w:rFonts w:ascii="Arial" w:hAnsi="Arial" w:cs="Arial" w:eastAsia="標楷體"/>
          <w:color w:val="000000"/>
          <w:sz w:val="28"/>
          <w:szCs w:val="28"/>
        </w:rPr>
        <w:t>郎</w:t>
      </w:r>
      <w:r>
        <w:rPr>
          <w:rFonts w:ascii="Arial" w:hAnsi="Arial" w:cs="Arial" w:eastAsia="標楷體"/>
          <w:color w:val="000000"/>
          <w:sz w:val="28"/>
          <w:szCs w:val="28"/>
        </w:rPr>
        <w:t>主之意都無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有差遲尋被鞭撻自作自得非天與人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所招過於死苦譬如枯樹枝葉皆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禽不來棲託薄福之人亦復如是爾時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梵重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言稱癡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語謂風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嫌諂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云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言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信謂邀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賤在人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過於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慈氏當知貧窮極爲大苦雖常親近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於人以無福故過患隨生以貧窮故恒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淩辱轉造惡業墮捺落迦復有豪貴族姓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有僕使象馬牛羊親戚眷屬前後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勝妙樂猶若諸天五欲迷荒轉增貪恚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我慢</w:t>
      </w:r>
      <w:r>
        <w:rPr>
          <w:rFonts w:ascii="Arial" w:hAnsi="Arial" w:cs="Arial" w:eastAsia="標楷體"/>
          <w:color w:val="000000"/>
          <w:sz w:val="28"/>
          <w:szCs w:val="28"/>
        </w:rPr>
        <w:t>淩</w:t>
      </w:r>
      <w:r>
        <w:rPr>
          <w:rFonts w:ascii="Arial" w:hAnsi="Arial" w:cs="Arial" w:eastAsia="標楷體"/>
          <w:color w:val="000000"/>
          <w:sz w:val="28"/>
          <w:szCs w:val="28"/>
        </w:rPr>
        <w:t>蔑於人爾時薄伽梵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攝五根多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財害己若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耽荒五欲如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貴賤皆招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慈氏菩薩摩訶薩一切衆生不知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未來自所造業如影隨形諸苦所因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爲本更不修習善法津梁燒滅宿因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盡從此没已復墮三塗所以者何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恒斷生命恃己勢力劫奪他財種種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他妻妾恣欲邪行不擇親踈恒起希求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妄語詭詐良善綺飾文詞訶毀有情作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語傳說彼此離間他人眷屬諸親不令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睦恒懷貪嫉侮慢自高瞋火所燒善業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諸外道謗佛法僧祠祀天神以求福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宿世三寳深恩無量劫來爲我勤苦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行菩提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具一切智號之爲佛而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長夜闇中爲作燈明爲歸爲救爲船爲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拯濟生靈置於人天大涅槃岸衆生邪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貢高猶如醉人五欲纏縛不修善法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墮於地獄傍生鬼趣或在人中下賤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受諸苦惱如被毒箭中於身心善法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斯苦報菩薩摩訶薩觀是苦已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觀天趣觀彼諸天壽命長遠無諸苦惱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時五衰相現一者頭上華鬘悉皆萎</w:t>
      </w:r>
      <w:r>
        <w:rPr>
          <w:rFonts w:ascii="Arial" w:hAnsi="Arial" w:cs="Arial" w:eastAsia="標楷體"/>
          <w:color w:val="000000"/>
          <w:sz w:val="28"/>
          <w:szCs w:val="28"/>
        </w:rPr>
        <w:t>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天衣塵垢所著三者腋下自然汗出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兩目數多眴動五者不樂本居此相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新生天女皆悉遠離棄之如草舊侍天女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戀情深圍遶而觀如欲捨命哽</w:t>
      </w:r>
      <w:r>
        <w:rPr>
          <w:rFonts w:ascii="Arial" w:hAnsi="Arial" w:cs="Arial" w:eastAsia="標楷體"/>
          <w:color w:val="00000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z w:val="28"/>
          <w:szCs w:val="28"/>
        </w:rPr>
        <w:t>悲哭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前哀號問訊時天報曰彼新天女我亦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無有二心云何今者棄我如草汝等於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哀惜我以是因縁於舊生愛新者生瞋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現前必知死至離天宮處美妙音聲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香悅意欲樂迷亂失念離此宮耶諸天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不得久住我於今日命將盡耶如是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箭中心我等無依無怙無親無主無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失聲悲歎諸天快樂而捨我耶又思善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城於今將絶帝釋寳座朝謁無由殊勝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永斷瞻望釋天寳象何日同乗衆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苑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復能見麤惡苑內介冑長辭雜林苑中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無日喜林園苑遊止無期波利質多及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樹白玉輭石更無坐時善法堂中集議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隔曼陀枳尼殊勝池水沐浴無由四種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難得食五妙音樂頓絶聽聞咄哉大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迅速令我此身獨嬰此苦剎那生滅而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耶諸天壽命乃如幻夢脫衣棄地痛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如被蛇螫極大苦惱瞻仰餘天願垂慈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我壽命更延少日不亦樂乎能爲我身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衰相勿令墮彼馬頭山處沃焦海中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諸天聞之無能救者此天見已作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彼等諸天不能相救延我壽命以是定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死不久臨命終時其天自見當生之處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地獄傍生鬼趣見是相已哽噎悲號悶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角眼相視尋即命終隨業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生墮三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以是當知天中大苦流轉不絶無有盡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觀是苦已起大悲心慈氏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以角弓弰滴大海水弓所得水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何者爲多慈氏菩薩摩訶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其弓弰水極爲微少如何以此比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以是大海極爲深廣云何方比弓弰水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薄伽梵告慈氏菩薩摩訶薩言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人天没墮三惡趣如大海水復生人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弰水墮三塗者受苦無量不可稱說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量如上略說三惡趣苦如殑伽河而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其未說者如殑伽沙壽命亦爾如人間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於百年帝釋天中爲一晝夜以此晝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爲月十二爲年壽一千年如人間歲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餘六十億以此壽量爲彼黑繩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日一夜以此日夜三十爲月十二爲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千年而爲壽量以此千年而於衆合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爲一日夜以此日夜三十爲月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年滿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千年以爲壽量乃至阿鼻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壽一中劫以是當知地獄衆生壽命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臨終以天眼觀皆悉能知極懷憂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樂一時皆失以其苦樂各十六分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生能滅天中十六分樂是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諸天臨命終時受如是苦起大悲心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當知此即菩薩摩訶薩第一大慈悲心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應起大精進心拔濟有情置涅槃</w:t>
      </w:r>
      <w:r>
        <w:rPr>
          <w:rFonts w:ascii="Arial" w:hAnsi="Arial" w:cs="Arial" w:eastAsia="標楷體"/>
          <w:color w:val="000000"/>
          <w:sz w:val="28"/>
          <w:szCs w:val="28"/>
        </w:rPr>
        <w:t>岸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主作是思惟父母宗親咸悉貧匱如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免艱難如是思已更無異方唯有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如意珠得已還歸色養給侍作是念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求之得如意珠置高幢上能雨一切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衣服飲食香華妓樂父母宗親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悉令充足菩薩摩訶薩發菩提心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亦復如是作是思惟一切衆生皆我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親屬流轉生死現受諸苦以何方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免離如是思已更無異方唯有入於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法海之中求一切智如意寳珠以濟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作是念已入法海中而求種智如意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法幢上布大慈雲普雨一切神通功德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門慙媿衣服施爲舍宅淨戒之香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鬘精進之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禪定爲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智慧甘露以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諸法空寂而爲其座以大涅槃而爲寳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薩爲善知識降霔如是妙寳衣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妓樂如是寳珠一切種智唯除無上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無能拔濟諸苦難者永得安樂究竟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菩薩摩訶薩思惟是已決定自知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復發是願願我所生有苦難處代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苦惱不願自證解脫涅槃捨彼衆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安樂所以者何一切聲聞及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已入涅槃無量無邊不可勝數不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切衆生不能稱揚佛身功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設在三塗能令有情捨不善業修習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離衆苦而得解脫況於人中以是因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利樂十方一切有情由此義故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諸天大梵天王大自在天諸仙外道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皆悉容受而此菩薩得不退心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共稱讃與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別菩薩摩訶薩修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在無畏如師子王一切衆生隨逐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怖畏直至菩提聲聞縁覺諸阿羅漢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教深入巖窟以衣覆頭而趣涅槃豈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修菩薩行自利利他無不蒙益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轉加精進寧於三塗受無量苦終不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涅槃過現未來一切有情所造惡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受諸苦者願集我身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代受之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及現在世所修勝行一切善品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願皆迴施一切有情速證涅槃所有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願悉捨打罵淩辱終不加報皆忍受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生悉無罪累無量無邊阿僧祇劫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我願盡行而爲衆生誓求無上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精進修行禪定解脫得不退轉又如過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量無邊菩薩摩訶薩精勤修習一切智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當作如是修行所以者何爲度一切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有情安置涅槃無上解脫復願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若卵生若胎生若濕生若化生若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色若有想若無想若非有想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非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令入大般涅槃一切衆生皆令圓滿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具足成就無上佛身百福莊嚴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八十種好項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圓光過百千日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瞻仰無猒復願十方世界一切衆生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悉皆如佛復發是願願捨此身爲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衆生打罵訶責或時繫縛苦切淩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斷命根種種役使承順無違願彼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累發是願已復更思惟願我速得成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願復願此身住於五趣利益安樂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無依怙者爲作依怙遊他國者爲作示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海之者爲作船筏涉溝澗者爲作橋梁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者爲作泉井寒凍之者爲作柴薪盛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毒爲作清涼處黑闇者爲作燈明疲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作輭敷具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餓之者作甘美饍渴乏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甜漿爲裸露者而作衣服亢旱饑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五穀病苦之者爲作良醫疾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除愈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長孤惸鰥寡而爲侍者諸貧窮者爲作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隨彼行住不相捨離若遠行者爲作伴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作車馬令達所至若邪見者爲說正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正見地獄苦者我誓入彼地獄之中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出墮餓鬼者爲作清涼甘美飲食除熱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墮傍生類虎豹</w:t>
      </w:r>
      <w:r>
        <w:rPr>
          <w:rFonts w:ascii="Arial" w:hAnsi="Arial" w:cs="Arial" w:eastAsia="標楷體"/>
          <w:color w:val="000000"/>
          <w:sz w:val="28"/>
          <w:szCs w:val="28"/>
        </w:rPr>
        <w:t>豺</w:t>
      </w:r>
      <w:r>
        <w:rPr>
          <w:rFonts w:ascii="Arial" w:hAnsi="Arial" w:cs="Arial" w:eastAsia="標楷體"/>
          <w:color w:val="000000"/>
          <w:sz w:val="28"/>
          <w:szCs w:val="28"/>
        </w:rPr>
        <w:t>狼熊羆師子化作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充食啗復發是願食我肉者悉得充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食啗象馬牛羊麞鹿等獸我爲彼作肥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草若諸衆生食肉啗草五穀飲食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悉令充足處人趣者隨所樂欲我悉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所乏復發是願願我悉得成就一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身隨諸衆生所在之處皆爲救護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樹及作賢瓶出無盡財給施一切具足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或作醫王除其疾病以大悲手執法關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涅槃城示佛知見三僧祇劫難行苦行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安住涅槃眞實解脫於所生處常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無有懈怠利益安樂一切有情爲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捺落迦受苦無量如涅槃樂復發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切衆生未得解脫我願常居地獄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慈氏當知即是菩薩摩訶薩第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一切智智復次慈氏行此行已應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三種勝心求不退轉乃至三無數劫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於一剎那無令間斷或有衆魔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婆羅門形</w:t>
      </w:r>
      <w:r>
        <w:rPr>
          <w:rFonts w:ascii="Arial" w:hAnsi="Arial" w:cs="Arial" w:eastAsia="標楷體"/>
          <w:color w:val="000000"/>
          <w:sz w:val="28"/>
          <w:szCs w:val="28"/>
        </w:rPr>
        <w:t>或作</w:t>
      </w:r>
      <w:r>
        <w:rPr>
          <w:rFonts w:ascii="Arial" w:hAnsi="Arial" w:cs="Arial" w:eastAsia="標楷體"/>
          <w:color w:val="000000"/>
          <w:sz w:val="28"/>
          <w:szCs w:val="28"/>
        </w:rPr>
        <w:t>苦行種種異形於大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諸過失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修行者令其退轉作如是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懸遠經百千劫難行苦行難捨能捨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象馬七珍奴婢僮僕身肉手足無所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如是布施經千萬劫方證菩提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修習皆未成佛悉已退轉自取涅槃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果亦入涅槃一種涅槃何須勤苦汝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修二種事一求現生常受快樂人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勝妙五欲隨意所作小有苦者亦勿須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譬如農夫豈懼蟲鹿不營種耶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亦復如是雖有小苦快樂無窮但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何憂何怖二者自求涅槃此生三生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自當解脫何用勤苦求佛果耶若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趣二乗者且受人天種種快樂設後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入涅槃譬如有人用功雖少獲利乃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功力極多事不成辦設汝布施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勞都無所成自爲欺誑汝今與我行住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出世涅槃進止同處慈氏當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大乗者聞斯語已都不信從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惡魔嬈亂我耳而作障礙欲誘誑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菩提旣知是已復發是心我今不應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受如斯語決定進求無上佛果而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誓不退轉發三種心云何爲三一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皆我宿世父母親友從無始際生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受大艱苦於八寒八熱十六地獄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復於餓鬼傍生趣中及於人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是我之宿世父母內外親屬而無悲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今誓取菩提不應退屈慈氏當知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不退轉中第一心也二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從無始來旣爲父母一一生處在母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寢食睡眠不得安止生育劬勞以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變成乳長時不倦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苦吐甘功德日修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成長自我薄祐夭壽而終父母悲號自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胷墮淚食旨不甘一一生中皆有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所出目淚其量淺深過四大海所飲母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四大河復次一切有情無始至今以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我父母種種因縁爲我捨命以是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未息若此有情勤苦修習無上菩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情悉合成佛由爲我故生死無窮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從無始來憐愍我故造不善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改悔若此惡業可立形相計量積集過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山積業旣然墮三惡趣于今不絶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何背恩自取涅槃而求解脫譬如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犯王法繫在囹圄逃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z w:val="28"/>
          <w:szCs w:val="28"/>
        </w:rPr>
        <w:t>無路中有一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小穴設諸方便自脫而行以是因縁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難二乗之人亦復如是昔與衆生同爲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繫在三界生死囹圄求出無由中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四諦門知苦斷集證滅修道獲阿羅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修大乗者則不如是願共衆生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以戒定爲雙手智慧爲鈇鉞大悲爲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鑰破煩惱賊摧生死軍開涅槃城昇智慧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當知此即菩薩摩訶薩修大乗者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心三者菩薩摩訶薩作是思惟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際流轉至今一一有情互相繫屬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苦惱他人作擾亂心發彼瞋恚奪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貪求斷他命根食他血肉如是殺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設彼未終日夜思想以何方便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根持其血肉充我飲啗又懷憍慢恃己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說彼爲非自言我是聞他勝事嫉妬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耐他人中毒令死見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z w:val="28"/>
          <w:szCs w:val="28"/>
        </w:rPr>
        <w:t>難者無有悲心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勝何當早逝見富貴者意不欲之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刑名貶黜貧賤願他苦惱自受榮華願他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日夜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亡願我資財日日增長願彼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恒安樂彼受憎嫌我納愛敬他作怨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親友彼恒墮落我得超昇願他貧窮我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有我得智慧願彼愚癡無始生死日夜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以如是心自求安樂利益向己苦惱屬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衆生不被侵害名聞善事皆不願他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心違常行如是種種迫</w:t>
      </w:r>
      <w:r>
        <w:rPr>
          <w:rFonts w:ascii="Arial" w:hAnsi="Arial" w:cs="Arial" w:eastAsia="標楷體"/>
          <w:color w:val="000000"/>
          <w:sz w:val="28"/>
          <w:szCs w:val="28"/>
        </w:rPr>
        <w:t>愶</w:t>
      </w:r>
      <w:r>
        <w:rPr>
          <w:rFonts w:ascii="Arial" w:hAnsi="Arial" w:cs="Arial" w:eastAsia="標楷體"/>
          <w:color w:val="000000"/>
          <w:sz w:val="28"/>
          <w:szCs w:val="28"/>
        </w:rPr>
        <w:t>令彼不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備說復以惡教示導他人現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於險道詐作知見辯證他人令損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其官爵以離間語闘亂親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巧詐多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相恨墮於地獄無有出期以麤惡言於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毀罵如以熱箭中彼身心乃至命終何時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假立名字毀呰多端損惱衆生種種異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外道邪見仙人恚火燒心說邪惡法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熾盛墜陷有情蠱道呪術妖魅符書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修習互相損害疾病流行壯者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少變令老明眼令瞽聦耳使聾端正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醜容</w:t>
      </w:r>
      <w:r>
        <w:rPr>
          <w:rFonts w:ascii="Arial" w:hAnsi="Arial" w:cs="Arial" w:eastAsia="標楷體"/>
          <w:color w:val="000000"/>
          <w:sz w:val="28"/>
          <w:szCs w:val="28"/>
        </w:rPr>
        <w:t>眉</w:t>
      </w:r>
      <w:r>
        <w:rPr>
          <w:rFonts w:ascii="Arial" w:hAnsi="Arial" w:cs="Arial" w:eastAsia="標楷體"/>
          <w:color w:val="000000"/>
          <w:sz w:val="28"/>
          <w:szCs w:val="28"/>
        </w:rPr>
        <w:t>高之者而獲癩病修善之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作惡智慧之者使令癡狂長壽之者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夭喪富貴之者而令貧賤乃至今日未絶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念我昔爲外道師邪見教人非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非法令無量無邊諸有情類退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邪見非法之中從此命終墮捺落迦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鬼趣復有衆生於徃世中受我邪教後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峻山投身而下入閻牟河便取命終云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于今不絶復有無量衆生徃殑伽河南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河北二水中間有大神樹名尼拘陀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茂葉含翠扶踈蔭映地平廣博此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樹下多立三鈷鐵戟彼諸衆生求生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場中先行布施次剃髭髮入河沐浴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罪垢然後上樹當鐵戟上投身而下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從此死已云得生天無始至今流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復有衆生受我邪教常自慳惜不行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施者起大瞋心見受施人復生恚怒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我見施者及受施人由此業縁俱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以是見故無量劫中受鋨鬼苦于今未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衆生受我邪教多殺牛羊以血祀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如是牛羊天賜與我我食其肉血應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始至今受行其教已命終者墮惡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害未寧互相食啗以愚癡故不得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受我邪教於佛法僧常行誹謗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我邪教不信三世善惡因果言無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亦無供養亦無其果無護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法無善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亦無業果無此世無他世無地獄無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無傍生無天無人無父無母一切衆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酒醉造酒之人而以麴米溫涼調適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名飲則醉人此醉豈從父母生耶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父母和合本由染愛而有我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我命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無有生譬如斫樹燒已成灰種此灰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樹生我身亦爾死已無生以是故知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由此而於父母師長無有恭敬常毀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無量生中教此邪法令諸有情墮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外道以火燒身或投水中自溺而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戟上宛轉而終或修狗行以口食糞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或修牛戒如牛行李飲水啗草裸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六親而作婬亂或有外道自餓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日而立夜後方食或有外道五熱炙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而轉或有外道常翹一足或有外道常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月白月一日啗食一口二日二口乃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食十五口黑月初日減食一口二日二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黑月盡但食一口或都不食或有外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鷄戒散食在地以足撥取口拾而食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鳴或有外道裸形而行無有羞恥燖去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日中而立隨日而轉於盛寒際處隂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風而立或有外道斷人命已而取髑髏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飲食或有外道裸形無恥以灰塗身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炭墨塗身以人髑髏肢節諸骨以爲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華鬘鐶釧身首莊嚴或有外道馬尾騣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爲衣服或有外道樹皮爲衣或有外道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作衣或有外道鷄毛爲衣以如是等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法教諸衆生以口業故無數衆生至今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不得解脫復從無始乃至于今以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惡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衆生作獄卒身手執鐵鉗磔衆生舌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洋銅又以鐵槌打碎其骨又以鐵鋸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又驅迫衆生上於劔樹抽出腸胃五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又以鐵索縛束衆生擲灰河中使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旋即曵出置熱鐵上如魚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宛轉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逼起坐以熱鐵杓盛以洋銅灌口令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鐵鉗拔出其舌曵令長廣鐵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耕之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地獄苦中無始劫來我爲此事種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苦惱衆生又作師子虎豹豺狼熊羆等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害衆生飲血啗肉又作人王宰官士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居士尊位之中枉法科稅非理捶楚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損害有情以是思惟無始至今五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不惱害斫頭剜眼</w:t>
      </w:r>
      <w:r>
        <w:rPr>
          <w:rFonts w:ascii="Arial" w:hAnsi="Arial" w:cs="Arial" w:eastAsia="標楷體"/>
          <w:color w:val="000000"/>
          <w:sz w:val="28"/>
          <w:szCs w:val="28"/>
        </w:rPr>
        <w:t>刖</w:t>
      </w:r>
      <w:r>
        <w:rPr>
          <w:rFonts w:ascii="Arial" w:hAnsi="Arial" w:cs="Arial" w:eastAsia="標楷體"/>
          <w:color w:val="000000"/>
          <w:sz w:val="28"/>
          <w:szCs w:val="28"/>
        </w:rPr>
        <w:t>耳劓鼻截舌啗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敲骨出髓斬其手足乃至斷命又在人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餘業而爲魁膾畋獵漁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146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罘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罾</w:t>
      </w:r>
      <w:r>
        <w:rPr>
          <w:rFonts w:ascii="Arial" w:hAnsi="Arial" w:cs="Arial" w:eastAsia="標楷體"/>
          <w:color w:val="000000"/>
          <w:sz w:val="28"/>
          <w:szCs w:val="28"/>
        </w:rPr>
        <w:t>繳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所謂牛羊麞鹿狐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鷄猪魚鼈等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肢節成大積聚而以販鬻如是殺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經於無量俱胝劫中如是衒賣以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復次慈氏菩薩摩訶薩修大乗者應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是思惟我以貪瞋癡故造作如是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業誘誑損害一切衆生現墮地獄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諸苦惱我今慙媿深自悔責作何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酬報之如是思惟更無方便能償斯愆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志求阿耨多羅三藐三菩提更無有能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債我得無上正等覺已於此流轉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磧中廣度衆生置涅槃城安樂之處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如意寳珠用酬無始所有深愆慈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即菩薩摩訶薩第三不退轉心也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心發起修行精勤不怠此心三心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心修行得不退轉復次慈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此五種發菩提心修行大乗速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布施波羅蜜多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薄伽梵於大衆中作師子吼廣說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發菩提心已時慈氏菩薩摩訶薩與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百千俱胝諸大菩薩摩訶薩衆文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菩薩摩訶薩而爲上首皆已成就六種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復有無量大阿羅漢諸漏已盡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辦捨離重擔梵行清淨及無數俱胝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那庾多天龍阿蘇羅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z w:val="28"/>
          <w:szCs w:val="28"/>
        </w:rPr>
        <w:t>闥婆迦嚕羅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羅摩怙洛迦藥叉羅剎鳩畔茶薜荔多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遮人非人等時慈氏菩薩摩訶薩在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即從座起整理衣服偏袒右肩長跪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恭敬而白佛言世尊已說大乗菩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心菩薩摩訶薩修習幾法得名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惟願世尊分別解說爾時薄伽梵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摩訶薩言若有善男子善女人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歸依佛法僧寳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得不退轉即名菩薩生我法中名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與殑伽沙等諸佛菩薩而爲法子爲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而爲父母以大福德光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過百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其身爾時慈氏菩薩摩訶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此諸菩薩摩訶薩云何遠離云何親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人而爲伴侶先作何事應云何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云何降伏其心云何攝持誰之勢力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證得阿耨多羅三藐三菩提爾時佛薄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告慈氏菩薩摩訶薩言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導引五趣衆生置於無上正等菩提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外道邪法及惡知識應當親近修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忍辱精進禪定智慧具足行大乗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伴侶應於自身聽聞正法精勤誦持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如是六種波羅蜜多精進修行降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攝護六根由此勢力疾證無上正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摩訶薩云何名爲六種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布施持戒忍辱精進禪定智慧是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波羅蜜多何故先說檀波羅蜜佛告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汝廣分別說其布施者於六度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修習是故先說譬如世間諸所作事若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先當作之是故先說布施波羅蜜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無有不能行布施者若藥叉若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虎狼及諸獄卒屠兒魁膾此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中極爲暴惡尚能離慳而行布施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所謂養育男女慈念乳哺然此衆生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福利之事以憐愛故令得色力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離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苦亦名布施以是義故於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先說檀波羅蜜又如一切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寒裸露身心不安何能造作種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若與衣食令得安樂然後能修種種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亦復如是見諸有情貧窮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發起無上信心修行大乗種種事業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衣服飲食房舍卧具病瘦醫藥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然後令發無上正等覺心修行大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業以是義故六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彼岸布施爲門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而爲其首猶如大地一切萬物依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以是義故先說布施波羅蜜多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等類不知福田及非福田由愛念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乳哺當作人身富有資財所須無乏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故所生之處常離慳貪給施一切能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貧窮困苦所以者何諸菩薩摩訶薩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諸有情故先行布施波羅蜜多有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施與之不得顰蹙亦不邪視忿恚懷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隨其所有而施與之不得遲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慳悋於所愛物衣服卧具飲食湯藥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奴婢僮僕象馬七珍不生慳悋隨乞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乃而一念不生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悔若生疑惑當知是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魔王波旬化爲財寳令使慳悋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惑亂我心於大菩提而爲障礙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應慳悋如是思惟一切珍財愛戀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捨離時慈氏菩薩摩訶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所愛財寳皆應布施不生悋惜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轉輪王所有七寳千子圍遶不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微細草木處於谿澗遇天暴雨大水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漲漂盡無遺其轉輪王五欲自恣雄猛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隨身滌菩提心皆悉漂盡云何修習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耶以是因縁難爲捨離爾時薄伽梵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摩訶薩言善男子菩薩摩訶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處常得富貴財寳豐足法應如是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應作如是二種思惟一者思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佛難行之行及佛菩薩所有教法此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五欲勝樂皆從妄計分別而生猶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轉輪聖王於五欲境不起分別不生計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能障礙菩提之心二者思惟一切有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引入阿耨多羅三藐三菩提安樂之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過去殑伽沙等諸佛如來難捨能捨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當作如是捨爲欲滌除慳悋之垢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願從今身乃至成佛誓以此身捨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所修福業若多若少願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共之迴向無上正等菩提以是觀之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捨一切身命如妙高山觀我此身猶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身命尚捨何況珍財若諸菩薩多積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布施猶如白象於殑伽河淨澡浴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噏取糞穢塵土徧身坌之我以福德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其身端嚴清潔不應慳悋愛惜財寳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其身慈氏當知菩薩應作如是思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乞我身皮我即剥之不生瞋恨歡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若乞身首血肉骨髓皆悉能施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利益安樂諸有情故不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涅槃復作是念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身前際不來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去父母和合不淨種子而有我身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中生熟藏間猶如種樹枝葉茂盛華果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我身亦爾以苦爲枝憂悲爲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誑爲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爲根本瞋恚羅剎而居此樹又爲惡業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豹豺狼師子等獸圍繞此樹我今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z w:val="28"/>
          <w:szCs w:val="28"/>
        </w:rPr>
        <w:t>時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何爲愛惜此毒樹耶而此樹身無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設復有者我亦捨之願奉衆生任彼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悋惜何以故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捨故不求果報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德無所著故所以者何以此毒身有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所纏繞云何爲三一者不淨二者極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無恩若復有人於此羅剎毒害惡獸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衆中救拔我身當知此人於我大恩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作大利益我於此人常懷恩德豈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而惜身耶又此大地所有園林草木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z w:val="28"/>
          <w:szCs w:val="28"/>
        </w:rPr>
        <w:t>枝葉華果成實而堪服食及帶持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斧斬此草木枝葉華果分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與人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無量衆生而此大地不念衆生食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枝葉華果而得除病彼無情物尚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利益一切有情而況我身不能於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利益行於布施反於乞者起我慢心輕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蔑復於自身內外觀察先觀內身眼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是我所耶若非我者云何悋惜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周徧觀察無我我所次觀外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耶是我所耶聲香味觸亦復如是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周徧觀察皆無有我旣無有我云何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而不施耶應當決定如是思惟願將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奉一切何以故此身無常遷變不定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無所有故爾時世尊而說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他逼捨身命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不自由無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知已諦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心自施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人若悟夢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皆捨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布施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無受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慈氏若菩薩摩訶薩修行大乗求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者當修空法以觀空故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自在於殑迦沙佛所得受記別心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行布施無有劬勞檀施爲刀破慳悋賊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悋賊者衆苦根本菩薩於此不生愛著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菩薩摩訶薩雖有煩惱皆是方便利物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然彼煩惱不爲過失以諸菩薩隨願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業住無功用得清淨故善調五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故能多利樂一切衆生能知勝義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諦以正定水洗滌慳垢除此垢已於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說大乗法威光照耀如日流輝破諸黑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聲光除心昏冥慈氏菩薩摩訶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以何因縁先明法施佛告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此法施者有三種事勝於財施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財施者而有竭盡法施增長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以是校量勝於財施二受財施者現在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受法施者現在未來俱有利益於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相隨逐無人侵奪乃至無上正等菩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捨離三財施者能施獲益受者無益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自他俱益由聞法故發心速趣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由此三義法施之者勝於財施由行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遠聞一切人天尊重恭敬以此因縁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施若菩薩摩訶薩修習布施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種事與諸功德而爲其本一者能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若不利他自受世樂非菩薩行二者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中無有退轉三者隨修少分乃爲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本何以故由清淨心無分別故譬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照於世間情與非情皆蒙利益是日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照觸亦不分別情與非情以是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功德乃至布施一華一果皆爲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以此功德成無上果悲化十方示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復次慈氏菩薩摩訶薩以施爲寳作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乃至成佛相好莊嚴云何少施功德多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方便力少分布施迴向發願與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證無上正等菩提以是功德無量無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少雲漸徧世界復次慈氏施有三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施二者大施三者第一義施言小施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飲食衣服諸莊嚴具財寳象馬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</w:t>
      </w:r>
      <w:r>
        <w:rPr>
          <w:rFonts w:ascii="標楷體" w:hAnsi="標楷體" w:cs="標楷體" w:eastAsia="標楷體"/>
          <w:color w:val="00000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z w:val="28"/>
          <w:szCs w:val="28"/>
        </w:rPr>
        <w:t>城邑聚落園林屋宅及轉輪王所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而行布施是名小施二大施者輪王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妃眷屬及與己身以施乞者是名大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施者能以身命而行布施以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相應故名爲第一義施菩薩摩訶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而行布施是故名爲檀波羅蜜復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以食施者當施五事云何爲五一者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無食難以濟命二者施色因得食故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和悅三者施力以是食故增益氣力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樂以此食故身心安樂五者施辯若饑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心怯弱言說謇訥不能辯了飲食</w:t>
      </w:r>
      <w:r>
        <w:rPr>
          <w:rFonts w:ascii="Arial" w:hAnsi="Arial" w:cs="Arial" w:eastAsia="標楷體"/>
          <w:color w:val="00000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勇銳得大辯才智慧無礙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飯食時應作如是迴向發願我施食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事若施命者願與一切衆生得佛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無量一劫二劫隨願而住二施色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衆生得佛色身如紫金色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百千日三施力者願與一切衆生得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一一節中皆有八萬四千六百六十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力四施樂者願與一切衆生得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涅槃安樂五施辯者願與一切衆生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四無礙辯若施味時願與一切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上甘露法味具足充滿安置無比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若施漿時願與一切衆生除其渴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美飲砂糖石蜜甘蔗蒲萄種種香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口中四牙所有飲食及諸毒藥至此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甘露若施醫藥願與一切衆生得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療生死病悉得痊除獲涅槃樂若施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與一切衆生得慙愧服以覆其身離諸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端嚴殊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獲金色身最勝無比若施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香願與一切衆生戒香塗身悉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z w:val="28"/>
          <w:szCs w:val="28"/>
        </w:rPr>
        <w:t>穢習氣若施象馬車乗</w:t>
      </w:r>
      <w:r>
        <w:rPr>
          <w:rFonts w:ascii="Arial" w:hAnsi="Arial" w:cs="Arial" w:eastAsia="標楷體"/>
          <w:color w:val="000000"/>
          <w:sz w:val="28"/>
          <w:szCs w:val="28"/>
        </w:rPr>
        <w:t>輦轝</w:t>
      </w:r>
      <w:r>
        <w:rPr>
          <w:rFonts w:ascii="Arial" w:hAnsi="Arial" w:cs="Arial" w:eastAsia="標楷體"/>
          <w:color w:val="000000"/>
          <w:sz w:val="28"/>
          <w:szCs w:val="28"/>
        </w:rPr>
        <w:t>船筏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皆得如來隨心三昧遊止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障礙施橋梁時願與一切衆生得六度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生死河至涅槃岸若施瓔珞願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三十二相八十種好瓔珞莊嚴若於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沙磧之處徃來渴乏爲日所曝施以井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水沐浴願與一切衆生離於流轉生死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三毒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火渴愛之苦復願我身爲法泉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水充滿其中隨彼衆生飲水沐浴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源得眞解脫施義堂屋令諸衆生離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怨賊惡獸怖懼身得安樂願與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入於涅槃堂屋離煩惱賊地獄寒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風雨永無怖畏若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氊</w:t>
      </w:r>
      <w:r>
        <w:rPr>
          <w:rFonts w:ascii="Arial" w:hAnsi="Arial" w:cs="Arial" w:eastAsia="標楷體"/>
          <w:color w:val="000000"/>
          <w:sz w:val="28"/>
          <w:szCs w:val="28"/>
        </w:rPr>
        <w:t>褥細輭敷具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衆生坐菩提座自然覺悟得眞平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種種上妙衣服願與一切衆生得三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普覆一切苦惱衆生若施三寳師僧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燈燭願與一切衆生得一切智眼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願與一切衆生得眞天耳十方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音聲皆悉聞知若於逈遠無佛法處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坊及招提舍置諸資具飲食湯藥願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置涅槃城安樂之處永離流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苦若施湯藥願與一切衆生施以法藥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病若施僕使願於一切衆生悉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侍如來若救囚繫令得解脫願與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遠離一切煩惱囚繫得眞解脫住法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金銀及無價寳願與一切衆生得百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莊嚴其身若施寳冠莊嚴之具瓔珞環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璫珠鬘種種校飾願與一切衆生獲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好莊嚴法身若施阿蘭若修道之處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得四聖種依止之所若施伏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衆生得佛無上功德法財若施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輪王位自在安樂願與一切衆生得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以妙法手拔濟衆生出十惡業以十善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令清淨以淨戒香用塗其身除斷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z w:val="28"/>
          <w:szCs w:val="28"/>
        </w:rPr>
        <w:t>氣以慙愧衣服而爲覆蓋以佛功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瓔珞以忍辱爲華鬘莊嚴其身以靜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安處不動以菩提冠置於頂上處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而受灌頂慈氏當知如是施者此即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於小施復次言大施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所愛敬貞順妻妾及以端正孝友男女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雙者以用布施若我不捨此妻子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與一切衆生爲法父母及能憐愛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悲愍救護如己愛子能令離於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菩薩摩訶薩一切寵愛珍惜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布施乃至成佛無上菩提慈氏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施者名爲菩薩行於大施復次第一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摩訶薩以清淨心於自身手足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髓頭目耳鼻乃至身命以用布施心無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以此功德願與一切衆生於當來世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不壞之身若施手足心無悋惜願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於生死流轉漂溺瀑河無救護者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手拔濟令出置安樂地若施耳鼻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與一切衆生於當來世悉得諸佛清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以是妙法莊嚴衆生若以肉血施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施時願與一切衆生當得此身猶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與諸有情作依止處亦如大水能除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澤枯涸百卉滋長又如大火能除闇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一切復如大風能鼓一切開發生長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榮若施眼時願與一切衆生而得佛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頭首及施寳冠願與一切衆生得佛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寳冠復次慈氏菩薩摩訶薩所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之物不生貪著常能惠施一切有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以大悲心等視衆生猶如一子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永息貧窮於所求願悉令滿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死曠野之中備七聖財得佛智寳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云何菩薩摩訶薩修行布施無諸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自手營作而行布施非嫉妬他非畏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求恩德而行布施爲濟貧乏惸獨困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是名爲施若爲名聞而作師長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如商賈人非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施也起大悲心不擇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財物多少而行布施名眞施也復次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田云何爲二一者悲田謂諸孤露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苦二者敬田謂佛法僧父母師長於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所不應輕賤言無福田於敬田所不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以大悲心無所分別等施一切名眞施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布施者勿起希求而於財物不能捨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官逼奪而行布施或畏損失而行布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所不得輕慢應生尊重不自稱說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若以重寳無所愛著不生我慢亦不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而行布施名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施若於敬田不生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所厭物而施與之不名爲施或爲家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物而有麤鄙恥不施之以是因縁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善男子夫行施者不應分別隨其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與之是即名爲檀波羅蜜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自恃持戒多聞禪定智慧而行布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慢他人貪恚愚癡寡聞破戒而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淨施也菩薩摩訶薩所行布施無不活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惡趣畏隨其多少而施與之以廣大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盡無量功德是即名爲檀波羅蜜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互相嫉妬令家眷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不和不名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若爲布施譏毀乞人汝今丁壯諸根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自作營理生業而求乞耶如是施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布施或施已追悔而作是言我爲愚癡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費財物如是施者不名爲施或希他讃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惡名如是施者不名布施或爲惡願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不名布施或擇日而施謂白月一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十四日十五日黑月三日八日九日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十四日十五日如是日施餘日不施不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施或擇時施晨朝布施午時不施日暮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復如是如此施者不名布施或擇人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貧者不施富者或貧富俱施不施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與病者不施餘類或施此人不施彼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施者不名布施或選知識顏貌端正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物餘施惡物不名爲施或見乞者俳優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嬉</w:t>
      </w:r>
      <w:r>
        <w:rPr>
          <w:rFonts w:ascii="Arial" w:hAnsi="Arial" w:cs="Arial" w:eastAsia="標楷體"/>
          <w:color w:val="000000"/>
          <w:sz w:val="28"/>
          <w:szCs w:val="28"/>
        </w:rPr>
        <w:t>戲談笑而施與之餘者不施如是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布施夫布施者不求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報輪王護世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諸天剎帝利家及婆羅門長者居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生而爲已身自求解脫而行布施亦不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生疲倦心言我已施不應更施如是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名布施不得名爲檀波羅蜜復次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不爲如上非法布施以正解脫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發願無上菩提是眞布施檀波羅蜜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於阿耨多羅三藐三菩提得不退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離諸過失行無相施所得功德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廣大如法界究竟若虚空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心若施一華若施一果乃至施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而於此經受持讀誦乃至一偈一句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經一剎那所得功德無量無邊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無量阿僧祇劫所行布施以金銀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種種妙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珍財以用布施求轉輪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護世或求阿羅漢果獨覺菩提及餘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無邊阿僧祇劫受持淨戒所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前菩薩摩訶薩無住相施所得功德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分萬分億分俱胝分乃至鄔波尼殺曇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其一而此菩薩願力所施一滴之水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海海水有盡滴水無盡何以故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菩薩願力亦無有盡虚空法界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次菩薩摩訶薩如是漸次勤行精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昇妙高山或至大海獲無價寳還</w:t>
      </w:r>
      <w:r>
        <w:rPr>
          <w:rFonts w:ascii="標楷體" w:hAnsi="標楷體" w:cs="標楷體" w:eastAsia="標楷體"/>
          <w:color w:val="000000"/>
          <w:sz w:val="28"/>
          <w:szCs w:val="28"/>
        </w:rPr>
        <w:t>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洲雨種種寳給施有情或雨飲食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救病醫藥除斷有情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疾病貧窮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功德願施有情盡未來際常無休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如法界究竟若虚空若但自利而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空片雲風吹即散豈能利益一切衆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摩訶薩如是布施同眞際等法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燒水不能漂風不能吹金剛堅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壞是故菩薩布施願力能令衆生得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究竟安樂亦令一切有情同此行願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誓不退轉常行是行乃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利益有情令得解脫復次慈氏如來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而以種種上妙衣服房舍卧具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湯藥酥燈油燈瞻蔔油燈種種華香以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尊重恭敬歌唄讃歎於佛滅後取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起窣堵波亦作如上種種供養尊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二事功德果報等無差別由此義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發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心虔誠愛樂以敬慕故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聽聞正法如說修行便能趣證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果及諸菩薩成就十地圓滿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佛果無上正等菩提即此有情復能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諸有情等同修勝行乃至證得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以是義故菩薩摩訶薩修行布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乃至施水一滴所有利益同眞際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有窮盡若行施時不能普爲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無上正等菩提設以寳聚如妙高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布施利益甚少猶如芥子易可窮盡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片雲風飄即滅復次慈氏菩薩摩訶薩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布施行時猶如伏藏隨自身行如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隨有情意能滿彼願菩薩摩訶薩應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二種勝心一者所有資財庫藏諸物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猶如陽燄夢想幻化二者於諸有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若見貧窮起憐愍心發是心已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於是財寳不應慳悋手自行施願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同證無上正等菩提如是之財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設畜財物終不爲已皆爲饒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悉皆成就檀波羅蜜若我積聚種種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施如是之物非是我有用不自在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裸形如守藏人自無其分無常賊來風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體所愛財物妻妾持去別奉他人彼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倍復慳惜乃至命終亦復如是展轉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能捨如是等人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z w:val="28"/>
          <w:szCs w:val="28"/>
        </w:rPr>
        <w:t>時守護以是當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資財定非我物王賊水火及與惡子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常懼侵奪思寄親知寢息不安恒憂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由慳不施招此憂危復次慈氏行此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火怨賊不能侵奪寢息安隱心無憂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施迴向發願彼諸有情方霑其分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果恒相隨逐心常安隱離諸憂怖若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懷憂惱現在世中諸苦根本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亦然復次慈氏慳悋不施所畜財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把草炬逆風而行草盡燒手當受痛苦若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者則無諸苦如是知已當觀此財猶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亦如幻燄應速捨之求眞實果若慳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互相讃歎汝有黠慧守護珍財莫如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行惠施如是之人謗無因果當墮地獄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畜生設得爲人常多貧賤復次能行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大臣婆羅門居士之所稱讃所出言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信受慳悋之人不能惠施常懷憂惱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無福當墮三塗復次能施之人一切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之輩衆所憎嫌能布施者如僧伽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天悉皆歸向慳貪之人如陷塜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皆悉遠之亦如涸池衆鳥不集如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處大衆中若讃於施聞之怡暢若訶慳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媿之復次行布施者諸天賢聖樂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慳不施者餓鬼畜生自然會集復次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施住第一義得人法空能利自他究竟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復次慈氏若有善男子善女人自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大乗應當決定正念思惟布施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慳悋過失亦復無量如是知已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無有障礙見乞者來顏色和悅</w:t>
      </w:r>
      <w:r>
        <w:rPr>
          <w:rFonts w:ascii="Arial" w:hAnsi="Arial" w:cs="Arial" w:eastAsia="標楷體"/>
          <w:color w:val="00000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z w:val="28"/>
          <w:szCs w:val="28"/>
        </w:rPr>
        <w:t>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若聞乞聲歡喜愍念譬如孝子違離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餘年忽聞還家不勝喜躍聞乞者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迎至家中瞻覩如佛發如是心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今受我施除我慳貪惡趣過失無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莊嚴我身無上菩提瑩飾我體如是乞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弊垢衣和顏輭語愍我而來是我良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除我身中慳貪過惡此之乞者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郎主我即奴僕應受教命發是心已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手自捧持所施之物右膝著地歡喜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與一切衆生利益安樂迴向無上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復於乞者起利益心如是之人即是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如意樹若無是者如何得度生死曠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資糧達於人天涅槃彼岸以是當知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無上解脫皆因乞者而得成就復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若時乞者至菩薩所起大希望菩薩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貧無物應當輭語慰諭彼人無令瞋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惑令悉有無以是因縁歡喜而去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布施時應當慈悲寬其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乞者任彼徃來隨其所須皆不遮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慈氏一切財物無常敗壞衆苦之本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疣鳥持敗肉其慳悋者不自食用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復不與人堅守財寳亦復如是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行施者不名菩薩於大乗法不發勝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成不退轉位譬如大海不宿死屍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不容慳者菩薩所以修大乗行爲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罪垢具修功德於佛法中不生疑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有情及諸財寳一切時中心無分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惠施利樂群生以如是行圓滿布施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蜜多速得成就阿耨多羅三藐三菩提名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勝義檀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戒波羅蜜多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薄伽梵於大衆中作師子吼廣說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波羅蜜多已時慈氏菩薩摩訶薩合掌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而白佛言大聖世尊已說修大乗者興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心行布施波羅蜜多以何方便而能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戒波羅蜜多何名淨戒防何過失云何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而得清淨設護淨戒現在未來有何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守護當證阿耨多羅三藐三菩提惟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分別廣說利益安樂一切有情爾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正徧知明行圓滿善逝世間解無上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御丈夫天人師佛世尊讃慈氏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善哉善哉汝於無量百千億劫奉持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普爲利益安樂有情問如是義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思念之吾當爲汝分別解說若有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人修大乗者若欲圓滿淨戒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如是發廣大心普爲憐愍一切衆生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不怖地獄不求生天不爲已身自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禁戒復作如是正念思惟我於昔時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誓願若見有情毀禁戒者誓當勸令堅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戒以佛淨戒而爲瓔珞莊嚴其身若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護持戒者云何以戒攝護有情以是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令持戒若不如是云何能置一切有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所以者何若諸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不清淨爲毀戒者雖說正法勸他持戒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信從反被輕呵若欲教他護持淨戒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護而毀犯耶以是思之汝應持戒汝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汝口雖說自耳不聞如是種種被他譏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能勸人守護淨戒以是當知先自檢身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放逸堅持淨戒波羅蜜多然後爲人說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要有情聞已便能信受旣信受已護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具足清白乃至得成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復次慈氏若有衆生發菩提心普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趣四生乃至護持一禁戒者亦得名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淨戒波羅蜜多能得無上正等菩提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摩訶薩修大乗者見諸有情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應當修習淨戒波羅蜜多拔濟令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然修行時有三大障一者瞋恚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三者染欲其瞋恚者能退悲心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菩提行之根本以悲力故於夢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殺想況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寤時斷命食肉其慳貪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施於己財物常生慳惜於他財寳恒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是故菩薩摩訶薩見他財物如覩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貪著其染欲者非清淨行應當遠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淤泥然此貪欲諸苦根本六波羅蜜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也復能燒滅菩提之心爾時薄伽梵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性妖媚幻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怨詐親不可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迷荒壞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瀑流摧石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之性多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隨流性不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懷異志背其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諦思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z w:val="28"/>
          <w:szCs w:val="28"/>
        </w:rPr>
        <w:t>山白象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有力能拔大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母象心昏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入陷穽被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鹿食草飲清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遠</w:t>
      </w:r>
      <w:r>
        <w:rPr>
          <w:rFonts w:ascii="Arial" w:hAnsi="Arial" w:cs="Arial" w:eastAsia="標楷體"/>
          <w:color w:val="000000"/>
          <w:sz w:val="28"/>
          <w:szCs w:val="28"/>
        </w:rPr>
        <w:t>涉</w:t>
      </w:r>
      <w:r>
        <w:rPr>
          <w:rFonts w:ascii="Arial" w:hAnsi="Arial" w:cs="Arial" w:eastAsia="標楷體"/>
          <w:color w:val="000000"/>
          <w:sz w:val="28"/>
          <w:szCs w:val="28"/>
        </w:rPr>
        <w:t>諸山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獵師能爲誘鹿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鹿尋聲來就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魚沈潜深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游泳水中難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其食吞鉤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喪身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黑蜂貪其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醉象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z w:val="28"/>
          <w:szCs w:val="28"/>
        </w:rPr>
        <w:t>流發香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齅此香集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耳搖動撲皆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燈無風燄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飛蛾爲明競投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入火自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亡軀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塵徧觸衆生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害人如毒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者如是諦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苦積聚非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炎火熾然猶可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嵐猛風或能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毒蛇易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之心難可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熱池中功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入大海不堪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味皆失同鹹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女人善法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慈氏以是因縁當知女人不應親近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夢中不應思想況覺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時而行欲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離三障已應當修習十種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十所謂身三淨戒口四淨戒意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言身三者離殺盜婬云何不殺若見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損害時應以悲心徃救其命或以資財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脫設不免者以身代之何況自殺不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者菩薩摩訶薩於他財物乃至夢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想況於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寤而起盜心應於自財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所悋惜常行惠施亦勸他人離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行布施波羅蜜多離染欲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遠離五欲境界亦爲有情說欲過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離欲邪行讃說出家無量功德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捨家出家拔濟有情離貪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則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三善也言口四者謂離虚誑離間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義語云何虚誑謂不見言見見言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覺知等亦復如是於此虚誑皆捨離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語名離妄語復次離間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者於彼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說彼令生乖諍若能離此常和合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遠離間語麤惡語者謂出惡言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所不欲聞而令聞之若能離此常以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令彼適悅是則名爲離麤惡語言無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染欲心戲弄談謔乃至邪論皆無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離此爲益有情實語時語是則名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義語菩薩如是若能離口四過修習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善語常爲有情說於妙語令聞法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信受如水清珠能清濁水聞法信受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復次慈氏意不善業亦有三種謂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離貪嫉者見他尊貴多饒財寳起嫉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思惟作如是念願一切有情得大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乏少是諸有情勤苦艱難今乃獲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彼生嫉妬心我於己財皆應奉彼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獲我應隨喜云何乃反生嫉妬耶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於彼有情不應嫉妬但生隨喜若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貪嫉者是名菩薩持心淨戒復次離瞋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菩薩摩訶薩被諸有情諸惡誣謗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罵斷截肢節菩薩於彼離瞋害心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已發願於諸有情不起瞋害云何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發是心又我昔願常以法藥蠲除有情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之病若於衆生起瞋害者自疾不能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彼一切有情復次若諸有情瞋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自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責以我有過福德鮮薄令他生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過彼必不瞋復次菩薩摩訶薩見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互相瞋恨結怨不捨菩薩見已生悲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有情不捨瞋恨當墮地獄火燒其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是我之咎應持法藥療此瞋病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願與一切衆生除瞋恚病云何今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斷除此等衆生常爲恚魔之所執縛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以大猛火之所焚燒旣被魔執設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來殺害我我知魔鬼不應生瞋當於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悲愍復次離邪見者一切衆生皆有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極爲深厚菩薩大悲以正見炬作大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見三寳於佛法僧所有功德深生信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外道一切衆魔作障礙者不能破壞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於大乗行無能退屈復次慈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大乗者欲令衆生離不善行先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遠離十惡修行十善何以故若諸菩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善所有言教人皆信受若自不行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譬如有人爲水漂溺語岸上人我能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無有是處造十惡者亦復如是自被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瀑流所漂語諸衆生我當度汝亦無是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於十善戒具足修習復教他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名爲修習淨戒波羅蜜多時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復白佛言世尊如是有情除斷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十善者當獲何果爾時佛薄伽梵讃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善哉善哉善男子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當爲汝次第解說此十善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皆感四種果報云何爲四一現在安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怨賊勢力羸劣三於當來世常得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乏少四精勤修習當得無上正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殺四者一菩薩摩訶薩於一切衆生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能施無畏亦不恐怖以無怖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親近供養尊重讃歎菩薩於彼生憐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慈心故過去所有一切怨恨自然心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瞋恚害心悉皆羸劣以慈甘露用塗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蠲除瞋等熱惱睡眠安隱恒無惡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故藥叉諸鬼食血肉者捨離害心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獸常相守護三者於未來世獲三種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壽命長遠常無中夭二者所生之處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三者大富饒財恒得自在四者以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佛法分於五趣中所生之處於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能住乃至坐於菩提樹下諸魔鬼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障成等正覺無量聖衆之所圍遶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離殺四種果報復次離不與取亦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一者於現生中得離貪嫉身心安樂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離貪嫉一切衆生之所信向委寄任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疑惑與諸有情而作伏藏三者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富饒豪貴自在所有珍財王賊水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侵奪四者能與殑伽沙等一切諸佛主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藏所謂十八不共法等清淨法財二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耳尚不聞何況得見慈氏當知此即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偷盜業四種果報復次離欲邪行亦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一者於現生中一切人天之所稱讃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阻人所敬重遠離惡名二者六根調善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欲火勢力微劣三者於未來世所生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宗親妻子眷屬孝友貞順純一無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女人所有過失令諸衆生無復染愛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離邪行而得馬王隂藏之相乃至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慈氏當知此即名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邪行四種果報復次離虚誑語亦四種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於現在世常行實語離虚誑語諸天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常共守護二者旣無虚誑一切衆生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語若說法時人皆諦受無勞功力自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設復有人自雖虚誑憎誑語人見實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亦歡喜以自妄語不信他實若知眞實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敬重當知實語爲大利益斷妄語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不復造作何以故以他問時如實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閑靜不起妄念何以故若人問我汝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時生妄念不若言無者是虚誑語若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羞愧他人以是因縁能令妄心漸漸微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所生之處口中常出青蓮華香蘇曼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一切有情之所愛敬自實語者不疑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虚誑語亦令他人信己實語能令衆生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疑網四者所出言詞人皆信受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歡喜乃至當得無上菩提慈氏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名爲</w:t>
      </w:r>
      <w:r>
        <w:rPr>
          <w:rFonts w:ascii="Arial" w:hAnsi="Arial" w:cs="Arial" w:eastAsia="標楷體"/>
          <w:color w:val="000000"/>
          <w:sz w:val="28"/>
          <w:szCs w:val="28"/>
        </w:rPr>
        <w:t>離虚誑語四種果報復次不離間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四種報一者現在世中能令自他和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所在安樂二者以和合故衆人愛敬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離間語罪悉得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於三惡趣心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三者於未來世得五種果一者能獲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之身世間刀杖無能損壞二者於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得善眷屬無諸乖諍不相捨離三者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設不遭遇善友知識爲說法者自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無二法門於佛法僧深生信向無有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令諸有情一心一事歡喜相向速能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慈三摩地五者而能勸發一切有情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令不退轉四者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遠離間常和合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眷屬隨順調伏乃至涅槃不相捨離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即名爲離兩舌語四種果報復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惡語亦四種報一者現在世中離麤染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清淨若於塵境妄起貪欲瞋恚風塵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藏識菩薩摩訶薩興大悲雲降慈心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貪欲止恚風塵令得清淨二者輭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愛樂讃歎隨順令麤惡者漸令調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清淨三業無染三者以清淨故於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永離三塗常生善處四者漸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菩提具梵音聲說法之時隨其類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解其義而生念言今薄伽梵爲我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餘人所說妙法皆契我心除我身心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氣慈氏當知此即名爲離麤惡語四種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復次離無義語亦四種報一者現在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人讃歎心無卒暴而得安樂二者所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皆信受麤惡微薄三者於未來世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恒聞種種如意音聲四者漸次能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獲無礙辯設彼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龍人非人等來詣佛所同於一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別問自所疑事時薄伽梵於一剎那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音悉能詶對皆契本心斷除疑網慈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即名爲離無義語四種果報復次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者亦四種報一者現在世中見他富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貪嫉作是思惟彼人富貴皆宿福生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嫉豈能侵奪以是因縁應永斷除慳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若不除斷常受貧窮無復威力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觀之除其貪嫉於他富貴生隨喜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毫釐獲大功德二者一切愛敬身心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憂惱威德自在能淨心中貪欲雲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夜月衆星圍遶貪嫉之心由斯微薄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常得端嚴六根圓滿財寳豐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愛敬常行惠施無礙辯才處衆無畏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證得無上菩提衆聖圍遶功德最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同受教命慈氏當知此即名爲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者四種果報復次離瞋恚者亦四種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現在世六根聦利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可觀人所親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之人猶如枯樹心中火然所有枝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乾盡衆生亦爾被瞋恚火熏習五根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槁人所惡見二者心無瞋恚一切惱害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訶責盡皆不起譬如有人持迦嚕羅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毒無能害之以無恚怒增長慈心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令三十六俱胝天魔鬼神悉皆摧伏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眞言無所損害三者於未來世以慈心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生梵天一劫安樂令諸衆生斷惡修善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漸次能得無上菩提具足莊嚴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熾然炳著無量功德蘊集其身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當知此即名爲離瞋恚人四種果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邪見者亦四種報一者若離邪見修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現世中離惡知識親近善友聞法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不善令永不生已生不善令盡除斷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法修習令生已生善法修令增長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一切善法之根本也二者能閉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大衆中名稱普聞心無疑悔三者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所生之處遇善知識得善伴侶順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歸佛法僧更無異向於菩薩行無退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罪愆增長福聚有漏無漏生死涅槃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利益能善分別了達諸法無我我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著住法性空正見力能究竟清淨四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乗勝妙功德人不能測正見之力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能爲衆生作歸依處度脫有情出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悉皆安置無上大乗乃至處於法王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當知此即名爲離邪見人四種果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菩薩摩訶薩非唯護持十善淨戒功德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乃至受持微細禁戒清淨功德亦無有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凡夫衆生受持禁戒取相果報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盡外道諸仙所有禁戒失通亦盡人間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捨十善時戒亦隨失欲界諸天壽盡戒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界諸天四靜慮中無色界天三摩鉢底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失定戒亦隨盡二乗無學入涅槃時戒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盡若菩薩摩訶薩所受禁戒六十五種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戒究竟清淨功德無盡云何名爲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謂不害衆生不行偷盜不侵他妻不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他不兩舌語忍麤惡言不作綺語不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見他安樂生歡喜心不起瞋恚惡言罵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忍受不起邪見尊重如來不師外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歸信佛戒心無疑濁故歸信法戒離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故歸信僧戒和合最勝故尊重父戒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故尊重母戒養育我故尊重和尚戒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故尊重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戒教我軌則故尊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戒成我法身故一心戒輕重無差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破戒於重不犯故不缺戒輕不毀故不習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戒不求聲聞果故不習二乗戒不求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故離惡生處戒不生邪見外道家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法戒以淨戒力隨願生故富貴相戒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嫌故端嚴戒其心不亂故無毀呰戒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不被譏訶故善護五根戒勤不放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戒善解諸法故少欲戒無所希求故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戒衆善隨心故如說修行戒不違教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戒救度一切衆生故大悲戒拔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故大喜戒慶彼得樂故大捨戒離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知己過戒省察自心故不見他過戒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布施戒救貧乏故攝持戒攝一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忍辱戒不害衆生故精進戒勇猛不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戒定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增長故智慧戒聞法無猒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戒求法無倦故近善知識戒修集覺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惡知識戒避險惡道故不惜身分戒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故不惜壽命戒如救頭然故不追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本清淨故不虚假戒無變動故無熱惱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清涼故無人我戒心謙下故不掉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安靜故不諂曲戒常質直故知衆生心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識物機故調伏心戒不濁亂故寂靜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諠雜故右遶戒順理行故救拔衆生戒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法故護正法戒守護法財故圓滿諸願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誓清淨故如來戒隨順如相故佛三昧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一切佛法故慈氏當知此即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六十五種清淨戒身佛告慈氏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一戒能得如是無量功德乃至捨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得缺犯佛之禁戒應持此戒如護眼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慎此戒如護賢瓶不以五欲利斧而斬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護微小戒如五逆罪輕重等護心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起於貢高我慢雖持此戒清淨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始所造惡業如大千界所有微塵此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善比彼惡業如一微塵旣知如是云何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而生我慢復次慈氏菩薩見諸衆生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不生輕慢而於自身更增持護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昔誓願令諸衆生堅住淨戒雖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化度我當勤加精進以淨戒船度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出生死海到涅槃岸復次慈氏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身者須四種物云何爲四一者飲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衣服三者房舍四者醫藥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事如法營求不以非法不自矜高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應當少欲知足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身譬如有人身患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求善良醫以藥塗附用衣裹之處深密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輭敷具但爲治瘡非愛身故菩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苦身雖求良藥塗以飲食假以衣服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不樂此身色力壽命爲修勝法安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除斷生死煩惱癰瘡菩薩如是處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省己過不毀他人遠離名譽若有讃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自思之如是名聞我皆無分我今自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ascii="Arial" w:hAnsi="Arial" w:cs="Arial" w:eastAsia="標楷體"/>
          <w:color w:val="000000"/>
          <w:sz w:val="28"/>
          <w:szCs w:val="28"/>
        </w:rPr>
        <w:t>犯功德法中我無少分衆生妄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之菩薩以大悲心而爲依止以淨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而爲伴侶復次慈氏有是淨戒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取相持戒不爲最勝之所攝受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非波羅蜜多何以故但獲三界有漏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壽盡無故若普爲一切衆生護持禁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空無我人相而爲有情護持禁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淨戒波羅蜜多能令衆生速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菩提又此淨戒波羅蜜多與諸有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示導復與一切無信有情生淨信故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作伏藏故復與一切有情作無價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嚴身故復與一切有情作上妙塗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與一切有情作大名聞故又此淨戒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能與在家出家一切有情若老若少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端嚴故不起我慢增上慢離諸過患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諸怖畏能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法王云何能知戒爲第一若有衆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淨戒雖處卑賤而非族姓豪貴尊嚴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力能益他人以是淨戒波羅蜜多能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龍藥叉人非人等國王大臣剎帝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長者居士悉皆歸敬禮拜供養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廝下之人受持佛戒尚得如是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餘尊貴之人護持禁戒成就圓滿淨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當知護淨戒者行住坐卧及經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吉祥一切人天應取其土頂戴供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當知持淨戒者於諸衆中而爲第一最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是則名爲淨戒波羅蜜多究竟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安忍波羅蜜多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薄伽梵顯說如是淨戒波羅蜜多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慈氏菩薩即從座起偏袒右肩右膝著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佛足而白佛言世尊菩薩修行安忍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云何進求而得圓滿然此安忍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幾種若修行者功用如何惟願開示我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爾時佛薄伽梵讃慈氏菩薩摩訶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汝今爲欲利益安樂一切衆生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甚深義趣汝今諦聽善思念之吾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分別解說善男子當知生死涅槃悉皆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無分別是名安忍波羅蜜多復次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下狂亂衆生來罵辱者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忍受之譬如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難可禁制應以鐵鉤而調伏之瞋心醉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以忍辱鉤而制禦之令其調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安忍波羅蜜多復次若諸有情爲彼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俱胝天魔鬼神藥叉羅剎而來侵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將安忍波羅蜜多能破彼軍乃至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煩惱怨賊欲摧伏者亦以安忍而除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唯如是天魔大軍煩惱怨賊乃至極下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怨賊亦以安忍而調伏之是名安忍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復次譬如王子善習王法父王崩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紹王位當以正法頒告四方率土之內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五種正法云何爲五一不斷生命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盜竊三離欲邪行四不虚誑語五不分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賦稅財物若王境內有犯殺者其王便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分罪偷盜邪行及以妄語亦復如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法非法王爲根本於罪於福第六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屬於王菩薩摩訶薩亦復如是心爲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爲王以五忍法宣布境內所謂打罵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戲弄如是五法皆安忍之若違犯者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罪復次慈氏譬如農夫欲種植時爲引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先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溝渠興功之次中遇山石穿掘無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便止菩薩摩訶薩則不如是於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大曠野中欲穿智渠引甘露水旣修習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瞋恚石無方除遣唯有安忍審諦觀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穿破之復次一切國王大臣長者居士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而爲莊嚴諸佛法王大菩薩等常以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瓔珞而自嚴身若遇衆生非理欺負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而救護之又此安忍與苾芻苾芻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師範以信進念定慧而爲林樹以淨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於此林內瞋火歘起焚戒枝葉無由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以安忍雨而得滅除現在未來一切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憂患無安忍者於現世中行住坐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安樂於未來世豈有樂耶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力而爲甲冑彼造罪人爲旃荼羅以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手執妄想弓放麤語箭射安忍甲而彼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自然摧折安忍甲冑一無損壞其碎弓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爲蓮華當知菩薩如是修行是則名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波羅蜜多復次譬如世間阿伽陀藥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一切毒病菩薩亦爾忍伽陀藥能治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一切瞋恚煩惱毒病是名安忍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世間明月寳珠商主持行度大曠野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磧之中絶無水處於夜月中持珠向月以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之水即隨出商主飲之得度曠野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持此安忍明月寳珠度於生死曠野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無智水煩惱之處於佛智月持忍辱珠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水菩薩飲之出於生死至涅槃岸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譬如大地一切草木依之得生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依之而住安忍亦爾一切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中修習六種波羅蜜多依之生長由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復次如有梯隥極爲高大衆生登陟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天安忍之梯高大亦爾菩薩登陟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天復次如巧畫師畫種種像莊彩成就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畫師亦復如是莊嚴功德圓滿成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虚空起大密雲降注洪雨瀑水汎漲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蕩一切草木華果入殑伽河轉至大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心如虚空能起一切大悲密雲降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安忍瀑流漂蕩一切瞋恚草木愚癡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入智河轉至涅槃清淨大海復次菩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生死流轉諸苦以安忍力代爲受之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不辭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倦亦無棄捨而取涅槃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以安忍力能捨一切頭目髓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手足及與身命心無悋惜凡夫無智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身毛皆竪何能捨之菩薩如是以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生之處容貌端正一切衆生之所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會中常爲諸佛之所稱歎復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安住忍力堅固不動如妙高山旋嵐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所不能動忍妙高山亦復如是瞋恚猛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動復次一切外道因惡知識生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修諸苦行裸形自餓五熱炙身投巖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得生天不信正法菩薩見已起大悲心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苦行倍過於彼是諸外道尊敬菩薩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範然後導之示以正法今彼邪徒住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復有外道而作是言此身有我住在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而無障礙亦無形相唯天眼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之而此眼根爲我侍者眼旣得已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耳鼻舌身意亦如是以此因縁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毀罵我者人能殺之得生天上忍受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三塗譬如多人同事一將若毀我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殺之若不殺者衆人有罪菩薩以安忍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彼邪見皆忍受之以種種方便除彼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時雨隨彼草木而能滋潤增長成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安忍亦復如是爾時薄伽梵而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天欲雨蟻出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土爲封作穴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不淨集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識於中執爲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續色力恃豪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諦觀如幻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之頃作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象蹈封皆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眴息剎那速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坐卧皆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了色身苦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人於此何貪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梵住苦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蛇視觸無能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中傷呪藥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毒螫誰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易修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樂敗類苦貪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之無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z w:val="28"/>
          <w:szCs w:val="28"/>
        </w:rPr>
        <w:t>弊之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應爲外道說無我法汝所執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在內耶爲在外耶前際來耶後際去耶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有者汝命終時應能救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旣不能救明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譬如忠臣一心奉主若在危難主必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今旣不能定知無我若有我者應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乃被無常壞耶而諸衆生被無常鬼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所逼肢節分離奄然而逝若有我者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之旣不免離故知無我以是因縁汝諸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從無始來奉事於我造諸惡業受苦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我無少恩分汝久事他捨汝而去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汝身付諸惡獸豺狼虎豹而爲啗食然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汝別覔餘身從無始來捐棄汝等若計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無量無邊現在未來亦復如是復次汝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心即是神我身爲僮僕當知此身即是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從無始來受身無量莫知其數如是諸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我耶爲多我耶若我多者即是無常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故我義不成若我是一即應常住恒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身不應移去以不住故一亦不成由此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汝應思察多我一我義並不成以是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非是我復當觀察身非我所亦非僮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屬我行住坐卧生老病死須我處分我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勑相次而來明不屬我若屬我者生應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不應老死行住坐卧亦復如是改易非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非我所以此定知無我我所復次當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我者汝之大怨何以故汝於前世積集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五欲果報今世受盡現在造作種種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業力故付與獄卒若有我者何不相救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以安忍力於我我所惡鬼之中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z w:val="28"/>
          <w:szCs w:val="28"/>
        </w:rPr>
        <w:t>有情</w:t>
      </w:r>
      <w:r>
        <w:rPr>
          <w:rFonts w:ascii="Arial" w:hAnsi="Arial" w:cs="Arial" w:eastAsia="標楷體"/>
          <w:color w:val="000000"/>
          <w:sz w:val="28"/>
          <w:szCs w:val="28"/>
        </w:rPr>
        <w:t>皆令</w:t>
      </w:r>
      <w:r>
        <w:rPr>
          <w:rFonts w:ascii="Arial" w:hAnsi="Arial" w:cs="Arial" w:eastAsia="標楷體"/>
          <w:color w:val="000000"/>
          <w:sz w:val="28"/>
          <w:szCs w:val="28"/>
        </w:rPr>
        <w:t>正見離我我所見一切法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是名菩薩修習安忍波羅蜜多復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猶如有人爲護子故造作呪術令諸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侵害菩薩亦爾用安忍呪護諸衆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怨賊無能損害復次慈氏譬如有人爲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腳欲以諸皮徧覆大地於上遊行免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智者問曰汝所求皮欲作何事此人具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因縁智者訶云咄哉愚人不應如是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少皮用充革屣足得行李不被損傷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皮覆於大地凡夫衆生亦復如是徧造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持刀欲殺大地怨家菩薩見之深生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安忍而爲革屣護汝身心何有衆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徧害是則名爲安忍波羅蜜多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種種毀罵菩薩聞之不應卒暴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瞋心當觀察之如是罵者爲是誰耶受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者復是誰耶彼此二身各十二處眼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耳處聞聲鼻處齅香舌處甞味身處覺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處知法而是眼處實非是我若非我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眼處誰過失耶若有過者應須治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俱無過失旣無過失誰受誰罵而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如是觀察乃至法處亦復如是十二處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無一物罵者受者二俱是空以此思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息若聞麤語應諦觀察如是語言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麤麤語二字生不同時麤時非語語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剎那生滅各不相待二字尚無況多毀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觀察百千劫中作是麤言不成罵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察能罵之人及所罵法二俱無常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何有瞋耶以是當知過去已滅未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現在不住罵法旣空我身亦爾同彼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不住以不住故一切皆空作是觀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怨賊一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滅若離此觀取相分別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不得名爲波羅蜜多五蘊無我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界等悉亦無我如幻如化毀讃平等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亦復如是復次慈氏菩薩摩訶薩見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者當生憐愍如是之人瞋魔所持煩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作是毀罵我今爲欲辟除此魔應善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陀羅尼不生瞋恨無令瞋恚及餘煩惱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衆生我若瞋者鬼魅我身由此因縁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者生大悲愍而安忍之雖能如是但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若離分別是則名曰波羅蜜多復次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安忍時若見有人執持利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手足當於是人生欣慰心善知識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施已歡悅我於今者得大福報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常懷恩德傍人見之皆生隨喜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見割截者生大慶慰除我罪業施我法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爲我故受惡名稱失於人天解脫之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苦以是因縁爲我善友作我良伴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波羅蜜多我於彼人應生敬重乃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忘恩德況反生瞋若起瞋恚是負恩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縁故倍生敬心作善師想雖能如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能忍由於自他未亡分別但名安忍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波羅蜜多復次菩薩住閑寂處而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謗菩薩言汝不與取作婬欲行打罵治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而安忍之作是思惟非他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宿世曾謗於他打罵治罰以我餘殃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治責彼因害我當墮惡趣應於是人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復自思惟我今此心極爲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詐畏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生安忍心又欲自成忍波羅蜜令割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三塗如是思惟深生慙媿菩薩是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過已於割截者生媿</w:t>
      </w:r>
      <w:r>
        <w:rPr>
          <w:rFonts w:ascii="標楷體" w:hAnsi="標楷體" w:cs="標楷體" w:eastAsia="標楷體"/>
          <w:color w:val="000000"/>
          <w:sz w:val="28"/>
          <w:szCs w:val="28"/>
        </w:rPr>
        <w:t>恧</w:t>
      </w:r>
      <w:r>
        <w:rPr>
          <w:rFonts w:ascii="Arial" w:hAnsi="Arial" w:cs="Arial" w:eastAsia="標楷體"/>
          <w:color w:val="000000"/>
          <w:sz w:val="28"/>
          <w:szCs w:val="28"/>
        </w:rPr>
        <w:t>心善知識想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但名安忍非波羅蜜多何以故由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有分別故復次菩薩了瞋恚法諸苦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行安忍萬行根本以是因縁而行忍</w:t>
      </w:r>
      <w:r>
        <w:rPr>
          <w:rFonts w:ascii="Arial" w:hAnsi="Arial" w:cs="Arial" w:eastAsia="標楷體"/>
          <w:color w:val="00000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安忍非波羅蜜何以故由於善惡生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復次菩薩觀五蘊身五種過失衆苦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無常五種不淨三十六物無我我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空外道邪見執身安樂常住無變是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有我我所菩薩諦觀此五種法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亦復如是旣知是已聞罵不瞋讃譽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名安忍非波羅蜜多復次慈氏略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三十二種所謂無貪是安忍不害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無熱惱是安忍無瞋是安忍無恨是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忿是安忍無諍論是安忍不染欲境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能護自他是安忍順菩提心是安忍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心是安忍不著生死是安忍順業果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身清淨是安忍口意清淨是安忍堅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是安忍言說自在是安忍無徧計是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聖智是安忍將護彼意是安忍修四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隨禪生是安忍於人天樂得自在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相好圓滿是安忍梵音深妙是安忍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是安忍遠離慳垢是安忍除斷嫉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捨諸怨賊是安忍近菩提分是安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善是安忍樂處寂靜是安忍獲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忍慈氏如是三十二種安忍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行能得無生法忍速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復次慈氏云何名爲安忍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若人惡罵當觀此聲猶如谷響若被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此身猶如鏡像若被瞋時當觀此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化若見忿怒當觀此心性無諠動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當觀此心自性調伏不生歡喜若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當觀此心善妙寂靜不生瞋恚若遭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此身猶如虚空不應加報若遇讃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身性無我慢而不高舉若得稱歎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本來空寂不生忻慰若被譏嫌當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離怖畏不生憂慼若遇苦時當觀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逼迫不見苦相若受樂時當觀實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變無苦樂相菩薩摩訶薩住安忍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風不能動轉何以故以菩提心住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離於彼我見法身故復次有不安事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爲欲降伏諸魔怨故當行一切難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調外道諸邪見故慈氏當知我今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波羅蜜多復次慈氏若觀無常離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心得安忍非眞實忍若觀諸法善不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安忍非眞實忍若復諦觀十二處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塵離恚罵相而得安忍非眞實忍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罵以爲顚倒忍爲眞正辯邪正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非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復次見忍有理恚罵無理此取相忍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忍復次住八正忍離八邪忍道非道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忍復次不觀諸法無常無我不淨苦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觀諸法常樂我淨無生法忍此相違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忍復次於空法忍諸見不忍無相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相不忍無願法忍有願不忍無行法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忍無煩惱法忍有煩惱不忍諸善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善不忍出世法忍世間不忍無過法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不忍無漏法忍有漏不忍涅槃法忍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如是諸忍是對治忍非究竟忍爾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摩訶薩白佛言世尊如是忍者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云何名曰究竟忍耶惟願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薄伽梵告慈氏菩薩摩訶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眞實忍者以正智慧了一切法本性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空性與一切法本性無二故一切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性正智本性清淨無二無二分無別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是當知世間法即是空空即是世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本性不相離故如是忍者名究竟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正智慧了一切法性即無相性無相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一切法性</w:t>
      </w:r>
      <w:r>
        <w:rPr>
          <w:rFonts w:ascii="Arial" w:hAnsi="Arial" w:cs="Arial" w:eastAsia="標楷體"/>
          <w:color w:val="000000"/>
          <w:sz w:val="28"/>
          <w:szCs w:val="28"/>
        </w:rPr>
        <w:t>本性</w:t>
      </w:r>
      <w:r>
        <w:rPr>
          <w:rFonts w:ascii="Arial" w:hAnsi="Arial" w:cs="Arial" w:eastAsia="標楷體"/>
          <w:color w:val="000000"/>
          <w:sz w:val="28"/>
          <w:szCs w:val="28"/>
        </w:rPr>
        <w:t>無二故一切法性無相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本性清淨無二無二分無別無斷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當知一切法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即無相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二法本性不相離故如是忍者名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忍復次以正智慧了一切法性即無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性即一切法性本性無二故無願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性正智本性清淨無二無二分無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斷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是當知一切法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即無願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無願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一切法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二法本性不相離故如是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究竟忍復次以正智慧了一切行性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性此無行性與一切行性本性無二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行性無行性正智本性清淨無二無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無斷故乃至如是忍者是究竟忍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智慧了煩惱性即無煩惱性無煩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煩惱性本性無二故煩惱性無煩惱性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本性清淨無二無二分無別無斷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忍者是究竟忍復次以正智慧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性即不善性不善性即一切善性本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故善性不善性正智本性清淨無二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無別無斷故乃至如是忍者是究竟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正智慧了出世法性即世間法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即出世間法性本性無二故出世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法性正智本性清淨無二無二分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斷故乃至如是忍者是究竟忍復次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了無過失性即過失性過失性即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性本性無二故無過失性過失性正智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無二無二分無別無斷故乃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是究竟忍復次以正智慧了無漏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漏法性有漏法性即無漏法性本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故無漏法性有漏法性正智本性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二分無別無斷故乃至如是忍者是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忍復次以正智慧了涅槃性即生死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性即涅槃性本性無二故涅槃性生死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本性清淨無二無二分無別無斷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如是忍者是究竟忍佛告慈氏如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安忍於一切法非自非他非有非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不生非滅非不滅獲此忍者名眞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是名安忍波羅蜜多佛說此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時慈氏菩薩而爲上首與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摩訶薩衆及此大會異口同音讃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梵言善哉善哉希有善逝甚奇世尊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珍妙供具而供養之所謂種種妙香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蔔華香燒香塗香末香種種華鬘衣服繒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寳蓋擲虚空中以爲供養種種音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娛樂種種歌頌讃歎如來是諸衆生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安忍波羅蜜多不驚不懼不怖不畏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來眞實法忍所散香華種種供養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徧滿三千大千世界爾時薄伽梵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摩訶薩言善男子汝應安置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華香衣服乃至旛蓋時慈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已安置如是香華種種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置在諸菩薩等天龍衆會本身之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處所爾時慈氏菩薩說是語已即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三昧入是定已所有三千大千世界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虚空種種華香衣服繒綵乃至旛蓋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悉入慈氏臍輪之中不相障礙而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亦不減小菩薩之身亦不廣大爾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摩訶薩問慈氏菩薩摩訶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三昧名字何等住此定中能令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具悉入臍中汝身不增衆物不減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男子此三昧名普入一切色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藏菩薩復言大士此三昧神變境界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慈氏菩薩言仁者三千大千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入我臍輪我身不增彼像不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如是爾時會中或有菩薩天龍鬼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等竊作是念我等欲見是三昧境界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不知云何爾時薄伽梵知諸菩薩天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心之所念告慈氏菩薩摩訶薩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現此三昧神變令衆同知時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已修習如是三昧善得純熟無諸障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他方大衆及在此會諸苾芻僧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一切悉入慈氏身中而諸有情亦無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得未曾有身心安樂譬如東方過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企耶世界有世界名寳瓔珞莊嚴而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受用物皆以種種珍寳而爲莊嚴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而此身中天人大衆所受快樂如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等無有異此諸大會皆悉了知在慈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障礙爾時慈氏菩薩還攝神力時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及佛世尊各復本座儼然而住是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都不覺知有徃來相爾時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白慈氏菩薩言希有大士此三摩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之事得未曾有昔所未見慈氏菩薩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但此會一切大衆入我身中設以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諸妙高山及十寳山大鐵圍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江河日月星辰天宮龍宮諸尊神宮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生人非人等悉內身中亦無妨礙我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彼亦無減是諸衆生亦不覺知有徃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如是況此會耶時薄伽梵說此安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及現大神變時會中有七十六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天皆發阿耨多羅三藐三菩提心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菩薩皆得無生法忍佛告慈氏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z w:val="28"/>
          <w:szCs w:val="28"/>
        </w:rPr>
        <w:t>聞此安忍波羅蜜多名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是人決定不墮地獄鬼趣傍生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永無退轉我今說是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究竟圓滿利益安樂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精進波羅蜜多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說是安忍波羅蜜多已時慈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即從座起偏袒右肩右膝著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恭敬而白佛言大聖世尊已說安忍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應當廣說精進波羅蜜多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應云何住云何降伏云何修行云何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波羅蜜多惟願世尊分別廣說爾時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梵告慈氏菩薩摩訶薩言善男子汝今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吾當爲汝分別解說所謂修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波羅蜜多皆精進力而能成就精進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謂身口意此三善業皆因精進方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生於三業中意業最勝菩薩摩訶薩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業有二種心一者精進二者退轉所謂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菩提心是精進止息菩提心是退轉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於諸有情起大悲故云何止息住我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云何發起攝取一切衆生故云何止息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故云何發起於生死中無疲倦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止息求出三界故云何發起一切悉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止息輕心不施故云何發起堅持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故云何止息毀犯戒故云何發起善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故云何止息不修忍辱故云何發起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故云何止息懈怠懶惰故云何發起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故云何止息心散亂故云何發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故云何止息無明相應故云何發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善說故云何止息不聞正法故云何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智慧故云何止息取相分別故云何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觀蘊如幻故云何止息於蘊生厭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知處如夢故云何止息永滅根境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發起觀界無生故云何止息滅身滅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發起增長梵行故云何止息捨實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發起五通自在故云何止息厭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故云何發起正觀念處故云何止息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故云何發起正斷相應故云何止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斷故云何發起神足自在故云何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不具故云何發起勤習五根故云何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不增五根故云何發起樂修五力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不修五力故云何發起圓滿覺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止息不具七覺故云何發起勤修正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云何止息不修八正故云何發起修奢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止息不善修止故云何發起正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云何止息厭患縁生故云何發起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聞故云何止息以有所聞故云何發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嚴身故云何止息厭患蘊身故云何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說無礙故云何止息無學默然故云何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修習三解脫門故云何止息不修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故云何發起降伏魔怨故云何止息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故云何發起善修方便故云何止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寂靜故云何發起進求不息故云何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故云何發起了俗諦故云何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滅諦故佛告慈氏如是種種精進行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而能圓滿無增無減方能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以者何以能遠離一切相故皆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而能圓滿精進波羅蜜多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習事業所謂修習大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大悲不捨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眞無爲不退不轉乃至無上正等菩提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當知此即菩薩摩訶薩意業清淨精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復次慈氏菩薩摩訶薩有四種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四所謂未生不善能令不生已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速令除滅未生之善當令速生已起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增長慈氏當知此即菩薩摩訶薩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若無此四云何圓滿精進波羅蜜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所起精進乃至布施持戒安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難捨能捨難作能作如是種種難事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心無懈倦所修勝行一切諸天釋梵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所不能作何以故菩薩摩訶薩廣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死海而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度皆精進力之所成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精進波羅蜜多復次慈氏懈怠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事業功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微少猶如水滴不至大海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之人亦復如是不能得至無上菩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手足俱無行住坐卧不得隨心乃至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作業皆不成就如是之人豈能越度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懈怠衆生無精進足亦復如是此懶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家事業尚無所成豈有慈悲具修戒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有情出於火宅修行菩薩六波羅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資糧菩薩摩訶薩以精進波羅蜜多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筏三無數劫福智所成與諸有情同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超越生死大海彼岸復次世間衆生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一者懈怠二者非勤非惰三者精勤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銳言懈怠者於己家務悉亦棄捨況能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建事業非勤非惰者於大事業都不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欲進求遇縁便退勤精進者恒爲有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勞苦但利益彼無念己身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窳惰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懈怠鬼常所拘執惑亂身心譬如有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海至七寳山於是山中寳珠無量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取爲鬼所著</w:t>
      </w:r>
      <w:r>
        <w:rPr>
          <w:rFonts w:ascii="標楷體" w:hAnsi="標楷體" w:cs="標楷體" w:eastAsia="標楷體"/>
          <w:color w:val="000000"/>
          <w:sz w:val="28"/>
          <w:szCs w:val="28"/>
        </w:rPr>
        <w:t>歘</w:t>
      </w:r>
      <w:r>
        <w:rPr>
          <w:rFonts w:ascii="Arial" w:hAnsi="Arial" w:cs="Arial" w:eastAsia="標楷體"/>
          <w:color w:val="000000"/>
          <w:sz w:val="28"/>
          <w:szCs w:val="28"/>
        </w:rPr>
        <w:t>然之間徒步而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不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裸露而歸懈怠衆生亦復如是此贍部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之地十善業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來生其中菩薩觀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十善珠寳徧滿大地而諸衆生爲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鬼之所魅著狂亂失心設見妙寳都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妙高山不可移動若精進人取斯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爲難如舉一毛菩薩摩訶薩爲欲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波羅蜜多普爲衆生從無量劫生死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不惜軀命勤行精進方至菩提菩薩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懈倦猶如食頃復更思惟過去諸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爲欲滿足六波羅蜜經無量劫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頃菩薩摩訶薩復觀現在未來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行菩薩行經無量劫方成正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劫數難可校量譬如有城極爲高廣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下各百由旬於此城內滿中油麻經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除去一粒如是劫數漸漸除一乃至城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大劫如是大劫積數滿三阿僧企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如是劫常爲五趣一一有情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受諸苦惱方至菩提譬如大地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如是微塵寧爲多不慈氏白佛言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告慈氏假使衆生如彼塵數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一有情如上劫中勤行精進不惜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苦惱然後乃成無上菩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應如是思惟我於過去如前劫數勤加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具足圓滿六種波羅蜜多得不退轉方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作是思惟如是長遠勇猛精進況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年月劫數而比於彼如剎那頃而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進求菩薩摩訶薩應勤精進堅固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捨頭目髓腦手足肢節無所悋惜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一心精進恒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此即名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精進波羅蜜多時薄伽梵而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精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塵由彼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恚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懈怠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懼如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有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懶惰無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諸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母不忻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智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行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開覺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佛果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人常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深義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懶惰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所不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無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世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善法資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糞穢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草及塼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堪世所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懶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堪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衣垢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華鬘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若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不任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有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精進安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忍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女亦非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懈怠乏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賤多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懼他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務悉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衆技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被人所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蛇無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無諸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果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修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欲受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待王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尊貴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勤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樂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成無上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住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執由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生死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住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天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勤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於彼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劣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勤而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天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命及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智有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天邪見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招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地無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耕墾何所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勤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命何所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風吹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小漸成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法而增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行諸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獲增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命無悋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紹於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慈氏菩薩摩訶薩求菩提時擐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甲以大誓願而爲器仗日夜精勤增長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猶初白月漸漸圓滿譬如有人聞彼遠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舍利窣堵波塔及有善說正法之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已歡喜踊躍不待資糧車乗伴侶徒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詣彼塔廟所經道路唯是猛火及布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是人勇銳其心不退決定前進達於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佛塔聽聞正法於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舉足下足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思惟而發是願我於今日刀火中行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願我當於生死大苦之中拔濟有情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安樂之處菩薩摩訶薩發是願已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踐刀火如履蓮華足下柔輭如須曼那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栴檀香水而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</w:rPr>
        <w:t>其上清涼芬馥無以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願我從今日乃至無上正等菩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間身口意業常作佛事若行餘事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如枯</w:t>
      </w:r>
      <w:r>
        <w:rPr>
          <w:rFonts w:ascii="Arial" w:hAnsi="Arial" w:cs="Arial" w:eastAsia="標楷體"/>
          <w:color w:val="000000"/>
          <w:sz w:val="28"/>
          <w:szCs w:val="28"/>
        </w:rPr>
        <w:t>槁</w:t>
      </w:r>
      <w:r>
        <w:rPr>
          <w:rFonts w:ascii="Arial" w:hAnsi="Arial" w:cs="Arial" w:eastAsia="標楷體"/>
          <w:color w:val="000000"/>
          <w:sz w:val="28"/>
          <w:szCs w:val="28"/>
        </w:rPr>
        <w:t>木口說餘言願我瘖瘂意思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願我狂亂除正法外自餘音教無所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業所修諸善皆悉迴向無上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衆生咸成正覺功德無盡廣大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究竟若虚空窮未來際無有休息譬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密雲彌布降注大雨若至陸地砂鹵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便乾若雨一滴入大海中海水未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無盡菩薩所作功德亦復如是若爲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解脫如陸地雨不久還乾若爲法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修於善業投涅槃海以大悲願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善亦無盡復次慈氏譬如菩薩壽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徃於東方經過無量俱胝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經國土衆生之類悉皆令得大般涅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處如是無量阿僧祇劫廣度衆生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之如爪上土其未度者如大地土如是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未度旣然南西北方四維上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雖有如是無量有情菩薩摩訶薩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捨而生退轉勤行精進終無休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能發如是廣大之心無有少法難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三界中所有福智尊貴自在無勞功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得之佛告慈氏菩薩摩訶薩於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過去現在未來一切衆生學無學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如是有情精勤修集無量無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比於如來一毛功德百千萬分不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如是所有一一毛端皆從如來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出生如來之身一切毛端所有功德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如來一髮功德如是佛髮八萬四千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中各具如上毛端功德如是合集共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隨好功德如是隨好具八十種一一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各有如上佛髮功德如是合集共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功德如是諸相具三十二各具如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功德如是合集至百千倍成佛眉間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其相圓滿婉轉右旋如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胝迦寳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鮮白夜闇之中猶如明星毫相舒之上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阿迦膩吒天</w:t>
      </w:r>
      <w:r>
        <w:rPr>
          <w:rFonts w:ascii="Arial" w:hAnsi="Arial" w:cs="Arial" w:eastAsia="標楷體"/>
          <w:color w:val="000000"/>
          <w:sz w:val="28"/>
          <w:szCs w:val="28"/>
        </w:rPr>
        <w:t>捲</w:t>
      </w:r>
      <w:r>
        <w:rPr>
          <w:rFonts w:ascii="Arial" w:hAnsi="Arial" w:cs="Arial" w:eastAsia="標楷體"/>
          <w:color w:val="000000"/>
          <w:sz w:val="28"/>
          <w:szCs w:val="28"/>
        </w:rPr>
        <w:t>之如舊復爲毫相於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以此毫相所有功德至百千倍成佛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髻之相所有功德無有人天能見頂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肉髻千倍功德不及如來梵音聲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其聲下徹阿鼻地獄上至色界究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是所說無量功德皆是如來大悲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化身皆由無量功德集成無比無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等者如是化身千倍功德成佛報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身所有功德百千萬倍成佛法身所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莫知其量若有善男子善女人聞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邊功德不驚不怖不畏者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精進波羅蜜多應發如是廣大之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功德無量福聚我今觀之誓當修證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不惜身命爲一切衆生於無量劫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苦心不生悔皆令圓滿具足成就六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得成無上正等菩提佛告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善男子應當諦觀佛之智慧汝今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當爲汝說如舍利弗諸聲聞中智慧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>贍</w:t>
      </w:r>
      <w:r>
        <w:rPr>
          <w:rFonts w:ascii="Arial" w:hAnsi="Arial" w:cs="Arial" w:eastAsia="標楷體"/>
          <w:color w:val="000000"/>
          <w:sz w:val="28"/>
          <w:szCs w:val="28"/>
        </w:rPr>
        <w:t>部洲北廣南狹如</w:t>
      </w:r>
      <w:r>
        <w:rPr>
          <w:rFonts w:ascii="Arial" w:hAnsi="Arial" w:cs="Arial" w:eastAsia="標楷體"/>
          <w:color w:val="000000"/>
          <w:sz w:val="28"/>
          <w:szCs w:val="28"/>
        </w:rPr>
        <w:t>頰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周帀七千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繕那量東勝身洲形如半月周帀八千踰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量西牛貨洲形如滿月周帀九千踰繕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北拘盧洲地形畟方周帀十千踰繕那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高山王其相四方入水八萬踰繕那量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成出水量等四寳合成周圍四面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踰繕那量次外即有金山七重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有八海水最外復有大鐵圍山如是四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山王用爲紙素八大海水以爲其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草木用爲其筆一切人天一劫書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所得智慧十六分中不及其一又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其中衆生所有智慧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等無有異菩薩摩訶薩了達布施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有智慧過彼百倍又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皆具布施波羅蜜多智慧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得淨戒波羅蜜多智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復如是又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衆生皆具如是六種波羅蜜多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一初地菩薩摩訶薩所得智慧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菩薩摩訶薩所得智慧展轉倍增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又此十地菩薩所得智慧比汝慈氏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處菩薩摩訶薩所得智慧百千分中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一時慈氏菩薩</w:t>
      </w:r>
      <w:r>
        <w:rPr>
          <w:rFonts w:ascii="Arial" w:hAnsi="Arial" w:cs="Arial" w:eastAsia="標楷體"/>
          <w:color w:val="00000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z w:val="28"/>
          <w:szCs w:val="28"/>
        </w:rPr>
        <w:t>聞佛語已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者如來在大衆中作是稱讃深生悚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薄伽梵告慈氏菩薩摩訶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今諦聽於此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千世界一切衆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智慧皆如慈氏等無有異如是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詣菩提樹坐於道場降伏魔怨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所有智慧於佛如來所得智慧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其一慈氏當知如來智慧甚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亦非譬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之所校量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聞是諸佛甚深智慧不驚不怖不畏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精進成就波羅蜜多懈怠之人世間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成就況於如來大智彼岸而能廣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復次慈氏有三種精進云何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聞此甚深如來廣大智慧心不傾動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過去諸菩薩摩訶薩大悲之行三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行設逢苦難心不退轉又以精進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一切世出世間情非情境皆悉是空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勝義空故無一衆生有相可得雖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而爲衆生於無數劫修諸苦行不辭勞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四攝布施愛語利行同事攝取有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乗令得解脫次復安置於最上乗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一切行願皆悉成就具足圓滿精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諸佛如來與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別近無等等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猶如白月十四日夜漸向圓滿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於佛菩提漸向圓滿得無功用自然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勝事云何爲十一者諸佛正法不由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而悉現前能爲有情宣說妙法二者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力自然能發堅固誓願能令一切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三者而得自在身口意業隨願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礙四者能現種種神通變化隨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所障礙五者能作希奇未曾有事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六者受生自在於五趣中隨機利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彼七者寳藏隨生賙給無盡八者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師不師於心無有卒暴如調伏象九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覺悟生死涅槃二皆平等不由師訓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智利樂有情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生死中拔濟令出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乗涅槃正路究竟無上正等菩提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之人於生死中說諸過患顯大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大悲般若常所輔翼由斯不住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利樂有情窮未來際是即精進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復次精進之人聽聞正法總持自在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身無疾病一切怨害慈心相向毗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作障礙者無所能爲菩薩言教悉皆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精進之人一切諸天恭敬愛念危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善神之所擁護復次精進之人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而能圓滿檀波羅蜜復次精進之人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淨戒不爲懶惰之所攝受速能圓滿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復次精進之人善能安忍怨親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二心速能圓滿安忍波羅蜜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之人勇猛不退被精進甲大慈大悲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速能圓滿精進波羅蜜多復次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勤修靜慮於三摩地安住不動速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禪波羅蜜多復次精進之人多聞智慧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無倦而無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息速能圓滿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此般若波羅蜜多甚深大海一切聲聞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及諸菩薩無有方便而能測量唯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而能究盡復次精進之人日夜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無量功德如青蓮華生淤泥中日夜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舒出水其華開敷香氣芬馥見者咸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作鬘置佛頂上若天魔梵國王大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一切人民皆悉愛樂精進之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彼生死淤泥之中生菩提芽出二乗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眞實相顯示涅槃種智敷榮香氣芬馥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界利益人天如青蓮華人皆愛樂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精進波羅蜜多復次懈怠之人猶如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有二種事一者不能自使日益損壞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立棄地即卧漸不堪用以火焚之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惰之人亦復如是一者不自策使色力日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不能勤理家業常卧睡眠身壞命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火中焚燒受苦精進之人如如意樹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曠野之中與諸有情作歸依處飢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作飲食裸露之者而作衣服乃至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險難盡此形壽無所乏少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快樂以精進力速能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時薄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梵說此精進波羅蜜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七十八俱胝那庾多若人若天皆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三萬二千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得無生法忍至不退轉佛告慈氏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精進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靜慮波羅蜜多品第九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薄伽梵處種種摩尼寳王師子之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無量無數大菩薩摩訶薩衆之所圍遶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或現天身天衆圍遶或現龍身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乃至或現非人身非人衆圍遶或現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菩薩衆圍遶光明晃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普及大會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時慈氏菩薩摩訶薩即從座起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右膝著地合掌恭敬而白佛言大聖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慈悲利益安樂諸菩薩衆已說精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惟願哀愍宣說靜慮波羅蜜多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起大乗行云何思惟云何修習如是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波羅蜜多而得圓滿惟願宣說我等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告慈氏菩薩摩訶薩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善男子汝今能問如是深義利益安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情汝等諦聽善思念之吾當爲汝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說若善男子善女人發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應作如是諦念思惟佛道懸遠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到唯有一法饒益有情所謂正定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未獲此定其心未得清淨不動生死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二相由此義故爲度衆生以巧方便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相應靜慮無相正智猶如虚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常住不變復觀此定猶如滿月一切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猶若浮雲又此正定</w:t>
      </w:r>
      <w:r>
        <w:rPr>
          <w:rFonts w:ascii="Arial" w:hAnsi="Arial" w:cs="Arial" w:eastAsia="標楷體"/>
          <w:color w:val="000000"/>
          <w:sz w:val="28"/>
          <w:szCs w:val="28"/>
        </w:rPr>
        <w:t>起智</w:t>
      </w:r>
      <w:r>
        <w:rPr>
          <w:rFonts w:ascii="Arial" w:hAnsi="Arial" w:cs="Arial" w:eastAsia="標楷體"/>
          <w:color w:val="000000"/>
          <w:sz w:val="28"/>
          <w:szCs w:val="28"/>
        </w:rPr>
        <w:t>如清涼風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一切雲翳朗然清淨光明照耀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見皆生喜如是滿月光明莊嚴能施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涼安樂如是</w:t>
      </w:r>
      <w:r>
        <w:rPr>
          <w:rFonts w:ascii="Arial" w:hAnsi="Arial" w:cs="Arial" w:eastAsia="標楷體"/>
          <w:color w:val="000000"/>
          <w:sz w:val="28"/>
          <w:szCs w:val="28"/>
        </w:rPr>
        <w:t>定慧</w:t>
      </w:r>
      <w:r>
        <w:rPr>
          <w:rFonts w:ascii="Arial" w:hAnsi="Arial" w:cs="Arial" w:eastAsia="標楷體"/>
          <w:color w:val="000000"/>
          <w:sz w:val="28"/>
          <w:szCs w:val="28"/>
        </w:rPr>
        <w:t>清涼之風能除性空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雲翳正定滿月出現世間大悲光明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諸煩惱熱使得清淨安樂涅槃爾時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梵而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慮能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與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果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讀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戒及安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智見不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二何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慮爲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不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殁皆相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無善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不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餘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靜慮能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此身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棄於土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戚皆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禪定隨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不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修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墮三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理家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畢應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牛踐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捶猶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盲還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慣習不失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樂修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歸空寂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妄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瞖</w:t>
      </w:r>
      <w:r>
        <w:rPr>
          <w:rFonts w:ascii="Arial" w:hAnsi="Arial" w:cs="Arial" w:eastAsia="標楷體"/>
          <w:color w:val="000000"/>
          <w:sz w:val="28"/>
          <w:szCs w:val="28"/>
        </w:rPr>
        <w:t>見空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定慧能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心躁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旋火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止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修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一念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勤修靜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遭賊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命難保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定修餘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獲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雜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應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如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色方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勤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門難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薪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壯年老所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不修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之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常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貪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棄不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煑少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惜薪燒栴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定不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耽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犛牛自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惜喪其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王壽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皆散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臣及妃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修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逐不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樂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到涅槃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慈氏若菩薩摩訶薩欲修靜慮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親近大善知識復應遠離諸惡知識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及惡名聞由惡友生諸善法利名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福德皆因善友之所生起以依善友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戒莊嚴法身破戒之人如燋穀種一切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皆不得生況能滋長無漏深定如是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一心奉持淨戒乃至小罪應生怖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身命不毀禁戒如淨戒中已廣分別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欲修靜慮先應捨離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生販賣種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根栽何以故若不捨離擾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何能安住甚深禪定以是因縁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四威儀斷除妄想善攝其心設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亦無動亂譬如毒蛇置竹筒內其身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妄想迴曲置靜慮中正見端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生死不入涅槃離諸邪曲若能如是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根不令放逸眼雖見色而不取相安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寂靜解脫耳鼻舌身意亦如是恒以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思惟而此三業所作善根爲是自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爲益現在爲益未來若無如是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菩薩觀察決定不爲猶如世間安立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身口意業不動亦然設遇瞋罵應起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侵利養不生忿恨或被打罵應捨本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靜無患難處結跏趺坐正念觀察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而爲屋宅智慧爲鼓以覺悟杖而扣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告諸煩惱汝等當知諸煩惱賊從妄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家有善事起非汝所爲汝宜速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時出當斷汝命如是告已諸煩惱賊尋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散次於自身善起防護不應放逸以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令諸有情所求滿足以方便慧而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用四念處以爲守護本覺心王住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宮闕安處不動猶若金剛以智慧劔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賊破生死軍摧伏魔怨荷負一切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皆得解脫爾時菩薩復語其心汝於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已發誓願今當自勉令其圓滿過去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記別汝當得菩提廣度一切汝於爾時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佛三乗賢聖作是誓願拔濟一切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咸令解脫今諸有情無依無怙無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若入涅槃捨於生死違本誓願凡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儒</w:t>
      </w:r>
      <w:r>
        <w:rPr>
          <w:rFonts w:ascii="Arial" w:hAnsi="Arial" w:cs="Arial" w:eastAsia="標楷體"/>
          <w:color w:val="000000"/>
          <w:sz w:val="28"/>
          <w:szCs w:val="28"/>
        </w:rPr>
        <w:t>行忠信言尚無二況汝昔願而不依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者應當正念一心不動拔濟有情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獄安置無上大般涅槃如是思已住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甚深禪定是即名爲菩薩摩訶薩修習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波羅蜜多佛告慈氏有十六種靜慮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一切聲聞獨覺所不能知</w:t>
      </w:r>
      <w:r>
        <w:rPr>
          <w:rFonts w:ascii="Arial" w:hAnsi="Arial" w:cs="Arial" w:eastAsia="標楷體"/>
          <w:color w:val="000000"/>
          <w:sz w:val="28"/>
          <w:szCs w:val="28"/>
        </w:rPr>
        <w:t>云何十六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了達生死而無生死是菩薩靜慮安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清淨禪故二者於諸禪定不生味著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靜慮不住一切定亂相故三者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靜慮除諸有情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重障故四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是菩薩靜慮不如三界見三界故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神通是菩薩靜慮能了有情諸心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善調伏心是菩薩靜慮不住調伏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故七者依無相智得淨解脫超諸禪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靜慮於色無色界得自在故八者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寂靜是菩薩靜慮勝出一切聲聞獨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故九者無能嬈亂是菩薩靜慮了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本無動故十者對治毀禁是菩薩靜慮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煩惱習故十一者入智慧門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慮善達世間如幻夢故十二者知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靜慮了諸有情本性空故十三者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種是菩薩靜慮能現如來出世間故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得法自在是菩薩靜慮了一切法皆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故十五者常住不壞是菩薩靜慮普門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用恒寂故十六者徧照一切是菩薩靜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平等無不鑒故慈氏當知此即名爲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十六種靜慮波羅蜜多一切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覺所未曾有復次慈氏菩薩摩訶薩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三摩地如是發起如人要火取木作燧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鑚搖勤求不懈方得火生若數休息終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火菩薩摩訶薩亦復如是求種智火以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燧安忍爲手精勤不息便能發生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是火生已燒煩惱薪以布施水沐浴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持戒香塗摩其身處大悲座受法王位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法雨利樂有情至大涅槃安樂解脫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若諸菩薩心未純熟於三摩地心有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猶如惡馬難可調伏當知是人退失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於如是勝三摩地四威儀中無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z w:val="28"/>
          <w:szCs w:val="28"/>
        </w:rPr>
        <w:t>放捨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三種心生一者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二者精進三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惰如是知已應善調伏勤加精進當除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睡眠及世縁務治生艱難若離勤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正直湛然寂靜如人遠行速即疲極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不至遲疾處中任運能達菩薩摩訶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應以中道安止其心設身火然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住三摩地亦無味著以大智力常住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於生死海拔濟有情令得解脫應以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三摩地印記別其心於剎那中有少動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觀察以正智鉤制令止住精勤不息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靜慮波羅蜜多復次慈氏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慮者有五種障一切有情皆被覆翳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蓋一者貪欲二者瞋恚三者掉悔四者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五者疑蓋除此五蓋方得禪定身心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菩薩而觀察之何因而起云何遠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應當先觀色欲猶如水月水動月動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貪欲之心亦復如是念念不住速起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復觀色欲猶如蠎蛇在曠野中瞋毒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如蔭蓋行人熱逼投此蓋下爲毒所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命終貪欲之人亦復如是行於生死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磧中妄見欲境生染著心欲想纔起喪失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是即名爲貪欲障蓋復次觀於欲性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火燒炙有情如水瀑流漂没一切無有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猶如羅剎損害有情亦如獄卒損人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利刀復如魁膾斷衆生命又如磣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命終如墜高山受大苦惱如夜黑闇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如白癩病不可療治又如大海難使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貪欲深廣過於巨海五欲麤重如妙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緊波果端正可觀若人執之觸便喪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羊柱懸者必亡如熱金冠戴之燒死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轉輪聖王釋提桓因四天王等及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那羅延天一切有情皆因貪欲興兵相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積身骨如毗富羅山過去旣然現在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復次世間之人於己親屬父母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極相憐愛乃至身命無所悋惜爲貪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憎嫉起毒惡心互相殺害貪色之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苦因一者富貴爲貪色欲受諸卑賤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欺二者爲貪欲刀挑智慧眼無所分別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盲人爲此因縁死墮地獄受無量苦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之人心無厭足如火添薪亦如國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土境亦如商主貪其財利如求慧解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如諸菩薩樂度衆生如是等人各於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皆無厭足貪欲之人亦復如是無有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欲境憂苦艱難得已守護纏縛倍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獄受大劇苦求靜慮者常於如是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家不應想念況親近之以是名爲貪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復次瞋恚蓋者如耽酒人飲已色變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顏容改變作種種相身心戰掉或行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損惱自他瞋火燒心何能修定劫功德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瞋恚修靜慮者應當遠離復次掉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猶如狂人身心錯亂或縁親里國邑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等事妄起尋求生善惡念追悔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躁動不能寂靜覆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行捨障奢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掉悔重蓋復次昏眠蓋者疲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z w:val="28"/>
          <w:szCs w:val="28"/>
        </w:rPr>
        <w:t>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欠</w:t>
      </w:r>
      <w:r>
        <w:rPr>
          <w:rFonts w:ascii="Arial" w:hAnsi="Arial" w:cs="Arial" w:eastAsia="標楷體"/>
          <w:color w:val="000000"/>
          <w:sz w:val="28"/>
          <w:szCs w:val="28"/>
        </w:rPr>
        <w:t>呿昏昧不任能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輕安障觀慧品修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者應當除棄是則名爲昏眠重蓋復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蓋者常懷疑惑理事不决障礙施戒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禪定智慧三世因果三寳性相皆不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如何能生微妙靜慮是名疑蓋由此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行難成戒定慧門不能顯了如是知已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思惟修定之人應當遠離精勤修習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獲深禪定而不味著由此靜慮起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云何爲五所謂天眼天耳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心宿住神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證通云何名爲天眼智通以天眼力徹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無量無邊諸佛世界所有一切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若卵生若胎生濕生化生有色無色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非有想非無想等一切有情如觀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摩勒果如是有情皆被諸苦之所纏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已起大悲心此等有情墮生死海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坑我今云何放捨不救以是應當勤加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身心無倦便能發起念佛三昧以定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十方一切諸佛徧滿虚空坐金剛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或見諸佛初轉法輪或見諸佛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或見如來從寳階下或見如來入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或見如來隨根說法或爲國王大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婆羅門身如應說法或爲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男信女如應說法或現天龍藥叉阿蘇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闥婆迦嚕羅緊捺羅摩呼洛迦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薜荔多畢舍遮鳩畔吒補呾那迦吒補呾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摩羅王餓鬼傍生各隨本音皆言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法悉得解悟歡喜踊躍或見諸佛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說六波羅蜜或爲縁覺說十二因縁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聲聞說四諦法或勸有情安十善道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現梵王身如應說法或現帝釋身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或現護世四王身如應說法或現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身如應說法或現那羅延天身如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現日天子身如應說法或現月天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說法或現龍神藥叉諸仙婆羅門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說法或有應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轉輪王身國王宰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身和尚阿闍梨及佛如來尊重弟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現之如應說法或現地獄餓鬼傍生異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而爲說法各各聞已離諸苦難及離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不相殘害慈心相向或有應見娑羅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般涅槃而爲現之如應說法或有應見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後分布設利起諸塔廟而爲現之令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而得解脫如是諸佛現種種相皆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生老病死如是諸相徧滿虚空皆佛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變現種種奇特諸希有事菩薩雖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種種神通變化但名靜慮所起天眼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波羅蜜多復次菩薩摩訶薩所得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一切天龍八部有學無學聲聞獨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眼最上最勝最妙最尊最極明淨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以此天眼能見過去無量無邊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住坐卧種種威儀種種行門禪定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妙智陀羅尼門無礙辯才善巧方便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圓滿如是菩薩天眼清淨見諸色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無染無著不取一切色像之相能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隨眠執見然其眼根本性清淨亦不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境界又此眼根不從一切隨眠煩惱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所生亦無染著不迷不亂亦無翳障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不爲一切諸煩惱障及所知障之所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於一切法而得自在又此眼根能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平等住眞解脫能知一切差別根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相於一剎那能見一切有情之類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體性明淨能離一切濁亂之法而能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慈悲之性不捨有情亦無縛著無貪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天眼勝義境界從眞諦生智爲先導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悲了達諸法及甚深義離諸戲論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能如實說遠離一切諸不善法趣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菩提心無障礙見慳悋者勸令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毀禁者生悲愍心見多瞋者令住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者令起精進見散亂者令修靜慮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者令學智慧行邪徑者示以正道狹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示以大乗令諸有情入一切智發勝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菩提一切智智慈氏當知此即名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行靜慮所起清淨天眼智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慈氏云何名爲菩薩摩訶薩修行靜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起天耳通所謂以天耳力勝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八部聲聞獨覺菩薩摩訶薩所得天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最勝最妙最尊最極明淨有大勢力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由此功德迴向無上正等菩提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以此天耳能聞十方無量世界諸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獨覺聲聞天龍八部人與非人乃至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畜生情非情等所有音聲悉皆得聞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若干種心三業差別所出音聲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皆如實知凡所發言作善惡因起貪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迷惑之聲亦如實知或有言音理雖眞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詞麤獷或有言音理雖不正言詞柔輭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言音二俱妙好或有言音二具麤鄙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皆如實知又此天耳能聞一切凡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於凡不厭於聖不忻於賢聖境起愛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凡夫境起大悲心如是一切前中後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音聲皆如實知不生執著又此天耳普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無量無邊所有世界一切諸佛說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皆如實知心無錯亂亦不忘失隨根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法性無堅不堅非虚非實聞一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無邊諸佛所有法門一時悉聞不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亂不相妨礙悉能領受文字章句義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皆如實知又聞如來爲諸衆生各隨類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令諸有情了眞實相皆得解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功德迴向如來清淨天耳願於未來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聲聞獨覺二乗之名慈氏當知此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摩訶薩修行靜慮所起清淨天耳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復次慈氏云何名爲菩薩摩訶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所謂一切有情過去未來現在之心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記皆悉能知復知過去一切有情所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果差別又知衆生大心小心非大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欲無欲垢無垢心愚心智心廣心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縛脫勝劣差別上心下心皆悉知之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布施持戒忍辱精進禪定智慧有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慈悲喜捨相應之心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聲聞獨覺大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相應之心此諸有情能具如是善根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有情生於貴族所爲下劣或生下賤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清淨或心性不善所爲清淨或二俱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二俱不善如是有情過去所有心行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如實知隨其所應而爲說法此即名爲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過去一切有情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心智通復能了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現在布施能生未來淨持戒因復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現在持戒能生未來安忍之因又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因縁能生未來精進之因又知有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精進能生未來靜慮之因又知有情現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善能生未來無相慧因又知有情現修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作未來大乗之因如是諸心因縁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皆如實知隨縁救拔心無勞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有情深入佛慧無有增減如是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斷絶未曾於法生慳悋心此即菩薩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心智通復知現在一切有情有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貪欲心有過失心無過失心愚心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心略心定心亂心動心不動心縛無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無垢心廣大心無量心上下心皆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有情無量煩惱之所繫縛皆如實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已隨根差別如應說法了心無心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以善方便禪定智慧決擇有情根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永斷生死煩惱根源了本性空圓滿無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染無著亦無過失無滓無穢亦無麤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法如幻如化能知有情心行差別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即名爲菩薩摩訶薩修行靜慮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佗心智通復次慈氏云何名爲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行靜慮波羅蜜多起宿住隨念智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所謂住不動地得法平等善能了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性清淨智慧住奢摩佗毗鉢舍那止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一切事心無忘失智爲先導三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智慧二種莊嚴自然覺悟不由師教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常樂彼岸菩薩摩訶薩以如是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過去一生二生若十二十乃至一劫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那庾多劫若成若壞皆悉憶知彼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是有情生如是家如是父母如是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姓字如是相貌色力壽量苦樂等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明了又諸有情此滅彼生種種家族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身無量劫生悉皆憶念及彼生處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及相勸發憶念知已悉皆迴向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觀過去生死之身無常苦空無我不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已於諸色相壽命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短富貴自在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不求釋梵護世四王人天果報但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利樂有情隨願受生又知過去無量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惡業深生媿悔於現在世能捨身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諸惡於無量世所有善業悉皆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普施法界一切有情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最上果報紹三寳種盡未來際無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永無休息慈氏當知此即名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行靜慮所起清淨宿住智通復次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菩薩摩訶薩修行靜慮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神境智通利樂無盡所謂菩薩住不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眞寂靜除去憂苦尋伺喜樂出入息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滅住眞法界能現種種神通變化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聚放大光明徧滿三千大千世界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出水如注大雨捫摸日月威光自在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上至梵天或現小身猶如芥子或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如水濤波或以一身而現多身或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還復一身或隱或顯說種種法或没山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直過若上若下如電流光徃還自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空中如鳥飛翔或履地如水履水如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自在無所障礙如是神力皆爲利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復以大悲普門示現或現佛身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聲聞獨覺釋梵等身及諸異類種種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根性皆悉爲現隨其樂欲而爲說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恃其力勢而起貢高隨彼所應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調伏說法或爲釋梵護世四王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大力士爲降伏故舉妙高山擲置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界猶如擲彼阿摩勒果還置本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無徃來想菩薩神力亦無損減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三千大千世界上至色究竟天下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以其右手掌此世界住經一劫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妨礙還置本處而諸有情水性之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嬈害都不覺知徃來之想如是菩薩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神通力時令諸有情驕慢之心悉皆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而爲說法復次菩薩以神通力隨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自在如如意寳所求皆得或變大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牛跡或以牛跡而爲大海或現火災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或現水災至於二禪或現風災至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或變水作火變火爲水如是種種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隨心變化而得自在更無有人能動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佛世尊餘無能壞菩薩以此廣大神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縁說廣略法令諸有情而得解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自在神力一切天魔及煩惱魔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以是菩薩過彼天魔及煩惱魔入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根縁拔濟有情得大自在常不斷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動轉慈氏當知此即名爲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靜慮所起神境智通化用無盡如是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名靜慮不得名爲波羅蜜多復次慈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得此通已精勤修習靜慮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上菩提得不退轉譬如貧人掘一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見異相猶懷懈慢穿掘不已漸見少相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銳精勤無有休息以不息故便能得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亦復如是未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日夜精勤修眞靜慮不休不息乃至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復次慈氏如是靜慮一切有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非難長時不懈能成就者是則爲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軍侵奪佗國取之不難得已善守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外道邪師修定亦爾不近善友不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求解脫獲無色定謂得涅槃壽盡之時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報復如癡人畜養毒蛇常飲牛乳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世醫皆言牛乳除毒蛇飲乳已瞋毒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如是癡人謂蛇毒盡而摩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之爲蛇所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毒而死一切衆生亦復如是日夜畜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毒身爲求安樂常供飲食無常忽至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發失諸善法趣向三塗復次慈氏聲聞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所得靜慮斷煩惱障無大悲心而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眞靜慮凡夫有情身口意業恒爲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煩惱之所纏縛不得自在譬如有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家羅剎惡鬼供給不已漸得調伏煩惱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惡羅剎鬼則不如是供給色香煩惱轉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調伏何能修習禪定解脫旣無禪定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慧旣無正智十善亦無當墮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生以是因縁菩薩摩訶薩應修梵行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心起無縁慈普徧法界何以故菩薩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齊限不可思量無邊際故一切有情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界菩薩大慈亦復如是譬如虚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菩薩大慈亦復如是以是當知有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菩薩大慈心亦無盡眞空無盡慈亦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菩薩大慈眞實無盡爾時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世尊菩薩普於如是有情起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有譬喻得宣說者願爲開示爾時薄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告慈氏菩薩摩訶薩言善男子不可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譬喻而得宣說慈氏當知譬如東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等世界南西北方四維上下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十方殑伽沙數世界合爲一海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水如是十方殑伽沙數世界滿中有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有情各持一毛取大海水滴於餘處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是海有竭彼諸有情尚未窮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有情徧於十方殑伽沙數世界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一有情起大慈心善男子於意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慈心有邊際不慈氏菩薩白佛言世尊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虚空尚可測量此大慈心不可窮盡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若菩薩摩訶薩聞是慈心無邊無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者當知是人亦得如是慈心無盡其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能護自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滅除一切諍訟諸惡能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所有過失令諸衆生三業調善常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怨怖多瞋恨者令其慈忍息諸戰陣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等苦悉能救護一切有情離諸欺誑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釋梵四王恭敬供養慈心瓔珞以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爲諸有情解脫導首能令二乗迴心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一切菩提資糧不爲世福之所屈伏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相好莊嚴其身能除一切諸根殘缺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難得生人天行八聖道涅槃正路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不貪五欲但於有情起平等心行布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分別護淨尸羅救犯禁者示安忍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瞋恚所行精進皆順正法住三摩地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發大智慧出離世間煩惱菩提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縁大慈降魔軍衆而能安樂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來生常不捨離行住坐卧恒勸修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除離諸放逸又慈心者慙愧衣服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能斷世間煩惱習氣饒益有情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聲聞慈心唯求自利菩薩大慈救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慈氏慈有三種一衆生縁慈二法縁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無縁慈云何衆生縁慈若初發心徧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起大慈心云何法縁慈若修行時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名法縁慈云何無縁慈得無生忍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名無縁慈慈氏當知此即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界大慈心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靜慮波羅蜜多品第九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慈氏菩薩摩訶薩修行靜慮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修習大悲無量爲此大悲於諸善業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導首譬如命根於出入息而爲其先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輪寳爲先大乗萬行大悲爲先譬如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唯有一子父母鍾念徹於骨髓菩薩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於諸有情住於極愛一子之地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大悲大名麼賀麼者名我我以大悲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故名大悲又賀者名性自性大悲能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不由佗教故名大悲又娑嚩者名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一切有情我應救護故名大悲又迦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不令佗人得其便故名爲大悲又此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作方便成辦一切助菩提故又此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悟無師自然智故又此大悲能除一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熱惱隨順有情爲饒益故復次慈氏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有五十種云何大悲無諂諛故云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身口相應故云何大悲無虚誑故云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住實際故云何大悲不退轉故云何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本覺故云何大悲無詐僞故云何大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故云何大悲行質直故云何大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性故云何大悲求佛身故云何大悲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故云何大悲不起一切過故云何大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故云何大悲所度有情無有量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同虚空故云何大悲不捨貧窮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大悲拔諸苦故云何大悲自性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荷負一切故云何大悲行清淨行不誑自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大悲能作自利諸善業故云何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與樂故云何大悲不生疲倦故云何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重擔示勝義故云何大悲堅持施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故云何大悲能忍下劣所輕慢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不懷一切宿憾恨故云何大悲作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故云何大悲以大乗慧攝下劣乗等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大悲善覆自德讃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善故云何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無漏眞法樂故云何大悲能捨所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悋故云何大悲爲諸有情心無悔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善持淨戒護毀禁故云何大悲能忍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令諸有情得佛樂故云何大悲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法身故云何大悲不惜自身捨肢節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大悲樂修功德不求報故云何大悲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修靜慮故云何大悲了三界空不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大悲積集善根離不善故云何大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滿一切有情所求願故云何大悲不捨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住無爲故云何大悲捨有爲法故云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慳貪有情令行捨故云何大悲能令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戒故云何大慈多瞋有情令住忍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大悲懈怠有情令精進故云何大悲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令住定故云何大悲愚癡有情令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告慈氏如是大悲能令自佗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是則名爲大悲無量復次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行靜慮波羅蜜多云何修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無量所謂憶念一切佛法愛樂恭敬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不壞喜心除諸邪見離五欲蓋能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住眞實際恒求如來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正法順第一義恒樂修行達於彼岸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具足喜慶心生譬如世間大節會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善友集會勝妙五欲歡娛喜悅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起大神變遊戲之時八部龍天四衆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定智慧解脫知見悅樂其心是名大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喜者諸有情無損害心勤求一切諸佛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得未得心無暫捨於大乗法心恒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乗法不生取著捨離慳悋增長檀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者來心樂惠施於佗持戒生淨信心見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人極懷憐愍於己尸羅清淨圓滿離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迴向法身設有毀罵安忍受之於軌範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順言教頂戴尊重勤而行之於諸有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含笑遠離嚬</w:t>
      </w:r>
      <w:r>
        <w:rPr>
          <w:rFonts w:ascii="Arial" w:hAnsi="Arial" w:cs="Arial" w:eastAsia="標楷體"/>
          <w:color w:val="000000"/>
          <w:sz w:val="28"/>
          <w:szCs w:val="28"/>
        </w:rPr>
        <w:t>蹙</w:t>
      </w:r>
      <w:r>
        <w:rPr>
          <w:rFonts w:ascii="Arial" w:hAnsi="Arial" w:cs="Arial" w:eastAsia="標楷體"/>
          <w:color w:val="000000"/>
          <w:sz w:val="28"/>
          <w:szCs w:val="28"/>
        </w:rPr>
        <w:t>先意問</w:t>
      </w:r>
      <w:r>
        <w:rPr>
          <w:rFonts w:ascii="Arial" w:hAnsi="Arial" w:cs="Arial" w:eastAsia="標楷體"/>
          <w:color w:val="000000"/>
          <w:sz w:val="28"/>
          <w:szCs w:val="28"/>
        </w:rPr>
        <w:t>訊</w:t>
      </w:r>
      <w:r>
        <w:rPr>
          <w:rFonts w:ascii="Arial" w:hAnsi="Arial" w:cs="Arial" w:eastAsia="標楷體"/>
          <w:color w:val="000000"/>
          <w:sz w:val="28"/>
          <w:szCs w:val="28"/>
        </w:rPr>
        <w:t>住眞寂定無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誑不麤不曲常讃人善不說佗過樂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行六和敬作大法師開示涅槃顯眞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尊重所起父母想等視衆生猶如一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教師尊重如佛於修行者猶海導師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如無價寳於說法人如如意珠無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自在遊戲教授我者深自慶喜聞說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醫示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說正法如病獲藥是名爲喜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常無我不淨隨順涅槃常樂我淨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味故名爲喜又大喜者體眞勝義性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不沉不舉無去無來常爾一心名眞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大喜者如聞善言身心適悅安住不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須彌又大喜者明了因果無迷謬故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如地不動爲所依故又大喜者如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能敵故又大喜者如勝義諦不毀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大喜者如佛法僧功德圓滿求無猒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當知此即名爲菩薩摩訶薩大喜無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慈氏菩薩摩訶薩修行靜慮波羅蜜多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修習大捨無量菩薩摩訶薩修捨無量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云何爲三一者煩惱捨二者護自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三者時非時捨云何名煩惱捨若遇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高舉設遇輕慢不鄙卑賤得利不喜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不憂毀罵不瞋讃亦無喜稱揚不欣聞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恚遭苦難時觀空無我悅樂事至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所愛境心無貪著設見嫌恨亦不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怨於親持戒破戒其心平等作善作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若憎都無二相聞善惡言正不正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諸有情其心平等於身命財不生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是則名爲煩惱大捨云何名爲護自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若有人來節節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解菩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恨心如是菩薩於身語中未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變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捨復次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者是名雙義及瘡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謂眼及色如有二人於菩薩所一人打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則香塗菩薩觀之等心無二瘡痕義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之第一義中誰爲打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誰爲塗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益亦無彼我不害自佗是名爲捨眼根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雙義旣然耳聲鼻香舌味身觸意法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亦復如是於毀讃者及我六根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傷無害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名爲捨設被傷害亦不損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捨或護自佗俱無傷損是名爲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非利常爾一心無害自佗故名爲捨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察護佗人心離於諍訟亦名爲捨復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無有是非是名爲捨如是名爲護自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時非時捨若諸有情不受教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器者菩薩不瞋名非時捨於聲聞人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獲苦法忍趣羅漢果菩薩不障名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行布施時且止持戒修淨戒時且止於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精進禪定智慧亦復如是名非時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應成就事決定應作精進勇猛長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倦無暇無退不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勞苦乃至事畢方可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是名時捨如是名爲時非時捨如是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捨但名靜慮不得名爲波羅蜜多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慈氏白佛言世尊如是修習靜慮爲因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具足神通智慧云何名爲神通智慧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伽梵告慈氏言善男子是神通者能以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見極微色是名神通以淨法眼知色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取著是名智慧復次聞諸世間極微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是名神通於諸音聲悟無言說離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智慧復次能知一切有情心行是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了諸有情妄心非心是名智慧復次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際悉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憶念是名神通了佛土空是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復次了知根性差別之相是名神通了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空是名智慧復次能知諸法是名神通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如幻是名智慧復次力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釋梵四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神通超過一切聲聞獨覺是名智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當知如是名爲菩薩摩訶薩修眞靜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神通果報復次慈氏一切衆生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煩惱擾亂其心菩薩摩訶薩得眞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彼有情煩惱品類現如是等諸三昧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解脫菩薩摩訶薩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加精進住是三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安住如是平等法中所謂得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平等相應平等布施持戒忍辱精進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悉皆平等即一切法普皆平等是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三昧復次慈氏此三昧平等即菩提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平等即一切有情平等一切有情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一切法平等得如是平等法已是名住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復次慈氏此菩提平等即虚空平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平等即一切有情平等一切有情平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平等得如是平等法已是則名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三昧復次慈氏一切世間性平等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平等清淨性平等即一切有情平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平等即一切法平等得此一切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住眞三昧復次慈氏若知自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知一切有情心平等是則名爲住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復次慈氏若諸有情能於我身作於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饒益我於彼等心如大地普皆平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動所以者何由住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三昧平等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住三昧無散亂語無率爾語了達諸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善知時節隨順而說八風不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住如是平等法性不捨三昧不離世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礙是名菩薩摩訶薩方便智慧靜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復次慈氏云何菩薩摩訶薩修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方便智慧若菩薩修靜慮時於諸有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心名爲方便觀法寂滅是名智慧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靜慮時歸依於佛是名方便了無取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智慧求一切法是名方便了法性空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觀佛色身是名方便觀佛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身是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觀佛梵音是名方便了無言說是名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正觀時是名方便觀照亦空是名智慧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有情是名方便了衆生空是名智慧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根是名方便根性亦空是名智慧觀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是名方便了佛土空是名智慧得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方便了本寂滅是名智慧請轉法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方便法無轉相是名智慧觀七覺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了眞本覺是名智慧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修習靜慮波羅蜜多一切天魔不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即能成就無上菩提爾時薄伽梵說此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波羅蜜多時會中三萬二千菩薩得日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此日燈三昧亦名一莊嚴三昧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日燈三昧如日出時一切燈燭星月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菩薩得此三昧者亦復如是有學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獨覺諸有情智映蔽不現是故名爲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三昧復次云何名一莊嚴三昧所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無生無生者即是法空又一者名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譬如油麻油徧麻中無生法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體徧一切是名一莊嚴三昧此一莊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增長三昧一者即婀婀即法界所謂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令法界現前法界現前已所有諸法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明了現前是故名爲一增長三昧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亦名一法界三昧所言一者即是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亦空以定力故其空現前是名一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三昧此一法界亦名一空三昧所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猶如虚空一切萬物生長空中菩薩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前時信等善法悉皆增長是故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三昧復次慈氏菩薩摩訶薩住此靜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時能入俱胝那庾多百千三昧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分名字所謂電光三昧月光三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三昧毗盧遮那三昧增長不思議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光照三昧無垢三昧海德三昧能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一切法輪三昧成就禁戒三昧無憂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三昧蘇迷盧三昧法炬三昧法勇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智自在三昧散積聚法三昧持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持白法三昧知佗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三昧莊嚴寳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滅煩惱三昧壞四魔三昧發起十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著三昧斷縛著三昧燈手三昧聞施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持地三昧安住心三昧須彌燈三昧摧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敵三昧智炬三昧發生智三昧教授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轉無邊法門三昧令心堪任三昧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善三昧震日月音三昧無所行三昧壞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無種種想三昧善調伏心三昧釋</w:t>
      </w:r>
      <w:r>
        <w:rPr>
          <w:rFonts w:ascii="Arial" w:hAnsi="Arial" w:cs="Arial" w:eastAsia="標楷體"/>
          <w:color w:val="000000"/>
          <w:sz w:val="28"/>
          <w:szCs w:val="28"/>
        </w:rPr>
        <w:t>獅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念佛三昧念法三昧念僧三昧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不眴三昧最勝無我三昧似空處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覺悟三昧除煩惱縁三昧如虚空三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能三昧念慧覺三昧無盡辯三昧大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現眞諦三昧不毀壞三昧善行三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歡喜三昧知愛樂三昧生愛樂三昧勝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三昧大悲三昧大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三昧無所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三昧法義三昧法悲三昧慧炬三昧智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無動三昧善調伏身三昧解脫智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金剛幢三昧勝蓮華道場三昧離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昧勝智三昧佛觀行三昧威光三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三昧與解脫智三昧佛身莊嚴三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三昧剎土徧淨三昧入有情性三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願三昧順菩提路三昧波羅蜜莊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寳髻三昧覺華三昧與解脫果三昧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三昧無滯三昧疾風行三昧寳冠三昧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流三昧金剛峯三昧大神通三昧出生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見無邊佛三昧憶持一切所聞三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智三昧清淨無邊功德三昧如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三昧若諸菩薩摩訶薩得是三昧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靜慮波羅蜜多時薄伽梵說此靜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時會中七十八那庾多人天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三萬二千菩薩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般若波羅蜜多品第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處於種種摩尼寳王師子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種種相純以菩薩摩訶薩衆而共圍遶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摩訶薩即從座起偏袒右肩右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地合掌恭敬而白佛言大聖世尊已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安樂諸菩薩故說靜慮波羅蜜多惟願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爲諸菩薩說般若波羅蜜多又此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復有幾種修何方便而能得之惟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分別解說爾時薄伽梵告慈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言善男子汝今諦聽善思念之吾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分別解說若諸菩薩修行布施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靜慮波羅蜜多皆從般若波羅蜜多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所生而爲根本譬如眼等五根發生五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取五塵皆有作用如是一一皆以識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根本若離其心無所成辦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五種波羅蜜多恒以智慧而爲其母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無所剋獲亦如有情身有命根能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命根謝已無復堪任修行諸度若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譬如國境無有智臣隂陽失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民皆不安樂法王國土若無智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修行布施乃至靜慮波羅蜜多皆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解脫涅槃終不能得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商主入海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得船師方達寳所隨意而取菩薩亦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海以五波羅蜜多而爲舟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載功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因般若波羅蜜多無上船師至於彼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薄伽梵而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善法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果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智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遭苦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能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石投深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眞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不解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器安知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長老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必在耆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少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眞長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有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無邪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辯邪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知理是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聞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與理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於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得失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喜不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眞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不生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慢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說佗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稱己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照無自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大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慢悉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眞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正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佗人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信善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在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自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z w:val="28"/>
          <w:szCs w:val="28"/>
        </w:rPr>
        <w:t>心無取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己常謙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果樹繁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條自</w:t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智生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貴無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自矜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善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滅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將護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常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崇重於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眞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多悲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惱猶慈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斫栴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香普芬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佗人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思其善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離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住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毀心無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不能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</w:t>
      </w:r>
      <w:r>
        <w:rPr>
          <w:rFonts w:ascii="Arial" w:hAnsi="Arial" w:cs="Arial" w:eastAsia="標楷體"/>
          <w:color w:val="00000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z w:val="28"/>
          <w:szCs w:val="28"/>
        </w:rPr>
        <w:t>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離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惡常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放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棄旃荼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人雖小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益應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入瞻蔔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皆蒙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智離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無私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清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淨諸雲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多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濟於貧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乞不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生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樹初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無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樂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遇大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猶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折蓮華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藕絲恒不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如毒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即法身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與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性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慧賢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常利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擇於怨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離於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年多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戒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成安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無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恒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親近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過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難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善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火燒枯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給於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益反招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猛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傷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善獲多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飲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得安隱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慈氏菩薩摩訶薩此般若波羅蜜多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善友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正法生邪見之人是智慧怨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親近善友遠惡知識此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唯出生一切善法過去未來現在諸佛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此生當知此經即是一切諸佛之母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摩訶薩行布施時有二種智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智二者大智小智施者爲求人天二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如是施者但名布施不得名爲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施者心無所得無所得故得佛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施者名檀波羅蜜以是故知檀波羅蜜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生尸波羅蜜亦有二種一者小智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小智持戒怖三惡道求生人天二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如是持戒心不清淨不得名爲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持戒普爲利樂一切有情不住於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趣大菩提如是持戒是則名爲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以是故知戒波羅蜜從智慧生忍辱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從般若波羅蜜生一切有情本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無明覆蔽忍光不現修安忍者除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聖智現前佛日斯照譬如國邑無有智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用不均人民流散設有智者亦當迴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慧者亦復如是又此智慧如明眼人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蛇即便遠避有智慧眼避瞋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蛇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慧眼者謂於過去無量劫中修行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安忍力及智慧眼一念瞋火燒滅無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草積飈火入中焚燒皆盡智慧之人有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力設遇惡人打罵訶責正智安忍能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譬如香象旣已調伏臨陣驅策能破敵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亦復如是住無相忍不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縁大悲廣度一切以是當知安忍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從般若波羅蜜生精進波羅蜜亦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而得發生何以故若無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一切所作皆不成就大菩提果無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安住最勝巧便大智周徧觀察要精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能圓滿六波羅蜜以是當知精進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般若波羅蜜生禪波羅蜜亦從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生所以者何意業微細難可測量身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則易除滅妄心所起難可制伏如風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猛燄可制如海濤波亦可息之唯有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難調伏何以故無始無明迷心性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多思覺者妄起尋求而伺察之如是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設入定門心猶取著無智慧故經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能得三昧現前亦如愚人妄執諸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我常或執我斷見不清淨云何能得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有智慧人觀察二事一者見其自身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疾病苦樂等事皆由先世妄想顚倒造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業而今受之若無癡愛何有病耶身本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因縁幻有無造無作誰受苦耶二者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更觀察雖無我相所作福業皆不唐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法界一切有情無盡福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滌令清淨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六波羅蜜戒定智慧以爲莊嚴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萬行皆以般若波羅蜜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而爲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大地皆依虚空而得安立而彼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依般若波羅蜜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亦復如是以是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波羅蜜智慧爲母非唯五度從智慧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福德名聞人天果報乃至出世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皆以智慧而爲生處猶如大地皆依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而得安立一切衆生執我取相有五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不活畏常積資財恐不活故二惡趣畏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恐墮三塗恒怖畏故三者死畏愛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恐喪失故四者惡名畏恒作諸惡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藏恐人聞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常怖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故五者大衆威德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所發言詞懷怖畏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觀察具證二空能益自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不活畏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邪行具淨尸羅必至涅槃無惡趣畏深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了本無生則無死畏住無相理身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無自佗相離惡名畏成就微妙四無礙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衆無畏猶師子王是故名爲無大衆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慈氏一切衆生根性差別慳貪者令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者令慈忍我慢者令謙下愚癡者得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開示涅槃顯眞實相無量功德皆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生一切諸佛及諸菩薩天龍八部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讃歎尊重恭敬猶如父母譬如慈母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鞠育誨示漸漸成長令得尊貴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憐愛有情等如一子般若甘露而爲法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波羅蜜爲大資糧十方四無所畏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諸妙功德莊嚴法身成就無上法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復次慈氏有十種事能障智燈掩蔽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顯了增長癡闇無所覺知一者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事業皆不成就豈能修行出世妙善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惡知識造諸惡業增長無明三者耽著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身心昏昧不能修習無上菩提四者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尋復忘失五者樂習世間一切技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幻而生執著六者我慢覆藏雖遇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諮問無上正法七者於大乗教微妙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不能解悟我慢自高便生退屈八者恥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昧不能親近有智之人九者攻乎異端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知見有所論難皆涉邪徒十者於最上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信樂設有所聞師心邪解由是十事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大乗正法不聞淪溺生死離此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事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便能悟入無上菩提一者精勤樂習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二者親近善友聽聞正法三者損減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覺悟四者於大乗法所聞不忘五者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事業常觀如幻無所著故六者無所藏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衆疑故七者不輕己身勤修行故八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施興大會故九者恒自謙下不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十者不自師心深入佛慧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十事具足圓滿六波羅蜜成就法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解脫復次慈氏菩薩摩訶薩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與十六種法而爲相應一者不與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相應所謂無明乃至老死二者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滅乃至老死滅而爲相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分別心無二相故三者不與身見邊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六十二見而爲相應四者不與世間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所謂利養稱讃譏毀苦樂衰損等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相應五者不與隨煩惱等忿恨相應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我慢增上慢等相應七者不與根本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等而爲相應八者不與煩惱魔死魔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相應九者不與我相人相作者受者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士夫補特伽羅意生儒童業障報障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障而爲相應十者不與妄念分別見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爲相應十一者不與四顚倒法而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無常計常常計無常無樂計樂樂計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計我我計無我不淨計淨淨計不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妄計名顚倒法有情心行乃至諸塵勞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相應十二者不與慳悋犯戒瞋恚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愚癡而爲相應亦不與有相行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精進禪定智慧相應十三者不與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性罪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罪有漏有爲而爲相應亦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世出世善法無漏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而爲相應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二十二根相應所謂眼耳鼻舌身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亦不與苦樂憂喜捨受相應亦不與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根意根命根信等五根三無漏根而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十五者不與三界五趣種種有情而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亦不分別大乗小乗佛法僧寳差別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相應十六者不分別眞諦俗諦有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智無智有識無識作意無作意有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體性有相無相心意差別而爲相應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摩訶般若波羅蜜多無染無著離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平等清淨一相一味不與如是差別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相應復次慈氏菩薩摩訶薩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深般若波羅蜜多時住奢摩佗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身寂靜了因縁法如幻如化順勝義諦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離無非斷非常隨順因果無我人相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不壞威儀住三脫門而不取證無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是如來禪遊戲神通深入實際不住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涅槃不盡有爲不住無爲雖觀無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大悲雖住三界而恒出離知眞無染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證離於戲論常樂宣說復次慈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行般若波羅蜜多應於善友聽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足八十四種勝上之心方能發生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微妙勝慧所謂住眞實相最極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相般若相應相善知識相離憍慢相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右遶相無量相善言相至誠相善作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亂相無定相妙寳相妙藥相除病相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示導相入智慧相聞法無猒相增長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調象馬相敬事多聞相樂聞深法相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相清淨適悅相聞法無倦相聞義相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隨說修行相爲佗說法相聞所未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神通相不求餘乗相樂聞般若相樂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藏相樂聞善巧方便相四攝相聞梵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定相能生善巧無生相大慈心相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常相苦相空相無我相不淨相寂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相無相相無願相無不善行相勝義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相自在相護自心相不捨精進相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相對治煩惱相宗重正法相對治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獲聖財相除斷貧窮相智者稱讃相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喜相智者所樂相崇重賢善相見諦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過失相有爲過患相依法相依義相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依了義經相不依不了義經相不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自利益相利益佗相善作業相無熱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行相獲一切諸佛法門相慈氏當知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具足如是勝妙之心能善聽聞甚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知一切法無我無人本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涅槃平等無二復次菩薩摩訶薩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等五根苦樂等受男女意命能起煩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根本信等五根三無漏根能捨煩惱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因知煩惱性從本以來不生不滅性相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修習是名般若波羅蜜多復次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修勝行與智慧相應及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無有分別二智平等不捨衆生恒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覆一切清淨不動如是修習是則名爲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佛告慈氏此般若波羅蜜多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可思議是相應句如理句如量句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了縁句無礙句無滅句大捨句不動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不動句無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句平等句無難句無高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實際句不變易句無著句無住句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對治句寂靜句極寂靜句徧寂靜句無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句無起句即眞句不缺句無餘句無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對治句最勝句眞實句如如句絶言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異句無彼此句三世平等句無三世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五蘊句不住六界句不住十二處句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界句依法句依義句依智句依了義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句義是菩薩摩訶薩修行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可思議離言說故眞勝義故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因喻故無比量故無有上故自利利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大希有故唯佛與佛能證能說餘無測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般若波羅蜜多無性無相無比無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如來方能究盡復次慈氏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非即蘊處界無依無止不生不滅不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外不在中間是故般若波羅蜜多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爾時慈氏菩薩聞是般若波羅蜜多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世尊智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無畏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廣大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能測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曾侍覲無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甚深微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行苦行恒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能成調御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證自然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眞寂滅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如來自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現無邊佛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眞常離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無爲出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業苦悉皆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清淨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場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諸佛能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湛然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相無行無說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無比無能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二乗莫能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覺菩薩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世尊獨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會一切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己利如來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皆住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不知佛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佛利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十方如稻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萬劫共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測知佛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賓國三藏般若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般若波羅蜜多品第十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慈氏菩薩摩訶薩有七種事能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無盡法門謂因無盡有情界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無盡妙用無盡法門無盡壞生死魔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無盡故如是般若波羅蜜多無行無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無滅菩薩於一切法應如是知佛說是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般若波羅蜜多時會中有一外道名微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即從座起而白佛言世尊佛說一切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來不生自性清淨此義不然自在天常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一切萬物父母能生諸法能造能作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復有說云神我能生一切諸法然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住於心中猶如拇指復有說云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和合生云何今者乃說無生爾時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微末底汝所問者隨汝意答斷汝疑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諦聽如汝所說自在天常能生一切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應同一性悉亦是常若謂所生前後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非常住者理亦不然用不離體應是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不離用應非常故自在常者生應常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時或生不生旣不常生云何是常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同彼所生定是無常所生旣多亦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若是一者應無差別萬類區分如何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自在天能生一切無有慈悲若有慈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情悉生人天常受快樂云何令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八苦生三惡趣受種種苦若有慈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自生自立自害能自在天是一是常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應無變易云何異類生滅無常五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茲不淨譬如見果即知其因當知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若言妙好是自在作麤鄙不善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遮爲如是之言亦不應理善由自在惡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遮善惡相違何名自在又諸有情作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善者少即畢舍遮鬼勝自在天又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所作善事自在處分所作諸惡鬼所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弟子恒作是言爲善生天惡墮地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墮獄由造善惡云何言彼自在作耶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國王使人宣令賜財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職但言王賜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宣教命人又如國王使人斷命但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言魁膾是即造善歸自在天若造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舍遮受有情何故受苦樂耶以是當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決定不能造作一切若言一者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能生無量善惡心耶以是故知亦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若言一切由自在天即應純善何有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有時於多人所作諸惡事即是惡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惡由自在者世間咸謂地獄罪人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汝獨云何推自在耶又如有人謗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得無量罪汝謗自在獲罪亦然復次微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自在造作過失如前神我過失倍過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是常能造作者此身去住應得自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害云何號哭而懼死耶若我是常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過去造業受諸苦報故於今生不應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又我常者即應自在捨於衰老恒受少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脫故衣更著新好云何而有老病死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當知我非作者復次微末底我觀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和合因縁所生所以者何因無生性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不應待縁縁無生性亦復如是若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我能和合此亦不然如二盲人各別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見色設令同住不見亦然當知神我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因縁亦不能生若能生者應是無常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故如所生果定是無常以是當知離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無別能生或說五大極微是常能生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不然猶如水米和合成酒飲即令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醉力不從外來非水中出亦非米出水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轉變而生一切諸法無有作者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而爲因縁所以者何大地虚空水火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亦爾豈無情物生有情耶一切諸法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實無非自在天亦非神我非和合因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能生是故當知一切諸法本性不生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有無來無去非斷非常清淨湛然是眞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爾時薄伽梵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闥婆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妄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現非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非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無因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妄分別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說唯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妄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是色相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識爲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縁現衆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目有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見空中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氣擾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三有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識依賴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鏡中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不在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見皆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亦非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賴耶識所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現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識恒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那計爲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起說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量性名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別義爲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說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外諸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見毛輪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執實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是識心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具色功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依賴耶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愚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眞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眠與昏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及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業及士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依藏識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由自在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神我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世性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木中火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未能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燧方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破諸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互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賴耶爲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識從彼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起漏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海遇風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種種波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作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間斷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識海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風所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起諸識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斷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酪未鑚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酥人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功旣不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醍醐方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賴耶妄熏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覆如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純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方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識隨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本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智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性常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金在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石不堪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銷鍊</w:t>
      </w:r>
      <w:r>
        <w:rPr>
          <w:rFonts w:ascii="Arial" w:hAnsi="Arial" w:cs="Arial" w:eastAsia="標楷體"/>
          <w:color w:val="000000"/>
          <w:sz w:val="28"/>
          <w:szCs w:val="28"/>
        </w:rPr>
        <w:t>得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衆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賴耶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識所熏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鏡智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出雲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修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空而取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空與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眞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色即是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空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勝義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解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客塵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相非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虚妄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日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光能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清淨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妄互相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二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弱者去無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盡無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性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離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菡蓞開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垢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諸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智圓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所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最勝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諸瑕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王爲寳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置於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清淨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諸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具恒沙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眞無漏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解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無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現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界及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常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眞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與衆生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斷亦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恒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法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覺自然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方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體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本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轉諸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歸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無來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常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眞三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法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沙衆德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無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具三種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相用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廣大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義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無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及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性恒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無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調御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淨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法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備恒沙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度常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薩婆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於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習成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恒沙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法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現諸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清淨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利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力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摩尼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色皆能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工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畫種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現諸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識心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性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恒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力隨縁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兜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神乗白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處於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修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詣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現涅槃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有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身恒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鈍根樂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說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如法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涅槃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樂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導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大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進諸愚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廣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令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微末底聞佛說已身心適悅歡喜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座而起整理衣服右膝著地合掌恭敬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伽佗而讃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在生死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所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毗微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那仙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愚被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敝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由是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善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日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明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聞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等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於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心發狂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見破諸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如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梵身四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面蓮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四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於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日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我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歸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微末底讃歎佛已而白佛言大聖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者得大善利蒙佛慧日正智光明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心一切都盡我今歸依大聖世尊復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今所以名微末底爲求異道心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今於佛前獲正法眼滅疑惑心名蘇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我及弟子同於今日歸佛法僧修行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無退轉所得善利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施有情皆向佛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薄伽梵爲微末底說是法時會中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發阿耨多羅三藐三菩提心六十二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菩薩證無生法忍復次慈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般若波羅蜜多應修八法云何爲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蘊善巧處善巧界善巧諦善巧縁起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善巧一切乗善巧一切法善巧云何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謂觀色蘊猶如聚沫愚人見之謂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水而取其沫散滅不可撮摩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正智慧見第一義了色性空猶如聚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名正知見復觀受蘊如水上泡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速滅剎那不住菩薩摩訶薩以正智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了受性空猶如水泡以是因縁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復觀想蘊猶如陽燄如人熱渴遠見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謂之爲水馳走尋覔近之則無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正智慧見第一義了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性空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知見復觀行蘊猶如芭蕉中無有堅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已竟無所得菩薩摩訶薩以正智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知行性空以是因縁名正知見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蘊猶如幻化如世幻師幻作金銀珍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瓔珞求其實體了不可得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慧見第一義了識性空猶如幻化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名正知見作是觀已於諸有情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興拔濟意如是觀察名蘊善巧復觀五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幻夢皆從妄想顚倒心生無我無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壽命非養育非士夫非補特伽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儒童作者受者以善巧方便了蘊性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夢想都不可得是名菩薩摩訶薩蘊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復次菩薩摩訶薩觀蘊如響無我無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作者受者如是蘊性如空谷響屬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如實了知等無二相是則名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蘊善巧智復次觀蘊如影從業縁現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乃至受者如是影性了不可得等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名菩薩摩訶薩蘊善巧智復次觀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中像無我無人乃至受者如是鏡像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外了不可得平等無二是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善巧智復次觀蘊從縁而有如幻如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人乃至受者以善巧智如實了知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是名菩薩摩訶薩蘊善巧智復次觀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變壞相無常苦空無我不淨性本空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非不壞如實了知名蘊善巧智復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處善巧謂觀眼處耳鼻舌身意處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空次觀色聲香味觸法處外法亦空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觀第一義非內非外名正知見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處善巧智復有處善巧所謂了眼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處皆悉是空亦無見聞覺知之相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智復有了法處智了色聲香味觸法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寂非眼耳鼻舌身意處境界相名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智復有處善巧謂眼處耳鼻舌身意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無我我所色處聲香味觸法處法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我我所非相應非不相應非善法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不增不減無有二相本來空寂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處善巧智復有處善巧智眼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本來清淨無染無著眼處堅固寂然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耳聲鼻香舌味身觸意法性本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無著乃至意根堅固寂然常住不變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處善巧智復次云何名爲處善巧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人處非凡夫處能生聖道是名爲處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行生於惡道名爲非處菩薩摩訶薩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起大悲心令諸有情入正定聚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處善巧智復次云何名爲菩薩界善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觀眼界色界眼識界無我亦不屬我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界色界眼識爲縁而起乃至意界法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繫屬於我乃至意識界無我亦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爲縁而起如是菩薩以正智慧觀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十八界性即是空無我無人法界平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動是名菩薩摩訶薩界善巧智復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所謂了法界智了知地水火風界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堅濕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動皆不可得同眞際等法性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了法界智復有了法界智了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界性空色界乃至法界性空眼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識界性空亦無見聞覺知分別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了法界智復次云何名爲諦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諦苦集滅道觀此五蘊苦苦行苦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名苦聖諦智了知無明增長五蘊名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不起貪欲滅盡諸苦名滅諦智爲此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八聖道名道諦智是名菩薩摩訶薩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智復有諦善巧所謂知苦無生名苦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集不起名集諦智了本不生今則無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諦智於不二相修中道觀名道諦智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諦善巧智復次菩薩摩訶薩了知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自性能觀正智亦復皆空名苦中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集縁起從縁幻有能觀正智亦皆是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中集智知貪愛滅旣本性空正智現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平等名滅中滅智知出苦道了不可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觀察自性皆空名道中道智如是正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別是名菩薩摩訶薩諦善巧智復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生苦體即無生名苦中眞智知生集起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和合名集中眞智知生本無即無有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中眞智知出苦道離有離無是名道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菩薩摩訶薩如實了知名諦善巧復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所謂三諦世俗諦勝義諦實相諦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者謂一切世間語言文字見聞覺知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者謂心行處滅無復文字離於一切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實相諦者所謂一切相即無相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是實相菩薩摩訶薩於俗不染觀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相平等是則名爲菩薩摩訶薩諦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復有二諦所謂世諦眞諦世諦者所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色心等法如實而見稱實而知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二空理清淨湛然究竟寂滅化之不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眞無取無法可得是名菩薩摩訶薩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智復有一諦謂即眞如清淨法界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非斷非常遠離二邊究竟安樂於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二相是名菩薩摩訶薩諦善巧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縁起善巧菩薩摩訶薩觀察縁起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斷無明縁行行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六入縁觸觸縁受受縁愛愛縁取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縁生生縁老死憂悲苦惱菩薩以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如實了知縁起無性無生無滅法性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無作無主無攝是名菩薩摩訶薩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智復次所有善因不善因動因不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因涅槃因如此因等皆如實知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利根鈍根如是根性如是因如是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如是本末皆如實知隨其因縁生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而無所失是名菩薩摩訶薩縁起善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妄想滅則無明滅無明滅則行滅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識滅識滅則名色滅名色滅則六入滅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滅則觸滅觸滅則受滅受滅則愛滅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取滅取滅則有滅有滅則生滅生滅則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愁歎苦憂惱滅菩薩摩訶薩以正智慧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縁起無生無滅無主無攝是名縁起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復次慈氏一切因縁皆假和合無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我人衆生壽命而得生長爲是有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無量無邊無有窮盡如實了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善巧智復次菩薩摩訶薩了知一切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法無生無滅無盡之相此無盡相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相是名菩薩摩訶薩縁起善巧智復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世善巧謂念過去所有善法如實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之法常當遠離如實知已悉皆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是名菩薩摩訶薩過去善巧智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所有善根菩提資糧皆悉廻向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是名菩薩摩訶薩未來善巧智復次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正念相應善法不起邪念相應不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摩訶薩現在善巧智復次觀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是空現在未來亦復皆空三世平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解脫復觀現在未來一切諸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智慧生隨喜心是名菩薩摩訶薩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智復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觀過去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滅未來未至現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世善法所修勝行悉願廻向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善法剎那不住而恒發起菩提之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摩訶薩三世善巧智復次過去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未至現在不住如是生滅念念不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覺悟是名菩薩摩訶薩三世善巧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思議自在神通能憶過去所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覺心當願圓滿</w:t>
      </w:r>
      <w:r>
        <w:rPr>
          <w:rFonts w:ascii="Arial" w:hAnsi="Arial" w:cs="Arial" w:eastAsia="標楷體"/>
          <w:color w:val="000000"/>
          <w:sz w:val="28"/>
          <w:szCs w:val="28"/>
        </w:rPr>
        <w:t>現在所修諸善願</w:t>
      </w:r>
      <w:r>
        <w:rPr>
          <w:rFonts w:ascii="Arial" w:hAnsi="Arial" w:cs="Arial" w:eastAsia="標楷體"/>
          <w:color w:val="000000"/>
          <w:sz w:val="28"/>
          <w:szCs w:val="28"/>
        </w:rPr>
        <w:t>皆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無上菩提是名菩薩三世善巧智復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諸有情故憶念過去所有善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隨彼彼根依願成就所有供養未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切有情隨彼彼根當來成就所有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神通說法種種教化隨根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世利益自佗圓滿菩提勝妙之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三世善巧智復次云何名乗善巧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乗獨覺乗菩薩乗依此三乗而求出離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菩薩摩訶薩於聲聞乗善巧智慧遇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聞四諦法因聲悟理生正見故是名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淨戒故圓滿戒身得禪定故圓滿定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理故得智慧解脫解脫知見身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聲聞乗得善巧智復有聲聞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於三界中生疲倦想於有爲法深觀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法悉皆無我涅槃寂靜歡喜愛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五蘊如怨賊觀諸界如毒蛇觀</w:t>
      </w: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聚常願出離樂於涅槃起依怙想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聲聞乗而得善巧復次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獨覺乗善巧謂厭諸有爲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少欲知足離諸戲論樂居閑寂於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自然覺悟諸法無常而得解脫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獨覺乗善巧智復次云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大乗法而得善巧大乗功德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悉令有情咸皆悟入彼最上乗無有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滅得大智慧積集一切福德善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所受用故成就諸波羅蜜令諸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調伏故增長無上大菩提故有大威力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坐於道場觀衆生根大悲不捨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普於一切悉皆憐愍等如一子能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道諸怖畏故能令一切佛法皆現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外道諸魔怨故建立菩提勝法幢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常諸結使故得佛如來無礙智故豐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諸珍寳故隨根利益無錯失故養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大悲成故十力無畏不共佛法相好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莊嚴無過失故如是所有一切善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摩訶薩大乗善巧智復次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乗故具足七法佛爲大乗如轉輪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七寳云何爲七所謂大觀察故大隨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故大精進故大方便故大證悟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故大觀察者菩薩摩訶薩親近善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正法於一剎那悟一切法實相現前大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者菩薩摩訶薩成就大智大定大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佗故大智慧者菩薩摩訶薩見眞實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空大精進者菩薩摩訶薩於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大悲萬行能成辦故大方便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平等忍不住生死不證涅槃大證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摩訶薩證力無畏不共佛法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大功德故大事業者菩薩摩訶薩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大菩提成就圓滿恒沙萬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佛事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是七種勝法而爲法王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大乗善巧智復次云何一切法善巧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無爲菩薩於此二法巧便最勝於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善行意善行清淨增長廻向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名菩薩有爲善巧智菩薩於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三無作清淨平等廻向無上正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無爲善巧智復有善巧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布施持戒乃至靜慮增長修習廻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菩提是名菩薩有爲善巧智復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離一切相修諸波羅蜜多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是名菩薩摩訶薩無爲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復有善巧以方便智行四攝法攝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摩訶薩有爲善巧智復有善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雖攝衆生而無取著廻向菩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爲善巧智復有善巧了知煩惱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菩提分法斷絶生死是名菩薩有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智復次知空無相無願三解脫門能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菩提決定平等無二無別無有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無爲善巧智復次有善巧行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著三界是名菩薩有爲善巧智了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性皆是空如幻如化而不取著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善巧智復次如是了知法性清淨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名具一切智名爲實智爲度衆生假名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如是分別是名權智菩薩摩訶薩於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二智自在名爲般若波羅蜜多復次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一切法性名爲智慧所有觀察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名爲方便隨順解脫離諸分別聖智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般若波羅蜜多復能如是善巧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結使以奢摩佗毗鉢舍那如是拔除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而能圓滿無上大願是名智慧除彼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使得清涼是名方便能解煩惱性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智慧除身心苦得輕安樂是名方便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園苑得念總持理智現前是名智慧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作依止處是名方便能依所依無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是名智慧獲三十七菩提分法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常離念而與實相智慧相應得大法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智慧復能生長五波羅蜜是名方便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乗同歸佛慧自性照明是名智慧能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生死瀑流是名方便實無衆生得滅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智慧建立正行是名方便見本性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智慧除客煩惱是名方便善能覺悟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染是名智慧行無所行是名方便悟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是名智慧不著三界是名方便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第一義是名智慧攝諸衆生行於萬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方便一切賢聖同一法界是名智慧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性除妄分別是名方便見本清淨寂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名智慧能起方便斷滅癡闇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禪定不住禪定是名智慧誘導二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方便除斷法執入佛知見是名智慧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根令生勝解是名方便了根性空是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超妄境界是名方便示勝義諦是名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說四諦是名方便於諸修行了不可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智慧勤求功德悲願無盡是名方便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眞不來不去法界平等是名智慧隨縁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化一切是名方便了煩惱性本來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智慧了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結使虚妄分別是名方便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本來寂靜是名智慧勸令修斷隨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氣是名方便一切衆生心行差別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諸塵勞門即佛慧門是名智慧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勸修漸入佛道是名方便菩薩修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疾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是名般若波羅蜜多佛說此摩訶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時會中三十二俱胝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七十萬八千衆生發阿耨多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藐三菩提心此會大衆各以種種妙華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諸莊嚴具瞻蔔華香供養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散於如來及慈氏菩薩摩訶薩等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一切諸天於虚空中作天妓樂種種歌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如來於無量劫成就菩提無邊功德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一切大衆慈氏菩薩摩訶薩汝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甚深般若波羅蜜多大乗功德無盡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彼諸會衆聞是經者亦當圓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功德若聞是經生信解心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如是等人利益無量不可思議亦非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筭數之所能及爾時薄伽梵解絡掖衣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慈氏而作是言善哉善哉善男子汝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般若波羅蜜多一切十方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隨喜時慈氏菩薩受佛衣已頂戴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言此衣即是如來眞身制底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人非人等皆應作禮右遶恭敬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衆忽見無量雜華寳鬘旛蓋從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住佛頂上在虚空中須臾之間遍覆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大衆之上又於旛蓋供養具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音聲讃言善哉善哉慈氏菩薩摩訶薩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斯義我等深心隨喜供養爾時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等華鬘旛蓋從何而來出是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讃歎隨喜爾時薄伽梵告舍利弗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慈氏菩薩於過去世行菩薩行度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諸衆生等于今有住菩薩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者或在聲聞獨覺人天之中彼諸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因縁於十方界各以種種寳華鬘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經及佛如來讃歎慈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有是音聲說此語已一切衆會於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深生尊重咸作是言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得大善利得見是人親近供養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是經世尊此諸衆生得聞佛名及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名尚得無量無邊功德何況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得聞是經信解受持爾時世尊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有善男子善女人於一劫中種種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金銀瑠璃珊瑚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眞珠摩尼頭目髓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悋惜護持禁戒安忍精進修諸禪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經一四句偈我說此人成就大乗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而此功德勝前功德若離此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悉不成就舍利弗以是因縁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聞此經典信解受持思惟修習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人速能成就無上菩提當知是人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諸佛如來菩提法印舍利弗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時應發是願我今應當諷誦此經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說能生此念即名圓滿檀波羅蜜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施中法施最勝若持此經守護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圓滿戒波羅蜜順無生忍亦即名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如理不懈此即名爲精進波羅蜜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寂滅此即名爲靜慮波羅蜜得自然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佗悟是即名爲般若波羅蜜舍利弗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受持此經四句偈等速能圓滿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諸菩薩持此法要讀誦書寫或持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之處則爲有佛當知是人已得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藏若有受持此經典者形雖差別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無有二相何以故舍利弗此經則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菩提實相法印以是當知若諸菩薩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當知是人得不退轉無上菩提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隨順此經當知則是隨順一切佛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世四天王及諸眷屬悉皆合掌尊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正念而白佛言世尊我等四王今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作護法衆若善男子善女人持此經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師我當承事供養恭敬如佛無異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諸佛及大乗法皆從此經出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白佛言世尊我雖從佛得聞餘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得聞如是甚深最勝經典我今堪任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隨此經典所在國土城邑聚落山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空閑之處有受持讀誦書寫解說我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作聽衆以是經故令彼國王后妃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增盛永無憂患大臣卿相一切人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師我等常當共作擁護令無衰患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隂陽順序無諸愆失一切怨敵無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稼穡成熟人民安樂增彼法師色力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無礙又令法師處大衆中得大無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王廣爲佗說爾時薄伽梵告天帝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憍尸迦汝於此經及說法師如是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令無衰患汝今當知若護法師則是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護法者則護國土及一切衆生爾時索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主大梵天王白佛言世尊我與梵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捨禪定樂隨此經典及說法師所在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徃彼爲現四相令彼法師知我等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四一者見大光明二者聞有異香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法師辯才無礙四者令諸聽衆專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此四相知我在會聽聞正法爲作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魔王波旬白佛言世尊佛說此經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皆無光色震動不安力勢衰損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諸菩薩摩訶薩聽此經故若此經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處處有善男子善女人等受持此經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偈一句一經於耳信解受持當知此人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阿耨多羅三藐三菩提記當紹佛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王波旬白佛言世尊彼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是經令我眷屬威德勢力悉皆摧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持讀誦書寫解說此經典者所在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誓願常作擁護不起一念障礙之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薄伽梵告舍利弗汝當於未來世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流布此經爲令正法得久住故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世尊我當受持復告阿難言汝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流布此經阿難陀言唯然世尊我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我等雖能奉行不得如諸菩薩廣宣流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勿憂此經不能流布無量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盡在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會悉願傳通會中有六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菩薩摩訶薩爲欲護持此經典故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白佛言大聖世尊我等誓當於十方界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此經此索訶世界自有慈氏宣布是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絶若佛滅後後五百歲有諸衆生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暫得聽聞一經於耳當知此人佛所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受持此經一偈一句當知皆是慈氏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威神之所建立爾時薄伽梵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哉善哉善男子汝等今於我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經當於無量殑伽沙佛亦護是經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摩訶薩長跪合掌而白佛言大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問此經觸犯如來今於佛前至誠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慈悲哀恕我過及諸菩薩亦當受我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悔過佛告慈氏汝於是經得深理趣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於大乗法無有疑惑於身口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誤失一切諸佛共印可汝我亦如是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如我無異爾時阿難白佛言世尊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此經我等云何奉持時薄伽梵告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是過現未來菩薩摩訶薩大乗理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眼目亦爲諸佛本母所以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乗菩薩理趣六波羅蜜多無量無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義經以是名字汝當奉持佛說是經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阿難陀等諸大聲聞慈氏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一切世間天龍藥叉阿蘇羅健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迦嚕羅緊捺羅摩怙洛迦人非人等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世界無盡藏菩薩摩訶薩等一切大衆聞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理趣六波羅蜜多經卷第十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罽賓國三藏般若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9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9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998     </w:t>
    </w:r>
    <w:r>
      <w:rPr>
        <w:rFonts w:ascii="Arial" w:hAnsi="Arial" w:cs="Arial" w:eastAsia="標楷體"/>
        <w:sz w:val="24"/>
        <w:szCs w:val="24"/>
      </w:rPr>
      <w:t>大乗理趣六波羅蜜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6:00Z</dcterms:modified>
  <cp:revision>2</cp:revision>
  <dc:subject/>
  <dc:title/>
</cp:coreProperties>
</file>