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藏菩薩本願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于闐國三藏沙門實叉難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忉利天宮神通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忉利天爲母說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無量世界不可說不可說一切諸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摩訶薩皆來集會讃歎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五濁惡世現不可思議大智慧神通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調伏剛強衆生知苦樂法各遣侍者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時如來含笑放百千萬億大光明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大圓滿光明雲大慈悲光明雲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雲大般若光明雲大三昧光明雲大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光明雲大福德光明雲大功德光明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光明雲大讃歎光明雲放如是等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光明雲已又出種種微妙之音所謂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音尸波羅蜜音羼提波羅蜜音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離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音禪波羅蜜音般若波羅蜜音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喜捨音解脫音無漏音智慧音大智慧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吼音大師子吼音雲雷音大雲雷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不可說不可說音已娑婆世界及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國土有無量億天龍鬼神亦集到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所謂四天王天忉利天須焰摩天兜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化樂天他化自在天梵衆天梵輔天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少光天無量光天光音天少淨天無量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淨天福生天福愛天廣果天無想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天無熱天善見天善現天色究竟天摩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羅天乃至非想非非想處天一切天衆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鬼神等衆悉來集會復有他方國土及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世界海神江神河神樹神山神地神川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苗稼神晝神夜神空神天神飲食神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如是等神皆來集會復有他方國土及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世界諸大鬼王所謂惡目鬼王噉血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精氣鬼王噉胎卵鬼王行病鬼王攝毒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慈心鬼王福利鬼王大愛敬鬼王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王皆來集會爾時釋迦牟尼佛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法王子菩薩摩訶薩汝觀是一切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及天龍鬼神此世界他世界此國土他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如是今來集會到忉利天者汝知數不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白佛言世尊若以我神力千劫測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知佛告文殊師利吾以佛眼觀故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盡數此皆是地藏菩薩久遠劫來已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未度已成就當成就未成就文殊師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已過去久修善根證無礙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言即當信受小果聲聞天龍八部及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諸衆生等雖聞如來誠實之語必懷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設使頂受未免興謗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廣說地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因地作何行立何願而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事佛告文殊師利譬如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所有草木叢林稻麻竹葦山石微塵一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數作一恒河一恒河沙一沙之界一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一塵一劫一劫之內所積塵數盡</w:t>
      </w:r>
      <w:r>
        <w:rPr>
          <w:rFonts w:ascii="Arial" w:hAnsi="Arial" w:cs="Arial" w:eastAsia="標楷體"/>
          <w:color w:val="000000"/>
          <w:sz w:val="28"/>
          <w:szCs w:val="28"/>
        </w:rPr>
        <w:t>充</w:t>
      </w:r>
      <w:r>
        <w:rPr>
          <w:rFonts w:ascii="Arial" w:hAnsi="Arial" w:cs="Arial" w:eastAsia="標楷體"/>
          <w:color w:val="000000"/>
          <w:sz w:val="28"/>
          <w:szCs w:val="28"/>
        </w:rPr>
        <w:t>爲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藏菩薩證十地果位已來千倍多於上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地藏菩薩在聲聞辟支佛地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菩薩威神誓願不可思議若未來世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聞是菩薩名字或讃歎或瞻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稱名或供養乃至彩畫刻鏤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形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得百返生於三十三天永不墮惡道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師利是地藏菩薩摩訶薩於過去久遠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說不可說劫前身爲大長者子時世有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號曰師子奮迅具足萬行如來時長者子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相好千福莊嚴因問彼佛作何行願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相時師子奮迅具足萬行如來告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證此身當須久遠度脫一切受苦衆生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時長者子因發願言我今盡未來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計劫爲是罪苦六道衆生廣設方便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解脫而我自身方成佛道以是於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斯大願于今百千萬億那由他不可說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爲菩薩又於過去不可思議阿僧祇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有佛號曰覺華定自在王如來彼佛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百千萬億阿僧祇劫像法之中有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女宿福深厚衆所欽敬行住坐卧諸天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其母信邪常輕三寳是時聖女廣說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誘其母令生正見而此女母未全生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命終魂神墮在無間地獄時婆羅門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在世不信因果計當隨業必生惡趣遂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宅廣求香華及諸供具於先佛塔寺大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見覺華定自在王如來其形像在一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塑畫威容端嚴畢備時婆羅門女瞻禮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倍生敬仰私自念言佛名大覺具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世時我母死後儻來問佛必知處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女垂泣良久瞻戀如來忽聞空中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泣者聖女勿至悲哀我今示汝母之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女合掌向空而白空曰是何神德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憂慮我自失母已來晝夜憶戀無處可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母生界時空中有聲再報女曰我是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禮者過去覺華定自在王如來見汝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倍於常情衆生之分故來告示婆羅門女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聲已舉身自撲支節皆損左右扶侍良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穌而白空曰願佛慈愍速說我母生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身心將死不久時覺華定自在王如來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女曰汝供養畢但早返舍端坐思惟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號即當知母所生去處時婆羅門女尋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已即歸其舍以憶母故端坐念覺華定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王如來經一日一夜忽見自身到一海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水涌沸多諸惡獸盡復鐵身飛走海上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馳逐見諸男子女人百千萬數出没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諸惡獸爭取食噉又見夜叉其形各異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手多眼多足多頭口牙外出利刄如劔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人使近惡獸復自搏攫頭足相就其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類不敢久視時婆羅門女以念佛力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無懼有一鬼王名曰無毒稽首來迎白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曰善哉菩薩何縁來此時婆羅門女問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此是何處無毒答曰此是大鐵圍山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第一重海聖女問曰我聞鐵圍之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中是事實不無毒答曰實有地獄聖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今云何得到獄所無毒答曰若非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須業力非此二事終不能到聖女又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何縁而乃涌沸多諸罪人及以惡獸無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此是閻浮提造惡衆生新死之者經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日後無人繼嗣爲作功德救拔苦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又無善因當據本業所感地獄自然先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海海東十萬由旬又有一海其苦倍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之東又有一海其苦復倍三業惡因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招感共號業海其處是也聖女又問鬼王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曰地獄何在無毒答曰三海之內是大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其數百千各各差別所謂大者具有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有五百苦毒無量次有千百亦無量苦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又問大鬼王曰我母死來未久不知魂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至何趣鬼王問聖女曰菩薩之母在生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行業聖女答曰我母邪見譏毀三寳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暫信旋又不敬死雖日淺未知生處無毒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菩薩之母姓氏何等聖女答曰我父我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婆羅門種父號尸羅善現母號悅帝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合掌啓菩薩曰願聖者却返本處無至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悲戀悅帝利罪女生天以來經今三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孝順之子爲母設供修福布施覺華定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王如來塔寺非唯菩薩之母得脫地獄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間罪人此日悉得受樂俱同生訖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畢合掌而退婆羅門女尋如夢歸悟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於覺華定自在王如來塔像之前立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願願我盡未來劫應有罪苦衆生廣設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使令解脫佛告文殊師利時鬼王無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今財首菩薩是婆羅門女者即地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分身集會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百千萬億不可思不可議不可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量阿僧祇世界所有地獄處分身地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俱來集在忉利天宮以如來神力故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方面與諸得解脫從業道出者亦各有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億那由他數共持香華來供養佛彼諸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等輩皆因地藏菩薩教化永不退轉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是諸衆等久遠劫來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浪生死六道受苦暫無休息以地藏菩薩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悲深誓願故各獲果證旣至忉利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瞻仰如來目不暫捨爾時世尊舒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摩百千萬億不可思不可議不可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量阿僧祇世界諸分身地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頂而作是言吾於五濁惡世教化如是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衆生令心調伏捨邪歸正十有一二尚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在吾亦分身千百億廣設方便或有利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即信受或有善果勤勸成就或有暗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方歸或有業重不生敬仰如是等輩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差別分身度脫或現男子身或現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或現天龍身或現神鬼身或現山林川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池泉井利及於人悉皆度脫或現天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現梵王身或現轉輪王身或現居士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國王身或現宰輔身或現官屬身或現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比丘尼優婆塞優婆夷身乃至聲聞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菩薩等身而以化度非但佛身獨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前汝觀吾累劫勤苦度脫如是等難化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強罪苦衆生其有未調伏者隨業報應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惡趣受大苦時汝當憶念吾在忉利天宮</w:t>
      </w:r>
      <w:r>
        <w:rPr>
          <w:rFonts w:ascii="Arial" w:hAnsi="Arial" w:cs="Arial" w:eastAsia="標楷體"/>
          <w:color w:val="000000"/>
          <w:sz w:val="28"/>
          <w:szCs w:val="28"/>
        </w:rPr>
        <w:t>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付囑令娑婆世界至彌勒出世已來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使解脫永離諸苦遇佛授記爾時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身地藏菩薩共復一形涕淚哀戀白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從久遠劫來蒙佛接引使獲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具大智慧我所分身遍滿百千萬億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沙世界每一世界化百千萬億身每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百千萬億人令歸敬三寳永離生死至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樂但於佛法中所爲善事一毛一</w:t>
      </w:r>
      <w:r>
        <w:rPr>
          <w:rFonts w:ascii="Arial" w:hAnsi="Arial" w:cs="Arial" w:eastAsia="標楷體"/>
          <w:color w:val="000000"/>
          <w:sz w:val="28"/>
          <w:szCs w:val="28"/>
        </w:rPr>
        <w:t>渧</w:t>
      </w:r>
      <w:r>
        <w:rPr>
          <w:rFonts w:ascii="Arial" w:hAnsi="Arial" w:cs="Arial" w:eastAsia="標楷體"/>
          <w:color w:val="000000"/>
          <w:sz w:val="28"/>
          <w:szCs w:val="28"/>
        </w:rPr>
        <w:t>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塵或毫髮許我漸度脫使獲大利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不以後世惡業衆生爲慮如是三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不以後世惡業衆生爲慮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地藏菩薩言善哉善哉吾助汝喜汝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久遠劫來發弘誓願廣度將畢即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觀衆生業縁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母摩耶夫人恭敬合掌問地藏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聖者閻浮衆生造業差別所受報應其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地藏答言千萬世界乃及國土或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或無地獄或有女人或無女人或有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無佛法乃至聲聞辟支佛亦復如是非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罪報一等摩耶夫人重白菩薩且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閻浮罪報所感惡趣地藏答言聖母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我</w:t>
      </w:r>
      <w:r>
        <w:rPr>
          <w:rFonts w:ascii="Arial" w:hAnsi="Arial" w:cs="Arial" w:eastAsia="標楷體"/>
          <w:color w:val="000000"/>
          <w:sz w:val="28"/>
          <w:szCs w:val="28"/>
        </w:rPr>
        <w:t>粗</w:t>
      </w:r>
      <w:r>
        <w:rPr>
          <w:rFonts w:ascii="Arial" w:hAnsi="Arial" w:cs="Arial" w:eastAsia="標楷體"/>
          <w:color w:val="000000"/>
          <w:sz w:val="28"/>
          <w:szCs w:val="28"/>
        </w:rPr>
        <w:t>說之佛母白言願聖者說爾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白聖母言南閻浮提罪報名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不孝父母或至殺害當</w:t>
      </w:r>
      <w:r>
        <w:rPr>
          <w:rFonts w:ascii="Arial" w:hAnsi="Arial" w:cs="Arial" w:eastAsia="標楷體"/>
          <w:color w:val="000000"/>
          <w:sz w:val="28"/>
          <w:szCs w:val="28"/>
        </w:rPr>
        <w:t>堕</w:t>
      </w:r>
      <w:r>
        <w:rPr>
          <w:rFonts w:ascii="Arial" w:hAnsi="Arial" w:cs="Arial" w:eastAsia="標楷體"/>
          <w:color w:val="000000"/>
          <w:sz w:val="28"/>
          <w:szCs w:val="28"/>
        </w:rPr>
        <w:t>無間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千萬億劫求出無期若有衆生出佛身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謗三寳不敬尊經亦當堕於無間地獄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劫求出無期若有衆生侵損常住點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尼或伽藍內恣行淫欲或殺或害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當堕無間地獄千萬億劫求出無期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僞作沙門心非沙門破用常住欺誑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違背戒律種種造惡如是等輩當堕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千萬億劫求出無期若有衆生偷竊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財物穀米飲食衣服乃至一物不與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堕無間地獄千萬億劫求出無期地藏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聖母若有衆生作如是罪當堕五無間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求暫停苦一念不得摩耶夫人重白地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云何名爲無間地獄地藏白言聖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地獄在大鐵圍山之內其大地獄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所次有五百名號各別次有千百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別無間獄者其獄城周</w:t>
      </w:r>
      <w:r>
        <w:rPr>
          <w:rFonts w:ascii="Arial" w:hAnsi="Arial" w:cs="Arial" w:eastAsia="標楷體"/>
          <w:color w:val="000000"/>
          <w:sz w:val="28"/>
          <w:szCs w:val="28"/>
        </w:rPr>
        <w:t>匝</w:t>
      </w:r>
      <w:r>
        <w:rPr>
          <w:rFonts w:ascii="Arial" w:hAnsi="Arial" w:cs="Arial" w:eastAsia="標楷體"/>
          <w:color w:val="000000"/>
          <w:sz w:val="28"/>
          <w:szCs w:val="28"/>
        </w:rPr>
        <w:t>八萬餘里其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鐵高一萬里城上火聚少有空缺其獄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諸獄相連名號各別獨有一獄名曰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獄周匝萬八千里獄墻高一千里悉是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上火徹下下火徹上鐵蛇鐵狗吐火馳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墻之上東西而走獄中有床遍滿萬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受罪自見其身遍卧滿床千萬人受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見身滿床上衆業所感獲報如是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備受衆苦千百夜叉及以惡鬼口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眼如電光手復銅爪拖拽罪人復有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大鐵戟中罪人身或中口鼻或中腹背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翻接或置床上復有鐵鷹啗罪人目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蛇繳罪人頸百肢節內悉下長釘拔舌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犁抽腸剉斬洋銅灌口熱鐵纏身萬死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感如是動經億劫求出無期此界壞時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他界他界次壞轉寄他方他方壞時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寄此界成後還復而來無間罪報其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又五事業感故稱無間何等爲五一者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受罪以至劫數無時間絶故稱無間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亦滿多人亦滿故稱無間三者罪器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棒鷹蛇狼犬碓磨鋸鑿剉斫鑊湯鐵網鐵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驢鐵馬生革絡首熱鐵澆身飢吞鐵丸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鐵汁從年竟劫數那由他苦楚相連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斷故稱無間四者不問男子女人羗胡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狄老幼貴賤或龍或神或天或鬼罪行業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同受之故稱無間五者若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此獄從初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至百千劫一日一夜萬死萬生求一念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暫住不得除非業盡方得受生以此連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無間地藏菩薩白聖母言無間地獄粗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若廣說地獄罪器等名及諸苦事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說不盡摩耶夫人聞已愁憂合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頂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閻浮衆生業感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地藏菩薩摩訶薩白佛言世尊我承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威神力故遍百千萬億世界分是身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拔一切業報衆生若非如來大慈力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作如是變化我今又蒙佛付囑至阿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成佛已來六道衆生遣令度脫唯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不有慮爾時佛告地藏菩薩一切衆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者性識無定惡習結業善習結果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惡逐境而生輪轉五道暫無休息動經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迷惑障難如魚遊網將是長流脫入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遭網以是等輩吾當憂念汝旣畢是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累劫重誓廣度罪輩吾復何慮說是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有一菩薩摩訶薩名定自在王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地藏菩薩累劫已來各發何願今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慇懃讃歎唯願世尊略而說之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定自在王菩薩諦聽諦聽善思念之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分別解說乃徃過去無量阿僧祇那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不可說劫爾時有佛號一切智成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知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其佛壽命六萬劫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時爲小國王與一隣國王爲友同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饒益衆生其隣國內所有人民多造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王議計廣設方便一王發願早成佛道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是輩令使無餘一王發願若不先度罪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是安樂得至菩提我終未願成佛佛告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王菩薩一王發願早成佛者即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如來是一王發願永度罪苦衆生未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者即地藏菩薩是復於過去無量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劫有佛出世名清淨蓮華目如來其佛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四十劫像法之中有一羅漢福度衆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教化遇一女人字曰光目設食供養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之欲願何等光目答言我以母亡之日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救拔未知我母生處何趣羅漢愍之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觀見光目女母堕在惡趣受極大苦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光目言汝母在生作何行業今在惡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大苦光目答言我母所習唯好食噉魚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屬所食魚鼈多食其子或炒或煮恣情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計其命數千萬復倍尊者慈愍如何哀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愍之爲作方便勸光目言汝可志誠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蓮華目如來兼塑畫形像存亡獲報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聞已即捨所愛尋畫佛像而供養之復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心悲泣瞻禮忽於夜後夢見佛身金色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耀如須彌山放大光明而告光目汝母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汝家纔覺飢寒即當言說其後家內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子未滿三日而乃言說稽首悲泣告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目生死業縁果報自受吾是汝母久處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冥自別汝來累堕大地獄蒙汝福力方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爲下賤人又復短命壽年十三更落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有何計令吾脫免光目聞說知母無疑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咽悲啼而白婢子旣是我母合知本罪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業堕於惡道婢子答言以殺害毀罵二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報若非蒙福救拔吾難以是業故未合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光目問言地獄罪報其事云何婢子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苦之事不忍稱說百千歲中卒白難竟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聞已啼淚號泣而白空界願我之母永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畢十三歲更無重罪及歷惡道十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慈哀愍我聽我爲母所發廣大誓願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母永離三塗及斯下賤乃至女人之身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不受者願我自今日後對清淨蓮華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像前却後百千萬億劫中應有世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及三惡道諸罪苦衆生誓願救拔令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惡趣畜生餓鬼等如是罪報等人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竟我然後方成正覺發誓願已具聞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目如來而告之曰光目汝大慈愍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母發如是大願吾觀汝母十三歲畢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已生爲梵志壽年百歲過是報後當生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國土壽命不可計劫後成佛果廣度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如恒河沙佛告定自在王爾時羅漢福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目者即無盡意菩薩是光目母者即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是光目女者即地藏菩薩是過去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如是慈愍發恒河沙願廣度衆生未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世中若有男子女人不行善者行惡者乃至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因果者邪婬妄語者兩舌惡口者毀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者如是諸業衆生必堕惡趣若遇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令一彈指間歸依地藏菩薩是諸衆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三惡道報若能志心歸敬及瞻禮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香華衣服種種珍寳或復飲食如是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未來百千萬億劫中常在諸天受勝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天福盡下生人間猶百千劫常爲帝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宿命因果本末定自在王如是地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此不可思議大威神力廣利衆生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當記是經廣宣流布定自在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願不有慮我等千萬億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能承佛威神廣演是經於閻浮提利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定自在王菩薩白世尊已合掌恭敬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退爾時四方天王俱從座起合掌恭敬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地藏菩薩於久遠劫來發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云何至今猶度未絶更發廣大誓言唯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我等說佛告四天王善哉善哉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及未來現在天人衆等廣利益故說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於娑婆世界閻浮提內生死道中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救拔度脫一切罪苦衆生方便之事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唯然世尊願樂欲聞佛告四天王地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久遠劫來迄至于今度脫衆生猶未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慈愍此世罪苦衆生復觀未來無量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蔓不斷以是之故又發重願如是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世界閻浮提中百千萬億方便而爲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四天王地藏菩薩若遇殺生者說宿殃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報若遇竊盜者說貧窮苦楚報若遇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說雀鴿鴛鴦報若遇惡口者說眷屬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若遇毀謗者說無舌瘡口報若遇瞋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醜陋癃殘報若遇慳悋者說所求違願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遇飲食無度者說飢渴咽病報若遇畋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情者說驚狂喪命報若遇悖逆父母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地災殺報若遇燒山林木者說狂迷取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若遇前後父母惡毒者說返生鞭撻現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若遇網捕生雛者說骨肉分離報若遇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三寳者說盲聾瘖瘂報若遇輕法慢教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永處惡道報若遇破用常住者說億劫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地獄報若遇污梵誣僧者說永在畜生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遇湯火斬斫傷生者說輪迴逓償報若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犯齋者說禽獸飢餓報若遇非理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說所求闕絶報若遇吾我貢高者說卑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賤報若遇兩舌闘亂者說無舌百舌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邪見者說邊地受生報如是等閻浮提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身口意業惡習結果百千報應今粗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閻浮提衆生業感差別地藏菩薩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方便而教化之是諸衆生先受如是等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堕地獄動經劫數無有出期是故汝等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護國無令是諸衆業迷惑衆生四天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涕淚悲歎合掌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地獄名號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普賢菩薩摩訶薩白地藏菩薩言仁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爲天龍四衆及未來現在一切衆生說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世界及閻浮提罪苦衆生所受報處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號及惡報等事使未來世末法衆生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地藏答言仁者我今承佛威神及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力略說地獄名號及罪報惡報之事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東方有山號曰鐵圍其山黑邃無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光有大地獄號極無間又有地獄名大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復有地獄名曰四角復有地獄名曰飛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地獄名曰火箭復有地獄名曰夾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地獄名曰通槍復有地獄名曰鐵車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名曰鐵床復有地獄名曰鐵牛復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名曰鐵衣復有地獄名曰千刄復有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鐵驢復有地獄名曰洋銅復有地獄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抱柱復有地獄名曰流火復有地獄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耕舌復有地獄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剉首復有地獄名曰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復有地獄名曰啗眼復有地獄名曰鐵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地獄名曰諍論復有地獄名曰鐵鈇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地獄名曰多瞋地藏白言仁者鐵圍之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地獄其數無限更有呌喚地獄拔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糞尿地獄銅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地獄火象地獄火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火馬地獄火牛地獄火山地獄火石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床地獄火梁地獄火鷹地獄鋸牙地獄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地獄飲血地獄燒手地獄燒脚地獄倒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火屋地獄鐵屋地獄火狼地獄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其中各各復有諸小地獄或一或二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或四乃至百千其中名號各各不同地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告普賢菩薩言仁者此者皆是南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行惡衆生業感如是業力甚大能敵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深巨海能障聖道是故衆生莫輕小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罪死後有報纎毫受之父子至親岐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別縱然相逢無肯代受我今承佛威力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地獄罪報之事唯願仁者暫聽是言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吾以久知三惡道報望仁者說令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法一切惡行衆生聞仁者說使令歸佛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白言仁者地獄罪報其事如是或有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罪人舌使牛耕之或有地獄取罪人心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食之或有地獄鑊湯盛沸煮罪人身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赤燒銅柱使罪人抱或有地獄使諸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趂及罪人或有地獄一向寒冰或有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限糞尿或有地獄純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鏫或有地獄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攅火槍或有地獄唯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背或有地獄但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或有地獄盤繳鐵蛇或有地獄驅逐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狗或有地獄盡駕鐵騾仁者如是等報各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中有百千種業道之器無非是銅是鐵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石是火此四種物衆業行感若廣說地獄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等事一一獄中更有百千種苦楚何況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我今承佛威神及仁者問略說如是若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窮劫不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來讃歎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舉身放大光明遍照百千萬億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沙等諸佛世界出大音聲普告諸佛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菩薩摩訶薩及天龍鬼神人非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吾今日稱揚讃歎地藏菩薩摩訶薩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世界現大不可思議威神慈悲之力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罪苦之事吾滅度後汝等諸菩薩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天龍鬼神等廣作方便衛護是經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證涅槃樂說是語已會中有一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普廣合掌恭敬而白佛言今見世尊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藏菩薩有如是不可思議大威神德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未來世末法衆生宣說地藏菩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人天因果等事使諸天龍八部及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頂受佛語爾時世尊告普廣菩薩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等諦聽諦聽吾當爲汝略說地藏菩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人天福德之事普廣白言唯然世尊願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聞佛告普廣菩薩未來世中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聞是地藏菩薩摩訶薩名者或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讃歎者作禮者戀慕者是人超越三十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普廣若有善男子善女人或彩畫形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石膠漆金銀銅鐵作此菩薩一瞻一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百返生於三十三天永不堕於惡道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天福盡故下生人間猶爲國王不失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女人猒女人身盡心供養地藏菩薩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及土石膠漆銅鐵等像如是日日不退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華香飲食衣服繒綵幢旛錢寳物等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女人盡此一報女身百千萬劫更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女人世界何況復受除非慈願力故要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身度脫衆生承斯供養地藏力故及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百千萬劫不受女身復次普廣若有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是醜陋多疾病者但於地藏像前志心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食頃之間是人千萬劫中所受生身相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是醜陋女人如不猒女身即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中常爲王女乃及王妃宰輔大姓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端正受生諸相圓滿由志心故瞻禮地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獲福如是復次普廣若有善男子善女人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對菩薩像前作諸伎樂及歌詠讃歎香華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乃至勸於一人多人如是等輩現在世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未來世常得百千鬼神日夜衛護不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輙聞其耳何況親受諸橫復次普廣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若有惡人及惡神惡鬼見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歸敬供養讃歎瞻禮地藏菩薩形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生譏毀謗無功德及利益事或露齒笑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面非或勸人共非或一人非或多人非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念生譏毀者如是之人賢劫千佛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譏毀之報尚在阿鼻地獄受極重罪過是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言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餓鬼又經千劫復受畜生又經千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方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得人身縱受人身貧窮下賤諸根不具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惡業來結其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以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間復堕惡道是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不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廣譏毀他人供養尚獲此報何況別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毀滅復次普廣若未來世有男子女人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床枕求生求死了不可得或夜夢惡鬼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家親或遊險道或多魘寐共鬼神遊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深轉復尫瘵眠中呌苦慘悽不樂者此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業道論對未定輕重或難捨壽或不得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俗眼不辨是事但當對諸佛菩薩像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聲轉讀此經一遍或取病人可愛之物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寳貝莊園舍宅對病人前高聲唱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某甲等爲是病人對經像前捨諸等物或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經像或造佛菩薩形像或造塔寺或然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或施常住如是三白病人遣令聞知假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識分散至氣盡者乃至一日二日三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至七日已來但高聲白高聲讀經是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之後宿殃重罪至于五無間罪永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生處常知宿命何況善男子善女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此經或教人書或自塑畫菩薩形像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塑畫所受果報必獲大利是故普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人讀誦是經乃至一念讃歎是經或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者汝須百千方便勸是等人勤心莫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未來現在千萬億不可思議功德復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若未來世諸衆生等或夢或寐見諸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及諸形或悲或啼或愁或歎或恐或怖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一生十生百生千生過去父母男女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妹夫妻眷屬在於惡趣未得出離無處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力救拔當告宿世骨肉使作方便願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普廣汝以神力遣是眷屬令對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前志心自讀此經或請人讀其數三遍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遍如是惡道眷屬經聲畢是遍數當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乃至夢寐之中永不復見復次普廣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有諸下賤等人或奴或婢乃至諸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之人覺知宿業要懴悔者志心瞻禮地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形像乃至一七日中念菩薩名可滿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如是等人盡此報後千萬生中常生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經三惡道苦復次普廣若未來世中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內剎利婆羅門長者居士一切人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姓種族有新產者或男或女七日之中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讀誦此不思議經典更爲念菩薩名可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遍是新生子或男或女宿有殃報便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安樂易養壽命增長若是承福生者轉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及與壽命復次普廣若未來世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一日八日十四日十五日十八日二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四二十八二十九日乃至三十日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等諸罪結集定其輕重南閻浮提衆生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動念無不是業無不是罪何況恣情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竊盜邪婬妄語百千罪狀能於是十齋日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諸賢聖像前讀是經一遍東西南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內無諸災難當此居家若長若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未來百千歲中永離惡趣能於十齋日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一遍現世令此居家無諸橫病衣食豐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普廣當知地藏菩薩有如是等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億大威神力利益之事閻浮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士有大因縁是諸衆生聞菩薩名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像乃至聞是經三字五字或一偈一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殊妙安樂未來之世百千萬生常得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生尊貴家爾時普廣菩薩聞佛如來稱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地藏菩薩已胡跪合掌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久知是大士有如此不可思議神力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願力爲未來衆生遣知利益故問如來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頂受世尊當何名此經使我云何流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普廣此經有三名一名地藏本願亦名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本行亦名地藏本誓力經縁此菩薩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來發大重願利益衆生是故汝等依願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普廣聞已合掌恭敬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藏菩薩本願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藏菩薩本願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于闐國三藏沙門實叉難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利益存亡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地藏菩薩摩訶薩白佛言世尊我觀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閻浮衆生舉心動念無非是罪脫獲善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初心若遇惡縁念念增益是等輩人如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塗負於重石漸困漸重足步深邃若得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替與減負或全與負是知識有大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相扶助勸令牢脚若達平地須省惡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經歷世尊習惡衆生從纎毫間便至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衆生有如此習臨命終時父母眷屬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設福以資前路或懸</w:t>
      </w:r>
      <w:r>
        <w:rPr>
          <w:rFonts w:ascii="Arial" w:hAnsi="Arial" w:cs="Arial" w:eastAsia="標楷體"/>
          <w:color w:val="000000"/>
          <w:sz w:val="28"/>
          <w:szCs w:val="28"/>
        </w:rPr>
        <w:t>幡</w:t>
      </w:r>
      <w:r>
        <w:rPr>
          <w:rFonts w:ascii="Arial" w:hAnsi="Arial" w:cs="Arial" w:eastAsia="標楷體"/>
          <w:color w:val="000000"/>
          <w:sz w:val="28"/>
          <w:szCs w:val="28"/>
        </w:rPr>
        <w:t>蓋及然油燈或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尊經或供養佛像及諸聖像乃至念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及辟支佛名字一名一號歷臨終人耳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聞在本識是諸衆生所造惡業計其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堕惡趣縁是眷屬爲臨終人修此聖因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衆罪悉皆消滅若能更爲身死之後七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內廣造衆善能使是諸衆生永離惡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人天受勝妙樂現在眷屬利益無量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對佛世尊及天龍八部人非人等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衆生臨終之日慎勿殺害及造惡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祭鬼神求諸魍魎何以故爾所殺害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祭無纎毫之力利益亡人但結罪縁轉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重假使來世或現在生得獲聖分生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縁是臨終被諸眷屬造是惡因亦令是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人殃累對辯晚生善處何況臨命終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未曾有少善根各據本業自受惡趣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更爲增業譬如有人從遠地來絶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所負擔物強過百斤忽遇隣人更附少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之故轉復困重世尊我觀閻浮衆生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諸佛教中乃至善事一毛一</w:t>
      </w:r>
      <w:r>
        <w:rPr>
          <w:rFonts w:ascii="Arial" w:hAnsi="Arial" w:cs="Arial" w:eastAsia="標楷體"/>
          <w:color w:val="000000"/>
          <w:sz w:val="28"/>
          <w:szCs w:val="28"/>
        </w:rPr>
        <w:t>渧</w:t>
      </w:r>
      <w:r>
        <w:rPr>
          <w:rFonts w:ascii="Arial" w:hAnsi="Arial" w:cs="Arial" w:eastAsia="標楷體"/>
          <w:color w:val="000000"/>
          <w:sz w:val="28"/>
          <w:szCs w:val="28"/>
        </w:rPr>
        <w:t>一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如是利益悉皆自得說是語時會中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名曰大辯是長者久證無生化度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長者身合掌恭敬問地藏菩薩言大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閻浮提衆生命終之後小大眷屬爲修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乃至設齋造衆善因是命終人得大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解脫不地藏答言長者我今爲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承佛威力略說是事長者未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諸衆生等臨命終日得聞一佛名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一辟支佛名不問有罪無罪悉得解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男子女人在生不修善因多造衆罪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眷屬小大爲造福利一切聖事七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乃獲一六分功德生者自利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善男女等聞健自修分分已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大鬼不期而到冥冥遊神未知罪福七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內如癡如聾或在諸司辯論業果審定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據業受生未測之間千萬愁苦何況堕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趣等是命終人未得受生在七七日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念之間望諸骨肉眷屬與造福力救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日後隨業受報若是罪人動經千百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解脫日若是五無間罪堕大地獄千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永受衆苦復次長者如是罪業衆生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眷屬骨肉爲修營齋資助業道未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及營齋之次米泔菜葉不棄於地乃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未獻佛僧勿得先食如有違食及不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命終人了不得力如精勤護淨奉獻佛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命終人七分獲一是故長者閻浮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其父母乃至眷屬命終之後設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心勤懇如是之人存亡獲利說是語時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宮有千萬億那由他閻浮鬼神悉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菩提之心大辯長者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閻羅王衆讃歎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鐵圍山內有無量鬼王與閻羅天子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詣忉利來到佛所所謂惡毒鬼王多惡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諍鬼王白虎鬼王血虎鬼王赤虎鬼王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殃鬼王飛身鬼王電光鬼王狼牙鬼王千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王噉獸鬼王負石鬼王主耗鬼王主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主食鬼王主財鬼王主畜鬼王主禽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獸鬼王主魅鬼王主產鬼王主命鬼王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鬼王主險鬼王三目鬼王四目鬼王五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王祁利失王大祁利失王祁利叉王大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叉王阿那吒王大阿那吒王如是等大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各各與百千諸小鬼王盡居閻浮提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執各有所主是諸鬼王與閻羅天子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地藏菩薩摩訶薩力俱詣忉利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立爾時閻羅天子胡跪合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今者與諸鬼王承佛威神及地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力方得詣此忉利大會亦是我等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利故我今有小疑事敢問世尊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宣說佛告閻羅天子恣汝所問吾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時閻羅天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禮世尊及迴視地藏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而白佛言世尊我觀地藏菩薩在六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方便而度罪苦衆生不辭疲倦是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有如是不可思議神通之事然諸衆生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罪報未久之間又堕惡道世尊是地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旣有如是不可思議神力云何衆生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止善道永取解脫唯願世尊爲我解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閻羅天子南閻浮提衆生其性剛強難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伏是大菩薩於百千劫頭頭救拔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早令解脫是罪報人乃至堕大惡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方便力拔出根本業縁而遣悟宿世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是閻浮衆生結惡習重旋出旋入勞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久經劫數而作度脫譬如有人迷失本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誤入險道其險道中多諸夜叉及虎狼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蚖蛇蝮蠍如是迷人在險道中須臾之間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遭諸毒有一知識多解大術善禁是毒乃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諸惡毒等忽逢迷人欲進險道而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咄哉男子爲何事故而入此路有何異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制諸毒是迷路人忽聞是語方知險道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退步求出此路是善知識提携接手引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險道免諸惡毒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好道令得安樂而語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咄哉迷人自今已後勿履是道此路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卒難得出復損性命是迷路人亦生感重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之時知識又言若見親知及諸路人若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女言於此路多諸毒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失性命無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自取其死是故地藏菩薩具大慈悲救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苦衆生生天人中令受妙樂是諸罪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業道苦脫得出離永不再歷如迷路人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險道遇善知識引接令出永不復入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復勸莫入自言因是迷故得解脫竟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入若再履踐猶尚迷誤不覺舊曾所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險道或致失命如堕惡趣地藏菩薩方便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使令解脫生人天中旋又再入若業結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處地獄無解脫時爾時惡毒鬼王合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白佛言世尊我等諸鬼王其數無量在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或利益人或損害人各各不同然是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使我眷屬遊行世界多惡少善過人家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城邑聚落莊園房舍或有男子女人修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善事乃至懸一旛一蓋少香少華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及菩薩像或轉讀尊經燒香供養一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我等鬼王敬禮是人如過去現在未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勑諸小鬼各有大力及土地分便令衛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惡事橫事惡病橫病乃至不如意事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舍等處何況入門佛讃鬼王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及與閻羅能如是擁護善男女等吾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梵王帝釋令衛護汝說是語時會中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王名曰主命白佛言世尊我本業縁主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人命生時死時我皆主之在我本願甚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自是衆生不會我意致令生死俱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何以故是閻浮提人初生之時不問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欲生時但作善事增益舍宅自今土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歡喜擁護子母得大安樂利益眷屬或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下慎勿殺害取諸鮮味供給產母及廣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飲酒食肉歌樂絃管能令子母不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何以故是產難時有無數惡鬼及魍魎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魅欲食腥血是我早令舍宅土地靈祇荷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母使令安樂而得利益如是之人見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便合設福答諸土地翻爲殺害集聚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之故犯殃自受子母俱損又閻浮提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人不問善惡我欲令是命終之人不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何況自修善根增我力故是閻浮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之人臨命終時亦有百千惡道鬼神或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父母乃至諸眷屬引接亡人令落惡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本造惡者世尊如是閻浮提男子女人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時神識惛昧不辯善惡乃至眼耳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是諸眷屬當須設大供養轉讀尊經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名號如是善縁能令亡者離諸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鬼神悉皆退散世尊一切衆生臨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若得聞一佛名一菩薩名或大乗經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一偈我觀如是輩人除五無間殺害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小惡業合堕惡趣者尋即解脫佛告主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王汝大慈故能發如是大願於生死中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若未來世中有男子女人至生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莫退是願緫令解脫永得安樂鬼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願不有慮我畢是形念念擁護閻浮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時死時俱得安樂但願諸衆生於生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我語無不解脫獲大利益爾時佛告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是大鬼王主命者已曾經百千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鬼王於生死中擁護衆生是大士慈悲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現大鬼身實非鬼也却後過一百七十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成佛號曰無相如來劫名安樂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住其佛壽命不可計劫地藏是大鬼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如是不可思議所度天人亦不可限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稱佛名號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地藏菩薩摩訶薩白佛言世尊我今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衆生演利益事於生死中得大利益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聽我說之佛告地藏菩薩汝今欲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救拔一切罪苦六道衆生演不思議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正是時唯當速說吾即涅槃使汝早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吾亦無憂現在未來一切衆生地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過去無量阿僧祇劫有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無邊身如來若有男子女人聞是佛名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恭敬即得超越四十劫生死重罪何況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形像供養讃歎其人獲福無量無邊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恒河沙劫有佛出世號寳性如來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女人聞是佛名一彈指頃發心歸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無上道永不退轉又於過去有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波頭摩勝如來若有男子女人聞是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歷於耳根是人當得千返生於六欲天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志心稱念又於過去不可說不可說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劫有佛出世號師子吼如來若有男子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聞是佛名一念歸依是人得遇無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頂授記又於過去有佛出世號拘留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男子女人聞是佛名志心瞻禮或復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是人於賢劫千佛會中爲大梵王得授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記又於過去有佛出世號毘婆尸若有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聞是佛名永不堕惡道常生人天受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樂又於過去無量無數恒河沙劫有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號寳勝如來若有男子女人聞是佛名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不堕惡道常在天上受勝妙樂又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出世號寳相如來若有男子女人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名生恭敬心是人不久得阿羅漢果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無量阿僧祇劫有佛出世號袈裟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若有男子女人聞是佛名者超一百大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之罪又於過去有佛出世號大通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若有男子女人聞是佛名者是人得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佛廣爲說法必成菩提又於過去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月佛山王佛智勝佛淨名王佛智成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佛妙聲佛滿月佛月面佛有如是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佛世尊現在未來一切衆生若天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男若女但念得一佛名號功德無量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名是衆生等生時死時自得大利終不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若有臨命終人家中眷屬乃至一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病人高聲念一佛名是命終人除五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餘業報等悉得消滅是五無間罪雖至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動經億劫了不得出承斯臨命終時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其稱念佛名於是罪中亦漸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滅何況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自稱自念獲福無量滅無量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校量布施功德縁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地藏菩薩摩訶薩承佛威神從座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胡跪合掌白佛言世尊我觀業道衆生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有輕有重有一生受福有十生受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生千生受大福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者是事云何唯願世尊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之爾時佛告地藏菩薩吾今於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一切衆會說閻浮提布施校量功德輕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諦聽吾爲汝說地藏白佛言我疑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樂欲聞佛告地藏菩薩南閻浮提有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宰輔大臣大長者大剎利大婆羅門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最下貧窮乃至癃殘</w:t>
      </w:r>
      <w:r>
        <w:rPr>
          <w:rFonts w:ascii="Arial" w:hAnsi="Arial" w:cs="Arial" w:eastAsia="標楷體"/>
          <w:color w:val="000000"/>
          <w:sz w:val="28"/>
          <w:szCs w:val="28"/>
        </w:rPr>
        <w:t>喑</w:t>
      </w:r>
      <w:r>
        <w:rPr>
          <w:rFonts w:ascii="Arial" w:hAnsi="Arial" w:cs="Arial" w:eastAsia="標楷體"/>
          <w:color w:val="000000"/>
          <w:sz w:val="28"/>
          <w:szCs w:val="28"/>
        </w:rPr>
        <w:t>瘂聾癡無目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不完具者是大國王等欲布施時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慈悲下心含笑親手遍布施或使人施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慰喻是國王等所獲福利如布施百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佛功德之利何以故縁是國王等於是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賤輩及不完具者發大慈心是故福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報百千生中常得七寳具足何況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用復次地藏若未來世有諸國王至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等遇佛塔寺或佛形像乃至菩薩聲聞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像躬自營辦供養布施是國王等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劫爲帝釋身受勝妙樂若能以此布施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迴向法界是大國王等於十劫中常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復次地藏若未來世有諸國王至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等遇先佛塔廟或至經像毀壞破落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發心修補是國王等或自營辦或勸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百千人等布施結縁是國王等百千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常爲轉輪王身如是他人同布施者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中常爲小國王身更能於塔廟前發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是國王乃及諸人盡成佛道以此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復次地藏未來世中有諸國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等見諸老病及生產婦女若一念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慈心布施醫藥飲食卧具使令安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福利最不思議一百劫中常爲淨居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劫中常爲六欲天主畢竟成佛永不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乃至百千生中耳不聞苦聲復次地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未來世中有諸國王及婆羅門等能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布施獲福無量更能迴向不問多少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何況釋梵轉輪之報是故地藏普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當如是學復次地藏未來世中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於佛法中種少善根毛髮沙塵等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福利不可爲喻復次地藏未來世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男子善女人遇佛形像菩薩形像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形像轉輪王形像布施供養得無量福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人天受勝妙樂若能迴向法界是人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爲喻復次地藏未來世中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遇大乗經典或聽聞一偈一句發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心讃歎恭敬布施供養是人獲大果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若能迴向法界其福不可爲喻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藏若未來世中有善男子善女人遇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大乗經典新者布施供養瞻禮讃歎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若遇故者或毀壞者修補營理或獨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或勸多人同共發心如是等輩三十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爲諸小國王檀越之人常爲輪王還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化諸小國王復次地藏未來世中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於佛法中所種善根或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或修補塔寺或裝理經典乃至一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一沙一渧如是善事但能迴向法界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百千生中受上妙樂如但迴向自家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或自身利益如是之果即三生受樂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萬報是故地藏布施因縁其事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地神護法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堅牢地神白佛言世尊我從昔來瞻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無量菩薩摩訶薩皆是大不可思議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智慧廣度衆生是地藏菩薩摩訶薩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誓願深重世尊是地藏菩薩於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因縁如文殊普賢觀音彌勒亦化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形度於六道其願尚有畢竟是地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六道一切衆生所發誓願劫數如千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恒河沙世尊我觀未來及現在衆生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於南方清潔之地以土石竹木作其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是中能塑畫乃至金銀銅鐵作地藏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香供養瞻禮讃歎是人居處即得十種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何等爲十一者土地豐壤二者家宅永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先亡生天四者現存益壽五者所求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六者無水火災七者虚耗辟除八者杜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夢九者出入神護十者多遇聖因世尊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中及現在衆生若能於所住處方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供養得如是利益復白佛言世尊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若有善男子善女人於所住處有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及菩薩像是人更能轉讀經典供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常日夜以本神力衛護是人乃至水火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大橫小橫一切惡事悉皆消滅佛告堅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神汝大神力諸神少及何以故閻浮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蒙汝護乃至草木沙石稻麻竹葦穀米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貝從地而有皆因汝力又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稱揚地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之事汝之功德及以神通百千倍於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地神若未來世中有善男子善女人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及轉讀是經但依地藏本願經一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汝以本神力而擁護之勿令一切災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不如意事輙聞於耳何況令受非但汝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是人故亦有釋梵眷屬諸天眷屬擁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何故得如是聖賢擁護皆由瞻禮地藏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及轉讀是本願經故自然畢竟出離苦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涅槃樂以是之故得大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見聞利益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從頂門上放百千萬億大毫相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白毫相光大白毫相光瑞毫相光大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毫相光玉毫相光大玉毫相光紫毫相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紫毫相光青毫相光大青毫相光碧毫相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碧毫相光紅毫相光大紅毫相光緑毫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大緑毫相光金毫相光大金毫相光慶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毫相光大慶雲毫相光千輪毫光大千輪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寳輪毫光大寳輪毫光日輪毫光大日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毫光月輪毫光大月輪毫光宮殿毫光大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殿毫光海雲毫光大海雲毫光於頂門上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毫相光已出微妙音告諸大衆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部人非人等聽吾今日於忉利天宮稱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地藏菩薩於人天中利益等事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超聖因事證十地事畢竟不退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事說是語時會中有一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名觀世音從座而起胡跪合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地藏菩薩摩訶薩具大慈悲憐愍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衆生於千萬億世界化千萬億身所有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及不思議威神之力我聞世尊與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諸佛異口同音讃歎地藏菩薩云正使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現在未來諸佛說其功德猶不能盡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蒙世尊普告大衆欲稱揚地藏利益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爲現在未來一切衆生稱揚地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事令天龍八部瞻禮獲福佛告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菩薩汝於娑婆世界有大因縁若天若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男若女若神若鬼乃至六道罪苦衆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名者見汝形者戀慕汝者讃歎汝者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於無上道必不退轉常生人天具受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因果將熟遇佛授記汝今具大慈悲憐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及天龍八部聽吾宣說地藏菩薩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利益之事汝當諦聽吾今說之觀世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世尊願樂欲聞佛告觀世音菩薩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諸世界中有天人受天福盡有五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或有堕於惡道之者如是天人若男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現相時或見地藏菩薩形像或聞地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名一瞻一禮是諸天人轉增天福受大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永不堕三惡道報何況見聞菩薩以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衣服飲食寳貝瓔珞布施供養所獲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利無量無邊復次觀世音若未來現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中六道衆生臨命終時得聞地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一聲歷耳根者是諸衆生永不歷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何況臨命終時父母眷屬將是命終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宅財物寳貝衣服塑畫地藏形像或使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終之時眼耳見聞知道眷屬將舍宅寳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其自身塑畫地藏菩薩形像是人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報合受重病者承斯功德尋即除愈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是人若是業報命盡應有一切罪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合堕惡趣者承斯功德命終之後即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受勝妙樂一切罪障悉皆消滅復次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菩薩若未來世有男子女人或乳哺時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歲五歲十歲已下亡失父母乃及亡失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妹是人年旣長大思憶父母及諸眷屬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在何趣生何世界生何天中是人若能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地藏菩薩形像乃至聞名一瞻一禮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七日莫退初心聞名見形瞻禮供養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假因業故堕惡趣者計當劫數承斯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兄弟姊妹塑畫地藏形像瞻禮功德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生人天中受勝妙樂者即承斯功德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聖因受無量樂是人更能三七日中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禮地藏形像念其名字滿於萬遍當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現無邊身具告是人眷屬生界或於夢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現大神力親領是人於諸世界見諸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更能每日念菩薩名千遍至于千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菩薩遣所在土地鬼神終身衛護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豐溢無諸疾苦乃至橫事不入其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及身是人畢竟得菩薩摩頂授記復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菩薩若未來世有善男子善女人欲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慈心救度一切衆生者欲修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出離三界者是諸人等見地藏形像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名者至心歸依或以香華衣服寳貝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瞻禮是善男女等所願速成永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觀世音若未來世有善男子善女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現在未來百千萬億等願百千萬億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當歸依瞻禮供養讃歎地藏菩薩形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所願所求悉皆成就復願地藏菩薩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永擁護我是人於睡夢中即得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授記復次觀世音菩薩若未來世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於大乗經典深生珍重發不思議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讀欲誦縱遇明師教視令熟旋得旋忘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年月不能讀誦是善男子等有宿業障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消除故於大乗經典無讀誦性如是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地藏菩薩名見地藏菩薩像具以本心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陳白更以香華衣服飲食一切玩具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以淨水一盞經一日一夜安菩薩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合掌請服迴首向南臨入口時至心鄭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水旣畢慎五辛酒肉邪婬妄語及諸殺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七日或三七日是善男子善女人於睡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具見地藏菩薩現無邊身於是人處授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水其人夢覺即獲聦明應是經典一歷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即當永記更不忘失一句一偈復次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菩薩若未來世有諸人等衣食不足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乖願或多病疾或多凶衰家宅不安眷屬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或諸橫事多來忤身睡夢之間多有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人等聞地藏名見地藏形至心恭敬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萬遍是諸不如意事漸漸消滅即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豐溢乃至於睡夢中悉皆安樂復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菩薩若未來世有善男子善女人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生或因公私或因生死或因急事入山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過渡河海乃及大水或經險道是人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地藏菩薩名萬遍所過土地鬼神衛護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坐卧永保安樂乃至逢於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師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害不能損之佛告觀世音菩薩是地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閻浮提有大因縁若說於諸衆生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等事百千劫中說不能盡是故觀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以神力流布是經令娑婆世界衆生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劫永受安樂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觀地藏威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河沙劫說難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瞻禮一念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人天無量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男若女若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報盡應當堕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心歸依大士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轉增除罪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失父母恩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知魂神在何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兄弟姊妹及諸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來皆不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塑或畫大士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戀瞻禮不暫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七日中念其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當現無邊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其眷屬所生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堕惡趣尋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不退是初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獲摩頂受聖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修無上菩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出離三界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旣發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當瞻禮大士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願速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無業障能遮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發心念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度群迷超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立是願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讀旋忘多廢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人有業障惑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大乗經不能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地藏以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服飲食諸玩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淨水安大士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日一夜求服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殷重心慎五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酒肉邪淫及妄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七日內勿殺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心思念大士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於夢中見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來便得利根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是經教歷耳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千萬生中永不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大士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使斯人獲此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窮衆生及疾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家宅凶衰眷屬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睡夢之中悉不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者乖違無稱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心瞻禮地藏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惡事皆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於夢中盡得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食豐饒神鬼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入山林及渡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禽獸及惡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神惡鬼并惡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難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當瞻禮及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藏菩薩大士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山林大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是諸惡皆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音至心聽吾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藏無盡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萬劫說不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宣大士如是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藏名字人若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見像瞻禮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華衣服飲食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百千受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以此迴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成佛超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觀音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告恒沙諸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囑累人天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舉金色臂又摩地藏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而作是言地藏地藏汝之神力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之慈悲不可思議汝之智慧不可思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辯才不可思議正使十方諸佛讃歎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之不思議事千萬劫中不能得盡地藏地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吾今日在忉利天中於百千萬億不可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一切諸佛菩薩天龍八部大會之中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諸衆生等未出三界在火宅中者付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無令是諸衆生堕惡趣中一日一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更落五無間及阿鼻地獄動經千萬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出期地藏是南閻浮提衆生志性無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惡者多縱發善心須臾即退若遇惡縁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念增長以是之故吾分是形百千億化度</w:t>
      </w:r>
      <w:r>
        <w:rPr>
          <w:rFonts w:ascii="Arial" w:hAnsi="Arial" w:cs="Arial" w:eastAsia="標楷體"/>
          <w:color w:val="000000"/>
          <w:sz w:val="28"/>
          <w:szCs w:val="28"/>
        </w:rPr>
        <w:t>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根性而度脫之地藏吾今慇懃以天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付囑於汝未來之世若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及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於佛法中種少善根一毛一塵一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渧汝以道力擁護是人漸修無上勿令退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地藏未來世中若天若人</w:t>
      </w:r>
      <w:r>
        <w:rPr>
          <w:rFonts w:ascii="Arial" w:hAnsi="Arial" w:cs="Arial" w:eastAsia="標楷體"/>
          <w:color w:val="000000"/>
          <w:sz w:val="28"/>
          <w:szCs w:val="28"/>
        </w:rPr>
        <w:t>随</w:t>
      </w:r>
      <w:r>
        <w:rPr>
          <w:rFonts w:ascii="Arial" w:hAnsi="Arial" w:cs="Arial" w:eastAsia="標楷體"/>
          <w:color w:val="000000"/>
          <w:sz w:val="28"/>
          <w:szCs w:val="28"/>
        </w:rPr>
        <w:t>業報應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惡趣臨堕趣中或至門首是諸衆生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得一佛名一菩薩名一句一偈大乗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衆生汝以神力方便救拔於是人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身爲碎地獄遣令生天受勝妙樂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未來天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今慇懃付囑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神通方便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堕在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地藏菩薩摩訶薩胡跪合掌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唯願世尊不以爲慮未來世中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於佛法中一念恭敬我亦百千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度脫是人於生死中速得解脫何況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事念念修行自然於無上道永不退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時會中有一菩薩名虚空藏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自至忉利聞於如來讃歎地藏菩薩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勢力不可思議未來世中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乃及一切天龍聞此經典及地藏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瞻禮形像得幾種福利唯願世尊爲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一切衆等</w:t>
      </w:r>
      <w:r>
        <w:rPr>
          <w:rFonts w:ascii="標楷體" w:hAnsi="標楷體" w:cs="標楷體" w:eastAsia="標楷體"/>
          <w:color w:val="000000"/>
          <w:sz w:val="28"/>
          <w:szCs w:val="28"/>
        </w:rPr>
        <w:t>畧</w:t>
      </w:r>
      <w:r>
        <w:rPr>
          <w:rFonts w:ascii="Arial" w:hAnsi="Arial" w:cs="Arial" w:eastAsia="標楷體"/>
          <w:color w:val="000000"/>
          <w:sz w:val="28"/>
          <w:szCs w:val="28"/>
        </w:rPr>
        <w:t>而說之佛告虚空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諦聽吾當爲汝分別說之若未來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見地藏形像及聞此經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香華飲食衣服珍寳布施供養讃歎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得二十八種利益一者天龍護念二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日增三者集聖上因四者菩提不退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豐足六者疾疫不臨七者離水火災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盜賊厄九者人見欽敬十者神鬼助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者女轉男身十二者爲王臣女十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相好十四者多生天上十五者或爲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十六者宿智命通十七者有求皆從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眷屬歡樂十九者諸橫消滅二十者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除二十一者去處盡通二十二者夜夢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二十三者先亡離苦二十四者宿福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五者諸聖讃歎二十六者聦明利根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者饒慈愍心二十八者畢竟成佛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藏菩薩若現在未來天龍鬼神聞地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禮地藏形或聞地藏本願事行讃歎瞻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七種利益一者速超聖地二者惡業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諸佛護臨四者菩提不退五者增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六者宿命皆通七者畢竟成佛爾時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來不可說不可說諸佛如來及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天龍八部聞釋迦牟尼佛稱揚讃歎地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大威神力不可思議歎未曾有是時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雨無量香華天衣珠瓔供養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地藏菩薩已一切衆會俱復瞻禮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藏菩薩本願經卷下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唐于闐國三藏沙門實叉難</w:t>
    </w:r>
    <w:r>
      <w:rPr>
        <w:rFonts w:ascii="Arial" w:hAnsi="Arial" w:cs="Arial" w:eastAsia="標楷體"/>
        <w:color w:val="3366FF"/>
        <w:sz w:val="24"/>
        <w:szCs w:val="24"/>
      </w:rPr>
      <w:t>陀</w:t>
    </w:r>
    <w:r>
      <w:rPr>
        <w:rFonts w:ascii="Arial" w:hAnsi="Arial" w:cs="Arial" w:eastAsia="標楷體"/>
        <w:sz w:val="24"/>
        <w:szCs w:val="24"/>
      </w:rPr>
      <w:t>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97     </w:t>
    </w:r>
    <w:r>
      <w:rPr>
        <w:rFonts w:ascii="Arial" w:hAnsi="Arial" w:cs="Arial" w:eastAsia="標楷體"/>
        <w:sz w:val="24"/>
        <w:szCs w:val="24"/>
      </w:rPr>
      <w:t>地藏菩薩本願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5:00Z</dcterms:modified>
  <cp:revision>2</cp:revision>
  <dc:subject/>
  <dc:title>地藏菩薩本願經卷上</dc:title>
</cp:coreProperties>
</file>