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毘盧遮那佛大灌頂光眞言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唐</w:t>
      </w:r>
      <w:r>
        <w:rPr>
          <w:rFonts w:ascii="Arial" w:hAnsi="Arial" w:cs="Arial" w:eastAsia="標楷體"/>
          <w:color w:val="000000"/>
          <w:sz w:val="24"/>
          <w:szCs w:val="24"/>
        </w:rPr>
        <w:t>特進試鴻臚卿</w:t>
      </w:r>
      <w:r>
        <w:rPr>
          <w:rFonts w:ascii="Arial" w:hAnsi="Arial" w:cs="Arial" w:eastAsia="標楷體"/>
          <w:color w:val="000000"/>
          <w:sz w:val="24"/>
          <w:szCs w:val="24"/>
        </w:rPr>
        <w:t>北天竺三</w:t>
      </w:r>
      <w:r>
        <w:rPr>
          <w:rFonts w:ascii="Arial" w:hAnsi="Arial" w:cs="Arial" w:eastAsia="標楷體"/>
          <w:color w:val="000000"/>
          <w:sz w:val="24"/>
          <w:szCs w:val="24"/>
        </w:rPr>
        <w:t>藏沙門</w:t>
      </w:r>
      <w:r>
        <w:rPr>
          <w:rFonts w:ascii="Arial" w:hAnsi="Arial" w:cs="Arial" w:eastAsia="標楷體"/>
          <w:color w:val="000000"/>
          <w:sz w:val="24"/>
          <w:szCs w:val="24"/>
        </w:rPr>
        <w:t>大廣智</w:t>
      </w:r>
      <w:r>
        <w:rPr>
          <w:rFonts w:ascii="Arial" w:hAnsi="Arial" w:cs="Arial" w:eastAsia="標楷體"/>
          <w:color w:val="000000"/>
          <w:sz w:val="24"/>
          <w:szCs w:val="24"/>
        </w:rPr>
        <w:t>不空奉　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謨伽尾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左曩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母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抳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攞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哆野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盧遮那如來爲授母陀羅尼印三昧耶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法品而最爲第一若有過去一切十惡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逆四重諸罪燼然除滅若有衆生隨處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灌頂光眞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七徧經耳根者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一切罪障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衆生具造十惡五逆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罪猶如微塵滿斯世界身壞命終墮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以是眞言加持土沙一百八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尸陀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亡者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骸上或散墓上遇皆散之彼所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地獄中若餓鬼中若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中若傍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切不空如來不空毘盧遮那如來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願大灌頂光眞言神通威力加持沙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應時即得光明及身除諸罪報捨所苦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於西方極樂國土蓮花化生乃至菩提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落復有衆生連年累月痿黃疾惱苦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端是病人者先世業報以是眞言於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一二三日每日高聲誦此眞言一千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則得除滅宿業病障若爲鬼嬈魂識悶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音不語持眞言者加持手一百八徧摩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以手按於心上額上加持一千八十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除差摩訶迦羅神作病惱者亦能治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鬼神魍魎之病加持五色線索一百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繫其病者腰臂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z w:val="28"/>
          <w:szCs w:val="28"/>
        </w:rPr>
        <w:t>上則便除差若諸瘧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白線索一百八結繫頭項上及加持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即令除差若加持石菖蒲一千八十徧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與他相對談論則勝他伏若以胡椒多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香青木香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栢</w:t>
      </w:r>
      <w:r>
        <w:rPr>
          <w:rFonts w:ascii="Arial" w:hAnsi="Arial" w:cs="Arial" w:eastAsia="標楷體"/>
          <w:color w:val="000000"/>
          <w:sz w:val="28"/>
          <w:szCs w:val="28"/>
        </w:rPr>
        <w:t>檀黃囉娑惹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小</w:t>
      </w: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汁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末治水丸如棗加持十萬徧便當隂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一切鬼神病種種瘧病或毒藥中或失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以藥和水研之加持一百八徧數點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額上心上當怒加持則便除差作病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放捨即當頭破如阿梨樹枝若諸毒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螫者以藥塗眼即便除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以新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澡浴清淨著淨衣服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和水研加持一百八徧點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眼中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加持一千八十徧則便起坐所問皆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者加持白芥子水二十一徧散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209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如舊若爲貴人相請喚者以藥點眼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徃見之則相賓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空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索毘盧遮那佛大灌頂光眞言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sz w:val="24"/>
        <w:szCs w:val="24"/>
      </w:rPr>
      <w:t>唐</w:t>
    </w:r>
    <w:r>
      <w:rPr>
        <w:rFonts w:ascii="Arial" w:hAnsi="Arial" w:cs="Arial" w:eastAsia="標楷體"/>
        <w:sz w:val="24"/>
        <w:szCs w:val="24"/>
      </w:rPr>
      <w:t>特進試鴻臚卿</w:t>
    </w:r>
    <w:r>
      <w:rPr>
        <w:rFonts w:ascii="Arial" w:hAnsi="Arial" w:cs="Arial" w:eastAsia="標楷體"/>
        <w:sz w:val="24"/>
        <w:szCs w:val="24"/>
      </w:rPr>
      <w:t>北天竺三</w:t>
    </w:r>
    <w:r>
      <w:rPr>
        <w:rFonts w:ascii="Arial" w:hAnsi="Arial" w:cs="Arial" w:eastAsia="標楷體"/>
        <w:sz w:val="24"/>
        <w:szCs w:val="24"/>
      </w:rPr>
      <w:t>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96     </w:t>
    </w:r>
    <w:r>
      <w:rPr>
        <w:rFonts w:ascii="Arial" w:hAnsi="Arial" w:cs="Arial" w:eastAsia="標楷體"/>
        <w:color w:val="000000"/>
        <w:sz w:val="24"/>
        <w:szCs w:val="24"/>
      </w:rPr>
      <w:t>不空</w:t>
    </w:r>
    <w:r>
      <w:rPr>
        <w:rFonts w:ascii="Arial" w:hAnsi="Arial" w:cs="Arial" w:eastAsia="標楷體"/>
        <w:color w:val="000000"/>
        <w:sz w:val="24"/>
        <w:szCs w:val="24"/>
      </w:rPr>
      <w:t>罥</w:t>
    </w:r>
    <w:r>
      <w:rPr>
        <w:rFonts w:ascii="Arial" w:hAnsi="Arial" w:cs="Arial" w:eastAsia="標楷體"/>
        <w:color w:val="000000"/>
        <w:sz w:val="24"/>
        <w:szCs w:val="24"/>
      </w:rPr>
      <w:t>索毘盧遮那佛大灌頂光眞言</w:t>
    </w:r>
    <w:r>
      <w:rPr>
        <w:rFonts w:ascii="Arial" w:hAnsi="Arial" w:cs="Arial" w:eastAsia="標楷體"/>
        <w:color w:val="00000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5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5:00Z</dcterms:modified>
  <cp:revision>2</cp:revision>
  <dc:subject/>
  <dc:title>不空罥索毘盧遮那佛大灌頂光眞言經</dc:title>
</cp:coreProperties>
</file>