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摧碎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契丹國師中天竺摩竭陀國三藏法師慈賢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囉怛那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室戰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播拏</w:t>
      </w:r>
      <w:r>
        <w:rPr>
          <w:rFonts w:ascii="標楷體" w:hAnsi="標楷體" w:cs="標楷體" w:eastAsia="標楷體"/>
          <w:color w:val="000000"/>
          <w:sz w:val="28"/>
          <w:szCs w:val="28"/>
        </w:rPr>
        <w:t>曳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訶藥乞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哆曵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吒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咄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咄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普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醭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野娑醭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野仡哩恨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冐馱野冐馱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三冐馱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冐馱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勃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三勃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三勃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矩吒矩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矩吒野僧矩吒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伽吒伽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僧伽吒野僧伽吒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二十二</w:t>
      </w:r>
      <w:r>
        <w:rPr>
          <w:rFonts w:ascii="Arial" w:hAnsi="Arial" w:cs="Arial" w:eastAsia="標楷體"/>
          <w:color w:val="000000"/>
          <w:sz w:val="28"/>
          <w:szCs w:val="28"/>
        </w:rPr>
        <w:t>娑醭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二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吒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二十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吒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二十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他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二十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吒賀娑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攞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呬捕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捕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伽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弭哩祖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矩嚕矩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夜耶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枳攞野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迦吒迦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麼吒麼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囉吒囉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謨吒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跛囉謨吒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左囉抳左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麼囉麼囉麼囉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親那親那摩訶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攞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骨嚕馱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枳攞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八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嚕祖嚕賛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枳攞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怛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哩枳攞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賀囉賀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馱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麼底悉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底悉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悉體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哆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謨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曀呬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誠伽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馱囉馱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地哩地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度嚕度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矩攞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摩嚩哩哆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阿母劔麼囉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娜麼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哆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薩囉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攞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嚩哩惹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摩訶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尾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滿拏攞摩曵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阿底嚩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末攞尾誐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囉拏囉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入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入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底致底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底致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娜賀娜賀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帝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帝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入嚩攞野娑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娜謨囉怛那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娜謨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拏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摩訶藥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曩鉢哆曵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唵賀囉賀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他麼他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曩度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野馱囉野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嚕拏馱嚕拏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親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娜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嚩日囉牝那牝那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室戰拏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護嚕護嚕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滿馱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bCs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半音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摧碎陀羅尼</w:t>
      </w:r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契丹國師中天竺摩竭</w:t>
    </w:r>
    <w:r>
      <w:rPr>
        <w:rFonts w:ascii="Arial" w:hAnsi="Arial" w:cs="Arial" w:eastAsia="標楷體"/>
        <w:color w:val="3366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國三藏法師慈賢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5     </w:t>
    </w:r>
    <w:r>
      <w:rPr>
        <w:rFonts w:ascii="Arial" w:hAnsi="Arial" w:cs="Arial" w:eastAsia="標楷體"/>
        <w:color w:val="000000"/>
        <w:sz w:val="24"/>
        <w:szCs w:val="24"/>
      </w:rPr>
      <w:t>金剛摧碎陀羅尼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5:00Z</dcterms:modified>
  <cp:revision>2</cp:revision>
  <dc:subject/>
  <dc:title>金剛摧碎陀羅尼</dc:title>
</cp:coreProperties>
</file>