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聖八千頌般若波羅蜜多一百八名眞實圓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義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最勝諸佛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般若波羅蜜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未來及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佛從是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諸佛爲佛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性自性我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須菩提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所說今</w:t>
      </w:r>
      <w:r>
        <w:rPr>
          <w:rFonts w:ascii="Arial" w:hAnsi="Arial" w:cs="Arial" w:eastAsia="標楷體"/>
          <w:color w:val="00000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有一百八名一者最勝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二一切智三一切相智四實際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如六無壞眞如七無異眞如八實性九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生十不顚倒十一空無相無願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三自性十四無性自性十五法性十六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十七法定十八法住十九法無我二十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二十一非衆生二十二非壽命二十三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養二十四非士夫二十五非補特伽羅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六非語言二十七非語言道二十八離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識二十九無等三十無等等三十一無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二無我三十三無戲論三十四離戲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五過諸戲論三十六一切佛母三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一切菩薩三十八出生一切聲聞縁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九長養攝持一切世間四十無盡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四十一運用智慧四十二起作神通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三作淨天眼四十四作淨天耳四十五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心智四十六作宿命智四十七作漏盡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十八聖清淨四十九吉祥五十安住四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五十一具四正斷五十二運四神足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諸根清淨五十四諸力具足五十五嚴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支五十六示八聖道五十七施七聖財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圓滿九次第定五十九具十自在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十地六十一圓滿十力六十二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處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六十三運用十智六十四善作調伏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怨六十五出生諸禪定六十六超過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七妙住一切正徧知覺六十八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智六十九內空七十外空七十一內外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十二空空七十三大空七十四勝義空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有爲空七十六無爲空七十七畢竟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十八無際空七十九散空八十無變異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一共相空八十二自相空八十三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空八十四無性空八十五自性空八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性自性空八十七無起作八十八不生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不滅九十不斷九十一不常九十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九十三非多義九十四非來九十五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九十六善觀縁起九十七非尋伺九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攝藏九十九無所有一百本來無所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一無二一百二非無二一百三寂靜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趣一百四無繫無染與虚空等一百五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相語一百六諸法自性猶如幻夢一百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陶家輪一百八一切法同一味如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一百八名若常持誦者銷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一切諸佛所共稱讃一切菩薩及諸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長時中常所衛護即說般若波羅蜜多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圓義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也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葛葛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標楷體" w:hAnsi="標楷體" w:cs="標楷體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</w:rPr>
        <w:t>摩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蘇悉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悉奠覩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鉢怛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薩哩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孫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薄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蹉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多訶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四</w:t>
      </w:r>
      <w:r>
        <w:rPr>
          <w:rFonts w:ascii="Arial" w:hAnsi="Arial" w:cs="Arial" w:eastAsia="標楷體"/>
          <w:color w:val="000000"/>
          <w:sz w:val="28"/>
          <w:szCs w:val="28"/>
        </w:rPr>
        <w:t>紺波紺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羅左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誐嚩誐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婆誐嚩底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藍摩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紇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十二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十三</w:t>
      </w:r>
      <w:r>
        <w:rPr>
          <w:rFonts w:ascii="Arial" w:hAnsi="Arial" w:cs="Arial" w:eastAsia="標楷體"/>
          <w:color w:val="000000"/>
          <w:sz w:val="28"/>
          <w:szCs w:val="28"/>
        </w:rPr>
        <w:t>率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三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尾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陀羅尼祕密章句若常憶念受持讀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獲功德不可稱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八千頌般若波羅蜜多一百八名眞實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陀羅尼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等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93     </w:t>
    </w:r>
    <w:r>
      <w:rPr>
        <w:rFonts w:ascii="Arial" w:hAnsi="Arial" w:cs="Arial" w:eastAsia="標楷體"/>
        <w:bCs/>
        <w:color w:val="000000"/>
        <w:sz w:val="24"/>
        <w:szCs w:val="24"/>
      </w:rPr>
      <w:t>聖八千頌般若波羅蜜多一百八名眞實圓義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5:00Z</dcterms:modified>
  <cp:revision>2</cp:revision>
  <dc:subject/>
  <dc:title>聖八千頌般若波羅蜜多一百八名眞實圓</dc:title>
</cp:coreProperties>
</file>