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20" w:hanging="11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120" w:hanging="11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施一切無畏陀羅尼經</w:t>
      </w:r>
    </w:p>
    <w:p>
      <w:pPr>
        <w:pStyle w:val="Normal"/>
        <w:spacing w:lineRule="exact" w:line="360"/>
        <w:ind w:left="1120" w:hanging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遊行到於摩伽陀國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羅林住韋提呬山帝釋巖中爾時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來詣佛所前白佛言世尊我有怖畏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於長夜中來相嬈亂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者我之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惟願世尊爲我宣說擁護法門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帝釋天主言天主我有陀羅尼名施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此法善能作一切事能除一切病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止一切傍生能解一切怨縛若有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羅剎部多一切邪異乃至一切諸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之所執持謂邪惡所執天執龍執夜叉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執緊那羅執頻那夜迦執母鬼等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消滅又復若有吸精氣者食華鬘者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產生者食不淨者皆悉除遣又復若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瘧疾及風黃痰癊等諸疾病亦悉消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戰諍訟陣敵皆悉破壞我今爲汝說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而作擁護陀羅尼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也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伊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彌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抳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吾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那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嚩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珂囉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珂囉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誐拏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誐拏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賛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賛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尾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尾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底尾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嚩洛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洛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阿底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尾賀那尾賀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野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力角切下同</w:t>
      </w:r>
      <w:r>
        <w:rPr>
          <w:rFonts w:ascii="Arial" w:hAnsi="Arial" w:cs="Arial" w:eastAsia="標楷體"/>
          <w:color w:val="000000"/>
          <w:sz w:val="28"/>
          <w:szCs w:val="28"/>
        </w:rPr>
        <w:t>叉犖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塞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七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哩嚩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詰禰詰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埵呬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</w:t>
      </w:r>
      <w:r>
        <w:rPr>
          <w:rFonts w:ascii="Arial" w:hAnsi="Arial" w:cs="Arial" w:eastAsia="標楷體"/>
          <w:color w:val="000000"/>
          <w:sz w:val="28"/>
          <w:szCs w:val="28"/>
        </w:rPr>
        <w:t>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施一切無畏陀羅尼若持誦者當以淨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四十一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繫於頂上或加持白芥子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牛黃隨諸所用即得成就又復若以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加持一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塗自身分即如被甲冑勇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不爲刀傷不爲毒中又復不爲一日二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七日等諸瘧疾之所纏縛不爲火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水溺不爲呪害不爲鬼魅不爲病惱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夭橫中死又此陀羅尼善能作諸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一切成就法皆悉和合作諸成就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就者他所作法皆能制止不爲他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邪明自法隨轉一切魔障皆能除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魅悉能解散若有所執不能除者頭破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分如阿梨樹枝爾時帝釋天主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歡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施一切無畏陀羅尼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光禄卿明教大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92     </w:t>
    </w:r>
    <w:r>
      <w:rPr>
        <w:rFonts w:ascii="Arial" w:hAnsi="Arial" w:cs="Arial" w:eastAsia="標楷體"/>
        <w:sz w:val="24"/>
        <w:szCs w:val="24"/>
      </w:rPr>
      <w:t>佛說</w:t>
    </w:r>
    <w:r>
      <w:rPr>
        <w:rFonts w:ascii="Arial" w:hAnsi="Arial" w:cs="Arial" w:eastAsia="標楷體"/>
        <w:color w:val="000000"/>
        <w:sz w:val="24"/>
        <w:szCs w:val="24"/>
      </w:rPr>
      <w:t>施一切無畏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5:00Z</dcterms:modified>
  <cp:revision>2</cp:revision>
  <dc:subject/>
  <dc:title>佛說施一切無畏陀羅尼經</dc:title>
</cp:coreProperties>
</file>