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八大菩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復有八大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其名曰妙吉祥菩薩摩訶薩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慈氏菩薩摩訶薩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普賢菩薩摩訶薩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除蓋障菩薩摩訶薩地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爲上首復有諸大菩薩摩訶薩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勝菩薩摩訶薩龍相菩薩摩訶薩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無垢藏菩薩摩訶薩無垢稱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智王菩薩摩訶薩無邊軍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智光菩薩摩訶薩慧光菩薩摩訶薩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菩薩摩訶薩智燈菩薩摩訶薩梵授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天冠菩薩摩訶薩如是等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來會坐爾時世尊告舍利弗汝今諦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恒河沙數世界有一佛剎名無能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有佛名善精進吉祥如來應正等覺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微妙法復次舍利弗又過東方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世界有一佛剎名曰無我彼土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如來應供正等覺現爲衆生說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又過東方三恒河沙數世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佛剎名曰善愛彼土有佛號吉祥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覺現爲衆生說微妙法復次舍利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東方三十四恒河沙世界有一佛剎名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藏彼土有佛號印捺囉計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</w:rPr>
        <w:t>特嚩惹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現爲衆生說微妙法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又過東方五恒河沙世界有一佛剎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塵彼土有佛號喜功德光自在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現爲衆生說微妙法佛告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等於此經中聞是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名號一心諦聽或自憶念或書寫讀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解說彼人命終不墮惡趣不生邊地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律儀下賤族中亦不生於長壽天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於五濁惡世飢饉疾病刀兵劫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難水難火難賊盜虎狼等難常生佛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身相端嚴諸根具足眷屬圓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智具六波羅蜜行四無量法通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藏成最上道佛說此經已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及諸苾芻天人阿修羅等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八大菩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1     </w:t>
    </w:r>
    <w:r>
      <w:rPr>
        <w:rFonts w:ascii="Arial" w:hAnsi="Arial" w:cs="Arial" w:eastAsia="標楷體"/>
        <w:sz w:val="24"/>
        <w:szCs w:val="24"/>
      </w:rPr>
      <w:t>佛說八大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4:00Z</dcterms:modified>
  <cp:revision>2</cp:revision>
  <dc:subject/>
  <dc:title>佛說八大菩薩經</dc:title>
</cp:coreProperties>
</file>