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品法門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衆俱爾時尊者阿難獨止靜室心生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世間有情所有驚怖乃至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害障難疾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咎已生當生者皆是愚人所有智者即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思惟如是事已從座而起徃詣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佛所已頭面禮足修奉已畢住立一面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我獨靜室心生是念世間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驚怖等事皆是愚人所有智者即無惟願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我解說佛告阿難汝今諦聽當爲汝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阿難白言唯然世尊願樂欲聞佛言阿難</w:t>
      </w:r>
    </w:p>
    <w:p>
      <w:pPr>
        <w:pStyle w:val="Normal"/>
        <w:spacing w:lineRule="exact" w:line="360"/>
        <w:ind w:left="560" w:hanging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世間所有驚怖等事已生當生所謂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障難疾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咎等皆是愚人所有智者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阿難譬如有人堆積乾葦爲火所然而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人驚怖等事亦復如是阿難如是過去未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世中愚人有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害智者無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害愚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障難智者無障難愚人有疾病智者無疾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愚人有過咎智者無過咎阿難當知是愚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法是智者法知彼愚人法已當可遠離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法如是阿難汝應當學阿難白佛言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何名愚人佛告阿難愚人者愚爲不了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愚人於法不了故名爲愚不了者何不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境有四品類所謂不了界法不了處法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縁起法不了處非處法阿難於如是法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達是故得名爲愚人也阿難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是如是不了四法得名愚人又復云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智者佛告阿難言智人者於法揀擇善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是非故名智人善了者何善了法境亦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類所謂善了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法善了處法善了縁生法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處非處法善能了知如是等法是故得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智人也阿難復白佛言善了此法得名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此智者了何界法佛告阿難汝能善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言界法者而有多種所謂眼界色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眼識界耳界聲界耳識界鼻界香界鼻識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舌界味界舌識界身界觸界身識界意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意識界如是十八界彼智慧者如實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復有六界所謂地界水界火界風界空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界如是六界彼智慧者如實了達復有六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謂喜界樂界苦界捨界煩惱界無明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六界彼智慧者如實了達復有六界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貪欲界瞋恚界不瞋界殺害界不殺界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界如是六界彼智慧者如實了達復有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謂受界想界行界識界如是四界彼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如實了達復有三界所謂欲界色界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如是三界彼智者如實了達復有三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下界中界上界如是三界彼智慧者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達復有三界所謂善界不善界無記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界彼智慧者如實了達復有三界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學界無學界學無學界如是三界彼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如實了達復有二界所謂有漏界無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是二界彼智慧者如實了達復有二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有爲界無爲界如是二界彼智慧者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達阿難如是等界諸有智者善能了達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言世尊彼智慧者如是了達諸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又復云何了達處法佛告阿難言處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十二處眼處色處耳處聲處鼻處香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處味處身處觸處意處法處此十二處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之者如實了達阿難白佛言世尊智者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了達十二處已又復云何了縁生法佛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智者應知十二縁法從因縁起由因縁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有諸法因縁者何所謂無明縁行行縁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識縁名色名色縁六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縁觸觸縁受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縁愛愛縁取取縁有有縁生生縁老死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惱如是即一大苦蘊集若了如上縁生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因縁性空縁聚即有縁散即無縁法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無諸法所謂無明滅即行滅行滅即識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識滅即名色滅名色滅即六處滅六處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觸滅觸滅即受滅受滅即愛滅愛滅即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取滅即有滅有滅即生滅生滅即老死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惱滅如是即一大苦蘊滅如是生滅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智者應當如實了達阿難白佛言世尊彼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者於縁生法如實知已復云何了處非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法佛告阿難非處法者謂身口意造不善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而獲所樂善果報者無有是處若身口意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諸善業而復獲於不善報者亦無是處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者謂身口意造諸善業而獲所樂勝妙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斯有是處若身口意造不善業而獲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不善果報亦有是處又復阿難言非處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口意造不善業如所希求殊勝之果由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命終之後若生人天無有是處若身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造於善業墮惡趣者亦無是處言是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身口意造諸善業生人天者斯有是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造惡業墮惡趣者亦有是處又復阿難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若有二佛出世無有是處一佛出世斯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又復世有二輪王出亦無是處一輪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斯有是處如是若有女人爲轉輪王治化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乃至爲彼四王天主忉利天主大梵天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成縁覺無上菩提者如是等事無有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有善男子具大人相福慧莊嚴爲轉輪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出於世間乃至得成無上菩提斯有是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阿難若正見人殺父害母殺阿羅漢破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僧出佛身血造於如是五逆業者無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若異生凡夫愚癡邪見造五逆者斯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又復阿難若正見人受具戒品自犯戒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阿闍梨而生毀謗作如是言此阿闍梨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戒法亦復不能受持禁戒我當揀擇別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受學戒法作是言已詣餘沙門婆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所選擇師受彼人或見沙門婆羅門作諸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論不律儀者依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於彼爲阿闍梨而求寂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出離三有無有是處如是等事若愚癡邪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作此求者斯有是處又復阿難若人不斷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煩惱善了四念處能證七覺支趣向涅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者無有是處若人斷除煩惱法已了四念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證七覺支趣向涅槃者斯有是處又復阿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人不斷煩惱而了四念處證七覺支盡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邊際趣向涅槃成縁覺菩提乃至無上正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者無有是處若斷煩惱了四念處證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支盡苦邊際趣向涅槃成縁覺菩提乃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上正等正覺者斯有是處佛告阿難智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是如實了達處非處法汝等應當如理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學爾時阿難白佛言世尊我聞如是未曾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得甘露味深自慶快世尊當何名此經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云何受持佛告阿難是經名爲四品法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亦名法鏡亦名甘露鼓亦名多界如是名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汝當受持爾時尊者阿難及諸大衆聞佛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皆大歡喜信受奉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品法門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明教大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90     </w:t>
    </w:r>
    <w:r>
      <w:rPr>
        <w:rFonts w:ascii="Arial" w:hAnsi="Arial" w:cs="Arial" w:eastAsia="標楷體"/>
        <w:sz w:val="24"/>
        <w:szCs w:val="24"/>
      </w:rPr>
      <w:t>佛說四品法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4:00Z</dcterms:modified>
  <cp:revision>2</cp:revision>
  <dc:subject/>
  <dc:title>佛說四品法門經</dc:title>
</cp:coreProperties>
</file>