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妙吉祥菩薩所問大乗法螺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普徧殿內坐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之座與大苾芻衆萬二千五百人俱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摩訶薩及百千縁熟所度之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摩訶薩承佛威神即從座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頂禮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福德云何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量如是大福有無量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百千之數縁熟所度之衆意願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來爲彼法螺爾時世尊聞是語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言妙吉祥不可思議行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是大福德如是大福令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發大方便精進持戒願行成就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觀想一切縁熟所度之衆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螺佛告妙吉祥菩薩所有南閻浮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持十善法所獲福德如是校量於彼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積成百倍是即一金輪王福德而彼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四大洲七寳具足所謂輪寳象寳馬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玉女寳主藏寳兵寳復有千子勇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色相端嚴能破他軍妙吉祥彼金輪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威力復次妙吉祥菩薩四大洲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衆生如是一一衆生各等一金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於彼衆生所有福德如是校量乃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是即一帝釋天主福德如是帝釋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福德之力復次妙吉祥菩薩四大洲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衆生如是一一衆生各等一帝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彼衆生所有福德如是校量百千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一大力那羅延天福德如是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神福德力故復次妙吉祥菩薩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界所有一切衆生如是一一衆生各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那羅延天福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於彼衆生所有福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校量無數百千倍是即一欲界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王福德如是魔王宿種善根生彼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力而能調伏諸天人故復次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四大洲界所有一切衆生如是一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各等一魔王福德於彼衆生所有福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校量無數百千倍是即一二千世界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而彼梵天於二千世界行慈悲化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妙吉祥菩薩於二千世界所有衆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衆生各等一二千世界梵天福德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德如是校量無數百千倍是即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主大自在天及梵天福德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及梵王於三千大千世界行慈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告妙吉祥菩薩汝應見此劫壞之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所燒經一劫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爾時大自在天及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澍大雨其水徧滿三千大千世界上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而此大水即是大自在天及梵王威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大自在天及彼梵王種大善根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具智慧有大威力復次妙吉祥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千大千世界一切衆生如是一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等一三千大千世界大自在天及梵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彼衆生所有福德如是校量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倍是即一大精進縁覺福德妙吉祥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千大千世界一切衆生皆如大梵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等彼縁覺而以爲多假使十方佛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有福德等一精進縁覺猶未爲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妙吉祥菩薩於彼十方佛剎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德如是一一衆生各等縁覺福德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有福德如是校量無數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倍是即一初發心菩薩福德妙吉祥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數百千俱胝那由他倍一切衆生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初發心菩薩福德而以爲多假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虚空界所有卵生胎生濕生化生有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想無想非有想非無想如是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德無數百千俱胝那由他倍等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菩薩亦未爲多復次妙吉祥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虚空界一切衆生各等初發心菩薩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校量無數百千俱胝那由他倍是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一毛孔量福德諸佛如來身中毛孔</w:t>
      </w:r>
      <w:r>
        <w:rPr>
          <w:rFonts w:ascii="Arial" w:hAnsi="Arial" w:cs="Arial" w:eastAsia="標楷體"/>
          <w:color w:val="000000"/>
          <w:sz w:val="28"/>
          <w:szCs w:val="28"/>
        </w:rPr>
        <w:t>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諸佛如來身中毛孔</w:t>
      </w:r>
      <w:r>
        <w:rPr>
          <w:rFonts w:ascii="Arial" w:hAnsi="Arial" w:cs="Arial" w:eastAsia="標楷體"/>
          <w:color w:val="000000"/>
          <w:sz w:val="28"/>
          <w:szCs w:val="28"/>
        </w:rPr>
        <w:t>各各復有九十九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妙毛孔妙吉祥如是佛身一切毛孔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而以校量無數百千俱胝那由他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來身分之中一種好福德如是佛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好各各具足如前復次妙吉祥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八十種好所有福德而以校量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由他倍是即如來手足之下相文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量如是各各相文皆有八十種好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之下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傘蓋幢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鬘鈎冠寳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瓶象馬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摩竭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龜魚及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陵頻伽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命佐沙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拶俱囉鴛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鸚鵡</w:t>
      </w:r>
      <w:r>
        <w:rPr>
          <w:rFonts w:ascii="標楷體" w:hAnsi="標楷體" w:cs="標楷體" w:eastAsia="標楷體"/>
          <w:color w:val="000000"/>
          <w:sz w:val="28"/>
          <w:szCs w:val="28"/>
        </w:rPr>
        <w:t>鵝</w:t>
      </w:r>
      <w:r>
        <w:rPr>
          <w:rFonts w:ascii="Arial" w:hAnsi="Arial" w:cs="Arial" w:eastAsia="標楷體"/>
          <w:color w:val="000000"/>
          <w:sz w:val="28"/>
          <w:szCs w:val="28"/>
        </w:rPr>
        <w:t>鳩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提努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羖羊龍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山吉祥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播那波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寳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杵弓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叉犁鉞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擣杵箭罥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虞拏與彌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帝釋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國天水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目多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吉祥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天月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萬字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悉帝迦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訥哩嚩賢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鏡拂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童女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螺密哩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釧及鈴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環與指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軍拏羅羅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王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八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俱名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現手足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妙吉祥菩薩所有如是八十種好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如是校量無數百千俱胝那由他倍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如來身分之中一大丈夫相福德如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三十二大丈夫相一一各有如前福德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中分明出現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瑟膩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螺髻髮紺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滋潤而右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廣而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間白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膚妙柔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廣青蓮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密而齊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十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牙俱鋒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類如珂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腮臉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半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相而廣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形妙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尼拘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毛順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臍輪淨深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股俱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腨如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足下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俱柔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指而纎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有網鞔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步而直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常得上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相屬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處皆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下而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現千輻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二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妙吉祥菩薩如是三十二大丈夫相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十二相所有福德而以校量阿僧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不可稱量無等等不可說不可說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爲縁熟度衆所願圓滿福德是故如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成熟所度之衆而爲法螺佛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有如來妙法螺音無量無邊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衆生悉得普聞妙吉祥菩薩非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音如是如來身光亦能照曜無量無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世界令諸有情得見佛身如是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佛告妙吉祥菩薩大智慧大慈悲是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一切聲聞縁覺善解願力行大方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得最上三摩地復次妙吉祥菩薩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離諸相故一切聲聞縁覺及諸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故如來所化色身有二種義故一者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因中度生願故二者所度有情今縁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如來化現色身所現之身清淨微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親近供養得大利益復次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佛身最上故相好最上相好最上故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光明最上故梵音最上梵音最上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最上說法最上故佛行最上</w:t>
      </w:r>
      <w:r>
        <w:rPr>
          <w:rFonts w:ascii="Arial" w:hAnsi="Arial" w:cs="Arial" w:eastAsia="標楷體"/>
          <w:color w:val="000000"/>
          <w:sz w:val="28"/>
          <w:szCs w:val="28"/>
        </w:rPr>
        <w:t>佛行最上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現色身令彼有情得大利益復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如來身中具攝一切諸相隨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根欲性等利鈍不同所現色身各各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各得親近樂聞妙法皆得度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行住之時常得見佛佛告妙吉祥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具足應供正等正覺出現世間慈愍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無量人天諸衆生故爾時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從座而起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向佛頂禮世尊而白佛言我今快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如是世尊三界無著最尊最勝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佛觀一切世法不動如須彌無著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可思不可議非見非不見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妙吉祥菩薩摩訶薩及諸苾芻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一切天人阿蘇囉</w:t>
      </w:r>
      <w:r>
        <w:rPr>
          <w:rFonts w:ascii="Arial" w:hAnsi="Arial" w:cs="Arial" w:eastAsia="標楷體"/>
          <w:color w:val="000000"/>
          <w:sz w:val="28"/>
          <w:szCs w:val="28"/>
        </w:rPr>
        <w:t>喭</w:t>
      </w:r>
      <w:r>
        <w:rPr>
          <w:rFonts w:ascii="Arial" w:hAnsi="Arial" w:cs="Arial" w:eastAsia="標楷體"/>
          <w:color w:val="000000"/>
          <w:sz w:val="28"/>
          <w:szCs w:val="28"/>
        </w:rPr>
        <w:t>達哩嚩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菩薩所問大乗法螺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9     </w:t>
    </w:r>
    <w:r>
      <w:rPr>
        <w:rFonts w:ascii="Arial" w:hAnsi="Arial" w:cs="Arial" w:eastAsia="標楷體"/>
        <w:sz w:val="24"/>
        <w:szCs w:val="24"/>
      </w:rPr>
      <w:t>佛說妙吉祥菩薩所問大乗法螺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4:00Z</dcterms:modified>
  <cp:revision>2</cp:revision>
  <dc:subject/>
  <dc:title>佛說妙吉祥菩薩所問大乗法螺經</dc:title>
</cp:coreProperties>
</file>